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152437"/>
          <w:sz w:val="28"/>
          <w:szCs w:val="28"/>
        </w:rPr>
        <w:t>LONGINES GRAN PREMIO LATINOAMERICANO (G1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  <w:t>SÁBADO 14 DE MARZO DE 2015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808080"/>
          <w:sz w:val="24"/>
          <w:szCs w:val="24"/>
          <w:u w:val="single"/>
        </w:rPr>
      </w:pPr>
      <w:r>
        <w:rPr>
          <w:rFonts w:cs="Arial"/>
          <w:b/>
          <w:color w:val="808080"/>
          <w:sz w:val="24"/>
          <w:szCs w:val="24"/>
          <w:u w:val="single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524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524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524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524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524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LOOD MON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RCIA VICTOR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NT WOR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A.R. (LA PLAT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YUB RENE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DOLO PORTEÑ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CACHAGU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A /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URIA CRUZADA (CHI) (h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DADINCO (CHIL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ARCA GALAZ ANTONIO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DET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RONTERA (MENDO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PA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EYSER SOZE (SANTA 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ERO ERNEST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ROSO (URU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RAS PHILLIPSON (BR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 SILVA JOSE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NO BIANCO NERO (CH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VIDAL (CHIL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A  SERG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TMAI (CH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QUINCHAO (CHIL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EZA JUAN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LEX ROSS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LICHA (PER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RERA VIZA RAFHA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 A / 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WEET CAZANO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.P. STABLE (PER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RERA VIZA RAFHA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ERAL (PER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FATHERS (PERU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VERSO ZEGARRA CAMI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IELO (BRZ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AL GABLES (URU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DOMO ALCIDES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</w:tabs>
      <w:spacing w:before="0" w:after="200"/>
      <w:ind w:left="-1560" w:hanging="0"/>
      <w:rPr/>
    </w:pPr>
    <w:r>
      <w:rPr/>
      <w:drawing>
        <wp:inline distT="0" distB="0" distL="0" distR="0">
          <wp:extent cx="7562215" cy="974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s-AR"/>
      </w:rPr>
    </w:pPr>
    <w:r>
      <w:rPr>
        <w:lang w:val="es-AR"/>
      </w:rPr>
      <w:drawing>
        <wp:inline distT="0" distB="0" distL="0" distR="0">
          <wp:extent cx="7562215" cy="1463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1:00Z</dcterms:created>
  <dc:creator>lkilzi</dc:creator>
  <dc:description/>
  <cp:keywords/>
  <dc:language>en-US</dc:language>
  <cp:lastModifiedBy>Natalia Maidana</cp:lastModifiedBy>
  <cp:lastPrinted>2015-03-10T11:01:00Z</cp:lastPrinted>
  <dcterms:modified xsi:type="dcterms:W3CDTF">2015-03-10T19:07:00Z</dcterms:modified>
  <cp:revision>25</cp:revision>
  <dc:subject/>
  <dc:title/>
</cp:coreProperties>
</file>