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IPODROMO DE LAS FLORES - Santa Fe - Sábado 30 de Abril de 20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ª carrera clásico COPA UTTA (oficial) 1.600 metros - A las 16.30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Todo caballo SPC de 3 años y más edad). Premios: $40.000; 7000; 4000, 2500 y 1500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ud: (Proc.)</w:t>
        <w:tab/>
        <w:tab/>
        <w:t>4 últ. Perf</w:t>
        <w:tab/>
        <w:t>Nº Caballo</w:t>
        <w:tab/>
        <w:t>E.Kg.</w:t>
        <w:tab/>
        <w:t>S.P.</w:t>
        <w:tab/>
        <w:t>Jockey</w:t>
        <w:tab/>
        <w:t>Padre - Madre</w:t>
        <w:tab/>
        <w:t>Cuidado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Descanso (Pná.)</w:t>
        <w:tab/>
        <w:t>7A</w:t>
        <w:tab/>
        <w:t>5I</w:t>
        <w:tab/>
        <w:t>5A</w:t>
        <w:tab/>
        <w:t>9A</w:t>
        <w:tab/>
        <w:t xml:space="preserve"> 1 LUCRATIVE</w:t>
        <w:tab/>
        <w:t xml:space="preserve">5 59,5 </w:t>
        <w:tab/>
        <w:t>M Z</w:t>
        <w:tab/>
        <w:t>R.Rivero</w:t>
        <w:tab/>
        <w:t>Ride the Rails-Rubia Blonde</w:t>
        <w:tab/>
        <w:t>E.Caudan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Gisella (Ros.)</w:t>
        <w:tab/>
        <w:t>5R</w:t>
        <w:tab/>
        <w:t>4R</w:t>
        <w:tab/>
        <w:t>8R</w:t>
        <w:tab/>
        <w:t>3R</w:t>
        <w:tab/>
        <w:t xml:space="preserve"> 2 BIXAL</w:t>
        <w:tab/>
        <w:t>6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Z</w:t>
        <w:tab/>
        <w:t>P.Capra</w:t>
        <w:tab/>
        <w:t>Incurable Optimist-Ixala</w:t>
        <w:tab/>
        <w:t>M.Ferragutti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Cumeneyen (Ros)</w:t>
        <w:tab/>
        <w:t>5A</w:t>
        <w:tab/>
        <w:t>1A</w:t>
        <w:tab/>
        <w:t>5A</w:t>
        <w:tab/>
        <w:t>5A</w:t>
        <w:tab/>
        <w:t xml:space="preserve"> 3 GODZILLA</w:t>
        <w:tab/>
        <w:t>6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Z</w:t>
        <w:tab/>
        <w:t>C.Cabral</w:t>
        <w:tab/>
        <w:t>Silver Finder-Gazania</w:t>
        <w:tab/>
        <w:t>L.Navarr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on Elelo (S.Fe)</w:t>
        <w:tab/>
        <w:t>4S</w:t>
        <w:tab/>
        <w:t>1A</w:t>
        <w:tab/>
        <w:t>3A</w:t>
        <w:tab/>
        <w:t>1S</w:t>
        <w:tab/>
        <w:t xml:space="preserve"> 4 FREE COFFEE</w:t>
        <w:tab/>
        <w:t xml:space="preserve">6 59,5 </w:t>
        <w:tab/>
        <w:t>M Z</w:t>
        <w:tab/>
        <w:t>C.Olivarez</w:t>
        <w:tab/>
        <w:t>Freelancer-Valy Up</w:t>
        <w:tab/>
        <w:t>R.Tavell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Triunfos</w:t>
      </w:r>
      <w:r>
        <w:rPr>
          <w:rFonts w:cs="Arial" w:ascii="Arial" w:hAnsi="Arial"/>
          <w:color w:val="000000"/>
          <w:sz w:val="18"/>
          <w:szCs w:val="18"/>
        </w:rPr>
        <w:t xml:space="preserve"> (S.Fe)</w:t>
      </w:r>
      <w:r>
        <w:rPr>
          <w:rFonts w:cs="Arial" w:ascii="Arial" w:hAnsi="Arial"/>
          <w:color w:val="000000"/>
          <w:sz w:val="18"/>
          <w:szCs w:val="18"/>
          <w:lang w:val="es-ES"/>
        </w:rPr>
        <w:tab/>
        <w:t>2L</w:t>
        <w:tab/>
        <w:t>2A</w:t>
        <w:tab/>
        <w:t>4L</w:t>
        <w:tab/>
        <w:t>4A</w:t>
        <w:tab/>
        <w:t xml:space="preserve"> 5 VILO</w:t>
        <w:tab/>
        <w:t>4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A</w:t>
        <w:tab/>
        <w:t>J.García</w:t>
        <w:tab/>
        <w:t>Halo Sunshine-Vila Ride</w:t>
        <w:tab/>
        <w:t>D.A.Rub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Triunfos</w:t>
      </w:r>
      <w:r>
        <w:rPr>
          <w:rFonts w:cs="Arial" w:ascii="Arial" w:hAnsi="Arial"/>
          <w:color w:val="000000"/>
          <w:sz w:val="18"/>
          <w:szCs w:val="18"/>
        </w:rPr>
        <w:t xml:space="preserve"> (S.Fe)</w:t>
      </w:r>
      <w:r>
        <w:rPr>
          <w:rFonts w:cs="Arial" w:ascii="Arial" w:hAnsi="Arial"/>
          <w:color w:val="000000"/>
          <w:sz w:val="18"/>
          <w:szCs w:val="18"/>
          <w:lang w:val="es-ES"/>
        </w:rPr>
        <w:tab/>
        <w:t>1S</w:t>
        <w:tab/>
        <w:t>7L</w:t>
        <w:tab/>
        <w:t>2L</w:t>
        <w:tab/>
        <w:t>2I</w:t>
        <w:tab/>
        <w:t>5a( RITMO DE SAMBA</w:t>
        <w:tab/>
        <w:t>5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Z</w:t>
        <w:tab/>
        <w:t>D.Ruben</w:t>
        <w:tab/>
        <w:t>Pure Prize-Redondilla</w:t>
        <w:tab/>
        <w:t>D.A.Rub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El Puriajú (S.Fe)</w:t>
        <w:tab/>
        <w:t>0A</w:t>
        <w:tab/>
        <w:t>2S</w:t>
        <w:tab/>
        <w:t>0A</w:t>
        <w:tab/>
        <w:t>0A</w:t>
        <w:tab/>
        <w:t xml:space="preserve"> 6 INTERFILIPINO</w:t>
        <w:tab/>
        <w:t xml:space="preserve">5 59,5 </w:t>
        <w:tab/>
        <w:t>M Z</w:t>
        <w:tab/>
        <w:t>G.Sánchez</w:t>
        <w:tab/>
        <w:t>Intérprete-Miss Filipinas</w:t>
        <w:tab/>
        <w:t>J.A.Sánchez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El O. Viejo (G’chú)</w:t>
        <w:tab/>
        <w:t>6I</w:t>
        <w:tab/>
        <w:t>9A</w:t>
        <w:tab/>
        <w:t>4I</w:t>
        <w:tab/>
        <w:t>1L</w:t>
        <w:tab/>
        <w:t xml:space="preserve"> 7 PURE POLO</w:t>
        <w:tab/>
        <w:t>5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A</w:t>
        <w:tab/>
        <w:t>R.Tarragona</w:t>
        <w:tab/>
        <w:t>Pure Prize-Policial</w:t>
        <w:tab/>
        <w:t>A.R.Henn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Costa Grande (Pná)</w:t>
        <w:tab/>
        <w:t>6A</w:t>
        <w:tab/>
        <w:t>5A</w:t>
        <w:tab/>
        <w:t>3I</w:t>
        <w:tab/>
        <w:t>1I</w:t>
        <w:tab/>
        <w:t xml:space="preserve"> 8 PENSIONADO JOSE</w:t>
        <w:tab/>
        <w:t>4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A</w:t>
        <w:tab/>
        <w:t>A.García</w:t>
        <w:tab/>
        <w:t>Pensionado-María José</w:t>
        <w:tab/>
        <w:t>A.Cámpor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Magus</w:t>
      </w:r>
      <w:r>
        <w:rPr>
          <w:rFonts w:cs="Arial" w:ascii="Arial" w:hAnsi="Arial"/>
          <w:color w:val="000000"/>
          <w:sz w:val="18"/>
          <w:szCs w:val="18"/>
        </w:rPr>
        <w:t xml:space="preserve"> (S.Fe)</w:t>
      </w:r>
      <w:r>
        <w:rPr>
          <w:rFonts w:cs="Arial" w:ascii="Arial" w:hAnsi="Arial"/>
          <w:color w:val="000000"/>
          <w:sz w:val="18"/>
          <w:szCs w:val="18"/>
          <w:lang w:val="es-ES"/>
        </w:rPr>
        <w:tab/>
        <w:t>5L</w:t>
        <w:tab/>
        <w:t>1A</w:t>
        <w:tab/>
        <w:t>5L</w:t>
        <w:tab/>
        <w:t>1A</w:t>
        <w:tab/>
        <w:t xml:space="preserve"> 9 OPEN SECRET</w:t>
        <w:tab/>
        <w:t>8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Z</w:t>
        <w:tab/>
        <w:t>No correrá</w:t>
        <w:tab/>
        <w:t>Luhuk-Openly</w:t>
        <w:tab/>
        <w:t>J.A.Márquez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Sr. Armando (Ros.)</w:t>
      </w:r>
      <w:r>
        <w:rPr>
          <w:rFonts w:cs="Arial" w:ascii="Arial" w:hAnsi="Arial"/>
          <w:color w:val="000000"/>
          <w:sz w:val="18"/>
          <w:szCs w:val="18"/>
        </w:rPr>
        <w:tab/>
        <w:t>1R</w:t>
        <w:tab/>
        <w:t>5A</w:t>
        <w:tab/>
        <w:t>9A</w:t>
        <w:tab/>
        <w:t>2R</w:t>
        <w:tab/>
        <w:t>10 LAMPARD</w:t>
        <w:tab/>
        <w:t xml:space="preserve">5 59,5 </w:t>
        <w:tab/>
        <w:t>M Z</w:t>
        <w:tab/>
        <w:t>G.Fuentes</w:t>
        <w:tab/>
        <w:t>Lode-Lady Hindú</w:t>
        <w:tab/>
        <w:t>J.Herrer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El Kaiser (RC)</w:t>
        <w:tab/>
        <w:t>1N</w:t>
        <w:tab/>
        <w:t>1R</w:t>
        <w:tab/>
        <w:t>2R</w:t>
        <w:tab/>
        <w:t>0A</w:t>
        <w:tab/>
        <w:t>11 EUZKO MILO</w:t>
        <w:tab/>
        <w:t>4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A</w:t>
        <w:tab/>
        <w:t>M.Gómez</w:t>
        <w:tab/>
        <w:t>Equal Stripes-Baska Clota</w:t>
        <w:tab/>
        <w:t>J.E.Cabrer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on Rogelio (Raf)</w:t>
        <w:tab/>
        <w:t>3A</w:t>
        <w:tab/>
        <w:t>0A</w:t>
        <w:tab/>
        <w:t>5A</w:t>
        <w:tab/>
        <w:t>0A</w:t>
        <w:tab/>
        <w:t>12 CAT HOOFER</w:t>
        <w:tab/>
        <w:t xml:space="preserve">3 56 </w:t>
        <w:tab/>
        <w:t>M Z</w:t>
        <w:tab/>
        <w:t>Dudoso</w:t>
        <w:tab/>
        <w:t>Seattle Hoofer-Fabulina Cat</w:t>
        <w:tab/>
        <w:t>J.Kalvermatt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Huguito (Ros.)</w:t>
        <w:tab/>
        <w:t>3I</w:t>
        <w:tab/>
        <w:t>9A</w:t>
        <w:tab/>
        <w:t>2R</w:t>
        <w:tab/>
        <w:t>3I</w:t>
        <w:tab/>
        <w:t>13 PURSE STRINGS</w:t>
        <w:tab/>
        <w:t xml:space="preserve">4 59,5 </w:t>
        <w:tab/>
        <w:t>M Z</w:t>
        <w:tab/>
        <w:t>C.Cuellar</w:t>
        <w:tab/>
        <w:t>Southern Halo-Purpose</w:t>
        <w:tab/>
        <w:t>J.G.Ubli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Dora y Julio</w:t>
      </w:r>
      <w:r>
        <w:rPr>
          <w:rFonts w:cs="Arial" w:ascii="Arial" w:hAnsi="Arial"/>
          <w:color w:val="000000"/>
          <w:sz w:val="18"/>
          <w:szCs w:val="18"/>
        </w:rPr>
        <w:t xml:space="preserve"> (S.Fe)</w:t>
      </w:r>
      <w:r>
        <w:rPr>
          <w:rFonts w:cs="Arial" w:ascii="Arial" w:hAnsi="Arial"/>
          <w:color w:val="000000"/>
          <w:sz w:val="18"/>
          <w:szCs w:val="18"/>
          <w:lang w:val="es-ES"/>
        </w:rPr>
        <w:tab/>
        <w:t>4L</w:t>
        <w:tab/>
        <w:t>5L</w:t>
        <w:tab/>
        <w:t>5S</w:t>
        <w:tab/>
        <w:t>2S</w:t>
        <w:tab/>
        <w:t>14 REVIDE</w:t>
        <w:tab/>
        <w:t>7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Z</w:t>
        <w:tab/>
        <w:t>M.Arias</w:t>
        <w:tab/>
        <w:t>Aspone-Ibiuna</w:t>
        <w:tab/>
        <w:t>M.A.Aria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Marisol (Ros.)</w:t>
        <w:tab/>
        <w:t>8R</w:t>
        <w:tab/>
        <w:t>1R</w:t>
        <w:tab/>
        <w:t>2R</w:t>
        <w:tab/>
        <w:t>1R</w:t>
        <w:tab/>
        <w:t>15 CEFALO</w:t>
        <w:tab/>
        <w:t>7 5</w:t>
      </w:r>
      <w:r>
        <w:rPr>
          <w:rFonts w:cs="Arial" w:ascii="Arial" w:hAnsi="Arial"/>
          <w:color w:val="000000"/>
          <w:sz w:val="18"/>
          <w:szCs w:val="18"/>
        </w:rPr>
        <w:t>9,5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  <w:tab/>
        <w:t>M Z</w:t>
        <w:tab/>
        <w:t>G.Acosta</w:t>
        <w:tab/>
        <w:t>Silver Planet-Iruya</w:t>
        <w:tab/>
        <w:t>R.Abell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4962" w:leader="none"/>
          <w:tab w:val="left" w:pos="5529" w:leader="none"/>
          <w:tab w:val="left" w:pos="5954" w:leader="none"/>
          <w:tab w:val="left" w:pos="7088" w:leader="none"/>
          <w:tab w:val="left" w:pos="8080" w:leader="none"/>
          <w:tab w:val="left" w:pos="9498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olores propios:</w:t>
      </w:r>
      <w:r>
        <w:rPr>
          <w:rFonts w:cs="Arial" w:ascii="Arial" w:hAnsi="Arial"/>
          <w:color w:val="000000"/>
          <w:sz w:val="18"/>
          <w:szCs w:val="18"/>
        </w:rPr>
        <w:t xml:space="preserve"> Nº 1 Negra, fucsia y negra vertical; mangas turquesa con lista fucsia y borde negro, cuello y puños turquesa; gorra azul. </w:t>
      </w:r>
      <w:r>
        <w:rPr>
          <w:rFonts w:cs="Arial" w:ascii="Arial" w:hAnsi="Arial"/>
          <w:color w:val="000000"/>
          <w:sz w:val="18"/>
          <w:szCs w:val="18"/>
          <w:lang w:val="es-ES"/>
        </w:rPr>
        <w:t>Nº 4; Naranja; mangas y gorra verde, con lunares naranja. Nº 10; Azul, mangas rojas, banda y brazaletes blancos, gorra azul y roja con borla blanca. Nº 12; Azul, faja y gorra blanca. Nº 14; Celeste y blanca a rayas verticales; mangas rojas y gorra azul. Nº 15 Violeta, (V) doble, negra y blanca; mangas violetas, con grazal negro y blanco y gorra negra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8:00Z</dcterms:created>
  <dc:creator>WinuE</dc:creator>
  <dc:description/>
  <cp:keywords/>
  <dc:language>en-US</dc:language>
  <cp:lastModifiedBy>IBM_END_USER</cp:lastModifiedBy>
  <dcterms:modified xsi:type="dcterms:W3CDTF">2011-04-26T20:08:00Z</dcterms:modified>
  <cp:revision>2</cp:revision>
  <dc:subject/>
  <dc:title>HIPODROMO DE LAS FLORES - Santa Fe - Sábado 30 de Abril de 2011</dc:title>
</cp:coreProperties>
</file>