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26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sz w:val="16"/>
          <w:szCs w:val="16"/>
        </w:rPr>
        <w:drawing>
          <wp:inline distT="0" distB="0" distL="0" distR="0">
            <wp:extent cx="177673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6" w:color="000000"/>
        </w:pBdr>
        <w:jc w:val="center"/>
        <w:rPr/>
      </w:pPr>
      <w:r>
        <w:rPr>
          <w:b/>
        </w:rPr>
        <w:t xml:space="preserve">Montes de Oca 1055. Godoy Cruz. Mendoza. </w:t>
      </w:r>
      <w:hyperlink r:id="rId4">
        <w:r>
          <w:rPr>
            <w:rStyle w:val="InternetLink"/>
            <w:b/>
          </w:rPr>
          <w:t>www.hipodromo.mendoza.gov.ar</w:t>
        </w:r>
      </w:hyperlink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SECRETARIA DE CARRERAS                                                                REUNION Nº 18 28/10/2012</w:t>
      </w:r>
    </w:p>
    <w:tbl>
      <w:tblPr>
        <w:tblW w:w="1522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2"/>
        <w:gridCol w:w="265"/>
        <w:gridCol w:w="165"/>
        <w:gridCol w:w="1980"/>
        <w:gridCol w:w="205"/>
        <w:gridCol w:w="509"/>
        <w:gridCol w:w="1412"/>
        <w:gridCol w:w="572"/>
        <w:gridCol w:w="1714"/>
        <w:gridCol w:w="1970"/>
        <w:gridCol w:w="506"/>
        <w:gridCol w:w="1336"/>
        <w:gridCol w:w="2698"/>
      </w:tblGrid>
      <w:tr>
        <w:trPr>
          <w:trHeight w:val="227" w:hRule="atLeast"/>
          <w:cantSplit w:val="true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i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i/>
                <w:sz w:val="16"/>
                <w:szCs w:val="16"/>
              </w:rPr>
              <w:t>PREMIO CLASICO COPA UTTA (2012)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  <w:t xml:space="preserve">8va.   CARRERA 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sz w:val="16"/>
                <w:szCs w:val="16"/>
              </w:rPr>
              <w:t>OFICICAL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bCs/>
                <w:i/>
                <w:sz w:val="16"/>
                <w:szCs w:val="16"/>
              </w:rPr>
              <w:t>DISTANCIA</w:t>
            </w:r>
            <w:r>
              <w:rPr>
                <w:rFonts w:cs="Arial Black" w:ascii="Arial Black" w:hAnsi="Arial Black"/>
                <w:b/>
                <w:bCs/>
                <w:i/>
                <w:color w:val="FF0000"/>
                <w:sz w:val="16"/>
                <w:szCs w:val="16"/>
              </w:rPr>
              <w:t>:</w:t>
            </w:r>
            <w:r>
              <w:rPr>
                <w:rFonts w:cs="Arial Black" w:ascii="Arial Black" w:hAnsi="Arial Black"/>
                <w:b/>
                <w:bCs/>
                <w:i/>
                <w:sz w:val="16"/>
                <w:szCs w:val="16"/>
              </w:rPr>
              <w:t xml:space="preserve"> 1.600    MTS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i/>
                <w:sz w:val="16"/>
                <w:szCs w:val="16"/>
              </w:rPr>
              <w:t>HORA:  17.00 HS.</w:t>
            </w:r>
          </w:p>
        </w:tc>
      </w:tr>
      <w:tr>
        <w:trPr>
          <w:trHeight w:val="227" w:hRule="atLeast"/>
          <w:cantSplit w:val="true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16"/>
                <w:szCs w:val="16"/>
              </w:rPr>
            </w:pPr>
            <w:r>
              <w:rPr>
                <w:rFonts w:eastAsia="Gill Sans;Century Gothic" w:cs="Gill Sans;Century Gothic" w:ascii="Gill Sans;Century Gothic" w:hAnsi="Gill Sans;Century Gothic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Black" w:ascii="Arial Black" w:hAnsi="Arial Black"/>
                <w:b/>
                <w:bCs/>
                <w:i/>
                <w:sz w:val="16"/>
                <w:szCs w:val="16"/>
              </w:rPr>
              <w:t>APUESTAS : GANADOR , SEGUNDO,  EXACTA , IMPERFECTA Y TRIFECTA- VALOR DEL VALE $ 1-  FINALIZA LA APUESTA TRIPLE EXACTA DE COMBINADAS</w:t>
            </w:r>
          </w:p>
        </w:tc>
      </w:tr>
      <w:tr>
        <w:trPr>
          <w:trHeight w:val="227" w:hRule="atLeast"/>
          <w:cantSplit w:val="true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;Century Gothic" w:hAnsi="Gill Sans;Century Gothic" w:cs="Gill Sans;Century Gothic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ARA:   TODO CABALLO SPC., (CON CERTIFICADO DE CORRER EMITIDO POR EL STUD BOOK ARGENTINO), DE 4 AÑOS Y MAS EDAD. PESO POR EDAD. ESCALA DE PESOS:4 AÑOS, 59,5 KILOS,; 5 AÑOS Y MAS EDAD, 60 KILOS. LAS YEGUAS DESCARGARAN 3 KILOS- </w:t>
            </w:r>
            <w:r>
              <w:rPr>
                <w:rFonts w:cs="Arial" w:ascii="Arial Black" w:hAnsi="Arial Black"/>
                <w:b/>
                <w:color w:val="000000"/>
                <w:sz w:val="14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eastAsia="Gill Sans;Century Gothic" w:cs="Gill Sans;Century Gothic"/>
                <w:sz w:val="14"/>
                <w:szCs w:val="16"/>
              </w:rPr>
            </w:pPr>
            <w:r>
              <w:rPr>
                <w:rFonts w:eastAsia="Gill Sans;Century Gothic" w:cs="Gill Sans;Century Gothic" w:ascii="Gill Sans;Century Gothic" w:hAnsi="Gill Sans;Century Gothic"/>
                <w:sz w:val="14"/>
                <w:szCs w:val="16"/>
              </w:rPr>
              <w:t xml:space="preserve">                                 </w:t>
            </w:r>
          </w:p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 xml:space="preserve">PREMIOS            </w:t>
            </w:r>
            <w:r>
              <w:rPr>
                <w:b/>
                <w:bCs/>
                <w:sz w:val="14"/>
              </w:rPr>
              <w:t>1 $ 50.000                   2º $   12.500                                  3º $  7.500                      4º $ 5.000    5ª $ 2.500                    SEGURO JOCKEY $ 15-</w:t>
            </w:r>
          </w:p>
        </w:tc>
      </w:tr>
      <w:tr>
        <w:trPr>
          <w:trHeight w:val="4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14"/>
                <w:szCs w:val="16"/>
              </w:rPr>
            </w:pPr>
            <w:r>
              <w:rPr>
                <w:rFonts w:cs="Arial Black" w:ascii="Arial Black" w:hAnsi="Arial Black"/>
                <w:i/>
                <w:sz w:val="14"/>
                <w:szCs w:val="16"/>
              </w:rPr>
              <w:t>STU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14"/>
                <w:szCs w:val="16"/>
              </w:rPr>
            </w:pPr>
            <w:r>
              <w:rPr>
                <w:rFonts w:cs="Arial Black" w:ascii="Arial Black" w:hAnsi="Arial Black"/>
                <w:i/>
                <w:sz w:val="14"/>
                <w:szCs w:val="16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14"/>
                <w:szCs w:val="16"/>
              </w:rPr>
            </w:pPr>
            <w:r>
              <w:rPr>
                <w:rFonts w:cs="Arial Black" w:ascii="Arial Black" w:hAnsi="Arial Black"/>
                <w:i/>
                <w:sz w:val="14"/>
                <w:szCs w:val="16"/>
              </w:rPr>
              <w:t>CABALL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14"/>
                <w:szCs w:val="16"/>
              </w:rPr>
            </w:pPr>
            <w:r>
              <w:rPr>
                <w:rFonts w:cs="Arial Black" w:ascii="Arial Black" w:hAnsi="Arial Black"/>
                <w:i/>
                <w:sz w:val="14"/>
                <w:szCs w:val="16"/>
              </w:rPr>
              <w:t>S. P. 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14"/>
                <w:szCs w:val="16"/>
              </w:rPr>
            </w:pPr>
            <w:r>
              <w:rPr>
                <w:rFonts w:cs="Arial Black" w:ascii="Arial Black" w:hAnsi="Arial Black"/>
                <w:i/>
                <w:sz w:val="14"/>
                <w:szCs w:val="16"/>
              </w:rPr>
              <w:t>JOCKE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14"/>
                <w:szCs w:val="16"/>
              </w:rPr>
            </w:pPr>
            <w:r>
              <w:rPr>
                <w:rFonts w:cs="Arial Black" w:ascii="Arial Black" w:hAnsi="Arial Black"/>
                <w:i/>
                <w:sz w:val="14"/>
                <w:szCs w:val="16"/>
              </w:rPr>
              <w:t>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14"/>
                <w:szCs w:val="16"/>
              </w:rPr>
            </w:pPr>
            <w:r>
              <w:rPr>
                <w:rFonts w:cs="Arial Black" w:ascii="Arial Black" w:hAnsi="Arial Black"/>
                <w:i/>
                <w:sz w:val="14"/>
                <w:szCs w:val="16"/>
              </w:rPr>
              <w:t>PAD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14"/>
                <w:szCs w:val="16"/>
              </w:rPr>
            </w:pPr>
            <w:r>
              <w:rPr>
                <w:rFonts w:cs="Arial Black" w:ascii="Arial Black" w:hAnsi="Arial Black"/>
                <w:i/>
                <w:sz w:val="14"/>
                <w:szCs w:val="16"/>
              </w:rPr>
              <w:t>MAD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14"/>
                <w:szCs w:val="16"/>
              </w:rPr>
            </w:pPr>
            <w:r>
              <w:rPr>
                <w:rFonts w:cs="Arial Black" w:ascii="Arial Black" w:hAnsi="Arial Black"/>
                <w:i/>
                <w:sz w:val="14"/>
                <w:szCs w:val="16"/>
              </w:rPr>
              <w:t>CUIDADO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14"/>
                <w:szCs w:val="16"/>
              </w:rPr>
            </w:pPr>
            <w:r>
              <w:rPr>
                <w:rFonts w:cs="Arial Black" w:ascii="Arial Black" w:hAnsi="Arial Black"/>
                <w:i/>
                <w:sz w:val="14"/>
                <w:szCs w:val="16"/>
              </w:rPr>
              <w:t>4 ULTIMAS PERFORMANCES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SILVIA (MZA.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ORTERO PLU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.Z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ILVEYRA E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LPHA PL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ORTA BEL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LMOS, JUA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SL   5M   0SJ    2M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OUTH FARM (MZA.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NAUNARIT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H.Z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FLAG DOW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ERE T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IVAMAR, DANIEL 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SL   6M    4SL   3M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ON PEPE (MZA.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EQUAL LIBER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.A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OPEZ C.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QUAL STRI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ABRADOR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ORIA, GABRIEL A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P      0S     3M    2SL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OMONOV (SJ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QUE INTREPID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.A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ZAPATA R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OUT A FA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QUIET A MACH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OVAROS, HECTOR D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SL    5M    1SJ    2SL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TRIA (MZA.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NOSAK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H.Z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ORCINITI F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ONAPARTIS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APALA DAY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ATAPANO, FLORIND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>1M      3SL    2SL 1M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ATRIA (MZA.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BARAHOM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.Z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RTIZ, F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9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ILVER PLANE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ON ZAI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ATAPANO, FLORINDO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0P       4M      8SL  1M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EL ALJIBE (MZA.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LASH PR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.Z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QUINTEROS S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ROVERVI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SCUBIERT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GONZALEZ FABIAN 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SL      4E     1M   1SL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OCHOLO (SJ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ISKY MISSION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M.A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LECHA, L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MISSIONAR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ING ROA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ONZALEZ, CARLOS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9SL     2SJ    3SJ   8SL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L VALLE (SJ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ITAMINAD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M.A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ALMACEDA L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NOT FOR SAL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ISA BA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REBORA, OSCAR D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6"/>
              </w:rPr>
              <w:t>1SL      3SL     0M   7 R.IV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A GRAN FORTUNA (MZA.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CATCHER EAGL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M.Z.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ERNANDEZ S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9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CATCHER IN THE RY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ITTLE EAG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TIRPA, JORGE O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5M        3M      2M     1M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A GRAN FORTUNA (MZA.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9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CARISMATICO FIZZ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M.T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SLEW GIN FIZZ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ARE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TIRPA, JORGE O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4L         3M     3M      3M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L MANANTIAL (MZA.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TKINSON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M.Z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ARTI, 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INTERPRE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NTEJA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ATAPANO, FLORIND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6"/>
              </w:rPr>
              <w:t>1M        7M      3SL   3SL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A MISERIA (V.TUERTO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PIZAC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M.T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UÑEZ D.E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NOT FOR SAL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XILIT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SCHERO, DANIEL G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4S          3S      4S     1P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AN MARCO (MZA.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ARL CITY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M.Z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RMANDO W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CITY WE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ELLE COMTESS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 MARCO, SANTIA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6"/>
              </w:rPr>
              <w:t>0SL        2SL    0SL   1SL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OS VASCOS (MZA.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FINITE STRIPE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M.Z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OMEZ 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EQUAL TRIP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RROCHAND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OMEZ, RAFAEL A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4SL        1M      2M     1M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JUANITO’S (SI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I PRINCIP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M.A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XX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MISSIONAR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ISS FAF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BRALES, ALBERTO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6"/>
              </w:rPr>
              <w:t>2S           8M      4SL    2SL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AUTARO GABRIEL (MZA.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EONAD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M.T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AÑADAS 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LASTING APPROV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OSAD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UCCARO ALBERTO O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6"/>
              </w:rPr>
              <w:t>7S          0M       6SL     2SJ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A BAJADA (MZA.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JUGLAR BOB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M.A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JUNCO M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BORDEAUX BO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AT’S JUG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LVAREZ ALBERTO F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6"/>
              </w:rPr>
              <w:t>2M          3M      7M       7M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LOS PAMPA (SJ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PLENTY OF GLORY    (1er.Suplente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</w:rPr>
              <w:t>M.Z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VALDEZ, 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</w:rPr>
              <w:t>POTRILL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RETURN TO GLOR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REBORA, OSCAR D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4SL          6M      6SJ    0SL</w:t>
            </w:r>
          </w:p>
        </w:tc>
      </w:tr>
      <w:tr>
        <w:trPr>
          <w:trHeight w:val="2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EL SADAT (SJ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RAVE HALO (2do.Suplente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M.A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ONZALEZ C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sz w:val="14"/>
                <w:szCs w:val="16"/>
                <w:lang w:val="es-ES"/>
              </w:rPr>
            </w:pPr>
            <w:r>
              <w:rPr>
                <w:rFonts w:cs="Arial" w:ascii="Arial" w:hAnsi="Arial"/>
                <w:bCs w:val="false"/>
                <w:sz w:val="14"/>
                <w:szCs w:val="16"/>
                <w:lang w:val="es-ES"/>
              </w:rPr>
              <w:t>SOUTHERN HAL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ATTY VALEROS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VIAL, JUAN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6"/>
              </w:rPr>
              <w:t>6M           7SJ      0M     9SJ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/>
          <w:sz w:val="14"/>
          <w:szCs w:val="16"/>
        </w:rPr>
        <w:t xml:space="preserve">RECORD :FLAG FRANCES, BUDISTA DAN, MISTER PERFECT, STORM BELLICOSE,       TPO:  1’ 36”----   5,5a y 9,9a EN YUNTA-   </w:t>
      </w:r>
      <w:r>
        <w:rPr>
          <w:rFonts w:cs="Arial" w:ascii="Arial" w:hAnsi="Arial"/>
          <w:b/>
          <w:sz w:val="14"/>
        </w:rPr>
        <w:t>CHAQUETILLLAS</w:t>
      </w:r>
      <w:r>
        <w:rPr>
          <w:rFonts w:cs="Arial" w:ascii="Arial" w:hAnsi="Arial"/>
          <w:b/>
          <w:sz w:val="14"/>
          <w:szCs w:val="16"/>
        </w:rPr>
        <w:t>:1.NEGRA G.COL. 2. Y G. BLANCA 3. Y G.COLORADA 4. Y G. VERDE 5.TURQUESA G. COL. 6. Y G. AMARILLA 7.VERD.BL.RAY.HOR.G.NEG. 8. COL.BL.RAY.VERT.G.CAS. 9.BL.MANGAS Y FRANJA AZUL G.CAS. 10. COL.MGS. Y G. AMARILLA 11. COL.MANGAS NEGRAS . G. BL. 12.NEGRA MGS.Y G. NAR. 13. BL.MGS. Y G.NEGRA 14. NARANJA MGS.VERD.G.CAS. 15 AZUL FRANJA AMARILLA G.CAS.16.AZUL MGS Y G. COL.</w:t>
      </w:r>
    </w:p>
    <w:p>
      <w:pPr>
        <w:pStyle w:val="Heading"/>
        <w:jc w:val="left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</w:t>
      </w:r>
      <w:r>
        <w:rPr>
          <w:rFonts w:cs="Arial" w:ascii="Arial" w:hAnsi="Arial"/>
          <w:b/>
          <w:sz w:val="14"/>
          <w:szCs w:val="16"/>
        </w:rPr>
        <w:t xml:space="preserve">17- BL.FAJA Y G. CELESTE 18- Y GORRA ZUL-  REFERENCIAS D EPERFORMANCES:M (Mendoza) SJ (San Juan), SL (San Luis), RIV (RIO CUARTO) P (Palermo) SI (San Isidro) LP (La Plata)    </w:t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ipodromo.mendoza.gov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25:00Z</dcterms:created>
  <dc:creator>GuayamaRodolfoV</dc:creator>
  <dc:description/>
  <cp:keywords/>
  <dc:language>en-US</dc:language>
  <cp:lastModifiedBy>GuayamaRodolfoV</cp:lastModifiedBy>
  <dcterms:modified xsi:type="dcterms:W3CDTF">2012-10-19T15:52:00Z</dcterms:modified>
  <cp:revision>2</cp:revision>
  <dc:subject/>
  <dc:title>                                           </dc:title>
</cp:coreProperties>
</file>