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</w:rPr>
      </w:pPr>
      <w:r>
        <w:object w:dxaOrig="6151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-24.35pt;width:77.1pt;height:7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4333960" r:id="rId2"/>
        </w:object>
      </w:r>
      <w:r>
        <w:rPr>
          <w:rFonts w:cs="Arial" w:ascii="Arial" w:hAnsi="Arial"/>
          <w:b/>
          <w:bCs/>
          <w:sz w:val="17"/>
        </w:rPr>
        <w:t>CONSTITUCION Y MORENO – TEL/FAX: (0358) 4652218 – TEL 4632150 – 5800 RIO CUARTO (Cba.)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05pt" to="501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0.05pt" to="-2.5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>E-Mail de Contacto: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 xml:space="preserve"> jockeyrc.carreras@gmail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OLUC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º 04/201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a Comisión de Carreras en su sesión del día 30 de Marzo de 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olvió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isto:</w:t>
      </w:r>
      <w:r>
        <w:rPr/>
        <w:t xml:space="preserve"> Los contenidos de la resolución 12/2011 y que, el S.P.C “CAVALLINI”, radicado en el Hipódromo del Jockey Club de Río Cuarto, participó de la reunión turfística desarrollada en el Hipódromo de La Punta el día 29 de Marzo del 2015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Y considerando:</w:t>
      </w:r>
      <w:r>
        <w:rPr/>
        <w:t xml:space="preserve"> Que esta institución por intermedia de la Comisión de Carreras posee facultades de reglamentación, control y sancionatorias para resguardar en el desarrollo de las actividades turfísticas, </w:t>
      </w:r>
    </w:p>
    <w:p>
      <w:pPr>
        <w:pStyle w:val="Normal"/>
        <w:spacing w:lineRule="auto" w:line="360"/>
        <w:rPr/>
      </w:pPr>
      <w:r>
        <w:rPr/>
        <w:t>que se desarrollan en este Hipódromo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Resuelve:</w:t>
      </w:r>
      <w:r>
        <w:rPr/>
        <w:t xml:space="preserve"> Suspender por el término de treinta (30) días, a contar del 31 de Marzo del 2015 hasta el 29 de Abril del 2015; al S.P.C “CAVALLINI”, y al Sr. Entrenador de S.P.C, SALVI, Juan Carlos, DNI 8.578.289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íquese y comuníquese  a todos los interesados, a la Asociación Gremial de Profesionales del Turf y a todos los Hipódromos reconocidos por la Comisión de Carreras, archíves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Río Cuarto, Lunes 30 de Marzo de 2015.-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1906" w:h="16838"/>
      <w:pgMar w:left="902" w:right="38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2:00Z</dcterms:created>
  <dc:creator>Jockey_1</dc:creator>
  <dc:description/>
  <cp:keywords/>
  <dc:language>en-US</dc:language>
  <cp:lastModifiedBy>user</cp:lastModifiedBy>
  <cp:lastPrinted>2015-02-27T19:08:00Z</cp:lastPrinted>
  <dcterms:modified xsi:type="dcterms:W3CDTF">2015-03-30T22:58:00Z</dcterms:modified>
  <cp:revision>4</cp:revision>
  <dc:subject/>
  <dc:title>CONSTITUCION Y MORENO – TEL/FAX: (0358) 4637917 – TEL 4637469 – 5800 RIO CUARTO (Cba</dc:title>
</cp:coreProperties>
</file>