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0880" cy="1343660"/>
            <wp:effectExtent l="0" t="0" r="0" b="0"/>
            <wp:docPr id="1" name="maroñas%20logo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oñas%20logo%2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ODROMO NACIONAL DE MAROÑ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OLUCIONES DE LA COMISIÓN HÍP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Montevideo, 07 de Enero de 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uanto a la designación de caballos al  Latinoamericano 2014, a realizarse en el Hipódromo de Monterrico (Lima, Perú) en el mes de marzo se resuelv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ominar como  representantes del Hipódromo Nacional de Maroñas al Gran Premio Latinoamericano 2014,  a los equinos Hielo (BRZ) y Forgotte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el caso de no existir interés por parte de los nominados,  el   Clásico Manuel Quintela G III, a disputarse el 9 de febrero próximo será clasificatorio para dicho evento inter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COMISIÓN HÍP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36:00Z</dcterms:created>
  <dc:creator>rpaiva</dc:creator>
  <dc:description/>
  <cp:keywords/>
  <dc:language>en-US</dc:language>
  <cp:lastModifiedBy>hsanchez</cp:lastModifiedBy>
  <cp:lastPrinted>2014-01-07T18:37:00Z</cp:lastPrinted>
  <dcterms:modified xsi:type="dcterms:W3CDTF">2014-01-07T20:36:00Z</dcterms:modified>
  <cp:revision>2</cp:revision>
  <dc:subject/>
  <dc:title> </dc:title>
</cp:coreProperties>
</file>