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PÓDROMO NACIONAL DE MAROÑ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CIONES DE LA COMISIÓN HÍPIC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video, 30 de abril de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nte el resultado confirmatorio “POSITIVO” de la muestra extraída al equino </w:t>
      </w:r>
      <w:r>
        <w:rPr>
          <w:rFonts w:cs="Arial" w:ascii="Arial" w:hAnsi="Arial"/>
          <w:b/>
        </w:rPr>
        <w:t xml:space="preserve">TODA GENIA, </w:t>
      </w:r>
      <w:r>
        <w:rPr>
          <w:rFonts w:cs="Arial" w:ascii="Arial" w:hAnsi="Arial"/>
        </w:rPr>
        <w:t>participante de la 20ª carrera del 26 de marzo de 2011, se resuelv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/>
      </w:pPr>
      <w:r>
        <w:rPr>
          <w:rFonts w:cs="Arial" w:ascii="Arial" w:hAnsi="Arial"/>
        </w:rPr>
        <w:t>Modificar el marcador de la 20ª carrera del 26 de marzo de 2011, quedando el mismo integrado de la siguiente manera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676" w:hanging="18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º) CARMIN DE BEST,  2º) COINCIDENCIA,  3º) VENATINE,                                 4º) ESTRELA FLOR (BRZ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       </w:t>
      </w:r>
      <w:r>
        <w:rPr>
          <w:rFonts w:cs="Arial" w:ascii="Arial" w:hAnsi="Arial"/>
        </w:rPr>
        <w:t>b)</w:t>
        <w:tab/>
        <w:t>Instruir el sumario correspondient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OMISIÓN HÍP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38"/>
        </w:tabs>
        <w:ind w:left="1638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0:44:00Z</dcterms:created>
  <dc:creator>Beatriz Larrañaga</dc:creator>
  <dc:description/>
  <cp:keywords/>
  <dc:language>en-US</dc:language>
  <cp:lastModifiedBy>hramos</cp:lastModifiedBy>
  <cp:lastPrinted>2010-04-16T11:48:00Z</cp:lastPrinted>
  <dcterms:modified xsi:type="dcterms:W3CDTF">2011-04-26T1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628726</vt:r8>
  </property>
  <property fmtid="{D5CDD505-2E9C-101B-9397-08002B2CF9AE}" pid="3" name="_AuthorEmail">
    <vt:lpwstr>infoprensa@hipicarioplatense.com</vt:lpwstr>
  </property>
  <property fmtid="{D5CDD505-2E9C-101B-9397-08002B2CF9AE}" pid="4" name="_AuthorEmailDisplayName">
    <vt:lpwstr>Maroñas Información Prensa</vt:lpwstr>
  </property>
  <property fmtid="{D5CDD505-2E9C-101B-9397-08002B2CF9AE}" pid="5" name="_EmailSubject">
    <vt:lpwstr>Resoluciones Comisión Hípica sábado 30 de abril de 2011</vt:lpwstr>
  </property>
  <property fmtid="{D5CDD505-2E9C-101B-9397-08002B2CF9AE}" pid="6" name="_PreviousAdHocReviewCycleID">
    <vt:r8>1459462905</vt:r8>
  </property>
</Properties>
</file>