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jc w:val="right"/>
        <w:rPr/>
      </w:pPr>
      <w:r>
        <w:rPr>
          <w:b/>
        </w:rPr>
        <w:t>Domingo 14 de julio de 2013 – Reunión Nº 7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jc w:val="right"/>
        <w:rPr>
          <w:b/>
          <w:b/>
        </w:rPr>
      </w:pPr>
      <w:r>
        <w:rPr>
          <w:b/>
        </w:rPr>
        <w:t>Pista Normal – Tiempo bueno,  sin viento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1ª Carrera Premio “Francisca Bazán de Laguna” (No oficial) 5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  <w:t xml:space="preserve">(T.C. SPC 6 años y más perdedor). Premios: $ 3000 al 1°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s-ES"/>
        </w:rPr>
        <w:t xml:space="preserve">1° SOY MATY </w:t>
      </w:r>
      <w:r>
        <w:rPr>
          <w:lang w:val="es-ES"/>
        </w:rPr>
        <w:t>58 D.DIAZ</w:t>
        <w:tab/>
        <w:t>3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2º El Dimol 58 O.Sartori</w:t>
        <w:tab/>
        <w:t>5</w:t>
        <w:tab/>
        <w:tab/>
        <w:t xml:space="preserve">1 ½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3° Pen Tiber 57 P.Castro</w:t>
        <w:tab/>
        <w:t>6</w:t>
        <w:tab/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4° Sueño Cumplido 58 D.Acuña</w:t>
        <w:tab/>
        <w:t>7</w:t>
        <w:tab/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Linda Señorita 57 M.Haller</w:t>
        <w:tab/>
        <w:t>8</w:t>
        <w:tab/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6º Chambonazo 58 C.Balantti</w:t>
        <w:tab/>
        <w:t>2</w:t>
        <w:tab/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7° Seductor Band 58 R.Rivero</w:t>
        <w:tab/>
        <w:t>1</w:t>
        <w:tab/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U° Mis Altiva 57 H.Acosta</w:t>
        <w:tab/>
        <w:t>4</w:t>
        <w:tab/>
        <w:tab/>
        <w:t xml:space="preserve"> 1 c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8 años por Luhuk – Tan Altiv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28’’50c Cuidador: Osvaldo J. Rodriguez. Stud: Don Perfecto. Procedencia: SME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Madruga Pay (9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2ª Carrera Premio “197° Aniv. Declaración de la Independencia” (No oficial) 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T.C. SPC 4 años y más, perdedor) Premios: $5000 al 1°, $ 1250 al 2°, $ 5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sz w:val="22"/>
          <w:szCs w:val="22"/>
          <w:lang w:val="en-US"/>
        </w:rPr>
        <w:t>1° SAN MIGUEL ART</w:t>
      </w:r>
      <w:r>
        <w:rPr>
          <w:sz w:val="22"/>
          <w:szCs w:val="22"/>
          <w:lang w:val="en-US"/>
        </w:rPr>
        <w:t xml:space="preserve"> 57 M.HALLER</w:t>
      </w:r>
      <w:r>
        <w:rPr>
          <w:lang w:val="en-US"/>
        </w:rPr>
        <w:tab/>
        <w:t>3</w:t>
        <w:tab/>
        <w:t>1,6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º Fascinado Ton 58 D.Diaz</w:t>
        <w:tab/>
        <w:t>4</w:t>
        <w:tab/>
        <w:t>4,8</w:t>
        <w:tab/>
        <w:t>distan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3° Hoyo En Uno 58 C.Olivarez</w:t>
        <w:tab/>
        <w:t>6</w:t>
        <w:tab/>
        <w:t>5,9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Gran Heredero 58 O.Sartori</w:t>
        <w:tab/>
        <w:t>13</w:t>
        <w:tab/>
        <w:t>18,0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Ice Stripes 56 D.Ruben</w:t>
        <w:tab/>
        <w:t>1a</w:t>
        <w:tab/>
        <w:t>6,5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6º Ice Bag 56 D.Acuña</w:t>
        <w:tab/>
        <w:t>1</w:t>
        <w:tab/>
        <w:t>6,5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7° Temamaste 58 L.Ascua</w:t>
        <w:tab/>
        <w:t>8</w:t>
        <w:tab/>
        <w:t>6,8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8° Camucho 58 R.Rivero</w:t>
        <w:tab/>
        <w:t>12</w:t>
        <w:tab/>
        <w:t>144,1</w:t>
        <w:tab/>
        <w:t>¾ c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ab/>
        <w:t>9° Good Secret 58 F.Peñalba</w:t>
        <w:tab/>
        <w:t>11</w:t>
        <w:tab/>
        <w:t>14,4</w:t>
        <w:tab/>
        <w:t>1 c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ab/>
        <w:t>10° Ezequiel 58 E.Campustrini</w:t>
        <w:tab/>
        <w:t>5</w:t>
        <w:tab/>
        <w:t>14,4</w:t>
        <w:tab/>
        <w:t>½ c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ab/>
        <w:t>U° Clasiquero Nip 58 G.Bustamante</w:t>
        <w:tab/>
        <w:t>9</w:t>
        <w:tab/>
        <w:t>26,2</w:t>
        <w:tab/>
        <w:t>7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1,60. Exacta: 3/4 $ 3,10. Imperfecta: 3/4  $3,80. Trifecta: 3/4/6 Vacante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5 años por Art Elius – María Ines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33’’39c. Cuidador: Carlos Buxman. Stud: Hs C. Grande. Procedencia: Oro Verde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Amorosa Slam (2), Malevo Volador (7) y Resuello Bailarin (10)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3ª Carrera Premio “Casa de Tucumán” (No oficial) 12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Yeguas SPC 4 y más, ganadoras 1 o 2). Premios: $8000 al 1°, $2000 al 2°, $8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s-ES"/>
        </w:rPr>
        <w:t>1° CONSPIRADA FINDER</w:t>
      </w:r>
      <w:r>
        <w:rPr>
          <w:lang w:val="es-ES"/>
        </w:rPr>
        <w:t xml:space="preserve"> 55 D.DIAZ</w:t>
        <w:tab/>
        <w:t>5</w:t>
        <w:tab/>
        <w:t>6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</w:r>
      <w:r>
        <w:rPr>
          <w:lang w:val="en-US"/>
        </w:rPr>
        <w:t>2º Accept The Good 55 F.Peñalba</w:t>
        <w:tab/>
        <w:t>2</w:t>
        <w:tab/>
        <w:t>10,4</w:t>
        <w:tab/>
        <w:t xml:space="preserve">2 ½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3° Loca Loquita 57 R.Rivero</w:t>
        <w:tab/>
        <w:t>1</w:t>
        <w:tab/>
        <w:t>4,6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Doña Dakota 55 C.Olivarez</w:t>
        <w:tab/>
        <w:t>4</w:t>
        <w:tab/>
        <w:t>2,5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Sing Your Song 58 W.Tevez</w:t>
        <w:tab/>
        <w:t>7</w:t>
        <w:tab/>
        <w:t>9,0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6º Carlita Shy 55 D.Acuña</w:t>
        <w:tab/>
        <w:t>10</w:t>
        <w:tab/>
        <w:t>9,6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7° Mis Gatti 55 H.acosta</w:t>
        <w:tab/>
        <w:t>8</w:t>
        <w:tab/>
        <w:t>3,7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U° Lady  Splash 55 P.Castro</w:t>
        <w:tab/>
        <w:t>6</w:t>
        <w:tab/>
        <w:t>5,1</w:t>
        <w:tab/>
        <w:t xml:space="preserve"> vs cp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$ 6,50. Exacta: 5/2 Vacante. Imperfecta: 2/5 Vacante. Trifecta: 5/2/1 Vacante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5 años por Silver Finder – Conspiración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1’15’’27c. Cuidador: Esteban Zanor. Stud: El Chonguito. Procedencia: Galvez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AR"/>
        </w:rPr>
      </w:pPr>
      <w:r>
        <w:rPr>
          <w:lang w:val="es-AR"/>
        </w:rPr>
        <w:t>No Corrieron: Slam Dam (3), Vieja Honrada (9), Seekers Grace (11) y Hail From Glick (12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4ª Carrera Premio “Francisco Narciso Laprida” (No oficial) 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Productos SPC 3 años, perdedor) Premios: $8000 al 1°, $2000 al 2°, $8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s-ES"/>
        </w:rPr>
        <w:t xml:space="preserve">1° EL ROCKSTAR </w:t>
      </w:r>
      <w:r>
        <w:rPr>
          <w:lang w:val="es-ES"/>
        </w:rPr>
        <w:t xml:space="preserve">55 G.ROSSINA </w:t>
        <w:tab/>
        <w:t>6</w:t>
        <w:tab/>
        <w:t>2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2º Miss Manipuladora 53 D.Acuña</w:t>
        <w:tab/>
        <w:t>9</w:t>
        <w:tab/>
        <w:t>7,2</w:t>
        <w:tab/>
        <w:t xml:space="preserve">1 1/2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3° Ex Nov 55 L.Ascua</w:t>
        <w:tab/>
        <w:t>1</w:t>
        <w:tab/>
        <w:t>4,5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Bondano Nut 55 P.Diaz</w:t>
        <w:tab/>
        <w:t>5</w:t>
        <w:tab/>
        <w:t>3,7</w:t>
        <w:tab/>
        <w:t>½ 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Baron Porteño 55 D.Diaz</w:t>
        <w:tab/>
        <w:t>10</w:t>
        <w:tab/>
        <w:t>4,1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6º Gran Blanca Nieves 53 E.Insaurralde</w:t>
        <w:tab/>
        <w:t>7</w:t>
        <w:tab/>
        <w:t>8,2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7° Doble Traición 53 A.Sanchez</w:t>
        <w:tab/>
        <w:t>4</w:t>
        <w:tab/>
        <w:t>13,0</w:t>
        <w:tab/>
        <w:t>vs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U° Gato Frances 55 E.Galier</w:t>
        <w:tab/>
        <w:t>8</w:t>
        <w:tab/>
        <w:t>15,1</w:t>
        <w:tab/>
        <w:t xml:space="preserve"> ½ c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$ 2,50. Exacta: 6/9 $ 12,90. Imperfecta: 6/9 $12,80. Trifecta: 6/9/1 $61,60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3 años por Rampart Road – Opera Talk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33’’47c. Cuidador: Germán Rossina. Stud: Los 3 Angelitos. Procedencia: Cba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Bagual Volador (2) y Tutor Tom (3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5ª Carrera Premio “Mariano Boedo” (No oficial) 10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T.C. SPC 4 años y más, ganador 3,4 o 5)Premios: $9500 al 1°, $2350 al 2°, $95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s-ES"/>
        </w:rPr>
        <w:t>1° LINGOTERO</w:t>
      </w:r>
      <w:r>
        <w:rPr>
          <w:lang w:val="es-ES"/>
        </w:rPr>
        <w:t xml:space="preserve"> 53 D.DIAZ </w:t>
        <w:tab/>
        <w:t>5</w:t>
        <w:tab/>
        <w:t>6,1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2º Bombazo plus 58 C.Olivarez</w:t>
        <w:tab/>
        <w:t>2</w:t>
        <w:tab/>
        <w:t>2,4</w:t>
        <w:tab/>
        <w:t xml:space="preserve">cza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3° Que Mascas Cat 56 J.Marquez</w:t>
        <w:tab/>
        <w:t>7</w:t>
        <w:tab/>
        <w:t>4,6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Mister King 53 D.Acuña</w:t>
        <w:tab/>
        <w:t>4</w:t>
        <w:tab/>
        <w:t>2,9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Poceleno 53 G.Bustamante</w:t>
        <w:tab/>
        <w:t>6</w:t>
        <w:tab/>
        <w:t>9,9</w:t>
        <w:tab/>
        <w:t>4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$ 6,10. Exacta: 5/2 $ 10,90. Trifecta: 5/2/7 $ 62,50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8 años por Vision And Verse – Lern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1’00’’85c. Cuidador: Laureano Falco. Stud: El Increíble. Procedencia: Las Varas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Pocho Nardi (1) y Tapitforpar (3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b/>
          <w:color w:val="FF0000"/>
        </w:rPr>
        <w:t>6ª Carrera Premio “Clásico 9 de Julio – Copa Ruben Grosso” (No oficial) 14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b/>
          <w:b/>
        </w:rPr>
      </w:pPr>
      <w:r>
        <w:rPr>
          <w:b/>
          <w:color w:val="FF0000"/>
        </w:rPr>
        <w:t>(TC SPC 4 años y más) Premios: $12000 al 1°, $3000 al 2°, $12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n-US"/>
        </w:rPr>
        <w:t>1° IT’S FOR SALE</w:t>
      </w:r>
      <w:r>
        <w:rPr>
          <w:lang w:val="en-US"/>
        </w:rPr>
        <w:t xml:space="preserve"> 60,5 C.OLIVAREZ</w:t>
        <w:tab/>
        <w:t>1</w:t>
        <w:tab/>
        <w:t>1,3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n-US"/>
        </w:rPr>
        <w:tab/>
        <w:t>2º Felist 60,5 D.Ruben</w:t>
        <w:tab/>
        <w:t>4</w:t>
        <w:tab/>
        <w:t>3,2</w:t>
        <w:tab/>
        <w:t xml:space="preserve">2 ½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3° Dmitry 60,5 E.Campustrini</w:t>
        <w:tab/>
        <w:t>5</w:t>
        <w:tab/>
        <w:t>6,1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4° Borromeo 60,5 C.Hernandez</w:t>
        <w:tab/>
        <w:t>2</w:t>
        <w:tab/>
        <w:t>6,1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 xml:space="preserve">U°Huellaenlaarena 60,5 L.Ascua  </w:t>
        <w:tab/>
        <w:t>6</w:t>
        <w:tab/>
        <w:t>7,2</w:t>
        <w:tab/>
        <w:t>2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$1,30. Exacta: 1/4  $1,70. Trifecta: 1/4/5 $2,60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5 años por Not For Sale – Idyllic). Tiempo: 1’25’’89c. Cuidador: Ramón Tavella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Stud: Los Cardos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 xml:space="preserve">No Corrieron: Mr. Wayne (3)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7ª Carrera Premio “Padrillo El Embajador” (No oficial) 11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Productos 3 años, perdedores) Premios: $10000 al 1°, $2500 al 2°, $10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n-US"/>
        </w:rPr>
        <w:t>1° ROCK PIECE</w:t>
      </w:r>
      <w:r>
        <w:rPr>
          <w:lang w:val="en-US"/>
        </w:rPr>
        <w:t xml:space="preserve"> 56 W.TEVEZ </w:t>
        <w:tab/>
        <w:t>11</w:t>
        <w:tab/>
        <w:t>2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n-US"/>
        </w:rPr>
        <w:tab/>
      </w:r>
      <w:r>
        <w:rPr>
          <w:lang w:val="es-ES"/>
        </w:rPr>
        <w:t>2º Gustavo Cat 56 A.Schneider</w:t>
        <w:tab/>
        <w:t>7</w:t>
        <w:tab/>
        <w:t>7,1</w:t>
        <w:tab/>
        <w:t xml:space="preserve">8 cps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3° Wanner 56 J.Escalante</w:t>
        <w:tab/>
        <w:t>1</w:t>
        <w:tab/>
        <w:t>13,4</w:t>
        <w:tab/>
        <w:t>5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Mama Mia 53 J.Marquez</w:t>
        <w:tab/>
        <w:t>2</w:t>
        <w:tab/>
        <w:t>8,3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</w:r>
      <w:r>
        <w:rPr/>
        <w:t>5° Franqueado 56 R.Rivero</w:t>
        <w:tab/>
        <w:t>9</w:t>
        <w:tab/>
        <w:t>6,4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/>
        <w:tab/>
      </w:r>
      <w:r>
        <w:rPr>
          <w:lang w:val="es-ES"/>
        </w:rPr>
        <w:t>6º Chief’s Instnt 56 D.Ruben</w:t>
        <w:tab/>
        <w:t>5</w:t>
        <w:tab/>
        <w:t>4,4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7° Art Imperial 56 C.Olivarez</w:t>
        <w:tab/>
        <w:t>3</w:t>
        <w:tab/>
        <w:t>3,1</w:t>
        <w:tab/>
        <w:t>6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n-US"/>
        </w:rPr>
        <w:tab/>
        <w:t>8° Border Cream 56 D.Acuña</w:t>
        <w:tab/>
        <w:t>8</w:t>
        <w:tab/>
        <w:t>23,5</w:t>
        <w:tab/>
        <w:t>S/ap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9° Lagarto Juancho 56 E.Galier</w:t>
        <w:tab/>
        <w:t>4</w:t>
        <w:tab/>
        <w:t>20,2</w:t>
        <w:tab/>
        <w:t>S/ap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$2,50 Exacta: 11/7. $57,50. Imperfecta: 7/11 $22,50. Trifecta: 11/7/1 Vacante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3 años por Exchange Rate – Rockera Parade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1’07’’69c. Cuidador: Juan M. Moncada. Stud: Tito Y Juan. Procedencia: S.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Espadaña Nistel (6) y De Punta a Punta (10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8ª Carrera Premio “Juan José Paso” (no oficial) 15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(TC. SPC 4 años y más, ganador 1 o 2) Premios: $9000 al 1°, $2250 al 2°, $9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n-US"/>
        </w:rPr>
        <w:t>1° BREAK THE LINE</w:t>
      </w:r>
      <w:r>
        <w:rPr>
          <w:lang w:val="en-US"/>
        </w:rPr>
        <w:t xml:space="preserve"> 60 D.RUBEN</w:t>
        <w:tab/>
        <w:t>2</w:t>
        <w:tab/>
        <w:t>2,1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n-US"/>
        </w:rPr>
        <w:tab/>
        <w:t>2º Desert Tab 56 A.Sanchez</w:t>
        <w:tab/>
        <w:t>4</w:t>
        <w:tab/>
        <w:t>13,1</w:t>
        <w:tab/>
        <w:t xml:space="preserve">1 cp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3° February Nightmare 56 E.Campustrini 6</w:t>
        <w:tab/>
        <w:t>4,1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4° Trailhorse 56 J.Marquez</w:t>
        <w:tab/>
        <w:t>3</w:t>
        <w:tab/>
        <w:t>3,7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5° Sounds Great 53 M.Haller</w:t>
        <w:tab/>
        <w:t>7</w:t>
        <w:tab/>
        <w:t>11,5</w:t>
        <w:tab/>
        <w:t>6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n-US"/>
        </w:rPr>
      </w:pPr>
      <w:r>
        <w:rPr>
          <w:lang w:val="en-US"/>
        </w:rPr>
        <w:tab/>
        <w:t>6º Porteñisimo 57 D.Acuña</w:t>
        <w:tab/>
        <w:t>8</w:t>
        <w:tab/>
        <w:t>5,5</w:t>
        <w:tab/>
        <w:t>2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 xml:space="preserve">Sport: $ 2,10. Exacta: 2/4 $ 44,40. Trifecta: 2/4/6 $ 93,50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(De 4 años por Mutakddim – Break The Bank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1’33’’39c. Cuidador: Daniel Ruben. Stud: Keyser Soze. Procedencia: S.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No Corrieron: Flash Español (1), Buddy Int (5) y Tornado Jed (5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color w:val="FF0000"/>
        </w:rPr>
        <w:t>9ª Carrera Premio “Fray Cayetano Rodríguez ” (No oficial) 14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  <w:t>(T.C. SPC 4 años y más perdedores) Premios: $8000 al 1°, $2000 al 2°, $8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ab/>
      </w:r>
      <w:r>
        <w:rPr>
          <w:b/>
          <w:lang w:val="es-ES"/>
        </w:rPr>
        <w:t>1° NORQUIN</w:t>
      </w:r>
      <w:r>
        <w:rPr>
          <w:lang w:val="es-ES"/>
        </w:rPr>
        <w:t xml:space="preserve"> 58 F.PEÑALVA</w:t>
        <w:tab/>
        <w:t>3</w:t>
        <w:tab/>
        <w:t>8,1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>2º Maddock 58 D.Ruben</w:t>
        <w:tab/>
        <w:t>11</w:t>
        <w:tab/>
        <w:t>1,7</w:t>
        <w:tab/>
        <w:t xml:space="preserve">2 cps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 xml:space="preserve">3° Alias Pichuco 56 S.Ruiz </w:t>
        <w:tab/>
        <w:t>10</w:t>
        <w:tab/>
        <w:t>4,2</w:t>
        <w:tab/>
        <w:t xml:space="preserve">3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4° Urbanize 58 D.Diaz</w:t>
        <w:tab/>
        <w:t>9</w:t>
        <w:tab/>
        <w:t>18,7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5° Ferroso 58 J.Marquez</w:t>
        <w:tab/>
        <w:t>1</w:t>
        <w:tab/>
        <w:t>5,4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6º Jinsky Kan 53 E. Campustrini</w:t>
        <w:tab/>
        <w:t>8</w:t>
        <w:tab/>
        <w:t>8,3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>
          <w:lang w:val="es-ES"/>
        </w:rPr>
      </w:pPr>
      <w:r>
        <w:rPr>
          <w:lang w:val="es-ES"/>
        </w:rPr>
        <w:tab/>
        <w:t>7° Nostro 56 C.Oroño</w:t>
        <w:tab/>
        <w:t>2</w:t>
        <w:tab/>
        <w:t>15,8</w:t>
        <w:tab/>
        <w:t>5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>
          <w:lang w:val="es-ES"/>
        </w:rPr>
        <w:tab/>
        <w:t xml:space="preserve">8° Chelito Tom 56 D.Acuña  </w:t>
        <w:tab/>
        <w:t>4</w:t>
        <w:tab/>
        <w:t>16,9</w:t>
        <w:tab/>
        <w:t>3 cp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ab/>
        <w:t>U° Ultimo Rock 56 R.Rivero</w:t>
        <w:tab/>
        <w:t>13</w:t>
        <w:tab/>
        <w:t>10,4</w:t>
        <w:tab/>
        <w:t xml:space="preserve">2 cp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outlineLvl w:val="0"/>
        <w:rPr/>
      </w:pPr>
      <w:r>
        <w:rPr/>
        <w:t>Sport: 8,10. Exacta: 3/11 $13,10. Imperfecta: 3/11 $ 9,10. Cuatrifecta: 3/11/10/9 $ 1.254,80. (De 4 años por Pure Prize – Nahuel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>Tiempo: 1’29’33c. Cuidador: Daniel Ruben. Stud: Keyser Soze. Procedencia: S.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right="-427" w:hanging="0"/>
        <w:rPr/>
      </w:pPr>
      <w:r>
        <w:rPr/>
        <w:t xml:space="preserve">No Corrieron: Berta Carla (5), Efep Virtuosa (6), Matias Elius (7) y El Flechado (12)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UEVO HIPODROMO DE LAS FLORES</w:t>
    </w:r>
    <w:r>
      <w:rPr>
        <w:rFonts w:cs="Arial" w:ascii="Arial" w:hAnsi="Arial"/>
        <w:b/>
        <w:sz w:val="32"/>
        <w:szCs w:val="32"/>
        <w:lang w:val="es-AR" w:eastAsia="en-US"/>
      </w:rPr>
      <w:drawing>
        <wp:inline distT="0" distB="0" distL="0" distR="0">
          <wp:extent cx="1361440" cy="685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36:00Z</dcterms:created>
  <dc:creator>HLF</dc:creator>
  <dc:description/>
  <cp:keywords/>
  <dc:language>en-US</dc:language>
  <cp:lastModifiedBy>LeoH</cp:lastModifiedBy>
  <cp:lastPrinted>2013-07-14T18:09:00Z</cp:lastPrinted>
  <dcterms:modified xsi:type="dcterms:W3CDTF">2013-07-14T22:24:00Z</dcterms:modified>
  <cp:revision>26</cp:revision>
  <dc:subject/>
  <dc:title>HIPÓDROMO DE LAS FLORES (Santa Fe)</dc:title>
</cp:coreProperties>
</file>