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060"/>
        <w:gridCol w:w="2780"/>
        <w:gridCol w:w="2360"/>
        <w:gridCol w:w="574"/>
        <w:gridCol w:w="2200"/>
        <w:gridCol w:w="2360"/>
        <w:gridCol w:w="1420"/>
        <w:gridCol w:w="1420"/>
      </w:tblGrid>
      <w:tr>
        <w:trPr>
          <w:trHeight w:val="2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REUNIO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106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FECHA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18/05/2014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CARRER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DISTANC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1400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934" w:type="dxa"/>
            <w:gridSpan w:val="9"/>
            <w:tcBorders/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 Narrow" w:hAnsi="Arial Narrow"/>
                <w:color w:val="444444"/>
                <w:sz w:val="20"/>
                <w:szCs w:val="20"/>
              </w:rPr>
              <w:t>14:00 hs. Carrera 1 - Premio: VILLA DE LA QUEBRADA- 1400 mts TODO CABALLO S.P.C DE 5 AÑOS Y MÁS EDAD GANADORES DE 1 y 2 CARRERAS - 1° TURNO.PESO: 5 años 57 kilos,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444444"/>
                <w:sz w:val="20"/>
                <w:szCs w:val="20"/>
              </w:rPr>
              <w:t>6 años y más edad 55 kilos. Hembras descargo de 3 kilos. Recargo de 2 kilos al ganador de 2. Los S.P.C que no hayan formado parte de los tres primeros puestos del marcador, en sus tres últimas actuaciones descargarán 3 kilos. Jockeys Aprendices sin descargo.RECORD: LETHAL DOSE - WHITE GIRLFRIEND - 10/05/2009 - 29/05/2011 1'21''80PREMIOS: 1º $ 23.000, 2º $ 6.261, 3º $ 2.966, 4º $ 1.483, 5º $ 741,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0"/>
                <w:szCs w:val="20"/>
              </w:rPr>
              <w:t>TIEMP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'24''2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7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UES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MANDIL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EJEMPLAR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JOCKEY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KG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ENTRENADOR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CABALLERIZ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IFERENC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DETALLE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PURE FIEST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DESMA DAMIAN JESUS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7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NA JUAN MANUE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 GUASO (CB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½ Cuerpo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NADA P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3:00Z</dcterms:created>
  <dc:creator>WinuE</dc:creator>
  <dc:description/>
  <cp:keywords/>
  <dc:language>en-US</dc:language>
  <cp:lastModifiedBy>WinuE</cp:lastModifiedBy>
  <dcterms:modified xsi:type="dcterms:W3CDTF">2014-05-19T13:13:00Z</dcterms:modified>
  <cp:revision>1</cp:revision>
  <dc:subject/>
  <dc:title>REUNION</dc:title>
</cp:coreProperties>
</file>