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b/>
          <w:color w:val="EC2386"/>
          <w:sz w:val="32"/>
          <w:szCs w:val="32"/>
        </w:rPr>
        <w:t>GRAN PREMIO SELECCIÓN (G1) – 20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SÁBADO 6 DE COTUBRE DE 2018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915"/>
        <w:gridCol w:w="2693"/>
        <w:gridCol w:w="2757"/>
      </w:tblGrid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RTIDO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.P.C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BALLERIZA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UIDADOR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Y ANG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CHUCHY (AZ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A BRUNEL CARLOS A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YST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SAMANES (LP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NCA OMAR F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 OPTI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IE (LP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ERES CANDELARIO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LO ABIER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CI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KEL SANTILLAN GUILLERMO J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Z AI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O B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IGLIA ANTONIO H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S POZO DE LUNA (SI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FERRO NICOLAS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LO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YENDA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IVIA JUAN F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Y NIDE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IZNAGA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RICH ROBERTO M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M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OMME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EZ GABRIEL N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503795" cy="980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u w:val="single"/>
        <w:lang w:val="es-AR"/>
      </w:rPr>
    </w:pPr>
    <w:r>
      <w:rPr>
        <w:u w:val="single"/>
        <w:lang w:val="es-AR"/>
      </w:rPr>
      <w:drawing>
        <wp:inline distT="0" distB="0" distL="0" distR="0">
          <wp:extent cx="7437120" cy="953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3712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26:00Z</dcterms:created>
  <dc:creator>lkilzi</dc:creator>
  <dc:description/>
  <cp:keywords/>
  <dc:language>en-US</dc:language>
  <cp:lastModifiedBy>Elin Mendez</cp:lastModifiedBy>
  <cp:lastPrinted>2018-10-01T13:36:00Z</cp:lastPrinted>
  <dcterms:modified xsi:type="dcterms:W3CDTF">2018-10-01T21:06:00Z</dcterms:modified>
  <cp:revision>3</cp:revision>
  <dc:subject/>
  <dc:title/>
</cp:coreProperties>
</file>