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9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42.146.890,50 </w:t>
        <w:tab/>
        <w:t>210 </w:t>
        <w:tab/>
        <w:t>150     </w:t>
        <w:tab/>
        <w:t>13     </w:t>
        <w:tab/>
        <w:t>19 </w:t>
        <w:tab/>
        <w:t>34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35.069.167,00 </w:t>
        <w:tab/>
        <w:t>206 </w:t>
        <w:tab/>
        <w:t>138     </w:t>
        <w:tab/>
        <w:t>5     </w:t>
        <w:tab/>
        <w:t>8 </w:t>
        <w:tab/>
        <w:t>30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31.278.929,00 </w:t>
        <w:tab/>
        <w:t>165 </w:t>
        <w:tab/>
        <w:t>125     </w:t>
        <w:tab/>
        <w:t>9     </w:t>
        <w:tab/>
        <w:t>9 </w:t>
        <w:tab/>
        <w:t>30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27.841.061,00 </w:t>
        <w:tab/>
        <w:t>152 </w:t>
        <w:tab/>
        <w:t>114     </w:t>
        <w:tab/>
        <w:t>7     </w:t>
        <w:tab/>
        <w:t>12 </w:t>
        <w:tab/>
        <w:t>32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26.935.065,00 </w:t>
        <w:tab/>
        <w:t>142 </w:t>
        <w:tab/>
        <w:t>106     </w:t>
        <w:tab/>
        <w:t>5     </w:t>
        <w:tab/>
        <w:t>6 </w:t>
        <w:tab/>
        <w:t>26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26.271.542,00 </w:t>
        <w:tab/>
        <w:t>129 </w:t>
        <w:tab/>
        <w:t>92     </w:t>
        <w:tab/>
        <w:t>10     </w:t>
        <w:tab/>
        <w:t>12 </w:t>
        <w:tab/>
        <w:t>26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25.122.015,00 </w:t>
        <w:tab/>
        <w:t>137 </w:t>
        <w:tab/>
        <w:t>95     </w:t>
        <w:tab/>
        <w:t>8     </w:t>
        <w:tab/>
        <w:t>10 </w:t>
        <w:tab/>
        <w:t>25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6.336.109,50 </w:t>
        <w:tab/>
        <w:t>79 </w:t>
        <w:tab/>
        <w:t>56     </w:t>
        <w:tab/>
        <w:t>5     </w:t>
        <w:tab/>
        <w:t>7 </w:t>
        <w:tab/>
        <w:t>14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14.621.182,00 </w:t>
        <w:tab/>
        <w:t>59 </w:t>
        <w:tab/>
        <w:t>39     </w:t>
        <w:tab/>
        <w:t>5     </w:t>
        <w:tab/>
        <w:t>12 </w:t>
        <w:tab/>
        <w:t>1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12.376.158,00 </w:t>
        <w:tab/>
        <w:t>51 </w:t>
        <w:tab/>
        <w:t>37     </w:t>
        <w:tab/>
        <w:t>6     </w:t>
        <w:tab/>
        <w:t>12 </w:t>
        <w:tab/>
        <w:t>7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RROYO DE LUNA </w:t>
        <w:tab/>
        <w:t>11.973.231,00 </w:t>
        <w:tab/>
        <w:t>64 </w:t>
        <w:tab/>
        <w:t>46     </w:t>
        <w:tab/>
        <w:t>1     </w:t>
        <w:tab/>
        <w:t>1 </w:t>
        <w:tab/>
        <w:t>13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DARKBLAR </w:t>
        <w:tab/>
        <w:t>10.655.631,00 </w:t>
        <w:tab/>
        <w:t>66 </w:t>
        <w:tab/>
        <w:t>50     </w:t>
        <w:tab/>
        <w:t>2     </w:t>
        <w:tab/>
        <w:t>3 </w:t>
        <w:tab/>
        <w:t>18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9.677.930,00 </w:t>
        <w:tab/>
        <w:t>48 </w:t>
        <w:tab/>
        <w:t>35     </w:t>
        <w:tab/>
        <w:t>2     </w:t>
        <w:tab/>
        <w:t>2 </w:t>
        <w:tab/>
        <w:t>8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L MALLIN </w:t>
        <w:tab/>
        <w:t>8.863.430,00 </w:t>
        <w:tab/>
        <w:t>32 </w:t>
        <w:tab/>
        <w:t>17     </w:t>
        <w:tab/>
        <w:t>6     </w:t>
        <w:tab/>
        <w:t>12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ESPERANZA </w:t>
        <w:tab/>
        <w:t>8.795.642,00 </w:t>
        <w:tab/>
        <w:t>41 </w:t>
        <w:tab/>
        <w:t>27     </w:t>
        <w:tab/>
        <w:t>2     </w:t>
        <w:tab/>
        <w:t>2 </w:t>
        <w:tab/>
        <w:t>1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ORILLA DEL MONTE </w:t>
        <w:tab/>
        <w:t>8.564.472,00 </w:t>
        <w:tab/>
        <w:t>42 </w:t>
        <w:tab/>
        <w:t>35     </w:t>
        <w:tab/>
        <w:t>1     </w:t>
        <w:tab/>
        <w:t>3 </w:t>
        <w:tab/>
        <w:t>9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E LA POMME </w:t>
        <w:tab/>
        <w:t>8.119.691,00 </w:t>
        <w:tab/>
        <w:t>32 </w:t>
        <w:tab/>
        <w:t>25     </w:t>
        <w:tab/>
        <w:t>1     </w:t>
        <w:tab/>
        <w:t>3 </w:t>
        <w:tab/>
        <w:t>8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8.051.126,50 </w:t>
        <w:tab/>
        <w:t>40 </w:t>
        <w:tab/>
        <w:t>26     </w:t>
        <w:tab/>
        <w:t>1     </w:t>
        <w:tab/>
        <w:t>2 </w:t>
        <w:tab/>
        <w:t>7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MELINCUE </w:t>
        <w:tab/>
        <w:t>7.509.107,00 </w:t>
        <w:tab/>
        <w:t>42 </w:t>
        <w:tab/>
        <w:t>34     </w:t>
        <w:tab/>
        <w:t>2     </w:t>
        <w:tab/>
        <w:t>4 </w:t>
        <w:tab/>
        <w:t>9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ARAMPANGUE </w:t>
        <w:tab/>
        <w:t>6.731.916,00 </w:t>
        <w:tab/>
        <w:t>22 </w:t>
        <w:tab/>
        <w:t>18     </w:t>
        <w:tab/>
        <w:t>2     </w:t>
        <w:tab/>
        <w:t>3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ARYJUAN </w:t>
        <w:tab/>
        <w:t>5.887.099,00 </w:t>
        <w:tab/>
        <w:t>27 </w:t>
        <w:tab/>
        <w:t>22     </w:t>
        <w:tab/>
        <w:t>2     </w:t>
        <w:tab/>
        <w:t>3 </w:t>
        <w:tab/>
        <w:t>7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ARAS FUTURO SRL </w:t>
        <w:tab/>
        <w:t>5.877.475,00 </w:t>
        <w:tab/>
        <w:t>18 </w:t>
        <w:tab/>
        <w:t>14     </w:t>
        <w:tab/>
        <w:t>1     </w:t>
        <w:tab/>
        <w:t>1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UMENEYEN </w:t>
        <w:tab/>
        <w:t>5.835.262,00 </w:t>
        <w:tab/>
        <w:t>35 </w:t>
        <w:tab/>
        <w:t>27     </w:t>
        <w:tab/>
        <w:t>0     </w:t>
        <w:tab/>
        <w:t>0 </w:t>
        <w:tab/>
        <w:t>9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RAICES </w:t>
        <w:tab/>
        <w:t>5.138.842,00 </w:t>
        <w:tab/>
        <w:t>15 </w:t>
        <w:tab/>
        <w:t>13     </w:t>
        <w:tab/>
        <w:t>1     </w:t>
        <w:tab/>
        <w:t>1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N YAYO </w:t>
        <w:tab/>
        <w:t>4.994.630,00 </w:t>
        <w:tab/>
        <w:t>27 </w:t>
        <w:tab/>
        <w:t>21     </w:t>
        <w:tab/>
        <w:t>1     </w:t>
        <w:tab/>
        <w:t>1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MANIJA </w:t>
        <w:tab/>
        <w:t>4.864.680,00 </w:t>
        <w:tab/>
        <w:t>18 </w:t>
        <w:tab/>
        <w:t>14     </w:t>
        <w:tab/>
        <w:t>2     </w:t>
        <w:tab/>
        <w:t>3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TURF </w:t>
        <w:tab/>
        <w:t>4.524.426,00 </w:t>
        <w:tab/>
        <w:t>19 </w:t>
        <w:tab/>
        <w:t>16     </w:t>
        <w:tab/>
        <w:t>0     </w:t>
        <w:tab/>
        <w:t>0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ARCANGEL </w:t>
        <w:tab/>
        <w:t>4.164.160,00 </w:t>
        <w:tab/>
        <w:t>24 </w:t>
        <w:tab/>
        <w:t>17     </w:t>
        <w:tab/>
        <w:t>1     </w:t>
        <w:tab/>
        <w:t>1 </w:t>
        <w:tab/>
        <w:t>6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RIPLE ALLIANCE SA </w:t>
        <w:tab/>
        <w:t>3.902.148,00 </w:t>
        <w:tab/>
        <w:t>26 </w:t>
        <w:tab/>
        <w:t>22     </w:t>
        <w:tab/>
        <w:t>0     </w:t>
        <w:tab/>
        <w:t>0 </w:t>
        <w:tab/>
        <w:t>6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PESADILLA </w:t>
        <w:tab/>
        <w:t>3.874.751,00 </w:t>
        <w:tab/>
        <w:t>17 </w:t>
        <w:tab/>
        <w:t>13     </w:t>
        <w:tab/>
        <w:t>1     </w:t>
        <w:tab/>
        <w:t>1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RODEO CHICO </w:t>
        <w:tab/>
        <w:t>3.872.781,00 </w:t>
        <w:tab/>
        <w:t>21 </w:t>
        <w:tab/>
        <w:t>15     </w:t>
        <w:tab/>
        <w:t>2     </w:t>
        <w:tab/>
        <w:t>2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LEYENDA DE ARECO </w:t>
        <w:tab/>
        <w:t>3.850.251,00 </w:t>
        <w:tab/>
        <w:t>20 </w:t>
        <w:tab/>
        <w:t>13     </w:t>
        <w:tab/>
        <w:t>2     </w:t>
        <w:tab/>
        <w:t>3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S DOS MANOS </w:t>
        <w:tab/>
        <w:t>3.810.398,00 </w:t>
        <w:tab/>
        <w:t>19 </w:t>
        <w:tab/>
        <w:t>16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DOGUITO </w:t>
        <w:tab/>
        <w:t>3.805.060,00 </w:t>
        <w:tab/>
        <w:t>22 </w:t>
        <w:tab/>
        <w:t>16     </w:t>
        <w:tab/>
        <w:t>3     </w:t>
        <w:tab/>
        <w:t>3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IVERES </w:t>
        <w:tab/>
        <w:t>3.718.152,00 </w:t>
        <w:tab/>
        <w:t>17 </w:t>
        <w:tab/>
        <w:t>13     </w:t>
        <w:tab/>
        <w:t>1     </w:t>
        <w:tab/>
        <w:t>1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ILU </w:t>
        <w:tab/>
        <w:t>3.626.607,00 </w:t>
        <w:tab/>
        <w:t>22 </w:t>
        <w:tab/>
        <w:t>16     </w:t>
        <w:tab/>
        <w:t>0     </w:t>
        <w:tab/>
        <w:t>0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 BENITO </w:t>
        <w:tab/>
        <w:t>3.611.020,00 </w:t>
        <w:tab/>
        <w:t>18 </w:t>
        <w:tab/>
        <w:t>13     </w:t>
        <w:tab/>
        <w:t>1     </w:t>
        <w:tab/>
        <w:t>2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USASTI </w:t>
        <w:tab/>
        <w:t>3.439.579,00 </w:t>
        <w:tab/>
        <w:t>24 </w:t>
        <w:tab/>
        <w:t>19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STANCIA LA JOSEFINA S. A. </w:t>
        <w:tab/>
        <w:t>3.423.551,50 </w:t>
        <w:tab/>
        <w:t>25 </w:t>
        <w:tab/>
        <w:t>17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HENAUT </w:t>
        <w:tab/>
        <w:t>3.393.626,00 </w:t>
        <w:tab/>
        <w:t>20 </w:t>
        <w:tab/>
        <w:t>16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HARAS CACHAGUA S. A. Y HARAS POZO DE LUNA</w:t>
        <w:tab/>
        <w:t>3.250.918,00 </w:t>
        <w:tab/>
        <w:t>13 </w:t>
        <w:tab/>
        <w:t>9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FLORENTINO </w:t>
        <w:tab/>
        <w:t>3.129.377,00 </w:t>
        <w:tab/>
        <w:t>23 </w:t>
        <w:tab/>
        <w:t>17     </w:t>
        <w:tab/>
        <w:t>0     </w:t>
        <w:tab/>
        <w:t>0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TALA </w:t>
        <w:tab/>
        <w:t>3.063.407,00 </w:t>
        <w:tab/>
        <w:t>21 </w:t>
        <w:tab/>
        <w:t>14     </w:t>
        <w:tab/>
        <w:t>0     </w:t>
        <w:tab/>
        <w:t>0 </w:t>
        <w:tab/>
        <w:t>5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AC LAUGHLIN, ROBERTO JOSE </w:t>
        <w:tab/>
        <w:t>3.044.500,00 </w:t>
        <w:tab/>
        <w:t>7 </w:t>
        <w:tab/>
        <w:t>3     </w:t>
        <w:tab/>
        <w:t>1     </w:t>
        <w:tab/>
        <w:t>5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AN FRANCISCO DE PILAR </w:t>
        <w:tab/>
        <w:t>2.986.128,00 </w:t>
        <w:tab/>
        <w:t>15 </w:t>
        <w:tab/>
        <w:t>8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TOMAS PORCEL JOSE ALBERTO Y TOMAS P.</w:t>
        <w:tab/>
        <w:t>2.829.119,00 </w:t>
        <w:tab/>
        <w:t>9 </w:t>
        <w:tab/>
        <w:t>7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LBORADA </w:t>
        <w:tab/>
        <w:t>2.781.875,50 </w:t>
        <w:tab/>
        <w:t>17 </w:t>
        <w:tab/>
        <w:t>13     </w:t>
        <w:tab/>
        <w:t>1     </w:t>
        <w:tab/>
        <w:t>2 </w:t>
        <w:tab/>
        <w:t>5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VOURNEEN </w:t>
        <w:tab/>
        <w:t>2.694.831,00 </w:t>
        <w:tab/>
        <w:t>13 </w:t>
        <w:tab/>
        <w:t>9     </w:t>
        <w:tab/>
        <w:t>1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WING </w:t>
        <w:tab/>
        <w:t>2.595.865,00 </w:t>
        <w:tab/>
        <w:t>13 </w:t>
        <w:tab/>
        <w:t>9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RAMBURU LUIS MARIA </w:t>
        <w:tab/>
        <w:t>2.491.650,00 </w:t>
        <w:tab/>
        <w:t>4 </w:t>
        <w:tab/>
        <w:t>2     </w:t>
        <w:tab/>
        <w:t>1     </w:t>
        <w:tab/>
        <w:t>2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ASAMA </w:t>
        <w:tab/>
        <w:t>2.410.379,00 </w:t>
        <w:tab/>
        <w:t>11 </w:t>
        <w:tab/>
        <w:t>8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HARAS SANTA VICTORIA S.A. </w:t>
        <w:tab/>
        <w:t>2.377.682,00 </w:t>
        <w:tab/>
        <w:t>15 </w:t>
        <w:tab/>
        <w:t>8     </w:t>
        <w:tab/>
        <w:t>1     </w:t>
        <w:tab/>
        <w:t>2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POZO DE LUNA </w:t>
        <w:tab/>
        <w:t>2.331.868,00 </w:t>
        <w:tab/>
        <w:t>11 </w:t>
        <w:tab/>
        <w:t>9     </w:t>
        <w:tab/>
        <w:t>1     </w:t>
        <w:tab/>
        <w:t>1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PHALARIS SRL </w:t>
        <w:tab/>
        <w:t>2.225.313,00 </w:t>
        <w:tab/>
        <w:t>11 </w:t>
        <w:tab/>
        <w:t>7     </w:t>
        <w:tab/>
        <w:t>1     </w:t>
        <w:tab/>
        <w:t>3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VIKEDA S. R. L. </w:t>
        <w:tab/>
        <w:t>2.177.930,00 </w:t>
        <w:tab/>
        <w:t>12 </w:t>
        <w:tab/>
        <w:t>11     </w:t>
        <w:tab/>
        <w:t>0     </w:t>
        <w:tab/>
        <w:t>0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AGUACATES </w:t>
        <w:tab/>
        <w:t>2.073.942,00 </w:t>
        <w:tab/>
        <w:t>15 </w:t>
        <w:tab/>
        <w:t>12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GUSY </w:t>
        <w:tab/>
        <w:t>2.026.534,00 </w:t>
        <w:tab/>
        <w:t>8 </w:t>
        <w:tab/>
        <w:t>7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CUATRO CANDADOS </w:t>
        <w:tab/>
        <w:t>2.002.179,00 </w:t>
        <w:tab/>
        <w:t>17 </w:t>
        <w:tab/>
        <w:t>14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VIEJO TOMBO </w:t>
        <w:tab/>
        <w:t>1.993.880,00 </w:t>
        <w:tab/>
        <w:t>10 </w:t>
        <w:tab/>
        <w:t>9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IGNACIO DE LOYOLA </w:t>
        <w:tab/>
        <w:t>1.884.464,00 </w:t>
        <w:tab/>
        <w:t>12 </w:t>
        <w:tab/>
        <w:t>7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ON TEO </w:t>
        <w:tab/>
        <w:t>1.840.000,00 </w:t>
        <w:tab/>
        <w:t>13 </w:t>
        <w:tab/>
        <w:t>10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RENACER </w:t>
        <w:tab/>
        <w:t>1.788.397,00 </w:t>
        <w:tab/>
        <w:t>12 </w:t>
        <w:tab/>
        <w:t>10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JURI JOSE </w:t>
        <w:tab/>
        <w:t>1.774.241,00 </w:t>
        <w:tab/>
        <w:t>14 </w:t>
        <w:tab/>
        <w:t>10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OS DESAGUES </w:t>
        <w:tab/>
        <w:t>1.752.003,00 </w:t>
        <w:tab/>
        <w:t>11 </w:t>
        <w:tab/>
        <w:t>10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CHICHINO </w:t>
        <w:tab/>
        <w:t>1.661.775,00 </w:t>
        <w:tab/>
        <w:t>3 </w:t>
        <w:tab/>
        <w:t>2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I GRAN SUEÑO </w:t>
        <w:tab/>
        <w:t>1.655.756,00 </w:t>
        <w:tab/>
        <w:t>10 </w:t>
        <w:tab/>
        <w:t>7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BIOART S. A. </w:t>
        <w:tab/>
        <w:t>1.648.555,00 </w:t>
        <w:tab/>
        <w:t>12 </w:t>
        <w:tab/>
        <w:t>7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ANTA BRIGIDA </w:t>
        <w:tab/>
        <w:t>1.628.003,00 </w:t>
        <w:tab/>
        <w:t>6 </w:t>
        <w:tab/>
        <w:t>5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OOSELEER ALEJANDRA </w:t>
        <w:tab/>
        <w:t>1.559.147,00 </w:t>
        <w:tab/>
        <w:t>10 </w:t>
        <w:tab/>
        <w:t>8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YERZA, MARCOS IVAN </w:t>
        <w:tab/>
        <w:t>1.548.557,00 </w:t>
        <w:tab/>
        <w:t>7 </w:t>
        <w:tab/>
        <w:t>5     </w:t>
        <w:tab/>
        <w:t>1     </w:t>
        <w:tab/>
        <w:t>1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 Y R </w:t>
        <w:tab/>
        <w:t>1.487.708,00 </w:t>
        <w:tab/>
        <w:t>9 </w:t>
        <w:tab/>
        <w:t>6     </w:t>
        <w:tab/>
        <w:t>2     </w:t>
        <w:tab/>
        <w:t>2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ELLACASA, RAFAEL HORACIO </w:t>
        <w:tab/>
        <w:t>1.473.453,00 </w:t>
        <w:tab/>
        <w:t>6 </w:t>
        <w:tab/>
        <w:t>4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M &amp; M </w:t>
        <w:tab/>
        <w:t>1.461.996,00 </w:t>
        <w:tab/>
        <w:t>6 </w:t>
        <w:tab/>
        <w:t>5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CARPELLO GUSTAVO EDGARDO </w:t>
        <w:tab/>
        <w:t>1.448.374,00 </w:t>
        <w:tab/>
        <w:t>8 </w:t>
        <w:tab/>
        <w:t>6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AS CAMELIAS </w:t>
        <w:tab/>
        <w:t>1.418.679,00 </w:t>
        <w:tab/>
        <w:t>6 </w:t>
        <w:tab/>
        <w:t>5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FAZENDA MONDESIR S. A. </w:t>
        <w:tab/>
        <w:t>1.414.763,00 </w:t>
        <w:tab/>
        <w:t>4 </w:t>
        <w:tab/>
        <w:t>3     </w:t>
        <w:tab/>
        <w:t>1     </w:t>
        <w:tab/>
        <w:t>2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 FORTALEZA </w:t>
        <w:tab/>
        <w:t>1.359.309,50 </w:t>
        <w:tab/>
        <w:t>9 </w:t>
        <w:tab/>
        <w:t>5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OS PRADOS </w:t>
        <w:tab/>
        <w:t>1.346.156,00 </w:t>
        <w:tab/>
        <w:t>9 </w:t>
        <w:tab/>
        <w:t>8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A NORA </w:t>
        <w:tab/>
        <w:t>1.330.249,00 </w:t>
        <w:tab/>
        <w:t>6 </w:t>
        <w:tab/>
        <w:t>5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 CATORCE </w:t>
        <w:tab/>
        <w:t>1.321.984,00 </w:t>
        <w:tab/>
        <w:t>7 </w:t>
        <w:tab/>
        <w:t>5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ALOMINO SA </w:t>
        <w:tab/>
        <w:t>1.321.579,00 </w:t>
        <w:tab/>
        <w:t>8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RANCHO GRANDE </w:t>
        <w:tab/>
        <w:t>1.304.089,00 </w:t>
        <w:tab/>
        <w:t>9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PAN AMERICAN BLOODSTOCK S.R.L. </w:t>
        <w:tab/>
      </w:r>
      <w:r>
        <w:rPr>
          <w:rFonts w:cs="Verdana" w:ascii="Verdana" w:hAnsi="Verdana"/>
          <w:sz w:val="11"/>
          <w:szCs w:val="11"/>
        </w:rPr>
        <w:t>1.261.541,00 </w:t>
        <w:tab/>
        <w:t>14 </w:t>
        <w:tab/>
        <w:t>9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SANTIAGO </w:t>
        <w:tab/>
        <w:t>1.254.521,00 </w:t>
        <w:tab/>
        <w:t>7 </w:t>
        <w:tab/>
        <w:t>5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CHAÑAR </w:t>
        <w:tab/>
        <w:t>1.252.618,00 </w:t>
        <w:tab/>
        <w:t>4 </w:t>
        <w:tab/>
        <w:t>4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 JERONIMO SUR </w:t>
        <w:tab/>
        <w:t>1.197.800,00 </w:t>
        <w:tab/>
        <w:t>8 </w:t>
        <w:tab/>
        <w:t>7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MARTINEZ DE HOZ SANTIAGO </w:t>
        <w:tab/>
        <w:t>1.192.076,00 </w:t>
        <w:tab/>
        <w:t>9 </w:t>
        <w:tab/>
        <w:t>5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GASPAROTTO, IVAN ROBERTO </w:t>
        <w:tab/>
        <w:t>1.191.171,00 </w:t>
        <w:tab/>
        <w:t>5 </w:t>
        <w:tab/>
        <w:t>4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HARAS RIO DOIS IRMAOS S. R. L. </w:t>
        <w:tab/>
        <w:t>1.167.406,00 </w:t>
        <w:tab/>
        <w:t>5 </w:t>
        <w:tab/>
        <w:t>5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IVILE, OSCAR Y GEFEPA S.A. </w:t>
        <w:tab/>
        <w:t>1.129.884,00 </w:t>
        <w:tab/>
        <w:t>5 </w:t>
        <w:tab/>
        <w:t>3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NELSON, JOSE MARIA </w:t>
        <w:tab/>
        <w:t>1.125.847,00 </w:t>
        <w:tab/>
        <w:t>1 </w:t>
        <w:tab/>
        <w:t>1     </w:t>
        <w:tab/>
        <w:t>1     </w:t>
        <w:tab/>
        <w:t>1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CALDEN </w:t>
        <w:tab/>
        <w:t>1.113.610,00 </w:t>
        <w:tab/>
        <w:t>8 </w:t>
        <w:tab/>
        <w:t>7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FRAGUAS FRANCISCO </w:t>
        <w:tab/>
        <w:t>1.108.666,00 </w:t>
        <w:tab/>
        <w:t>4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TUTINA </w:t>
        <w:tab/>
        <w:t>1.098.360,00 </w:t>
        <w:tab/>
        <w:t>12 </w:t>
        <w:tab/>
        <w:t>8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ON ZOILO </w:t>
        <w:tab/>
        <w:t>1.094.557,00 </w:t>
        <w:tab/>
        <w:t>8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OS BAYITOS </w:t>
        <w:tab/>
        <w:t>1.083.986,00 </w:t>
        <w:tab/>
        <w:t>5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ON REMIGIO </w:t>
        <w:tab/>
        <w:t>1.065.296,00 </w:t>
        <w:tab/>
        <w:t>9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 NUMANCIA </w:t>
        <w:tab/>
        <w:t>1.065.003,00 </w:t>
        <w:tab/>
        <w:t>8 </w:t>
        <w:tab/>
        <w:t>6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N NICO </w:t>
        <w:tab/>
        <w:t>1.039.057,00 </w:t>
        <w:tab/>
        <w:t>5 </w:t>
        <w:tab/>
        <w:t>3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OSTA DEL RIO </w:t>
        <w:tab/>
        <w:t>1.030.912,00 </w:t>
        <w:tab/>
        <w:t>6 </w:t>
        <w:tab/>
        <w:t>4     </w:t>
        <w:tab/>
        <w:t>1     </w:t>
        <w:tab/>
        <w:t>1 </w:t>
        <w:tab/>
        <w:t>16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9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22.921.850,00</w:t>
        <w:tab/>
        <w:t>117</w:t>
        <w:tab/>
        <w:t>89    </w:t>
        <w:tab/>
        <w:t>4      </w:t>
        <w:tab/>
        <w:t>8</w:t>
        <w:tab/>
        <w:t>2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19.926.155,50</w:t>
        <w:tab/>
        <w:t>98</w:t>
        <w:tab/>
        <w:t>63    </w:t>
        <w:tab/>
        <w:t>6      </w:t>
        <w:tab/>
        <w:t>7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PURE PRIZE (USA) </w:t>
        <w:tab/>
        <w:t>18.894.871,00</w:t>
        <w:tab/>
        <w:t>83</w:t>
        <w:tab/>
        <w:t>62    </w:t>
        <w:tab/>
        <w:t>4      </w:t>
        <w:tab/>
        <w:t>6</w:t>
        <w:tab/>
        <w:t>1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17.642.141,00</w:t>
        <w:tab/>
        <w:t>90</w:t>
        <w:tab/>
        <w:t>60    </w:t>
        <w:tab/>
        <w:t>1      </w:t>
        <w:tab/>
        <w:t>5</w:t>
        <w:tab/>
        <w:t>1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16.431.798,00</w:t>
        <w:tab/>
        <w:t>98</w:t>
        <w:tab/>
        <w:t>70    </w:t>
        <w:tab/>
        <w:t>3      </w:t>
        <w:tab/>
        <w:t>3</w:t>
        <w:tab/>
        <w:t>1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15.289.450,00</w:t>
        <w:tab/>
        <w:t>70</w:t>
        <w:tab/>
        <w:t>54    </w:t>
        <w:tab/>
        <w:t>6      </w:t>
        <w:tab/>
        <w:t>8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ROMAN RULER (USA) </w:t>
        <w:tab/>
        <w:t>15.225.231,00</w:t>
        <w:tab/>
        <w:t>80</w:t>
        <w:tab/>
        <w:t>58    </w:t>
        <w:tab/>
        <w:t>7      </w:t>
        <w:tab/>
        <w:t>10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EBI HALO </w:t>
        <w:tab/>
        <w:t>15.111.128,00</w:t>
        <w:tab/>
        <w:t>89</w:t>
        <w:tab/>
        <w:t>67    </w:t>
        <w:tab/>
        <w:t>1      </w:t>
        <w:tab/>
        <w:t>1</w:t>
        <w:tab/>
        <w:t>1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EATTLE FITZ </w:t>
        <w:tab/>
        <w:t>14.734.725,50</w:t>
        <w:tab/>
        <w:t>77</w:t>
        <w:tab/>
        <w:t>53    </w:t>
        <w:tab/>
        <w:t>4      </w:t>
        <w:tab/>
        <w:t>7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HARLAN'S HOLIDAY (USA) </w:t>
        <w:tab/>
        <w:t>14.711.727,00</w:t>
        <w:tab/>
        <w:t>51</w:t>
        <w:tab/>
        <w:t>35    </w:t>
        <w:tab/>
        <w:t>7      </w:t>
        <w:tab/>
        <w:t>12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URRICANE CAT (USA) </w:t>
        <w:tab/>
        <w:t>13.963.065,00</w:t>
        <w:tab/>
        <w:t>51</w:t>
        <w:tab/>
        <w:t>35    </w:t>
        <w:tab/>
        <w:t>6      </w:t>
        <w:tab/>
        <w:t>13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INCLUDE (USA) </w:t>
        <w:tab/>
        <w:t>13.699.369,00</w:t>
        <w:tab/>
        <w:t>82</w:t>
        <w:tab/>
        <w:t>59    </w:t>
        <w:tab/>
        <w:t>3      </w:t>
        <w:tab/>
        <w:t>4</w:t>
        <w:tab/>
        <w:t>1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XCHANGE RATE (USA) </w:t>
        <w:tab/>
        <w:t>13.552.466,00</w:t>
        <w:tab/>
        <w:t>76</w:t>
        <w:tab/>
        <w:t>56    </w:t>
        <w:tab/>
        <w:t>3      </w:t>
        <w:tab/>
        <w:t>4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JUMP START (USA) </w:t>
        <w:tab/>
        <w:t>13.536.198,00</w:t>
        <w:tab/>
        <w:t>74</w:t>
        <w:tab/>
        <w:t>48    </w:t>
        <w:tab/>
        <w:t>4      </w:t>
        <w:tab/>
        <w:t>5</w:t>
        <w:tab/>
        <w:t>1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LIZARD ISLAND (USA) </w:t>
        <w:tab/>
        <w:t>13.030.100,00</w:t>
        <w:tab/>
        <w:t>80</w:t>
        <w:tab/>
        <w:t>57    </w:t>
        <w:tab/>
        <w:t>3      </w:t>
        <w:tab/>
        <w:t>5</w:t>
        <w:tab/>
        <w:t>1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KEY DEPUTY (USA) </w:t>
        <w:tab/>
        <w:t>12.523.427,00</w:t>
        <w:tab/>
        <w:t>53</w:t>
        <w:tab/>
        <w:t>37    </w:t>
        <w:tab/>
        <w:t>6      </w:t>
        <w:tab/>
        <w:t>1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ANIPULATOR (USA) </w:t>
        <w:tab/>
        <w:t>12.345.399,00</w:t>
        <w:tab/>
        <w:t>72</w:t>
        <w:tab/>
        <w:t>56    </w:t>
        <w:tab/>
        <w:t>2      </w:t>
        <w:tab/>
        <w:t>2</w:t>
        <w:tab/>
        <w:t>1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GRAND REWARD (USA) </w:t>
        <w:tab/>
        <w:t>10.964.597,50</w:t>
        <w:tab/>
        <w:t>58</w:t>
        <w:tab/>
        <w:t>42    </w:t>
        <w:tab/>
        <w:t>3      </w:t>
        <w:tab/>
        <w:t>5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REUD (USA) </w:t>
        <w:tab/>
        <w:t>10.936.343,00</w:t>
        <w:tab/>
        <w:t>49</w:t>
        <w:tab/>
        <w:t>39    </w:t>
        <w:tab/>
        <w:t>2      </w:t>
        <w:tab/>
        <w:t>5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T TRICK (JPN) </w:t>
        <w:tab/>
        <w:t>10.434.742,00</w:t>
        <w:tab/>
        <w:t>52</w:t>
        <w:tab/>
        <w:t>33    </w:t>
        <w:tab/>
        <w:t>2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ZENSATIONAL (USA) </w:t>
        <w:tab/>
        <w:t>10.081.126,00</w:t>
        <w:tab/>
        <w:t>54</w:t>
        <w:tab/>
        <w:t>42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MPEROR RICHARD </w:t>
        <w:tab/>
        <w:t>9.440.130,00</w:t>
        <w:tab/>
        <w:t>52</w:t>
        <w:tab/>
        <w:t>37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MUTAKDDIM (USA) </w:t>
        <w:tab/>
        <w:t>9.025.436,00</w:t>
        <w:tab/>
        <w:t>45</w:t>
        <w:tab/>
        <w:t>31    </w:t>
        <w:tab/>
        <w:t>3      </w:t>
        <w:tab/>
        <w:t>4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SIATIC BOY </w:t>
        <w:tab/>
        <w:t>8.904.440,00</w:t>
        <w:tab/>
        <w:t>49</w:t>
        <w:tab/>
        <w:t>39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CHIPENKO (USA) </w:t>
        <w:tab/>
        <w:t>8.843.385,00</w:t>
        <w:tab/>
        <w:t>32</w:t>
        <w:tab/>
        <w:t>21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IDNEY'S CANDY (USA) </w:t>
        <w:tab/>
        <w:t>8.842.634,00</w:t>
        <w:tab/>
        <w:t>40</w:t>
        <w:tab/>
        <w:t>26    </w:t>
        <w:tab/>
        <w:t>3      </w:t>
        <w:tab/>
        <w:t>4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THE LEOPARD (USA) </w:t>
        <w:tab/>
        <w:t>8.190.052,00</w:t>
        <w:tab/>
        <w:t>52</w:t>
        <w:tab/>
        <w:t>37    </w:t>
        <w:tab/>
        <w:t>1      </w:t>
        <w:tab/>
        <w:t>1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 DUBAI (USA) </w:t>
        <w:tab/>
        <w:t>8.007.591,00</w:t>
        <w:tab/>
        <w:t>48</w:t>
        <w:tab/>
        <w:t>35    </w:t>
        <w:tab/>
        <w:t>3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IXTIES ICON (GB) </w:t>
        <w:tab/>
        <w:t>7.955.223,00</w:t>
        <w:tab/>
        <w:t>26</w:t>
        <w:tab/>
        <w:t>19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TAR DABBLER (USA) </w:t>
        <w:tab/>
        <w:t>7.580.183,00</w:t>
        <w:tab/>
        <w:t>44</w:t>
        <w:tab/>
        <w:t>34    </w:t>
        <w:tab/>
        <w:t>2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IMA DE TRIOMPHE (IRE) </w:t>
        <w:tab/>
        <w:t>7.191.583,00</w:t>
        <w:tab/>
        <w:t>33</w:t>
        <w:tab/>
        <w:t>25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ERFECTPERFORMANCE (USA) </w:t>
        <w:tab/>
        <w:t>7.148.118,00</w:t>
        <w:tab/>
        <w:t>48</w:t>
        <w:tab/>
        <w:t>36    </w:t>
        <w:tab/>
        <w:t>0      </w:t>
        <w:tab/>
        <w:t>0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INDYGO SHINER (USA) </w:t>
        <w:tab/>
        <w:t>6.981.671,00</w:t>
        <w:tab/>
        <w:t>42</w:t>
        <w:tab/>
        <w:t>29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VAN NISTELROOY (USA) </w:t>
        <w:tab/>
        <w:t>6.945.303,00</w:t>
        <w:tab/>
        <w:t>40</w:t>
        <w:tab/>
        <w:t>31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TORM SURGE (USA) </w:t>
        <w:tab/>
        <w:t>6.716.111,00</w:t>
        <w:tab/>
        <w:t>43</w:t>
        <w:tab/>
        <w:t>35    </w:t>
        <w:tab/>
        <w:t>1      </w:t>
        <w:tab/>
        <w:t>1</w:t>
        <w:tab/>
        <w:t>1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CORREDOR (USA) </w:t>
        <w:tab/>
        <w:t>6.640.447,00</w:t>
        <w:tab/>
        <w:t>42</w:t>
        <w:tab/>
        <w:t>28    </w:t>
        <w:tab/>
        <w:t>1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INCURABLE OPTIMIST (USA) </w:t>
        <w:tab/>
        <w:t>6.565.773,00</w:t>
        <w:tab/>
        <w:t>45</w:t>
        <w:tab/>
        <w:t>37    </w:t>
        <w:tab/>
        <w:t>2      </w:t>
        <w:tab/>
        <w:t>4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OLLARD'S VISION (USA) </w:t>
        <w:tab/>
        <w:t>6.549.094,00</w:t>
        <w:tab/>
        <w:t>41</w:t>
        <w:tab/>
        <w:t>31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YNAMIX (USA) </w:t>
        <w:tab/>
        <w:t>6.360.972,00</w:t>
        <w:tab/>
        <w:t>33</w:t>
        <w:tab/>
        <w:t>27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HELIOSTATIC (IRE) </w:t>
        <w:tab/>
        <w:t>6.163.934,50</w:t>
        <w:tab/>
        <w:t>26</w:t>
        <w:tab/>
        <w:t>16    </w:t>
        <w:tab/>
        <w:t>2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DON INCAUTO </w:t>
        <w:tab/>
        <w:t>6.150.462,50</w:t>
        <w:tab/>
        <w:t>37</w:t>
        <w:tab/>
        <w:t>28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MOUNT NELSON (GB) </w:t>
        <w:tab/>
        <w:t>6.026.135,00</w:t>
        <w:tab/>
        <w:t>27</w:t>
        <w:tab/>
        <w:t>22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HONOUR AND GLORY (USA) </w:t>
        <w:tab/>
        <w:t>5.756.868,00</w:t>
        <w:tab/>
        <w:t>44</w:t>
        <w:tab/>
        <w:t>31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BAHIARO </w:t>
        <w:tab/>
        <w:t>5.133.041,00</w:t>
        <w:tab/>
        <w:t>35</w:t>
        <w:tab/>
        <w:t>25    </w:t>
        <w:tab/>
        <w:t>2      </w:t>
        <w:tab/>
        <w:t>5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IRE SLAM (USA) </w:t>
        <w:tab/>
        <w:t>5.010.885,00</w:t>
        <w:tab/>
        <w:t>29</w:t>
        <w:tab/>
        <w:t>21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FORESTRY (USA) </w:t>
        <w:tab/>
        <w:t>4.675.547,00</w:t>
        <w:tab/>
        <w:t>33</w:t>
        <w:tab/>
        <w:t>22    </w:t>
        <w:tab/>
        <w:t>1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FOOTSTEPSINTHESAND (GB) </w:t>
        <w:tab/>
        <w:t>4.587.691,00</w:t>
        <w:tab/>
        <w:t>45</w:t>
        <w:tab/>
        <w:t>32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TRUE CAUSE (USA) </w:t>
        <w:tab/>
        <w:t>4.319.962,00</w:t>
        <w:tab/>
        <w:t>27</w:t>
        <w:tab/>
        <w:t>19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CURLINELLO (USA) </w:t>
        <w:tab/>
        <w:t>4.275.708,00</w:t>
        <w:tab/>
        <w:t>13</w:t>
        <w:tab/>
        <w:t>10    </w:t>
        <w:tab/>
        <w:t>1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ON VALIENTE </w:t>
        <w:tab/>
        <w:t>4.162.141,00</w:t>
        <w:tab/>
        <w:t>16</w:t>
        <w:tab/>
        <w:t>11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AWQEET (USA) </w:t>
        <w:tab/>
        <w:t>4.148.813,00</w:t>
        <w:tab/>
        <w:t>24</w:t>
        <w:tab/>
        <w:t>19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EL GARUFA </w:t>
        <w:tab/>
        <w:t>4.093.634,00</w:t>
        <w:tab/>
        <w:t>17</w:t>
        <w:tab/>
        <w:t>10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RUSSIAN BLUE (IRE) </w:t>
        <w:tab/>
        <w:t>3.969.196,00</w:t>
        <w:tab/>
        <w:t>37</w:t>
        <w:tab/>
        <w:t>28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BUDDHA (USA) </w:t>
        <w:tab/>
        <w:t>3.798.939,00</w:t>
        <w:tab/>
        <w:t>20</w:t>
        <w:tab/>
        <w:t>17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ITY BANKER </w:t>
        <w:tab/>
        <w:t>3.730.195,00</w:t>
        <w:tab/>
        <w:t>16</w:t>
        <w:tab/>
        <w:t>13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HIDDEN TRUTH (USA) </w:t>
        <w:tab/>
        <w:t>3.591.017,50</w:t>
        <w:tab/>
        <w:t>9</w:t>
        <w:tab/>
        <w:t>8    </w:t>
        <w:tab/>
        <w:t>2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COSMIC (USA) </w:t>
        <w:tab/>
        <w:t>3.383.431,00</w:t>
        <w:tab/>
        <w:t>11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VER PEACE </w:t>
        <w:tab/>
        <w:t>3.251.254,00</w:t>
        <w:tab/>
        <w:t>18</w:t>
        <w:tab/>
        <w:t>12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UCKY ROBERTO (USA) </w:t>
        <w:tab/>
        <w:t>3.248.530,00</w:t>
        <w:tab/>
        <w:t>28</w:t>
        <w:tab/>
        <w:t>1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LRASSAAM (GB) </w:t>
        <w:tab/>
        <w:t>3.178.047,00</w:t>
        <w:tab/>
        <w:t>23</w:t>
        <w:tab/>
        <w:t>20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UHUK (USA) </w:t>
        <w:tab/>
        <w:t>3.148.810,00</w:t>
        <w:tab/>
        <w:t>20</w:t>
        <w:tab/>
        <w:t>16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LPHA PLUS (USA) </w:t>
        <w:tab/>
        <w:t>3.132.703,00</w:t>
        <w:tab/>
        <w:t>29</w:t>
        <w:tab/>
        <w:t>25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QUE VIDA BUENA </w:t>
        <w:tab/>
        <w:t>3.115.627,00</w:t>
        <w:tab/>
        <w:t>21</w:t>
        <w:tab/>
        <w:t>17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LUCK MONEY (IRE) </w:t>
        <w:tab/>
        <w:t>3.090.791,00</w:t>
        <w:tab/>
        <w:t>20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OUTH KISSING </w:t>
        <w:tab/>
        <w:t>3.048.892,00</w:t>
        <w:tab/>
        <w:t>17</w:t>
        <w:tab/>
        <w:t>1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DANCING FOR ME </w:t>
        <w:tab/>
        <w:t>2.976.973,00</w:t>
        <w:tab/>
        <w:t>17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GREENSPRING (USA) </w:t>
        <w:tab/>
        <w:t>2.861.106,00</w:t>
        <w:tab/>
        <w:t>16</w:t>
        <w:tab/>
        <w:t>1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ASTING APPROVAL (USA) </w:t>
        <w:tab/>
        <w:t>2.850.980,00</w:t>
        <w:tab/>
        <w:t>22</w:t>
        <w:tab/>
        <w:t>1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MPEROR JONES (USA) </w:t>
        <w:tab/>
        <w:t>2.835.058,00</w:t>
        <w:tab/>
        <w:t>7</w:t>
        <w:tab/>
        <w:t>5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SPIRE (USA) </w:t>
        <w:tab/>
        <w:t>2.716.480,00</w:t>
        <w:tab/>
        <w:t>16</w:t>
        <w:tab/>
        <w:t>14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OFFLEE WILD (USA) </w:t>
        <w:tab/>
        <w:t>2.695.446,00</w:t>
        <w:tab/>
        <w:t>18</w:t>
        <w:tab/>
        <w:t>12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TORMY ATLANTIC (USA) </w:t>
        <w:tab/>
        <w:t>2.692.206,00</w:t>
        <w:tab/>
        <w:t>15</w:t>
        <w:tab/>
        <w:t>11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OBOMAN (USA) </w:t>
        <w:tab/>
        <w:t>2.671.095,00</w:t>
        <w:tab/>
        <w:t>12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NGIOLO </w:t>
        <w:tab/>
        <w:t>2.651.960,00</w:t>
        <w:tab/>
        <w:t>10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CAMPANOLOGIST (USA) </w:t>
        <w:tab/>
        <w:t>2.541.862,00</w:t>
        <w:tab/>
        <w:t>5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ART MASTER (USA) </w:t>
        <w:tab/>
        <w:t>2.536.667,00</w:t>
        <w:tab/>
        <w:t>15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LUCKY ISLAND </w:t>
        <w:tab/>
        <w:t>2.508.322,00</w:t>
        <w:tab/>
        <w:t>14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UNRAY SPIRIT (USA) </w:t>
        <w:tab/>
        <w:t>2.392.132,00</w:t>
        <w:tab/>
        <w:t>20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ILUSOR </w:t>
        <w:tab/>
        <w:t>2.313.332,00</w:t>
        <w:tab/>
        <w:t>13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DON LETAL </w:t>
        <w:tab/>
        <w:t>2.280.864,00</w:t>
        <w:tab/>
        <w:t>14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FLESH FOR FANTASY </w:t>
        <w:tab/>
        <w:t>2.138.212,00</w:t>
        <w:tab/>
        <w:t>11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KAGWAY (USA) </w:t>
        <w:tab/>
        <w:t>2.050.657,00</w:t>
        <w:tab/>
        <w:t>18</w:t>
        <w:tab/>
        <w:t>1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AUSSIE RULES (USA) </w:t>
        <w:tab/>
        <w:t>2.039.737,00</w:t>
        <w:tab/>
        <w:t>9</w:t>
        <w:tab/>
        <w:t>7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IGFRID </w:t>
        <w:tab/>
        <w:t>2.000.357,00</w:t>
        <w:tab/>
        <w:t>12</w:t>
        <w:tab/>
        <w:t>8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INTERACTION </w:t>
        <w:tab/>
        <w:t>1.982.875,00</w:t>
        <w:tab/>
        <w:t>8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NARRATIVE (IRE) </w:t>
        <w:tab/>
        <w:t>1.976.300,00</w:t>
        <w:tab/>
        <w:t>20</w:t>
        <w:tab/>
        <w:t>1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CONSISTENT (USA) </w:t>
        <w:tab/>
        <w:t>1.975.275,00</w:t>
        <w:tab/>
        <w:t>12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INTERPRETE </w:t>
        <w:tab/>
        <w:t>1.969.279,00</w:t>
        <w:tab/>
        <w:t>15</w:t>
        <w:tab/>
        <w:t>1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PEER GYNT (JPN) </w:t>
        <w:tab/>
        <w:t>1.929.946,00</w:t>
        <w:tab/>
        <w:t>10</w:t>
        <w:tab/>
        <w:t>8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J BE K (USA) </w:t>
        <w:tab/>
        <w:t>1.798.512,00</w:t>
        <w:tab/>
        <w:t>9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DADO VUELTA </w:t>
        <w:tab/>
        <w:t>1.717.277,00</w:t>
        <w:tab/>
        <w:t>10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BEST BOB </w:t>
        <w:tab/>
        <w:t>1.709.217,00</w:t>
        <w:tab/>
        <w:t>10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RIDER STRIPES </w:t>
        <w:tab/>
        <w:t>1.707.620,00</w:t>
        <w:tab/>
        <w:t>9</w:t>
        <w:tab/>
        <w:t>6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MASTER OF HOUNDS (USA) </w:t>
        <w:tab/>
        <w:t>1.654.331,00</w:t>
        <w:tab/>
        <w:t>8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KING'S BEST (USA) </w:t>
        <w:tab/>
        <w:t>1.623.486,00</w:t>
        <w:tab/>
        <w:t>16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LATIENDO </w:t>
        <w:tab/>
        <w:t>1.558.182,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HOLY GROUND (USA) </w:t>
        <w:tab/>
        <w:t>1.543.870,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TAY THIRSTY (USA) </w:t>
        <w:tab/>
        <w:t>1.515.665,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FORTY FABULOSO </w:t>
        <w:tab/>
        <w:t>1.511.665,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LICK (USA) </w:t>
        <w:tab/>
        <w:t>1.486.792,00</w:t>
        <w:tab/>
        <w:t>11</w:t>
        <w:tab/>
        <w:t>9    </w:t>
        <w:tab/>
        <w:t>0      </w:t>
        <w:tab/>
        <w:t>0</w:t>
        <w:tab/>
        <w:t>32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9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44.307.487,00</w:t>
        <w:tab/>
        <w:t>228</w:t>
        <w:tab/>
        <w:t>154    </w:t>
        <w:tab/>
        <w:t>14      </w:t>
        <w:tab/>
        <w:t>23</w:t>
        <w:tab/>
        <w:t>4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28.208.492,00</w:t>
        <w:tab/>
        <w:t>154</w:t>
        <w:tab/>
        <w:t>104    </w:t>
        <w:tab/>
        <w:t>10      </w:t>
        <w:tab/>
        <w:t>18</w:t>
        <w:tab/>
        <w:t>3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24.251.148,00</w:t>
        <w:tab/>
        <w:t>126</w:t>
        <w:tab/>
        <w:t>85    </w:t>
        <w:tab/>
        <w:t>5      </w:t>
        <w:tab/>
        <w:t>6</w:t>
        <w:tab/>
        <w:t>2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16.792.672,00</w:t>
        <w:tab/>
        <w:t>84</w:t>
        <w:tab/>
        <w:t>62    </w:t>
        <w:tab/>
        <w:t>2      </w:t>
        <w:tab/>
        <w:t>3</w:t>
        <w:tab/>
        <w:t>17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ORPEN (USA) </w:t>
        <w:tab/>
        <w:t>16.461.284,00</w:t>
        <w:tab/>
        <w:t>55</w:t>
        <w:tab/>
        <w:t>34    </w:t>
        <w:tab/>
        <w:t>7      </w:t>
        <w:tab/>
        <w:t>12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ODE (USA) </w:t>
        <w:tab/>
        <w:t>15.984.802,00</w:t>
        <w:tab/>
        <w:t>87</w:t>
        <w:tab/>
        <w:t>66    </w:t>
        <w:tab/>
        <w:t>2      </w:t>
        <w:tab/>
        <w:t>2</w:t>
        <w:tab/>
        <w:t>1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13.904.281,00</w:t>
        <w:tab/>
        <w:t>83</w:t>
        <w:tab/>
        <w:t>63    </w:t>
        <w:tab/>
        <w:t>4      </w:t>
        <w:tab/>
        <w:t>7</w:t>
        <w:tab/>
        <w:t>1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ONOUR AND GLORY (USA) </w:t>
        <w:tab/>
        <w:t>13.134.359,50</w:t>
        <w:tab/>
        <w:t>67</w:t>
        <w:tab/>
        <w:t>42    </w:t>
        <w:tab/>
        <w:t>5      </w:t>
        <w:tab/>
        <w:t>8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MUTAKDDIM (USA) </w:t>
        <w:tab/>
        <w:t>12.960.896,00</w:t>
        <w:tab/>
        <w:t>82</w:t>
        <w:tab/>
        <w:t>57    </w:t>
        <w:tab/>
        <w:t>1      </w:t>
        <w:tab/>
        <w:t>1</w:t>
        <w:tab/>
        <w:t>1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UMEROUS (USA) </w:t>
        <w:tab/>
        <w:t>12.869.485,00</w:t>
        <w:tab/>
        <w:t>71</w:t>
        <w:tab/>
        <w:t>58    </w:t>
        <w:tab/>
        <w:t>1      </w:t>
        <w:tab/>
        <w:t>1</w:t>
        <w:tab/>
        <w:t>18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EASING ALONG (USA) </w:t>
        <w:tab/>
        <w:t>12.425.176,00</w:t>
        <w:tab/>
        <w:t>50</w:t>
        <w:tab/>
        <w:t>34    </w:t>
        <w:tab/>
        <w:t>7      </w:t>
        <w:tab/>
        <w:t>13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LEW GIN FIZZ (USA) </w:t>
        <w:tab/>
        <w:t>9.293.282,50</w:t>
        <w:tab/>
        <w:t>54</w:t>
        <w:tab/>
        <w:t>40    </w:t>
        <w:tab/>
        <w:t>2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ALT LAKE (USA) </w:t>
        <w:tab/>
        <w:t>9.192.178,00</w:t>
        <w:tab/>
        <w:t>52</w:t>
        <w:tab/>
        <w:t>34    </w:t>
        <w:tab/>
        <w:t>5      </w:t>
        <w:tab/>
        <w:t>5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RIDE THE RAILS (USA) </w:t>
        <w:tab/>
        <w:t>9.101.355,00</w:t>
        <w:tab/>
        <w:t>47</w:t>
        <w:tab/>
        <w:t>38    </w:t>
        <w:tab/>
        <w:t>2      </w:t>
        <w:tab/>
        <w:t>2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INCURABLE OPTIMIST (USA) </w:t>
        <w:tab/>
        <w:t>8.938.965,00</w:t>
        <w:tab/>
        <w:t>48</w:t>
        <w:tab/>
        <w:t>40    </w:t>
        <w:tab/>
        <w:t>2      </w:t>
        <w:tab/>
        <w:t>2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PARADE MARSHAL (USA) </w:t>
        <w:tab/>
        <w:t>8.330.207,00</w:t>
        <w:tab/>
        <w:t>47</w:t>
        <w:tab/>
        <w:t>31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OUIS QUATORZE (USA) </w:t>
        <w:tab/>
        <w:t>8.212.271,00</w:t>
        <w:tab/>
        <w:t>28</w:t>
        <w:tab/>
        <w:t>17    </w:t>
        <w:tab/>
        <w:t>3      </w:t>
        <w:tab/>
        <w:t>5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INDYGO SHINER (USA) </w:t>
        <w:tab/>
        <w:t>7.664.195,00</w:t>
        <w:tab/>
        <w:t>33</w:t>
        <w:tab/>
        <w:t>27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ANDY STRIPES (USA) </w:t>
        <w:tab/>
        <w:t>7.509.958,00</w:t>
        <w:tab/>
        <w:t>50</w:t>
        <w:tab/>
        <w:t>38    </w:t>
        <w:tab/>
        <w:t>0      </w:t>
        <w:tab/>
        <w:t>0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NGRILLADO </w:t>
        <w:tab/>
        <w:t>7.389.713,00</w:t>
        <w:tab/>
        <w:t>50</w:t>
        <w:tab/>
        <w:t>35    </w:t>
        <w:tab/>
        <w:t>1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PURE PRIZE (USA) </w:t>
        <w:tab/>
        <w:t>7.192.959,00</w:t>
        <w:tab/>
        <w:t>41</w:t>
        <w:tab/>
        <w:t>31    </w:t>
        <w:tab/>
        <w:t>3      </w:t>
        <w:tab/>
        <w:t>3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GRAND SLAM (USA) </w:t>
        <w:tab/>
        <w:t>7.042.854,00</w:t>
        <w:tab/>
        <w:t>39</w:t>
        <w:tab/>
        <w:t>28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FITZCARRALDO </w:t>
        <w:tab/>
        <w:t>6.951.386,50</w:t>
        <w:tab/>
        <w:t>35</w:t>
        <w:tab/>
        <w:t>25    </w:t>
        <w:tab/>
        <w:t>3      </w:t>
        <w:tab/>
        <w:t>5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UNRAY SPIRIT (USA) </w:t>
        <w:tab/>
        <w:t>6.763.049,00</w:t>
        <w:tab/>
        <w:t>31</w:t>
        <w:tab/>
        <w:t>24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HY TOM (USA) </w:t>
        <w:tab/>
        <w:t>6.517.525,00</w:t>
        <w:tab/>
        <w:t>37</w:t>
        <w:tab/>
        <w:t>32    </w:t>
        <w:tab/>
        <w:t>0      </w:t>
        <w:tab/>
        <w:t>0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EQUALIZE (USA) </w:t>
        <w:tab/>
        <w:t>6.489.714,00</w:t>
        <w:tab/>
        <w:t>42</w:t>
        <w:tab/>
        <w:t>33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EQUAL STRIPES </w:t>
        <w:tab/>
        <w:t>6.312.575,00</w:t>
        <w:tab/>
        <w:t>32</w:t>
        <w:tab/>
        <w:t>23    </w:t>
        <w:tab/>
        <w:t>2      </w:t>
        <w:tab/>
        <w:t>4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OAR (USA) </w:t>
        <w:tab/>
        <w:t>6.258.202,00</w:t>
        <w:tab/>
        <w:t>31</w:t>
        <w:tab/>
        <w:t>25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HUNDER GULCH (USA) </w:t>
        <w:tab/>
        <w:t>6.216.174,00</w:t>
        <w:tab/>
        <w:t>28</w:t>
        <w:tab/>
        <w:t>24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HALO SUNSHINE (USA) </w:t>
        <w:tab/>
        <w:t>6.100.087,00</w:t>
        <w:tab/>
        <w:t>39</w:t>
        <w:tab/>
        <w:t>31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HENNESSY (USA) </w:t>
        <w:tab/>
        <w:t>5.720.754,00</w:t>
        <w:tab/>
        <w:t>33</w:t>
        <w:tab/>
        <w:t>25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ROMANOV (IRE) </w:t>
        <w:tab/>
        <w:t>5.617.152,00</w:t>
        <w:tab/>
        <w:t>33</w:t>
        <w:tab/>
        <w:t>28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NOT FOR SALE </w:t>
        <w:tab/>
        <w:t>5.468.970,00</w:t>
        <w:tab/>
        <w:t>28</w:t>
        <w:tab/>
        <w:t>22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ONFIDENTIAL TALK (USA) </w:t>
        <w:tab/>
        <w:t>5.318.316,00</w:t>
        <w:tab/>
        <w:t>35</w:t>
        <w:tab/>
        <w:t>28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OTRILLON </w:t>
        <w:tab/>
        <w:t>5.162.935,00</w:t>
        <w:tab/>
        <w:t>28</w:t>
        <w:tab/>
        <w:t>18    </w:t>
        <w:tab/>
        <w:t>1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DITOR'S NOTE (USA) </w:t>
        <w:tab/>
        <w:t>5.137.194,00</w:t>
        <w:tab/>
        <w:t>28</w:t>
        <w:tab/>
        <w:t>20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OLIGLOTE (GB) </w:t>
        <w:tab/>
        <w:t>4.995.644,00</w:t>
        <w:tab/>
        <w:t>24</w:t>
        <w:tab/>
        <w:t>17    </w:t>
        <w:tab/>
        <w:t>2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KITWOOD (USA) </w:t>
        <w:tab/>
        <w:t>4.436.886,00</w:t>
        <w:tab/>
        <w:t>27</w:t>
        <w:tab/>
        <w:t>2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ALPHA PLUS (USA) </w:t>
        <w:tab/>
        <w:t>4.273.221,00</w:t>
        <w:tab/>
        <w:t>31</w:t>
        <w:tab/>
        <w:t>21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CCEPTABLE (USA) </w:t>
        <w:tab/>
        <w:t>4.059.047,00</w:t>
        <w:tab/>
        <w:t>27</w:t>
        <w:tab/>
        <w:t>21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CONTESTED BID (USA) </w:t>
        <w:tab/>
        <w:t>3.954.409,00</w:t>
        <w:tab/>
        <w:t>15</w:t>
        <w:tab/>
        <w:t>12    </w:t>
        <w:tab/>
        <w:t>2      </w:t>
        <w:tab/>
        <w:t>3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HIDDEN PRIZE (USA) </w:t>
        <w:tab/>
        <w:t>3.889.010,00</w:t>
        <w:tab/>
        <w:t>21</w:t>
        <w:tab/>
        <w:t>1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CIPAYO </w:t>
        <w:tab/>
        <w:t>3.877.193,00</w:t>
        <w:tab/>
        <w:t>16</w:t>
        <w:tab/>
        <w:t>12    </w:t>
        <w:tab/>
        <w:t>1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VISION AND VERSE (USA) </w:t>
        <w:tab/>
        <w:t>3.762.014,00</w:t>
        <w:tab/>
        <w:t>22</w:t>
        <w:tab/>
        <w:t>13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PETIT POUCET (GB) </w:t>
        <w:tab/>
        <w:t>3.720.569,00</w:t>
        <w:tab/>
        <w:t>15</w:t>
        <w:tab/>
        <w:t>13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SMART STRIKE </w:t>
        <w:tab/>
        <w:t>3.675.319,00</w:t>
        <w:tab/>
        <w:t>20</w:t>
        <w:tab/>
        <w:t>12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FOREST WILDCAT </w:t>
        <w:tab/>
        <w:t>3.457.637,00</w:t>
        <w:tab/>
        <w:t>8</w:t>
        <w:tab/>
        <w:t>4    </w:t>
        <w:tab/>
        <w:t>1      </w:t>
        <w:tab/>
        <w:t>5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UCKY ROBERTO (USA) </w:t>
        <w:tab/>
        <w:t>3.259.192,00</w:t>
        <w:tab/>
        <w:t>15</w:t>
        <w:tab/>
        <w:t>13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EBI HALO </w:t>
        <w:tab/>
        <w:t>3.002.869,00</w:t>
        <w:tab/>
        <w:t>13</w:t>
        <w:tab/>
        <w:t>1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AMPART ROAD (USA) </w:t>
        <w:tab/>
        <w:t>2.934.415,00</w:t>
        <w:tab/>
        <w:t>18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ISTORTED HUMOR (USA) </w:t>
        <w:tab/>
        <w:t>2.875.344,00</w:t>
        <w:tab/>
        <w:t>11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PAYANT </w:t>
        <w:tab/>
        <w:t>2.748.701,00</w:t>
        <w:tab/>
        <w:t>16</w:t>
        <w:tab/>
        <w:t>12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MPEROR JONES (USA) </w:t>
        <w:tab/>
        <w:t>2.743.732,00</w:t>
        <w:tab/>
        <w:t>18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GHADEER (FR) </w:t>
        <w:tab/>
        <w:t>2.741.037,00</w:t>
        <w:tab/>
        <w:t>9</w:t>
        <w:tab/>
        <w:t>8    </w:t>
        <w:tab/>
        <w:t>2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ROYAL ACADEMY </w:t>
        <w:tab/>
        <w:t>2.658.333,00</w:t>
        <w:tab/>
        <w:t>19</w:t>
        <w:tab/>
        <w:t>1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OLONIAL AFFAIR (USA) </w:t>
        <w:tab/>
        <w:t>2.618.045,00</w:t>
        <w:tab/>
        <w:t>18</w:t>
        <w:tab/>
        <w:t>1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DIGRESSION (USA) </w:t>
        <w:tab/>
        <w:t>2.409.839,00</w:t>
        <w:tab/>
        <w:t>5</w:t>
        <w:tab/>
        <w:t>1    </w:t>
        <w:tab/>
        <w:t>1      </w:t>
        <w:tab/>
        <w:t>5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HOLT (USA) </w:t>
        <w:tab/>
        <w:t>2.401.680,00</w:t>
        <w:tab/>
        <w:t>16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VICTORY SPEECH (USA) </w:t>
        <w:tab/>
        <w:t>2.388.866,00</w:t>
        <w:tab/>
        <w:t>19</w:t>
        <w:tab/>
        <w:t>1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ALHART (USA) </w:t>
        <w:tab/>
        <w:t>2.388.151,00</w:t>
        <w:tab/>
        <w:t>13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OUSEBUSTER (USA) </w:t>
        <w:tab/>
        <w:t>2.308.854,00</w:t>
        <w:tab/>
        <w:t>14</w:t>
        <w:tab/>
        <w:t>9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ALE OF THE CAT (USA) </w:t>
        <w:tab/>
        <w:t>2.270.947,00</w:t>
        <w:tab/>
        <w:t>14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GREEN MEANS GO (USA) </w:t>
        <w:tab/>
        <w:t>2.243.795,00</w:t>
        <w:tab/>
        <w:t>14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EL COMPINCHE </w:t>
        <w:tab/>
        <w:t>2.235.785,00</w:t>
        <w:tab/>
        <w:t>15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MISSIONARY (USA) </w:t>
        <w:tab/>
        <w:t>2.217.598,00</w:t>
        <w:tab/>
        <w:t>12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TIZNOW (USA) </w:t>
        <w:tab/>
        <w:t>2.178.789,00</w:t>
        <w:tab/>
        <w:t>9</w:t>
        <w:tab/>
        <w:t>5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SPACIADO </w:t>
        <w:tab/>
        <w:t>2.168.998,00</w:t>
        <w:tab/>
        <w:t>13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GIANT'S CAUSEWAY (USA) </w:t>
        <w:tab/>
        <w:t>2.158.207,00</w:t>
        <w:tab/>
        <w:t>10</w:t>
        <w:tab/>
        <w:t>8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MR. PROSPECTOR (USA) </w:t>
        <w:tab/>
        <w:t>2.065.309,00</w:t>
        <w:tab/>
        <w:t>11</w:t>
        <w:tab/>
        <w:t>3    </w:t>
        <w:tab/>
        <w:t>2      </w:t>
        <w:tab/>
        <w:t>4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IN CLASS (USA) </w:t>
        <w:tab/>
        <w:t>2.064.407,00</w:t>
        <w:tab/>
        <w:t>11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IBERO </w:t>
        <w:tab/>
        <w:t>2.019.756,00</w:t>
        <w:tab/>
        <w:t>10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PLEASANT TAP (USA) </w:t>
        <w:tab/>
        <w:t>2.011.446,00</w:t>
        <w:tab/>
        <w:t>7</w:t>
        <w:tab/>
        <w:t>4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IR CHESTER </w:t>
        <w:tab/>
        <w:t>1.983.755,00</w:t>
        <w:tab/>
        <w:t>2</w:t>
        <w:tab/>
        <w:t>1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THEATRICAL (IRE) </w:t>
        <w:tab/>
        <w:t>1.974.242,00</w:t>
        <w:tab/>
        <w:t>11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HIGH YIELD (USA) </w:t>
        <w:tab/>
        <w:t>1.972.787,00</w:t>
        <w:tab/>
        <w:t>11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ILVER FINDER (USA) </w:t>
        <w:tab/>
        <w:t>1.953.104,00</w:t>
        <w:tab/>
        <w:t>14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EEKER'S REWARD (CAN) </w:t>
        <w:tab/>
        <w:t>1.850.597,50</w:t>
        <w:tab/>
        <w:t>12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FORTUNATE JOE (USA) </w:t>
        <w:tab/>
        <w:t>1.837.907,00</w:t>
        <w:tab/>
        <w:t>10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EKING DAYLIGHT (USA) </w:t>
        <w:tab/>
        <w:t>1.793.906,00</w:t>
        <w:tab/>
        <w:t>12</w:t>
        <w:tab/>
        <w:t>8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INGSPIEL </w:t>
        <w:tab/>
        <w:t>1.768.173,00</w:t>
        <w:tab/>
        <w:t>5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N JUAN TAG </w:t>
        <w:tab/>
        <w:t>1.767.602,00</w:t>
        <w:tab/>
        <w:t>11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OTRILLAZO </w:t>
        <w:tab/>
        <w:t>1.760.778,00</w:t>
        <w:tab/>
        <w:t>14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EKARI (GB) </w:t>
        <w:tab/>
        <w:t>1.758.352,00</w:t>
        <w:tab/>
        <w:t>12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RAHY (USA) </w:t>
        <w:tab/>
        <w:t>1.710.086,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ONT LAURIER (USA) </w:t>
        <w:tab/>
        <w:t>1.664.688,00</w:t>
        <w:tab/>
        <w:t>9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DANEHILL DANCER (IRE) </w:t>
        <w:tab/>
        <w:t>1.608.553,00</w:t>
        <w:tab/>
        <w:t>6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EL PRADO (IRE) </w:t>
        <w:tab/>
        <w:t>1.568.262,00</w:t>
        <w:tab/>
        <w:t>6</w:t>
        <w:tab/>
        <w:t>5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MAD CHAMP </w:t>
        <w:tab/>
        <w:t>1.557.253,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GEM MASTER (USA) </w:t>
        <w:tab/>
        <w:t>1.552.979,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AMERICAN CHANCE (USA) </w:t>
        <w:tab/>
        <w:t>1.548.565,00</w:t>
        <w:tab/>
        <w:t>11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FLAG DOWN (CAN) </w:t>
        <w:tab/>
        <w:t>1.508.722,00</w:t>
        <w:tab/>
        <w:t>10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ALRASSAAM (GB) </w:t>
        <w:tab/>
        <w:t>1.498.643,00</w:t>
        <w:tab/>
        <w:t>6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A.P. INDY (USA) </w:t>
        <w:tab/>
        <w:t>1.468.934,00</w:t>
        <w:tab/>
        <w:t>11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GRAND REWARD (USA) </w:t>
        <w:tab/>
        <w:t>1.433.462,00</w:t>
        <w:tab/>
        <w:t>7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BODY GLOVE </w:t>
        <w:tab/>
        <w:t>1.421.403,00</w:t>
        <w:tab/>
        <w:t>9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NJIZ (USA) </w:t>
        <w:tab/>
        <w:t>1.412.960,00</w:t>
        <w:tab/>
        <w:t>5</w:t>
        <w:tab/>
        <w:t>3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DORJINSKY (USA) </w:t>
        <w:tab/>
        <w:t>1.409.956,00</w:t>
        <w:tab/>
        <w:t>9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HANDSOME HALO </w:t>
        <w:tab/>
        <w:t>1.409.862,00</w:t>
        <w:tab/>
        <w:t>11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LASTING APPROVAL (USA) </w:t>
        <w:tab/>
        <w:t>1.409.702,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HMAD </w:t>
        <w:tab/>
        <w:t>1.405.318,00</w:t>
        <w:tab/>
        <w:t>11</w:t>
        <w:tab/>
        <w:t>8    </w:t>
        <w:tab/>
        <w:t>0      </w:t>
        <w:tab/>
        <w:t>0</w:t>
        <w:tab/>
        <w:t>26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9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12.241.309,00</w:t>
        <w:tab/>
        <w:t>42</w:t>
        <w:tab/>
        <w:t>27    </w:t>
        <w:tab/>
        <w:t>5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11.182.453,00</w:t>
        <w:tab/>
        <w:t>38</w:t>
        <w:tab/>
        <w:t>26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10.850.620,00</w:t>
        <w:tab/>
        <w:t>53</w:t>
        <w:tab/>
        <w:t>34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UBIO B. </w:t>
        <w:tab/>
        <w:t>9.611.363,00</w:t>
        <w:tab/>
        <w:t>47</w:t>
        <w:tab/>
        <w:t>3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S CANARIAS </w:t>
        <w:tab/>
        <w:t>7.577.073,00</w:t>
        <w:tab/>
        <w:t>34</w:t>
        <w:tab/>
        <w:t>2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7.400.707,00</w:t>
        <w:tab/>
        <w:t>27</w:t>
        <w:tab/>
        <w:t>17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FACUNDITO </w:t>
        <w:tab/>
        <w:t>6.579.482,00</w:t>
        <w:tab/>
        <w:t>19</w:t>
        <w:tab/>
        <w:t>8    </w:t>
        <w:tab/>
        <w:t>3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5.749.025,00</w:t>
        <w:tab/>
        <w:t>23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5.289.279,00</w:t>
        <w:tab/>
        <w:t>19</w:t>
        <w:tab/>
        <w:t>1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NTA INES </w:t>
        <w:tab/>
        <w:t>5.017.334,00</w:t>
        <w:tab/>
        <w:t>11</w:t>
        <w:tab/>
        <w:t>5    </w:t>
        <w:tab/>
        <w:t>2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VACACION </w:t>
        <w:tab/>
        <w:t>5.000.146,00</w:t>
        <w:tab/>
        <w:t>19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FUTURO (S.I.) </w:t>
        <w:tab/>
        <w:t>4.739.205,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KEYSER SOZE (S.FE) </w:t>
        <w:tab/>
        <w:t>4.522.958,00</w:t>
        <w:tab/>
        <w:t>19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POZO DE LUNA </w:t>
        <w:tab/>
        <w:t>4.512.252,00</w:t>
        <w:tab/>
        <w:t>19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OMME </w:t>
        <w:tab/>
        <w:t>4.480.045,00</w:t>
        <w:tab/>
        <w:t>14</w:t>
        <w:tab/>
        <w:t>1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DILU </w:t>
        <w:tab/>
        <w:t>4.326.083,00</w:t>
        <w:tab/>
        <w:t>25</w:t>
        <w:tab/>
        <w:t>2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</w:t>
        <w:tab/>
        <w:t>4.181.891,00</w:t>
        <w:tab/>
        <w:t>27</w:t>
        <w:tab/>
        <w:t>1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ORILLA DEL MONTE </w:t>
        <w:tab/>
        <w:t>4.163.715,00</w:t>
        <w:tab/>
        <w:t>14</w:t>
        <w:tab/>
        <w:t>1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ARABO </w:t>
        <w:tab/>
        <w:t>4.014.155,00</w:t>
        <w:tab/>
        <w:t>22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CUMENEYEN </w:t>
        <w:tab/>
        <w:t>4.010.686,00</w:t>
        <w:tab/>
        <w:t>21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TUD RDI </w:t>
        <w:tab/>
        <w:t>3.970.485,00</w:t>
        <w:tab/>
        <w:t>13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TRAMO 20 (SANTIAGO DEL ESTERO) </w:t>
        <w:tab/>
        <w:t>3.815.380,00</w:t>
        <w:tab/>
        <w:t>30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RK HORSE </w:t>
        <w:tab/>
        <w:t>3.778.554,00</w:t>
        <w:tab/>
        <w:t>20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BOCA PAILA (AZUL) </w:t>
        <w:tab/>
        <w:t>3.526.905,00</w:t>
        <w:tab/>
        <w:t>22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OMALAL </w:t>
        <w:tab/>
        <w:t>3.374.267,00</w:t>
        <w:tab/>
        <w:t>13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QUEBRADA </w:t>
        <w:tab/>
        <w:t>3.273.533,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VICTORIA </w:t>
        <w:tab/>
        <w:t>3.194.387,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MATE Y VENGA </w:t>
        <w:tab/>
        <w:t>3.194.083,00</w:t>
        <w:tab/>
        <w:t>6</w:t>
        <w:tab/>
        <w:t>2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. DE B. </w:t>
        <w:tab/>
        <w:t>3.186.737,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RES JOTAS </w:t>
        <w:tab/>
        <w:t>3.059.559,00</w:t>
        <w:tab/>
        <w:t>15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S 3 SEMILLAS (STA.ROSA) </w:t>
        <w:tab/>
        <w:t>2.901.905,00</w:t>
        <w:tab/>
        <w:t>14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ARQUE PATRICIOS </w:t>
        <w:tab/>
        <w:t>2.770.880,00</w:t>
        <w:tab/>
        <w:t>16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IUNVIRATO </w:t>
        <w:tab/>
        <w:t>2.730.759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QUEREUQUEN (LP) </w:t>
        <w:tab/>
        <w:t>2.685.255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AYFLOWER </w:t>
        <w:tab/>
        <w:t>2.666.320,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FRONTERA (MZA) </w:t>
        <w:tab/>
        <w:t>2.607.307,00</w:t>
        <w:tab/>
        <w:t>9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OS CRIOLLOS </w:t>
        <w:tab/>
        <w:t>2.557.115,00</w:t>
        <w:tab/>
        <w:t>10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OS PATRIOS </w:t>
        <w:tab/>
        <w:t>2.541.732,00</w:t>
        <w:tab/>
        <w:t>13</w:t>
        <w:tab/>
        <w:t>7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ÑA SERAFINA </w:t>
        <w:tab/>
        <w:t>2.509.890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LUIS </w:t>
        <w:tab/>
        <w:t>2.488.0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UCE GRANDE </w:t>
        <w:tab/>
        <w:t>2.487.498,00</w:t>
        <w:tab/>
        <w:t>9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PELADILLA </w:t>
        <w:tab/>
        <w:t>2.454.495,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ARAMPANGUE (SI) </w:t>
        <w:tab/>
        <w:t>2.304.444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ISTERIO (GGUAY) </w:t>
        <w:tab/>
        <w:t>2.122.097,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 Nº 12 </w:t>
        <w:tab/>
        <w:t>1.901.473,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.A.B. </w:t>
        <w:tab/>
        <w:t>1.879.349,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RODEO CHICO </w:t>
        <w:tab/>
        <w:t>1.809.895,00</w:t>
        <w:tab/>
        <w:t>11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HICHIN (LP) </w:t>
        <w:tab/>
        <w:t>1.782.457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ANTA MARIA DE ARARAS </w:t>
        <w:tab/>
        <w:t>1.761.601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BARROS BLANCOS </w:t>
        <w:tab/>
        <w:t>1.760.119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CUOTA </w:t>
        <w:tab/>
        <w:t>1.751.757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GREAT KINGS </w:t>
        <w:tab/>
        <w:t>1.724.122,00</w:t>
        <w:tab/>
        <w:t>9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PULPO (LP) </w:t>
        <w:tab/>
        <w:t>1.718.314,00</w:t>
        <w:tab/>
        <w:t>13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RCO IRIS </w:t>
        <w:tab/>
        <w:t>1.704.806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TUD-JO </w:t>
        <w:tab/>
        <w:t>1.699.006,00</w:t>
        <w:tab/>
        <w:t>9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PUEY </w:t>
        <w:tab/>
        <w:t>1.698.109,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UNA NEGRA (R.IV) </w:t>
        <w:tab/>
        <w:t>1.695.735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ANTINO </w:t>
        <w:tab/>
        <w:t>1.683.232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ESPERANZA </w:t>
        <w:tab/>
        <w:t>1.654.560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BENITO </w:t>
        <w:tab/>
        <w:t>1.578.971,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PATERO (GGUAY) </w:t>
        <w:tab/>
        <w:t>1.570.724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AS MONJITAS </w:t>
        <w:tab/>
        <w:t>1.561.528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STABLEC.MARIANA EVA </w:t>
        <w:tab/>
        <w:t>1.549.092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RAN DERBY </w:t>
        <w:tab/>
        <w:t>1.548.562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SIE </w:t>
        <w:tab/>
        <w:t>1.528.852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ASAMA </w:t>
        <w:tab/>
        <w:t>1.495.962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TRES MARIAS </w:t>
        <w:tab/>
        <w:t>1.473.64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OS CHICOS </w:t>
        <w:tab/>
        <w:t>1.470.619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69</w:t>
        <w:tab/>
        <w:t xml:space="preserve">M. DE G. </w:t>
        <w:tab/>
      </w:r>
      <w:r>
        <w:rPr>
          <w:rFonts w:cs="Verdana" w:ascii="Verdana" w:hAnsi="Verdana"/>
          <w:sz w:val="11"/>
          <w:szCs w:val="11"/>
          <w:lang w:val="en-US"/>
        </w:rPr>
        <w:t>1.414.578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BEVERLY HILLS </w:t>
        <w:tab/>
        <w:t>1.408.823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ALADINO </w:t>
        <w:tab/>
        <w:t>1.400.602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VICTORIANO (LP) </w:t>
        <w:tab/>
        <w:t>1.396.288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INDA SIEMPRE </w:t>
        <w:tab/>
        <w:t>1.379.333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IRAFLORES </w:t>
        <w:tab/>
        <w:t>1.376.713,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JUANA MARIA (SI) </w:t>
        <w:tab/>
        <w:t>1.350.930,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ASTAÑON </w:t>
        <w:tab/>
        <w:t>1.346.046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AGUARENAS </w:t>
        <w:tab/>
        <w:t>1.330.037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JOLUMA </w:t>
        <w:tab/>
        <w:t>1.322.757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AN FRANCISCO DE PILAR </w:t>
        <w:tab/>
        <w:t>1.311.418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. Y R. (R) </w:t>
        <w:tab/>
        <w:t>1.307.496,00</w:t>
        <w:tab/>
        <w:t>6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GUSY </w:t>
        <w:tab/>
        <w:t>1.286.888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M &amp; M S.A. (LP) </w:t>
        <w:tab/>
        <w:t>1.284.836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GRUÑON (LP) </w:t>
        <w:tab/>
        <w:t>1.284.121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NUESTRAS HIJAS (LP) </w:t>
        <w:tab/>
        <w:t>1.274.207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XIMENA (SI) </w:t>
        <w:tab/>
        <w:t>1.273.650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NORA </w:t>
        <w:tab/>
        <w:t>1.272.772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YAVERAN (AZL) </w:t>
        <w:tab/>
        <w:t>1.262.591,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IVISADERO </w:t>
        <w:tab/>
        <w:t>1.252.07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OS LUISES </w:t>
        <w:tab/>
        <w:t>1.246.251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FIA-CCA </w:t>
        <w:tab/>
        <w:t>1.227.440,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ASUNCION </w:t>
        <w:tab/>
        <w:t>1.207.685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ARUCHA-HUE (SI) </w:t>
        <w:tab/>
        <w:t>1.201.272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HARAS DON ZOILO </w:t>
        <w:tab/>
        <w:t>1.187.814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ARAS TIVERES </w:t>
        <w:tab/>
        <w:t>1.175.343,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S DOS MANOS </w:t>
        <w:tab/>
        <w:t>1.156.052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ILBAO GROUP </w:t>
        <w:tab/>
        <w:t>1.152.693,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TUD NOSOTROS </w:t>
        <w:tab/>
        <w:t>1.148.464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BU-MANZA </w:t>
        <w:tab/>
        <w:t>1.143.378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TUD HARAS DON ALBERTO </w:t>
        <w:tab/>
        <w:t>1.142.340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HOLOE (LP) </w:t>
        <w:tab/>
        <w:t>1.133.789,50</w:t>
        <w:tab/>
        <w:t>8</w:t>
        <w:tab/>
        <w:t>3    </w:t>
        <w:tab/>
        <w:t>2      </w:t>
        <w:tab/>
        <w:t>2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9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SKARDO </w:t>
        <w:tab/>
        <w:t>2.907.45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MARGOT </w:t>
        <w:tab/>
        <w:t>2.4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PUERTO REAL </w:t>
        <w:tab/>
        <w:t>2.425.92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BENICIO </w:t>
        <w:tab/>
        <w:t>2.363.36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KIRIAKI </w:t>
        <w:tab/>
        <w:t>2.244.7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DAK DAN </w:t>
        <w:tab/>
        <w:t>1.973.6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LO HOLIDAY </w:t>
        <w:tab/>
        <w:t>1.943.35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GIULIET SEATTLE </w:t>
        <w:tab/>
        <w:t>1.9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LA EXTRAÑA DAMA </w:t>
        <w:tab/>
        <w:t>1.911.514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POSITIVE MIND </w:t>
        <w:tab/>
        <w:t>1.74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KEY DANCE </w:t>
        <w:tab/>
        <w:t>1.667.62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FORTY ONE </w:t>
        <w:tab/>
        <w:t>1.651.29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CRAZY ICON </w:t>
        <w:tab/>
        <w:t>1.632.7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THE GREAT DAY </w:t>
        <w:tab/>
        <w:t>1.58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GRITO DE AMOR </w:t>
        <w:tab/>
        <w:t>1.564.62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PUERTO ESCONDIDO </w:t>
        <w:tab/>
        <w:t>1.522.19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ATOMICA ORO </w:t>
        <w:tab/>
        <w:t>1.48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AMY B KEY </w:t>
        <w:tab/>
        <w:t>1.376.71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INNEON (BRZ) </w:t>
        <w:tab/>
        <w:t>1.35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GLORY SEATTLE </w:t>
        <w:tab/>
        <w:t>1.249.09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TIVOLI PARK </w:t>
        <w:tab/>
        <w:t>1.238.77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CHOOLMISTRESS </w:t>
        <w:tab/>
        <w:t>1.235.01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MARCUS AURELIUS </w:t>
        <w:tab/>
        <w:t>1.228.593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AMBA INC </w:t>
        <w:tab/>
        <w:t>1.227.8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HE MICKY </w:t>
        <w:tab/>
        <w:t>1.224.54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MET DAY </w:t>
        <w:tab/>
        <w:t>1.135.59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TATO KEY </w:t>
        <w:tab/>
        <w:t>1.129.9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OF THE CITY </w:t>
        <w:tab/>
        <w:t>1.125.84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VICTOR WILD </w:t>
        <w:tab/>
        <w:t>1.081.643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GALLILEO'S TOWN </w:t>
        <w:tab/>
        <w:t>1.078.3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DELUMINATOR </w:t>
        <w:tab/>
        <w:t>1.054.63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ONOFRIO </w:t>
        <w:tab/>
        <w:t>1.040.0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NEES </w:t>
        <w:tab/>
        <w:t>1.008.72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AT VALIENTE </w:t>
        <w:tab/>
        <w:t>1.000.59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PENDEX </w:t>
        <w:tab/>
        <w:t>985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USETINA </w:t>
        <w:tab/>
        <w:t>972.83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NASHVILLE TEXAN </w:t>
        <w:tab/>
        <w:t>95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PASSEGGIO </w:t>
        <w:tab/>
        <w:t>948.356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ARRY BOY </w:t>
        <w:tab/>
        <w:t>870.36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INFONIA FANTASTICA </w:t>
        <w:tab/>
        <w:t>855.887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NICHOLAS </w:t>
        <w:tab/>
        <w:t>855.729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RHYTHM AND SOUL </w:t>
        <w:tab/>
        <w:t>855.368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TRY TWICE </w:t>
        <w:tab/>
        <w:t>846.3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UNNY POINT </w:t>
        <w:tab/>
        <w:t>844.452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ORANGE NUGGET </w:t>
        <w:tab/>
        <w:t>84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ONWY </w:t>
        <w:tab/>
        <w:t>839.44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VICTOR SECURITY </w:t>
        <w:tab/>
        <w:t>839.11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AST GRAFFITI </w:t>
        <w:tab/>
        <w:t>822.36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VILLAGE KING </w:t>
        <w:tab/>
        <w:t>82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 AGRADABLE KEY </w:t>
        <w:tab/>
        <w:t>819.33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ENCELOT </w:t>
        <w:tab/>
        <w:t>805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ON ARCHI </w:t>
        <w:tab/>
        <w:t>801.176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GRAN GITANO </w:t>
        <w:tab/>
        <w:t>795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EMELINE </w:t>
        <w:tab/>
        <w:t>786.7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TAR AUSTRAL </w:t>
        <w:tab/>
        <w:t>782.337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TORMY HAT </w:t>
        <w:tab/>
        <w:t>780.22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WHO IS WHO </w:t>
        <w:tab/>
        <w:t>775.99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NONE LIKE HER </w:t>
        <w:tab/>
        <w:t>774.5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ALLAS MAVERICK </w:t>
        <w:tab/>
        <w:t>770.40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RY ME A RIVER </w:t>
        <w:tab/>
        <w:t>770.03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DANIEL BOONE </w:t>
        <w:tab/>
        <w:t>75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BARBERA D'ASTI (BRZ) </w:t>
        <w:tab/>
        <w:t>746.440,5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QUIET BRAZILIAN </w:t>
        <w:tab/>
        <w:t>738.23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GAIA </w:t>
        <w:tab/>
        <w:t>737.67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HARLAN'S BLUE </w:t>
        <w:tab/>
        <w:t>737.38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MIGUITO CIRO </w:t>
        <w:tab/>
        <w:t>73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BAMB HARLAN </w:t>
        <w:tab/>
        <w:t>73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OBRE ACTION </w:t>
        <w:tab/>
        <w:t>733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QUAL ROSES </w:t>
        <w:tab/>
        <w:t>72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OGIADO </w:t>
        <w:tab/>
        <w:t>727.29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HUMOR ACIDO </w:t>
        <w:tab/>
        <w:t>72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WILLY DUBAI </w:t>
        <w:tab/>
        <w:t>725.382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HOLLY WOMAN </w:t>
        <w:tab/>
        <w:t>724.10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ROMAN TORRENT </w:t>
        <w:tab/>
        <w:t>71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PACIAL GIRL </w:t>
        <w:tab/>
        <w:t>705.14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A GREAT HONOR </w:t>
        <w:tab/>
        <w:t>700.234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NONE LIKE HIM </w:t>
        <w:tab/>
        <w:t>698.08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AMERICAN SONG </w:t>
        <w:tab/>
        <w:t>697.31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PRINCIPE DEL DESIERTO </w:t>
        <w:tab/>
        <w:t>689.059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CUMBUCO </w:t>
        <w:tab/>
        <w:t>686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HAT VALOR </w:t>
        <w:tab/>
        <w:t>682.821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ROSE OF GRACE </w:t>
        <w:tab/>
        <w:t>682.621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AVIOUR </w:t>
        <w:tab/>
        <w:t>680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CARLATTI </w:t>
        <w:tab/>
        <w:t>673.23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IHUA </w:t>
        <w:tab/>
        <w:t>665.29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REAL NISTEL </w:t>
        <w:tab/>
        <w:t>664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TOMERO </w:t>
        <w:tab/>
        <w:t>659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QUIRICO </w:t>
        <w:tab/>
        <w:t>658.3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PADDOCK SEATTLE </w:t>
        <w:tab/>
        <w:t>657.3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SOY INGLES </w:t>
        <w:tab/>
        <w:t>655.20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HAPPY ROMAN </w:t>
        <w:tab/>
        <w:t>652.7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LEO RULER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RAMPINI </w:t>
        <w:tab/>
        <w:t>649.4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LOOKING NICE </w:t>
        <w:tab/>
        <w:t>649.01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GOLDEN YOGA </w:t>
        <w:tab/>
        <w:t>648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EÑORA ENSALZADA </w:t>
        <w:tab/>
        <w:t>642.21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FURIA AZTECA </w:t>
        <w:tab/>
        <w:t>635.01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HE PATRON KEY </w:t>
        <w:tab/>
        <w:t>634.74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CHIVILCO </w:t>
        <w:tab/>
        <w:t>633.51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51" w:leader="none"/>
          <w:tab w:val="left" w:pos="31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XALADO </w:t>
        <w:tab/>
        <w:t>627.500,00</w:t>
        <w:tab/>
        <w:t>3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01/10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1.737.004,00</w:t>
        <w:tab/>
        <w:t>19</w:t>
        <w:tab/>
        <w:t>5</w:t>
        <w:tab/>
        <w:t>3</w:t>
        <w:tab/>
        <w:t>9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VACACION </w:t>
        <w:tab/>
        <w:t>6.745.907,00</w:t>
        <w:tab/>
        <w:t>12</w:t>
        <w:tab/>
        <w:t>3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6.714.091,00</w:t>
        <w:tab/>
        <w:t>7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ANTA INES </w:t>
        <w:tab/>
        <w:t>6.217.577,00</w:t>
        <w:tab/>
        <w:t>12</w:t>
        <w:tab/>
        <w:t>2</w:t>
        <w:tab/>
        <w:t>3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ASION </w:t>
        <w:tab/>
        <w:t>5.674.522,00</w:t>
        <w:tab/>
        <w:t>9</w:t>
        <w:tab/>
        <w:t>2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MALLIN </w:t>
        <w:tab/>
        <w:t>5.664.904,00</w:t>
        <w:tab/>
        <w:t>12</w:t>
        <w:tab/>
        <w:t>1</w:t>
        <w:tab/>
        <w:t>4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4.952.993,00</w:t>
        <w:tab/>
        <w:t>10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ALFALFAR </w:t>
        <w:tab/>
        <w:t>4.642.920,00</w:t>
        <w:tab/>
        <w:t>12</w:t>
        <w:tab/>
        <w:t>0</w:t>
        <w:tab/>
        <w:t>0</w:t>
        <w:tab/>
        <w:t>6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QUEBRADA </w:t>
        <w:tab/>
        <w:t>4.415.898,00</w:t>
        <w:tab/>
        <w:t>8</w:t>
        <w:tab/>
        <w:t>0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PARAISO </w:t>
        <w:tab/>
        <w:t>3.798.388,00</w:t>
        <w:tab/>
        <w:t>12</w:t>
        <w:tab/>
        <w:t>0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MARIA DE ARARAS </w:t>
        <w:tab/>
        <w:t>3.579.003,00</w:t>
        <w:tab/>
        <w:t>7</w:t>
        <w:tab/>
        <w:t>0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CARAMPANGUE </w:t>
        <w:tab/>
        <w:t>3.160.572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MAC LAUGHLIN, ROBERTO JOSE </w:t>
        <w:tab/>
        <w:t>2.914.95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CARYJUAN </w:t>
        <w:tab/>
        <w:t>2.454.608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MANIJA </w:t>
        <w:tab/>
        <w:t>2.306.551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AMBURU LUIS MARIA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E LA POMME </w:t>
        <w:tab/>
        <w:t>1.968.37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1.902.057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FUTURO SRL </w:t>
        <w:tab/>
        <w:t>1.827.47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MELINCUE </w:t>
        <w:tab/>
        <w:t>1.785.797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RAICES </w:t>
        <w:tab/>
        <w:t>1.632.73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CHICHINO </w:t>
        <w:tab/>
        <w:t>1.564.624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ORILLA DEL MONTE </w:t>
        <w:tab/>
        <w:t>1.531.27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RROYO DE LUNA </w:t>
        <w:tab/>
        <w:t>1.430.8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DOGUITO </w:t>
        <w:tab/>
        <w:t>1.237.129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FAZENDA MONDESIR S. A. </w:t>
        <w:tab/>
        <w:t>1.135.59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NELSON, JOSE MARIA </w:t>
        <w:tab/>
        <w:t>1.125.84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VADARKBLAR </w:t>
        <w:tab/>
        <w:t>1.019.335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HALARIS SRL </w:t>
        <w:tab/>
        <w:t>1.004.452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RODEO CHICO </w:t>
        <w:tab/>
        <w:t>1.000.886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ESPERANZA </w:t>
        <w:tab/>
        <w:t>982.733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N LORENZO DE ARECO </w:t>
        <w:tab/>
        <w:t>982.21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VOURNEEN </w:t>
        <w:tab/>
        <w:t>979.573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TIVERES </w:t>
        <w:tab/>
        <w:t>918.76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HARAS SANTA VICTORIA S.A. </w:t>
        <w:tab/>
        <w:t>831.67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A LEYENDA DE ARECO </w:t>
        <w:tab/>
        <w:t>803.803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HARAS EL MALLIN S.A. Y HARAS VACACION S.A.</w:t>
        <w:tab/>
        <w:t>747.1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 PESADILLA </w:t>
        <w:tab/>
        <w:t>722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 Y R </w:t>
        <w:tab/>
        <w:t>601.91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N NICO </w:t>
        <w:tab/>
        <w:t>59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N BENITO </w:t>
        <w:tab/>
        <w:t>566.52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ARCANGEL </w:t>
        <w:tab/>
        <w:t>566.2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YAYO </w:t>
        <w:tab/>
        <w:t>545.98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IVILE, OSCAR Y GEFEPA S.A. </w:t>
        <w:tab/>
        <w:t>50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YERZA, MARCOS IVAN </w:t>
        <w:tab/>
        <w:t>503.8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UTERI FRANCHI LUCIA MARIA </w:t>
        <w:tab/>
        <w:t>494.80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LEDDA, RUBEN HORACIO </w:t>
        <w:tab/>
        <w:t>491.154,5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OZO DE LUNA </w:t>
        <w:tab/>
        <w:t>437.31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YERZA IVAN RAFAEL Y AYERZA MARCOS I.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TOMAS PORCEL JOSE ALBERTO Y TOMAS P.</w:t>
        <w:tab/>
        <w:t>416.99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MISSION </w:t>
        <w:tab/>
        <w:t>3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ELLACASA, RAFAEL HORACIO </w:t>
        <w:tab/>
        <w:t>379.08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STANCIA LA JOSEFINA S. A. </w:t>
        <w:tab/>
        <w:t>375.72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LBORADA </w:t>
        <w:tab/>
        <w:t>355.06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AN IGNACIO DE LOYOLA </w:t>
        <w:tab/>
        <w:t>342.54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OMMERCEZONE S.A. </w:t>
        <w:tab/>
        <w:t>325.8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MARTINEZ DE HOZ, EDUARDO Y SANTIAGO </w:t>
        <w:tab/>
        <w:t>313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UMENEYEN </w:t>
        <w:tab/>
        <w:t>313.45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TURF </w:t>
        <w:tab/>
        <w:t>307.9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S DOS MANOS </w:t>
        <w:tab/>
        <w:t>307.2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RENACER </w:t>
        <w:tab/>
        <w:t>303.48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WEST AMERICA FARM </w:t>
        <w:tab/>
        <w:t>28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AN MARTIN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HARAS LA SORTIJA SRL </w:t>
        <w:tab/>
        <w:t>258.43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AVASSA, ADALBERTO JORGE OSCAR </w:t>
        <w:tab/>
        <w:t>245.2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HARAS RIO DOIS IRMAOS S. R. L. </w:t>
        <w:tab/>
        <w:t>221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AGUERO LUIS HUMBERTO </w:t>
        <w:tab/>
        <w:t>21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ONDELLO, FABIAN CLAUDIO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VALLO, MARIO ALFREDO </w:t>
        <w:tab/>
        <w:t>2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HEINRICH, CLAUDIA ALEJANDRA </w:t>
        <w:tab/>
        <w:t>19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PENCO-HUE </w:t>
        <w:tab/>
        <w:t>193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OSTA DEL RIO </w:t>
        <w:tab/>
        <w:t>188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AN FRANCISCO DE PILAR </w:t>
        <w:tab/>
        <w:t>184.54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S CAMELIAS </w:t>
        <w:tab/>
        <w:t>177.8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BRUNFMAN, JORGE; FIADORA S.A. Y STEIN, B.</w:t>
        <w:tab/>
        <w:t>169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OS EDUCADITOS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GUSY </w:t>
        <w:tab/>
        <w:t>158.9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ALMIRON VICTOR HUGO</w:t>
        <w:tab/>
        <w:t>157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INVERSORA NEARCO S.A. </w:t>
        <w:tab/>
        <w:t>150.9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DON SANTIAGO </w:t>
        <w:tab/>
        <w:t>150.6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EL PIANO, JORGE RODOLFO </w:t>
        <w:tab/>
        <w:t>136.845,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TAZZIOLI, RICARDO FABIAN </w:t>
        <w:tab/>
        <w:t>1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ENTRERRIANO </w:t>
        <w:tab/>
        <w:t>127.0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OLVEYRA EDUARDO ALFREDO </w:t>
        <w:tab/>
        <w:t>124.7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BRACCO, MERCEDES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HARAS CACHAGUA S. A. Y HARAS POZO DE LUNA</w:t>
        <w:tab/>
        <w:t>117.7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BRUNI CHRISTIAN EDUARDO </w:t>
        <w:tab/>
        <w:t>113.7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KRASEK, LILIANA EDITH </w:t>
        <w:tab/>
        <w:t>11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ILENARIA </w:t>
        <w:tab/>
        <w:t>110.5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WING </w:t>
        <w:tab/>
        <w:t>108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BELLUSCI, PABLO CESAR </w:t>
        <w:tab/>
        <w:t>107.3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GRINGA </w:t>
        <w:tab/>
        <w:t>105.28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DON FLORENTINO </w:t>
        <w:tab/>
        <w:t>76.72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OLONNA CRISTINA AUGUSTA Y FIADORA SA </w:t>
        <w:tab/>
        <w:t>76.0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RANCHO GRANDE </w:t>
        <w:tab/>
        <w:t>75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NORA </w:t>
        <w:tab/>
        <w:t>75.07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CATORCE </w:t>
        <w:tab/>
        <w:t>72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 YANGONEA </w:t>
        <w:tab/>
        <w:t>72.6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ARAS RIO CLARO S. A. </w:t>
        <w:tab/>
        <w:t>7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70" w:leader="none"/>
          <w:tab w:val="left" w:pos="4793" w:leader="none"/>
          <w:tab w:val="left" w:pos="5027" w:leader="none"/>
          <w:tab w:val="left" w:pos="5312" w:leader="none"/>
          <w:tab w:val="left" w:pos="565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TALA </w:t>
        <w:tab/>
        <w:t>72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01/10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HARLAN'S HOLIDAY (USA) </w:t>
        <w:tab/>
        <w:t>7.339.158,00</w:t>
        <w:tab/>
        <w:t>12</w:t>
        <w:tab/>
        <w:t>2</w:t>
        <w:tab/>
        <w:t>3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CATCHER IN THE RYE (IRE) </w:t>
        <w:tab/>
        <w:t>6.559.522,00</w:t>
        <w:tab/>
        <w:t>8</w:t>
        <w:tab/>
        <w:t>2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HURRICANE CAT (USA) </w:t>
        <w:tab/>
        <w:t>6.444.994,00</w:t>
        <w:tab/>
        <w:t>13</w:t>
        <w:tab/>
        <w:t>1</w:t>
        <w:tab/>
        <w:t>5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QUAL STRIPES </w:t>
        <w:tab/>
        <w:t>5.707.325,00</w:t>
        <w:tab/>
        <w:t>7</w:t>
        <w:tab/>
        <w:t>2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4.829.294,00</w:t>
        <w:tab/>
        <w:t>10</w:t>
        <w:tab/>
        <w:t>2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PURE PRIZE (USA) </w:t>
        <w:tab/>
        <w:t>4.696.798,00</w:t>
        <w:tab/>
        <w:t>7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KEY DEPUTY (USA) </w:t>
        <w:tab/>
        <w:t>4.694.920,00</w:t>
        <w:tab/>
        <w:t>12</w:t>
        <w:tab/>
        <w:t>0</w:t>
        <w:tab/>
        <w:t>0</w:t>
        <w:tab/>
        <w:t>6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ORPEN (USA) </w:t>
        <w:tab/>
        <w:t>4.047.205,00</w:t>
        <w:tab/>
        <w:t>8</w:t>
        <w:tab/>
        <w:t>1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EATTLE FITZ </w:t>
        <w:tab/>
        <w:t>3.718.749,00</w:t>
        <w:tab/>
        <w:t>7</w:t>
        <w:tab/>
        <w:t>3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OT FOR SALE </w:t>
        <w:tab/>
        <w:t>3.565.771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INCLUDE (USA) </w:t>
        <w:tab/>
        <w:t>3.084.952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FREUD (USA) </w:t>
        <w:tab/>
        <w:t>2.820.940,00</w:t>
        <w:tab/>
        <w:t>5</w:t>
        <w:tab/>
        <w:t>0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ARCHIPENKO (USA) </w:t>
        <w:tab/>
        <w:t>2.814.55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HAT TRICK (JPN) </w:t>
        <w:tab/>
        <w:t>2.794.923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MUTAKDDIM (USA) </w:t>
        <w:tab/>
        <w:t>2.568.354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IDDEN TRUTH (USA) </w:t>
        <w:tab/>
        <w:t>2.341.574,5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GARUFA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IXTIES ICON (GB) </w:t>
        <w:tab/>
        <w:t>2.224.38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JUMP START (USA) </w:t>
        <w:tab/>
        <w:t>2.148.355,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GRAND REWARD (USA) </w:t>
        <w:tab/>
        <w:t>1.850.579,50</w:t>
        <w:tab/>
        <w:t>5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XCHANGE RATE (USA) </w:t>
        <w:tab/>
        <w:t>1.786.739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MPEROR JONES (USA) </w:t>
        <w:tab/>
        <w:t>1.687.409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IZARD ISLAND (USA) </w:t>
        <w:tab/>
        <w:t>1.560.594,00</w:t>
        <w:tab/>
        <w:t>5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ASING ALONG (USA) </w:t>
        <w:tab/>
        <w:t>1.479.714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BAHIARO </w:t>
        <w:tab/>
        <w:t>1.388.989,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 DUBAI (USA) </w:t>
        <w:tab/>
        <w:t>1.366.874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ZENSATIONAL (USA) </w:t>
        <w:tab/>
        <w:t>1.366.09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CITY BANKER </w:t>
        <w:tab/>
        <w:t>1.281.20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HELIOSTATIC (IRE) </w:t>
        <w:tab/>
        <w:t>1.261.55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URLINELLO (USA) </w:t>
        <w:tab/>
        <w:t>1.247.418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AN NISTELROOY (USA) </w:t>
        <w:tab/>
        <w:t>1.228.59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EBI HALO </w:t>
        <w:tab/>
        <w:t>1.204.79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RODERIC O' CONNOR </w:t>
        <w:tab/>
        <w:t>1.14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IDNEY'S CANDY (USA) </w:t>
        <w:tab/>
        <w:t>1.140.331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EMPEROR RICHARD </w:t>
        <w:tab/>
        <w:t>1.118.852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IMA DE TRIOMPHE (IRE) </w:t>
        <w:tab/>
        <w:t>1.039.373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OSMIC (USA) </w:t>
        <w:tab/>
        <w:t>1.009.46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PEIGHTSTOWN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MANIPULATOR (USA) </w:t>
        <w:tab/>
        <w:t>965.08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AR DABBLER (USA) </w:t>
        <w:tab/>
        <w:t>963.793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ORMY ATLANTIC (USA) </w:t>
        <w:tab/>
        <w:t>958.207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CAMPANOLOGIST (USA) </w:t>
        <w:tab/>
        <w:t>956.66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FORESTRY (USA) </w:t>
        <w:tab/>
        <w:t>956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INDYGO SHINER (USA) </w:t>
        <w:tab/>
        <w:t>925.92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RIDER STRIPES </w:t>
        <w:tab/>
        <w:t>818.42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MOUNT NELSON (GB) </w:t>
        <w:tab/>
        <w:t>803.881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OFFLEE WILD (USA) </w:t>
        <w:tab/>
        <w:t>753.071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CORREDOR (USA) </w:t>
        <w:tab/>
        <w:t>741.49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YNAMIX (USA) </w:t>
        <w:tab/>
        <w:t>676.1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TRUE CAUSE (USA) </w:t>
        <w:tab/>
        <w:t>641.649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ON INCAUTO </w:t>
        <w:tab/>
        <w:t>561.41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INTERACTION </w:t>
        <w:tab/>
        <w:t>542.78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BOBOMAN (USA) </w:t>
        <w:tab/>
        <w:t>512.2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LRASSAAM (GB) </w:t>
        <w:tab/>
        <w:t>499.61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THE BERRY </w:t>
        <w:tab/>
        <w:t>494.80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ASPIRE (USA) </w:t>
        <w:tab/>
        <w:t>457.92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TORM SURGE (USA) </w:t>
        <w:tab/>
        <w:t>445.339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PERFECTPERFORMANCE (USA) </w:t>
        <w:tab/>
        <w:t>443.082,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SIGFRID </w:t>
        <w:tab/>
        <w:t>443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DUBAI DUST </w:t>
        <w:tab/>
        <w:t>432.3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THE LEOPARD (USA) </w:t>
        <w:tab/>
        <w:t>411.75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INCURABLE OPTIMIST (USA) </w:t>
        <w:tab/>
        <w:t>409.346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GLOBAL HUNTER </w:t>
        <w:tab/>
        <w:t>385.5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YELLOW FEVER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HONOUR AND GLORY (USA) </w:t>
        <w:tab/>
        <w:t>379.66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TAWQEET (USA) </w:t>
        <w:tab/>
        <w:t>377.26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MALIBU MOON (USA) </w:t>
        <w:tab/>
        <w:t>360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EER GYNT (JPN) </w:t>
        <w:tab/>
        <w:t>340.44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UN GALOPE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REDATTORE (BRZ) </w:t>
        <w:tab/>
        <w:t>315.71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FIRE SLAM (USA) </w:t>
        <w:tab/>
        <w:t>313.45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EI MIL </w:t>
        <w:tab/>
        <w:t>307.23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ON VALIENTE </w:t>
        <w:tab/>
        <w:t>299.0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ALO SUNSHINE (USA) </w:t>
        <w:tab/>
        <w:t>292.27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EVER PEACE </w:t>
        <w:tab/>
        <w:t>24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FIRST AMERICAN </w:t>
        <w:tab/>
        <w:t>242.821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NGIOLO </w:t>
        <w:tab/>
        <w:t>220.1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BORREGO (USA) </w:t>
        <w:tab/>
        <w:t>214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STER OF HOUNDS (USA) </w:t>
        <w:tab/>
        <w:t>213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ASIATIC BOY </w:t>
        <w:tab/>
        <w:t>212.93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CAPTIF </w:t>
        <w:tab/>
        <w:t>2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AUSSIE RULES (USA) </w:t>
        <w:tab/>
        <w:t>207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BROKEN VOW (USA) </w:t>
        <w:tab/>
        <w:t>198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WOOD BE WILLING (USA) </w:t>
        <w:tab/>
        <w:t>191.5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PTITUDE (USA) </w:t>
        <w:tab/>
        <w:t>18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LASTING APPROVAL (USA) </w:t>
        <w:tab/>
        <w:t>183.09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HOLY ROMAN EMPEROR </w:t>
        <w:tab/>
        <w:t>165.05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ILUSOR </w:t>
        <w:tab/>
        <w:t>164.5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ERGE LIFAR </w:t>
        <w:tab/>
        <w:t>1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COLONIAL AFFAIR (USA) </w:t>
        <w:tab/>
        <w:t>127.8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GREENSPRING (USA) </w:t>
        <w:tab/>
        <w:t>117.1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TRATOSTAR (USA) </w:t>
        <w:tab/>
        <w:t>113.7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DANCING FOR ME </w:t>
        <w:tab/>
        <w:t>111.14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CANDY RIDE </w:t>
        <w:tab/>
        <w:t>91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YLAN THOMAS (IRE)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HARD BUCK </w:t>
        <w:tab/>
        <w:t>84.81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POLLARD'S VISION (USA) </w:t>
        <w:tab/>
        <w:t>84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FOOTSTEPSINTHESAND (GB) </w:t>
        <w:tab/>
        <w:t>80.1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CONSISTENT (USA) </w:t>
        <w:tab/>
        <w:t>80.0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KING'S BEST (USA) </w:t>
        <w:tab/>
        <w:t>78.175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01/10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11.363.160,00</w:t>
        <w:tab/>
        <w:t>23</w:t>
        <w:tab/>
        <w:t>4</w:t>
        <w:tab/>
        <w:t>3</w:t>
        <w:tab/>
        <w:t>9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ORPEN (USA) </w:t>
        <w:tab/>
        <w:t>7.732.771,00</w:t>
        <w:tab/>
        <w:t>12</w:t>
        <w:tab/>
        <w:t>2</w:t>
        <w:tab/>
        <w:t>4</w:t>
        <w:tab/>
        <w:t>5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BERNSTEIN (USA) </w:t>
        <w:tab/>
        <w:t>6.638.550,00</w:t>
        <w:tab/>
        <w:t>6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INTERPRETE </w:t>
        <w:tab/>
        <w:t>6.402.014,00</w:t>
        <w:tab/>
        <w:t>18</w:t>
        <w:tab/>
        <w:t>2</w:t>
        <w:tab/>
        <w:t>1</w:t>
        <w:tab/>
        <w:t>5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5.370.267,00</w:t>
        <w:tab/>
        <w:t>13</w:t>
        <w:tab/>
        <w:t>0</w:t>
        <w:tab/>
        <w:t>1</w:t>
        <w:tab/>
        <w:t>5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LOUIS QUATORZE (USA) </w:t>
        <w:tab/>
        <w:t>4.505.719,00</w:t>
        <w:tab/>
        <w:t>5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ONOUR AND GLORY (USA) </w:t>
        <w:tab/>
        <w:t>3.658.747,50</w:t>
        <w:tab/>
        <w:t>8</w:t>
        <w:tab/>
        <w:t>2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FOREST WILDCAT </w:t>
        <w:tab/>
        <w:t>2.907.45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ROY (USA) </w:t>
        <w:tab/>
        <w:t>2.583.765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LUHUK (USA) </w:t>
        <w:tab/>
        <w:t>2.533.647,00</w:t>
        <w:tab/>
        <w:t>7</w:t>
        <w:tab/>
        <w:t>0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IGRESSION (USA) </w:t>
        <w:tab/>
        <w:t>2.363.360,00</w:t>
        <w:tab/>
        <w:t>5</w:t>
        <w:tab/>
        <w:t>0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CONTESTED BID (USA) </w:t>
        <w:tab/>
        <w:t>2.055.408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IR CHESTER </w:t>
        <w:tab/>
        <w:t>1.973.63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RIDE THE RAILS (USA) </w:t>
        <w:tab/>
        <w:t>1.886.10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CIPAYO </w:t>
        <w:tab/>
        <w:t>1.716.314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ROAR (USA) </w:t>
        <w:tab/>
        <w:t>1.608.9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ITZCARRALDO </w:t>
        <w:tab/>
        <w:t>1.586.250,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LT LAKE (USA) </w:t>
        <w:tab/>
        <w:t>1.580.080,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POLIGLOTE (GB) </w:t>
        <w:tab/>
        <w:t>1.548.31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INDYGO SHINER (USA) </w:t>
        <w:tab/>
        <w:t>1.490.218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GHADEER (FR) </w:t>
        <w:tab/>
        <w:t>1.451.308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LEW GIN FIZZ (USA) </w:t>
        <w:tab/>
        <w:t>1.399.324,5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INCURABLE OPTIMIST (USA) </w:t>
        <w:tab/>
        <w:t>1.397.927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EQUAL STRIPES </w:t>
        <w:tab/>
        <w:t>1.385.707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THUNDER GULCH (USA) </w:t>
        <w:tab/>
        <w:t>1.292.066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MR. PROSPECTOR (USA) </w:t>
        <w:tab/>
        <w:t>1.156.720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HENNESSY (USA) </w:t>
        <w:tab/>
        <w:t>1.148.46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POTRILLON </w:t>
        <w:tab/>
        <w:t>1.135.0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PETIT POUCET (GB) </w:t>
        <w:tab/>
        <w:t>1.133.34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SUNRAY SPIRIT (USA) </w:t>
        <w:tab/>
        <w:t>1.127.2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PURE PRIZE (USA) </w:t>
        <w:tab/>
        <w:t>1.089.771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NUMEROUS (USA) </w:t>
        <w:tab/>
        <w:t>1.086.67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ONFIDENTIAL TALK (USA) </w:t>
        <w:tab/>
        <w:t>1.071.244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GALILEO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DE (USA) </w:t>
        <w:tab/>
        <w:t>945.52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IZNOW (USA) </w:t>
        <w:tab/>
        <w:t>855.02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ARADE MARSHAL (USA) </w:t>
        <w:tab/>
        <w:t>849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PLEASANT TAP (USA) </w:t>
        <w:tab/>
        <w:t>800.58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CATCHER IN THE RYE (IRE) </w:t>
        <w:tab/>
        <w:t>794.12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ISTORTED HUMOR (USA) </w:t>
        <w:tab/>
        <w:t>770.46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DITOR'S NOTE (USA) </w:t>
        <w:tab/>
        <w:t>745.01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GRAND SLAM (USA) </w:t>
        <w:tab/>
        <w:t>742.68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OUSEBUSTER (USA) </w:t>
        <w:tab/>
        <w:t>742.039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NGRILLADO </w:t>
        <w:tab/>
        <w:t>735.642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MUTAKDDIM (USA) </w:t>
        <w:tab/>
        <w:t>706.54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DANEHILL DANCER (IRE) </w:t>
        <w:tab/>
        <w:t>689.7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LLERS FITZ </w:t>
        <w:tab/>
        <w:t>686.371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TEPHEN GOT EVEN </w:t>
        <w:tab/>
        <w:t>673.92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ROMAN RULER (USA) </w:t>
        <w:tab/>
        <w:t>662.07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T. PINKERTON (USA)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NDY STRIPES (USA) </w:t>
        <w:tab/>
        <w:t>646.6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ROMANOV (IRE) </w:t>
        <w:tab/>
        <w:t>614.57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VINDICATION </w:t>
        <w:tab/>
        <w:t>602.48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INGSPIEL </w:t>
        <w:tab/>
        <w:t>596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QUALIZE (USA) </w:t>
        <w:tab/>
        <w:t>565.65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PRADO (IRE) </w:t>
        <w:tab/>
        <w:t>50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FORTY FABULOSO </w:t>
        <w:tab/>
        <w:t>50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NJIZ (USA) </w:t>
        <w:tab/>
        <w:t>499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EHERE </w:t>
        <w:tab/>
        <w:t>494.80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BOUNDARY </w:t>
        <w:tab/>
        <w:t>487.44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GILDED TIME </w:t>
        <w:tab/>
        <w:t>479.1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ALRASSAAM (GB) </w:t>
        <w:tab/>
        <w:t>464.30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PAYANT </w:t>
        <w:tab/>
        <w:t>462.37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MART STRIKE </w:t>
        <w:tab/>
        <w:t>461.68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QUIET AMERICAN </w:t>
        <w:tab/>
        <w:t>461.42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IN CLASS (USA) </w:t>
        <w:tab/>
        <w:t>457.92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THEATRICAL (IRE) </w:t>
        <w:tab/>
        <w:t>456.89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GIANT'S CAUSEWAY (USA) </w:t>
        <w:tab/>
        <w:t>441.89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INDIAN CHARLIE </w:t>
        <w:tab/>
        <w:t>433.90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CCEPTABLE (USA) </w:t>
        <w:tab/>
        <w:t>417.14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NOT FOR SALE </w:t>
        <w:tab/>
        <w:t>400.48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FRENCH DEPUTY </w:t>
        <w:tab/>
        <w:t>39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ANY GIVEN SATURDAY (USA) </w:t>
        <w:tab/>
        <w:t>39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LATIN AMERICAN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HY TOM (USA) </w:t>
        <w:tab/>
        <w:t>377.3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UNBRIDLED'S SONG (USA) </w:t>
        <w:tab/>
        <w:t>374.7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DANNY JACK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INCLUDE (USA) </w:t>
        <w:tab/>
        <w:t>30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TRAVINSKY </w:t>
        <w:tab/>
        <w:t>2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MPEROR JONES (USA) </w:t>
        <w:tab/>
        <w:t>282.68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LEVEL LAND (USA)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GREEN MEANS GO (USA) </w:t>
        <w:tab/>
        <w:t>27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VISION AND VERSE (USA) </w:t>
        <w:tab/>
        <w:t>269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HOLY BULL </w:t>
        <w:tab/>
        <w:t>2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EEKING DAYLIGHT (USA)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TARGAZE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EEKER'S REWARD (CAN) </w:t>
        <w:tab/>
        <w:t>244.155,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ROYAL ACADEMY (USA) </w:t>
        <w:tab/>
        <w:t>242.821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JUMP START (USA)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APO MAXIMO </w:t>
        <w:tab/>
        <w:t>235.529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TAR DABBLER (USA) </w:t>
        <w:tab/>
        <w:t>22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HIDDEN PRIZE (USA) </w:t>
        <w:tab/>
        <w:t>219.60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FAST GOLD (USA) </w:t>
        <w:tab/>
        <w:t>216.8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DIXIELAND BAND (USA) </w:t>
        <w:tab/>
        <w:t>211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EBI HALO </w:t>
        <w:tab/>
        <w:t>209.59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BULLICIOSO IN </w:t>
        <w:tab/>
        <w:t>207.6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EEKING THE GOLD (USA) </w:t>
        <w:tab/>
        <w:t>198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HALO SUNSHINE (USA) </w:t>
        <w:tab/>
        <w:t>175.97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MARIA'S MON </w:t>
        <w:tab/>
        <w:t>17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85" w:leader="none"/>
          <w:tab w:val="left" w:pos="3369" w:leader="none"/>
          <w:tab w:val="left" w:pos="3692" w:leader="none"/>
          <w:tab w:val="left" w:pos="3926" w:leader="none"/>
          <w:tab w:val="left" w:pos="4211" w:leader="none"/>
          <w:tab w:val="left" w:pos="455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BELONG TO ME (USA) </w:t>
        <w:tab/>
        <w:t>169.791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01/10/201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5.387.270,00</w:t>
        <w:tab/>
        <w:t>8</w:t>
        <w:tab/>
        <w:t>2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4.685.954,00</w:t>
        <w:tab/>
        <w:t>7</w:t>
        <w:tab/>
        <w:t>1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ACUNDITO </w:t>
        <w:tab/>
        <w:t>4.347.664,00</w:t>
        <w:tab/>
        <w:t>8</w:t>
        <w:tab/>
        <w:t>1</w:t>
        <w:tab/>
        <w:t>5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ANTA INES </w:t>
        <w:tab/>
        <w:t>3.912.320,00</w:t>
        <w:tab/>
        <w:t>7</w:t>
        <w:tab/>
        <w:t>2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S CANARIAS </w:t>
        <w:tab/>
        <w:t>3.019.266,00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2.947.141,00</w:t>
        <w:tab/>
        <w:t>8</w:t>
        <w:tab/>
        <w:t>0</w:t>
        <w:tab/>
        <w:t>0</w:t>
        <w:tab/>
        <w:t>4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ATE Y VENGA </w:t>
        <w:tab/>
        <w:t>2.907.450,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BIZNAGA </w:t>
        <w:tab/>
        <w:t>2.782.124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JUAN ANTONIO (BV) </w:t>
        <w:tab/>
        <w:t>2.632.843,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TRIUNVIRATO </w:t>
        <w:tab/>
        <w:t>2.334.547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ON LUIS </w:t>
        <w:tab/>
        <w:t>2.251.000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CACION </w:t>
        <w:tab/>
        <w:t>2.010.028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ISTERIO (GGUAY) </w:t>
        <w:tab/>
        <w:t>1.973.63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TUD RDI </w:t>
        <w:tab/>
        <w:t>1.935.903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OÑA SERAFINA </w:t>
        <w:tab/>
        <w:t>1.927.75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POMME </w:t>
        <w:tab/>
        <w:t>1.905.378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FUTURO (S.I.) </w:t>
        <w:tab/>
        <w:t>1.715.52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1.633.35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QUEREUQUEN (LP) </w:t>
        <w:tab/>
        <w:t>1.589.8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PATERO (GGUAY) </w:t>
        <w:tab/>
        <w:t>1.564.624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OMALAL </w:t>
        <w:tab/>
        <w:t>1.521.98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KEYSER SOZE (S.FE) </w:t>
        <w:tab/>
        <w:t>1.380.34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MIRAFLORES </w:t>
        <w:tab/>
        <w:t>1.334.713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ORILLA DEL MONTE </w:t>
        <w:tab/>
        <w:t>1.296.92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CO IRIS </w:t>
        <w:tab/>
        <w:t>1.135.59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YAVERAN (AZL) </w:t>
        <w:tab/>
        <w:t>1.133.091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LORENZO </w:t>
        <w:tab/>
        <w:t>1.080.359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VICTORIA </w:t>
        <w:tab/>
        <w:t>1.064.553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. DE G. </w:t>
        <w:tab/>
        <w:t>1.052.91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FIA-CCA </w:t>
        <w:tab/>
        <w:t>1.034.540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UCE GRANDE </w:t>
        <w:tab/>
        <w:t>1.025.720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PARQUE PATRICIOS </w:t>
        <w:tab/>
        <w:t>1.010.87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RUBIO B. </w:t>
        <w:tab/>
        <w:t>992.16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CRIOLLOS </w:t>
        <w:tab/>
        <w:t>950.359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ARAMPANGUE (SI) </w:t>
        <w:tab/>
        <w:t>939.99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TIAGO C. (R.IV) </w:t>
        <w:tab/>
        <w:t>890.0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 FRONTERA (MZA) </w:t>
        <w:tab/>
        <w:t>881.418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39</w:t>
        <w:tab/>
        <w:t xml:space="preserve">TRAMO 20 (SDE) </w:t>
        <w:tab/>
        <w:t>85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SUNCION </w:t>
        <w:tab/>
        <w:t>846.32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OROTA </w:t>
        <w:tab/>
        <w:t>805.42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NOSOTROS </w:t>
        <w:tab/>
        <w:t>794.12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OS PATRIOS </w:t>
        <w:tab/>
        <w:t>775.448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TRES MARIAS </w:t>
        <w:tab/>
        <w:t>768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AUL Y ROSA </w:t>
        <w:tab/>
        <w:t>747.1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TUTINA (PNA) </w:t>
        <w:tab/>
        <w:t>727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VICTORIANO (LP) </w:t>
        <w:tab/>
        <w:t>725.38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JET SET </w:t>
        <w:tab/>
        <w:t>699.332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RETO </w:t>
        <w:tab/>
        <w:t>682.621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 PONCHOS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PRINCIPESCO (MZA) </w:t>
        <w:tab/>
        <w:t>6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GREAT KINGS </w:t>
        <w:tab/>
        <w:t>620.96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 Nº 12 </w:t>
        <w:tab/>
        <w:t>613.4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. Y R. (R) </w:t>
        <w:tab/>
        <w:t>592.715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AS 3 SEMILLAS (STA. </w:t>
        <w:tab/>
        <w:t>585.97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JUAN MARTIN (L.P.) </w:t>
        <w:tab/>
        <w:t>575.92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RODEO CHICO </w:t>
        <w:tab/>
        <w:t>566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RCANGEL </w:t>
        <w:tab/>
        <w:t>566.2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HARAS Y STUD DON NIC </w:t>
        <w:tab/>
        <w:t>56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BARROS BLANCOS </w:t>
        <w:tab/>
        <w:t>527.46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MIGO TINO </w:t>
        <w:tab/>
        <w:t>513.41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. DE B. </w:t>
        <w:tab/>
        <w:t>511.3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HARAS POZO DE LUNA </w:t>
        <w:tab/>
        <w:t>507.96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CAMPANA </w:t>
        <w:tab/>
        <w:t>506.92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INSISTENTE </w:t>
        <w:tab/>
        <w:t>506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DON YAYO </w:t>
        <w:tab/>
        <w:t>50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AGUARENAS </w:t>
        <w:tab/>
        <w:t>503.8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AN BENITO </w:t>
        <w:tab/>
        <w:t>503.2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XIMENA (SI) </w:t>
        <w:tab/>
        <w:t>500.4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T. SANTA MARGARITA </w:t>
        <w:tab/>
        <w:t>494.80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TUD SANTA INES </w:t>
        <w:tab/>
        <w:t>491.154,5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72</w:t>
        <w:tab/>
        <w:t xml:space="preserve">EL GRAN ROBERT (AZUL) </w:t>
        <w:tab/>
        <w:t>462.33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IVISADERO </w:t>
        <w:tab/>
        <w:t>457.92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ARAS TIVERES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L GRANATE (L.P.)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D.M.I. (R) </w:t>
        <w:tab/>
        <w:t>4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OZZINI (VT) </w:t>
        <w:tab/>
        <w:t>430.09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AN ISIDORO </w:t>
        <w:tab/>
        <w:t>417.03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ARK HORSE </w:t>
        <w:tab/>
        <w:t>413.7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80</w:t>
        <w:tab/>
        <w:t xml:space="preserve">HARAS PHILLIPSON (BRZ) </w:t>
        <w:tab/>
        <w:t>399.21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UGAROTTI </w:t>
        <w:tab/>
        <w:t>395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GARABO </w:t>
        <w:tab/>
        <w:t>3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PILI (TUC) </w:t>
        <w:tab/>
        <w:t>373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QUEBRADA </w:t>
        <w:tab/>
        <w:t>364.7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TRES P (SI) </w:t>
        <w:tab/>
        <w:t>364.3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PATAGONIA </w:t>
        <w:tab/>
        <w:t>35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87</w:t>
        <w:tab/>
        <w:t xml:space="preserve">EL VAGABUNDO (MENDOZA </w:t>
        <w:tab/>
        <w:t>343.72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FAMAGO (VT) </w:t>
        <w:tab/>
        <w:t>342.54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OS CANTORES </w:t>
        <w:tab/>
        <w:t>341.75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HOLOE (LP) </w:t>
        <w:tab/>
        <w:t>339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TUD SANTO DOMINGO </w:t>
        <w:tab/>
        <w:t>330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ARYJUAN </w:t>
        <w:tab/>
        <w:t>314.80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BILBAO GROUP </w:t>
        <w:tab/>
        <w:t>30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AMANECER (CDU) </w:t>
        <w:tab/>
        <w:t>305.145,5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LHAMBRA </w:t>
        <w:tab/>
        <w:t>303.487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TUD-JO </w:t>
        <w:tab/>
        <w:t>302.78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TARLIGHT (LP)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EGALITE DE 9 </w:t>
        <w:tab/>
        <w:t>3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ÑA PANCHA </w:t>
        <w:tab/>
        <w:t>299.4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QUINTON LOBOS </w:t>
        <w:tab/>
        <w:t>294.1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54:00Z</dcterms:created>
  <dc:creator>NN</dc:creator>
  <dc:description/>
  <cp:keywords/>
  <dc:language>en-US</dc:language>
  <cp:lastModifiedBy>NN</cp:lastModifiedBy>
  <dcterms:modified xsi:type="dcterms:W3CDTF">2017-10-02T21:06:00Z</dcterms:modified>
  <cp:revision>2</cp:revision>
  <dc:subject/>
  <dc:title>Estadística Nacional General de Haras por sumas</dc:title>
</cp:coreProperties>
</file>