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25673794.00</w:t>
        <w:tab/>
        <w:t>198</w:t>
        <w:tab/>
        <w:t>143    </w:t>
        <w:tab/>
        <w:t>12      </w:t>
        <w:tab/>
        <w:t>15</w:t>
        <w:tab/>
        <w:t>37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21978806.00</w:t>
        <w:tab/>
        <w:t>179</w:t>
        <w:tab/>
        <w:t>127    </w:t>
        <w:tab/>
        <w:t>10      </w:t>
        <w:tab/>
        <w:t>12</w:t>
        <w:tab/>
        <w:t>3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19586043.50</w:t>
        <w:tab/>
        <w:t>159</w:t>
        <w:tab/>
        <w:t>118    </w:t>
        <w:tab/>
        <w:t>4      </w:t>
        <w:tab/>
        <w:t>10</w:t>
        <w:tab/>
        <w:t>29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17587983.00</w:t>
        <w:tab/>
        <w:t>141</w:t>
        <w:tab/>
        <w:t>97    </w:t>
        <w:tab/>
        <w:t>9      </w:t>
        <w:tab/>
        <w:t>11</w:t>
        <w:tab/>
        <w:t>26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ABOLENGO</w:t>
        <w:tab/>
        <w:t>15212785.00</w:t>
        <w:tab/>
        <w:t>133</w:t>
        <w:tab/>
        <w:t>106    </w:t>
        <w:tab/>
        <w:t>6      </w:t>
        <w:tab/>
        <w:t>6</w:t>
        <w:tab/>
        <w:t>26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15117783.00</w:t>
        <w:tab/>
        <w:t>130</w:t>
        <w:tab/>
        <w:t>99    </w:t>
        <w:tab/>
        <w:t>2      </w:t>
        <w:tab/>
        <w:t>2</w:t>
        <w:tab/>
        <w:t>29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13637052.00</w:t>
        <w:tab/>
        <w:t>115</w:t>
        <w:tab/>
        <w:t>88    </w:t>
        <w:tab/>
        <w:t>4      </w:t>
        <w:tab/>
        <w:t>5</w:t>
        <w:tab/>
        <w:t>2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12957116.00</w:t>
        <w:tab/>
        <w:t>94</w:t>
        <w:tab/>
        <w:t>65    </w:t>
        <w:tab/>
        <w:t>5      </w:t>
        <w:tab/>
        <w:t>15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RROYO DE LUNA</w:t>
        <w:tab/>
        <w:t>9493062.00</w:t>
        <w:tab/>
        <w:t>73</w:t>
        <w:tab/>
        <w:t>52    </w:t>
        <w:tab/>
        <w:t>5      </w:t>
        <w:tab/>
        <w:t>8</w:t>
        <w:tab/>
        <w:t>15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ALFALFAR</w:t>
        <w:tab/>
        <w:t>9181764.00</w:t>
        <w:tab/>
        <w:t>62</w:t>
        <w:tab/>
        <w:t>35    </w:t>
        <w:tab/>
        <w:t>8      </w:t>
        <w:tab/>
        <w:t>15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8495022.00</w:t>
        <w:tab/>
        <w:t>65</w:t>
        <w:tab/>
        <w:t>48    </w:t>
        <w:tab/>
        <w:t>2      </w:t>
        <w:tab/>
        <w:t>3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ESPERANZA</w:t>
        <w:tab/>
        <w:t>6980360.00</w:t>
        <w:tab/>
        <w:t>60</w:t>
        <w:tab/>
        <w:t>44    </w:t>
        <w:tab/>
        <w:t>1      </w:t>
        <w:tab/>
        <w:t>1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ELINCUE</w:t>
        <w:tab/>
        <w:t>6946874.00</w:t>
        <w:tab/>
        <w:t>64</w:t>
        <w:tab/>
        <w:t>45    </w:t>
        <w:tab/>
        <w:t>1      </w:t>
        <w:tab/>
        <w:t>1</w:t>
        <w:tab/>
        <w:t>1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ORILLA DEL MONTE</w:t>
        <w:tab/>
        <w:t>6056547.00</w:t>
        <w:tab/>
        <w:t>59</w:t>
        <w:tab/>
        <w:t>42    </w:t>
        <w:tab/>
        <w:t>2      </w:t>
        <w:tab/>
        <w:t>3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AN LORENZO DE ARECO</w:t>
        <w:tab/>
        <w:t>5961282.00</w:t>
        <w:tab/>
        <w:t>52</w:t>
        <w:tab/>
        <w:t>32    </w:t>
        <w:tab/>
        <w:t>1      </w:t>
        <w:tab/>
        <w:t>2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L TURF</w:t>
        <w:tab/>
        <w:t>5581853.00</w:t>
        <w:tab/>
        <w:t>48</w:t>
        <w:tab/>
        <w:t>34    </w:t>
        <w:tab/>
        <w:t>2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ARYJUAN</w:t>
        <w:tab/>
        <w:t>5405519.00</w:t>
        <w:tab/>
        <w:t>45</w:t>
        <w:tab/>
        <w:t>34    </w:t>
        <w:tab/>
        <w:t>1      </w:t>
        <w:tab/>
        <w:t>1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VADARKBLAR</w:t>
        <w:tab/>
        <w:t>5245758.00</w:t>
        <w:tab/>
        <w:t>45</w:t>
        <w:tab/>
        <w:t>38    </w:t>
        <w:tab/>
        <w:t>1      </w:t>
        <w:tab/>
        <w:t>1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LA PROVIDENCIA</w:t>
        <w:tab/>
        <w:t>5190833.00</w:t>
        <w:tab/>
        <w:t>55</w:t>
        <w:tab/>
        <w:t>38    </w:t>
        <w:tab/>
        <w:t>2      </w:t>
        <w:tab/>
        <w:t>3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ON ARCANGEL</w:t>
        <w:tab/>
        <w:t>5123926.00</w:t>
        <w:tab/>
        <w:t>38</w:t>
        <w:tab/>
        <w:t>28    </w:t>
        <w:tab/>
        <w:t>2      </w:t>
        <w:tab/>
        <w:t>4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DE LA POMME</w:t>
        <w:tab/>
        <w:t>4789444.00</w:t>
        <w:tab/>
        <w:t>52</w:t>
        <w:tab/>
        <w:t>43    </w:t>
        <w:tab/>
        <w:t>1      </w:t>
        <w:tab/>
        <w:t>1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UMENEYEN</w:t>
        <w:tab/>
        <w:t>4617357.00</w:t>
        <w:tab/>
        <w:t>41</w:t>
        <w:tab/>
        <w:t>33    </w:t>
        <w:tab/>
        <w:t>0      </w:t>
        <w:tab/>
        <w:t>0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MALLIN</w:t>
        <w:tab/>
        <w:t>4343799.00</w:t>
        <w:tab/>
        <w:t>38</w:t>
        <w:tab/>
        <w:t>27    </w:t>
        <w:tab/>
        <w:t>2      </w:t>
        <w:tab/>
        <w:t>5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 BENITO</w:t>
        <w:tab/>
        <w:t>4264456.00</w:t>
        <w:tab/>
        <w:t>32</w:t>
        <w:tab/>
        <w:t>20    </w:t>
        <w:tab/>
        <w:t>2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DON FLORENTINO</w:t>
        <w:tab/>
        <w:t>3366669.00</w:t>
        <w:tab/>
        <w:t>33</w:t>
        <w:tab/>
        <w:t>25    </w:t>
        <w:tab/>
        <w:t>2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DILU</w:t>
        <w:tab/>
        <w:t>3340790.00</w:t>
        <w:tab/>
        <w:t>31</w:t>
        <w:tab/>
        <w:t>24    </w:t>
        <w:tab/>
        <w:t>0      </w:t>
        <w:tab/>
        <w:t>0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L TALA</w:t>
        <w:tab/>
        <w:t>3230778.00</w:t>
        <w:tab/>
        <w:t>29</w:t>
        <w:tab/>
        <w:t>25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AS FUTURO SRL</w:t>
        <w:tab/>
        <w:t>3050838.00</w:t>
        <w:tab/>
        <w:t>22</w:t>
        <w:tab/>
        <w:t>17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TRIPLE ALLIANCE SA</w:t>
        <w:tab/>
        <w:t>2623368.00</w:t>
        <w:tab/>
        <w:t>25</w:t>
        <w:tab/>
        <w:t>19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ARAS SANTA VICTORIA S.A.</w:t>
        <w:tab/>
        <w:t>2341725.00</w:t>
        <w:tab/>
        <w:t>25</w:t>
        <w:tab/>
        <w:t>17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ARAMPANGUE</w:t>
        <w:tab/>
        <w:t>2154190.00</w:t>
        <w:tab/>
        <w:t>15</w:t>
        <w:tab/>
        <w:t>10    </w:t>
        <w:tab/>
        <w:t>2      </w:t>
        <w:tab/>
        <w:t>4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S DOS MANOS</w:t>
        <w:tab/>
        <w:t>2153205.00</w:t>
        <w:tab/>
        <w:t>25</w:t>
        <w:tab/>
        <w:t>1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HARAS CACHAGUA S.A. Y HARAS POZO DE LUNA</w:t>
        <w:tab/>
        <w:t>2033740.00</w:t>
        <w:tab/>
        <w:t>9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USASTI</w:t>
        <w:tab/>
        <w:t>2018684.00</w:t>
        <w:tab/>
        <w:t>23</w:t>
        <w:tab/>
        <w:t>1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POZO DE LUNA</w:t>
        <w:tab/>
        <w:t>1951176.00</w:t>
        <w:tab/>
        <w:t>9</w:t>
        <w:tab/>
        <w:t>6    </w:t>
        <w:tab/>
        <w:t>2      </w:t>
        <w:tab/>
        <w:t>4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HENAUT</w:t>
        <w:tab/>
        <w:t>1933020.00</w:t>
        <w:tab/>
        <w:t>13</w:t>
        <w:tab/>
        <w:t>10    </w:t>
        <w:tab/>
        <w:t>1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ALBORADA</w:t>
        <w:tab/>
        <w:t>1915936.00</w:t>
        <w:tab/>
        <w:t>20</w:t>
        <w:tab/>
        <w:t>18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FRAGUAS, FRANCISCO</w:t>
        <w:tab/>
        <w:t>1871265.00</w:t>
        <w:tab/>
        <w:t>5</w:t>
        <w:tab/>
        <w:t>3    </w:t>
        <w:tab/>
        <w:t>1      </w:t>
        <w:tab/>
        <w:t>2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VOURNEEN</w:t>
        <w:tab/>
        <w:t>1858895.00</w:t>
        <w:tab/>
        <w:t>16</w:t>
        <w:tab/>
        <w:t>9    </w:t>
        <w:tab/>
        <w:t>1      </w:t>
        <w:tab/>
        <w:t>3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VIKEDA S. R. L.</w:t>
        <w:tab/>
        <w:t>1799080.00</w:t>
        <w:tab/>
        <w:t>14</w:t>
        <w:tab/>
        <w:t>10    </w:t>
        <w:tab/>
        <w:t>1      </w:t>
        <w:tab/>
        <w:t>2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ENCONTRADA</w:t>
        <w:tab/>
        <w:t>1790505.00</w:t>
        <w:tab/>
        <w:t>16</w:t>
        <w:tab/>
        <w:t>12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OS PRADOS</w:t>
        <w:tab/>
        <w:t>1693196.00</w:t>
        <w:tab/>
        <w:t>20</w:t>
        <w:tab/>
        <w:t>1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VIEJO TOMBO</w:t>
        <w:tab/>
        <w:t>1664824.00</w:t>
        <w:tab/>
        <w:t>12</w:t>
        <w:tab/>
        <w:t>11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AN FRANCISCO DE PILAR</w:t>
        <w:tab/>
        <w:t>1619776.00</w:t>
        <w:tab/>
        <w:t>14</w:t>
        <w:tab/>
        <w:t>9    </w:t>
        <w:tab/>
        <w:t>1      </w:t>
        <w:tab/>
        <w:t>1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ON YAYO</w:t>
        <w:tab/>
        <w:t>1578297.00</w:t>
        <w:tab/>
        <w:t>12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SECE</w:t>
        <w:tab/>
        <w:t>1529312.00</w:t>
        <w:tab/>
        <w:t>16</w:t>
        <w:tab/>
        <w:t>13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STIRPE DE CRIADORES</w:t>
        <w:tab/>
        <w:t>1500712.00</w:t>
        <w:tab/>
        <w:t>16</w:t>
        <w:tab/>
        <w:t>11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GRINGA</w:t>
        <w:tab/>
        <w:t>1476220.00</w:t>
        <w:tab/>
        <w:t>11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ANARUTH S. R. L.</w:t>
        <w:tab/>
        <w:t>1468586.00</w:t>
        <w:tab/>
        <w:t>12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TIVERES</w:t>
        <w:tab/>
        <w:t>1449151.00</w:t>
        <w:tab/>
        <w:t>17</w:t>
        <w:tab/>
        <w:t>14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L GUSY</w:t>
        <w:tab/>
        <w:t>1425725.00</w:t>
        <w:tab/>
        <w:t>10</w:t>
        <w:tab/>
        <w:t>7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DOGUITO</w:t>
        <w:tab/>
        <w:t>1329615.00</w:t>
        <w:tab/>
        <w:t>7</w:t>
        <w:tab/>
        <w:t>6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OS DESAGUES</w:t>
        <w:tab/>
        <w:t>1324240.00</w:t>
        <w:tab/>
        <w:t>11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MANIJA</w:t>
        <w:tab/>
        <w:t>1299694.00</w:t>
        <w:tab/>
        <w:t>11</w:t>
        <w:tab/>
        <w:t>10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A LEYENDA DE ARECO</w:t>
        <w:tab/>
        <w:t>1223110.00</w:t>
        <w:tab/>
        <w:t>8</w:t>
        <w:tab/>
        <w:t>5    </w:t>
        <w:tab/>
        <w:t>2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UTHER EDUARDO CARLOS</w:t>
        <w:tab/>
        <w:t>1158638.00</w:t>
        <w:tab/>
        <w:t>6</w:t>
        <w:tab/>
        <w:t>2    </w:t>
        <w:tab/>
        <w:t>1      </w:t>
        <w:tab/>
        <w:t>1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RODEO CHICO</w:t>
        <w:tab/>
        <w:t>1147880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S RAICES</w:t>
        <w:tab/>
        <w:t>1138964.00</w:t>
        <w:tab/>
        <w:t>8</w:t>
        <w:tab/>
        <w:t>5    </w:t>
        <w:tab/>
        <w:t>2      </w:t>
        <w:tab/>
        <w:t>2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HIMPAY</w:t>
        <w:tab/>
        <w:t>1125830.00</w:t>
        <w:tab/>
        <w:t>13</w:t>
        <w:tab/>
        <w:t>9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WING</w:t>
        <w:tab/>
        <w:t>1088919.00</w:t>
        <w:tab/>
        <w:t>10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GARAT, JUAN MARTIN</w:t>
        <w:tab/>
        <w:t>1075748.00</w:t>
        <w:tab/>
        <w:t>7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S CAMELIAS</w:t>
        <w:tab/>
        <w:t>1050309.00</w:t>
        <w:tab/>
        <w:t>13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GRAELLS NELSON ANTàNIO</w:t>
        <w:tab/>
        <w:t>1040840.00</w:t>
        <w:tab/>
        <w:t>14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AGUACATES</w:t>
        <w:tab/>
        <w:t>1030113.00</w:t>
        <w:tab/>
        <w:t>10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NIMANOR</w:t>
        <w:tab/>
        <w:t>1020215.00</w:t>
        <w:tab/>
        <w:t>10</w:t>
        <w:tab/>
        <w:t>7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DON NICO</w:t>
        <w:tab/>
        <w:t>1013150.00</w:t>
        <w:tab/>
        <w:t>10</w:t>
        <w:tab/>
        <w:t>6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DON SANTIAGO</w:t>
        <w:tab/>
        <w:t>987698.00</w:t>
        <w:tab/>
        <w:t>8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ALTOS DEL SALADO</w:t>
        <w:tab/>
        <w:t>978861.00</w:t>
        <w:tab/>
        <w:t>13</w:t>
        <w:tab/>
        <w:t>11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ONAYER, CARLOS ALBERTO VIRGINIO</w:t>
        <w:tab/>
        <w:t>947520.00</w:t>
        <w:tab/>
        <w:t>4</w:t>
        <w:tab/>
        <w:t>3    </w:t>
        <w:tab/>
        <w:t>1      </w:t>
        <w:tab/>
        <w:t>2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CUADRA</w:t>
        <w:tab/>
        <w:t>932247.00</w:t>
        <w:tab/>
        <w:t>4</w:t>
        <w:tab/>
        <w:t>2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PHALARIS SRL</w:t>
        <w:tab/>
        <w:t>927657.00</w:t>
        <w:tab/>
        <w:t>7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A PESADILLA</w:t>
        <w:tab/>
        <w:t>907696.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MILAGROSA</w:t>
        <w:tab/>
        <w:t>898173.00</w:t>
        <w:tab/>
        <w:t>10</w:t>
        <w:tab/>
        <w:t>7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MASAMA</w:t>
        <w:tab/>
        <w:t>887435.00</w:t>
        <w:tab/>
        <w:t>7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MELIPAL</w:t>
        <w:tab/>
        <w:t>883976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ON TEO</w:t>
        <w:tab/>
        <w:t>867720.00</w:t>
        <w:tab/>
        <w:t>9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HERITAGE BLOODSTOCK S. A.</w:t>
        <w:tab/>
        <w:t>852200.00</w:t>
        <w:tab/>
        <w:t>6</w:t>
        <w:tab/>
        <w:t>1    </w:t>
        <w:tab/>
        <w:t>1      </w:t>
        <w:tab/>
        <w:t>4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SOLVEYRA EDUARDO ALFREDO</w:t>
        <w:tab/>
        <w:t>848672.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AS RETAMAS</w:t>
        <w:tab/>
        <w:t>844287.00</w:t>
        <w:tab/>
        <w:t>8</w:t>
        <w:tab/>
        <w:t>6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OS EDUCADITOS</w:t>
        <w:tab/>
        <w:t>808150.00</w:t>
        <w:tab/>
        <w:t>7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GREEN &amp; BLACK</w:t>
        <w:tab/>
        <w:t>747260.00</w:t>
        <w:tab/>
        <w:t>9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OMA LINDA</w:t>
        <w:tab/>
        <w:t>747190.00</w:t>
        <w:tab/>
        <w:t>6</w:t>
        <w:tab/>
        <w:t>6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A MISSION</w:t>
        <w:tab/>
        <w:t>741601.00</w:t>
        <w:tab/>
        <w:t>9</w:t>
        <w:tab/>
        <w:t>4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RANCHO LUJAN</w:t>
        <w:tab/>
        <w:t>739050.00</w:t>
        <w:tab/>
        <w:t>8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JURI JOSE</w:t>
        <w:tab/>
        <w:t>737514.00</w:t>
        <w:tab/>
        <w:t>8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HARAS BLOODHORSE S. A.</w:t>
        <w:tab/>
        <w:t>735391.00</w:t>
        <w:tab/>
        <w:t>7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A FORTALEZA</w:t>
        <w:tab/>
        <w:t>732885.00</w:t>
        <w:tab/>
        <w:t>8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ESTANCIA LA JOSEFINA S. A.</w:t>
        <w:tab/>
        <w:t>728900.00</w:t>
        <w:tab/>
        <w:t>5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LOS TRES VASQUITOS</w:t>
        <w:tab/>
        <w:t>725206.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HARAS AITUE S.A.</w:t>
        <w:tab/>
        <w:t>720770.00</w:t>
        <w:tab/>
        <w:t>8</w:t>
        <w:tab/>
        <w:t>5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ANGEL DE VENECIA SRL</w:t>
        <w:tab/>
        <w:t>705800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SAN JERONIMO SUR</w:t>
        <w:tab/>
        <w:t>697869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HARAS RODEO CHICO S.A. Y VILLAMIL, LUIS</w:t>
        <w:tab/>
        <w:t>697327.00</w:t>
        <w:tab/>
        <w:t>6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EL ENTRERRIANO</w:t>
        <w:tab/>
        <w:t>691763.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HARAS RIO CLARO S. A.</w:t>
        <w:tab/>
        <w:t>688778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LAGUNITA</w:t>
        <w:tab/>
        <w:t>683992.00</w:t>
        <w:tab/>
        <w:t>7</w:t>
        <w:tab/>
        <w:t>6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TONADITA</w:t>
        <w:tab/>
        <w:t>682397.00</w:t>
        <w:tab/>
        <w:t>7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OS BAYITOS</w:t>
        <w:tab/>
        <w:t>665585.00</w:t>
        <w:tab/>
        <w:t>7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EB AGROPECUARIA S.A.</w:t>
        <w:tab/>
        <w:t>662791.00</w:t>
        <w:tab/>
        <w:t>7</w:t>
        <w:tab/>
        <w:t>4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LA MISSION</w:t>
        <w:tab/>
        <w:t>661908.00</w:t>
        <w:tab/>
        <w:t>7</w:t>
        <w:tab/>
        <w:t>5    </w:t>
        <w:tab/>
        <w:t>0      </w:t>
        <w:tab/>
        <w:t>0</w:t>
        <w:tab/>
        <w:t>6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OMAN RULER (USA)</w:t>
        <w:tab/>
        <w:t>14900343.00</w:t>
        <w:tab/>
        <w:t>125</w:t>
        <w:tab/>
        <w:t>84    </w:t>
        <w:tab/>
        <w:t>6      </w:t>
        <w:tab/>
        <w:t>7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CLUDE (USA)</w:t>
        <w:tab/>
        <w:t>13237529.00</w:t>
        <w:tab/>
        <w:t>105</w:t>
        <w:tab/>
        <w:t>79    </w:t>
        <w:tab/>
        <w:t>2      </w:t>
        <w:tab/>
        <w:t>4</w:t>
        <w:tab/>
        <w:t>1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EASING ALONG (USA)</w:t>
        <w:tab/>
        <w:t>12050158.00</w:t>
        <w:tab/>
        <w:t>109</w:t>
        <w:tab/>
        <w:t>76    </w:t>
        <w:tab/>
        <w:t>5      </w:t>
        <w:tab/>
        <w:t>6</w:t>
        <w:tab/>
        <w:t>1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PURE PRIZE (USA)</w:t>
        <w:tab/>
        <w:t>11903296.00</w:t>
        <w:tab/>
        <w:t>102</w:t>
        <w:tab/>
        <w:t>75    </w:t>
        <w:tab/>
        <w:t>3      </w:t>
        <w:tab/>
        <w:t>6</w:t>
        <w:tab/>
        <w:t>1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NOT FOR SALE</w:t>
        <w:tab/>
        <w:t>11822775.00</w:t>
        <w:tab/>
        <w:t>90</w:t>
        <w:tab/>
        <w:t>65    </w:t>
        <w:tab/>
        <w:t>5      </w:t>
        <w:tab/>
        <w:t>8</w:t>
        <w:tab/>
        <w:t>20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ORPEN (USA)</w:t>
        <w:tab/>
        <w:t>11018707.00</w:t>
        <w:tab/>
        <w:t>109</w:t>
        <w:tab/>
        <w:t>72    </w:t>
        <w:tab/>
        <w:t>5      </w:t>
        <w:tab/>
        <w:t>11</w:t>
        <w:tab/>
        <w:t>1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EXCHANGE RATE (USA)</w:t>
        <w:tab/>
        <w:t>10220926.00</w:t>
        <w:tab/>
        <w:t>77</w:t>
        <w:tab/>
        <w:t>56    </w:t>
        <w:tab/>
        <w:t>4      </w:t>
        <w:tab/>
        <w:t>5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CATCHER IN THE RYE (IRE)</w:t>
        <w:tab/>
        <w:t>10189277.00</w:t>
        <w:tab/>
        <w:t>79</w:t>
        <w:tab/>
        <w:t>61    </w:t>
        <w:tab/>
        <w:t>2      </w:t>
        <w:tab/>
        <w:t>2</w:t>
        <w:tab/>
        <w:t>2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LIZARD ISLAND (USA)</w:t>
        <w:tab/>
        <w:t>9023264.00</w:t>
        <w:tab/>
        <w:t>67</w:t>
        <w:tab/>
        <w:t>56    </w:t>
        <w:tab/>
        <w:t>5      </w:t>
        <w:tab/>
        <w:t>5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KEY DEPUTY (USA)</w:t>
        <w:tab/>
        <w:t>8951664.00</w:t>
        <w:tab/>
        <w:t>62</w:t>
        <w:tab/>
        <w:t>35    </w:t>
        <w:tab/>
        <w:t>8      </w:t>
        <w:tab/>
        <w:t>15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INCURABLE OPTIMIST (USA)</w:t>
        <w:tab/>
        <w:t>8577486.00</w:t>
        <w:tab/>
        <w:t>77</w:t>
        <w:tab/>
        <w:t>59    </w:t>
        <w:tab/>
        <w:t>2      </w:t>
        <w:tab/>
        <w:t>2</w:t>
        <w:tab/>
        <w:t>1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TORM SURGE (USA)</w:t>
        <w:tab/>
        <w:t>8539715.00</w:t>
        <w:tab/>
        <w:t>88</w:t>
        <w:tab/>
        <w:t>64    </w:t>
        <w:tab/>
        <w:t>2      </w:t>
        <w:tab/>
        <w:t>3</w:t>
        <w:tab/>
        <w:t>1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VAN NISTELROOY (USA)</w:t>
        <w:tab/>
        <w:t>8501440.00</w:t>
        <w:tab/>
        <w:t>74</w:t>
        <w:tab/>
        <w:t>57    </w:t>
        <w:tab/>
        <w:t>3      </w:t>
        <w:tab/>
        <w:t>4</w:t>
        <w:tab/>
        <w:t>1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FOOTSTEPSINTHESAND (GB)</w:t>
        <w:tab/>
        <w:t>8482580.00</w:t>
        <w:tab/>
        <w:t>70</w:t>
        <w:tab/>
        <w:t>51    </w:t>
        <w:tab/>
        <w:t>4      </w:t>
        <w:tab/>
        <w:t>8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JUMP START (USA)</w:t>
        <w:tab/>
        <w:t>8466544.00</w:t>
        <w:tab/>
        <w:t>60</w:t>
        <w:tab/>
        <w:t>42    </w:t>
        <w:tab/>
        <w:t>2      </w:t>
        <w:tab/>
        <w:t>6</w:t>
        <w:tab/>
        <w:t>11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QUAL STRIPES</w:t>
        <w:tab/>
        <w:t>8305136.00</w:t>
        <w:tab/>
        <w:t>77</w:t>
        <w:tab/>
        <w:t>56    </w:t>
        <w:tab/>
        <w:t>2      </w:t>
        <w:tab/>
        <w:t>2</w:t>
        <w:tab/>
        <w:t>1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EBI HALO</w:t>
        <w:tab/>
        <w:t>8268137.00</w:t>
        <w:tab/>
        <w:t>66</w:t>
        <w:tab/>
        <w:t>52    </w:t>
        <w:tab/>
        <w:t>2      </w:t>
        <w:tab/>
        <w:t>2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ANIPULATOR (USA)</w:t>
        <w:tab/>
        <w:t>7531145.00</w:t>
        <w:tab/>
        <w:t>60</w:t>
        <w:tab/>
        <w:t>46    </w:t>
        <w:tab/>
        <w:t>3      </w:t>
        <w:tab/>
        <w:t>5</w:t>
        <w:tab/>
        <w:t>1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HONOUR AND GLORY (USA)</w:t>
        <w:tab/>
        <w:t>7135462.00</w:t>
        <w:tab/>
        <w:t>73</w:t>
        <w:tab/>
        <w:t>55    </w:t>
        <w:tab/>
        <w:t>0      </w:t>
        <w:tab/>
        <w:t>0</w:t>
        <w:tab/>
        <w:t>1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FORESTRY (USA)</w:t>
        <w:tab/>
        <w:t>6285700.00</w:t>
        <w:tab/>
        <w:t>39</w:t>
        <w:tab/>
        <w:t>26    </w:t>
        <w:tab/>
        <w:t>2      </w:t>
        <w:tab/>
        <w:t>4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MUTAKDDIM (USA)</w:t>
        <w:tab/>
        <w:t>6270462.00</w:t>
        <w:tab/>
        <w:t>53</w:t>
        <w:tab/>
        <w:t>39    </w:t>
        <w:tab/>
        <w:t>6      </w:t>
        <w:tab/>
        <w:t>7</w:t>
        <w:tab/>
        <w:t>10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PERFECTPERFORMANCE (USA)</w:t>
        <w:tab/>
        <w:t>6188308.00</w:t>
        <w:tab/>
        <w:t>49</w:t>
        <w:tab/>
        <w:t>40    </w:t>
        <w:tab/>
        <w:t>1      </w:t>
        <w:tab/>
        <w:t>2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LAN'S HOLIDAY (USA)</w:t>
        <w:tab/>
        <w:t>6070942.00</w:t>
        <w:tab/>
        <w:t>41</w:t>
        <w:tab/>
        <w:t>30    </w:t>
        <w:tab/>
        <w:t>1      </w:t>
        <w:tab/>
        <w:t>1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FREUD (USA)</w:t>
        <w:tab/>
        <w:t>5944987.00</w:t>
        <w:tab/>
        <w:t>37</w:t>
        <w:tab/>
        <w:t>32    </w:t>
        <w:tab/>
        <w:t>2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GRAND REWARD (USA)</w:t>
        <w:tab/>
        <w:t>5673258.00</w:t>
        <w:tab/>
        <w:t>52</w:t>
        <w:tab/>
        <w:t>38    </w:t>
        <w:tab/>
        <w:t>2      </w:t>
        <w:tab/>
        <w:t>6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THE LEOPARD (USA)</w:t>
        <w:tab/>
        <w:t>5547005.00</w:t>
        <w:tab/>
        <w:t>44</w:t>
        <w:tab/>
        <w:t>31    </w:t>
        <w:tab/>
        <w:t>1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EL CORREDOR (USA)</w:t>
        <w:tab/>
        <w:t>5254873.00</w:t>
        <w:tab/>
        <w:t>47</w:t>
        <w:tab/>
        <w:t>35    </w:t>
        <w:tab/>
        <w:t>3      </w:t>
        <w:tab/>
        <w:t>3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STAR DABBLER (USA)</w:t>
        <w:tab/>
        <w:t>4956099.00</w:t>
        <w:tab/>
        <w:t>44</w:t>
        <w:tab/>
        <w:t>31    </w:t>
        <w:tab/>
        <w:t>3      </w:t>
        <w:tab/>
        <w:t>4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RUSSIAN BLUE (IRE)</w:t>
        <w:tab/>
        <w:t>4738922.00</w:t>
        <w:tab/>
        <w:t>45</w:t>
        <w:tab/>
        <w:t>34    </w:t>
        <w:tab/>
        <w:t>1      </w:t>
        <w:tab/>
        <w:t>1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EATTLE FITZ</w:t>
        <w:tab/>
        <w:t>4620370.00</w:t>
        <w:tab/>
        <w:t>23</w:t>
        <w:tab/>
        <w:t>16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OFFLEE WILD (USA)</w:t>
        <w:tab/>
        <w:t>4561621.00</w:t>
        <w:tab/>
        <w:t>39</w:t>
        <w:tab/>
        <w:t>22    </w:t>
        <w:tab/>
        <w:t>1      </w:t>
        <w:tab/>
        <w:t>3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FIRE SLAM (USA)</w:t>
        <w:tab/>
        <w:t>4490617.00</w:t>
        <w:tab/>
        <w:t>47</w:t>
        <w:tab/>
        <w:t>37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INDYGO SHINER (USA)</w:t>
        <w:tab/>
        <w:t>4443345.00</w:t>
        <w:tab/>
        <w:t>33</w:t>
        <w:tab/>
        <w:t>27    </w:t>
        <w:tab/>
        <w:t>0      </w:t>
        <w:tab/>
        <w:t>0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UNRAY SPIRIT (USA)</w:t>
        <w:tab/>
        <w:t>4224711.00</w:t>
        <w:tab/>
        <w:t>41</w:t>
        <w:tab/>
        <w:t>32    </w:t>
        <w:tab/>
        <w:t>2      </w:t>
        <w:tab/>
        <w:t>2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TRUE CAUSE (USA)</w:t>
        <w:tab/>
        <w:t>4118505.00</w:t>
        <w:tab/>
        <w:t>29</w:t>
        <w:tab/>
        <w:t>20    </w:t>
        <w:tab/>
        <w:t>1      </w:t>
        <w:tab/>
        <w:t>2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UHUK (USA)</w:t>
        <w:tab/>
        <w:t>4097534.00</w:t>
        <w:tab/>
        <w:t>34</w:t>
        <w:tab/>
        <w:t>27    </w:t>
        <w:tab/>
        <w:t>1      </w:t>
        <w:tab/>
        <w:t>1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LRASSAAM (GB)</w:t>
        <w:tab/>
        <w:t>3905011.00</w:t>
        <w:tab/>
        <w:t>36</w:t>
        <w:tab/>
        <w:t>28    </w:t>
        <w:tab/>
        <w:t>0      </w:t>
        <w:tab/>
        <w:t>0</w:t>
        <w:tab/>
        <w:t>8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MAJESTIC WARRIOR (USA)</w:t>
        <w:tab/>
        <w:t>3869422.00</w:t>
        <w:tab/>
        <w:t>35</w:t>
        <w:tab/>
        <w:t>27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POLLARD'S VISION (USA)</w:t>
        <w:tab/>
        <w:t>3852063.00</w:t>
        <w:tab/>
        <w:t>32</w:t>
        <w:tab/>
        <w:t>26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HAT TRICK (JPN)</w:t>
        <w:tab/>
        <w:t>3742147.00</w:t>
        <w:tab/>
        <w:t>33</w:t>
        <w:tab/>
        <w:t>25    </w:t>
        <w:tab/>
        <w:t>1      </w:t>
        <w:tab/>
        <w:t>4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UCKY ROBERTO (USA)</w:t>
        <w:tab/>
        <w:t>3714134.00</w:t>
        <w:tab/>
        <w:t>42</w:t>
        <w:tab/>
        <w:t>28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GIANT'S CAUSEWAY (USA)</w:t>
        <w:tab/>
        <w:t>3465967.00</w:t>
        <w:tab/>
        <w:t>28</w:t>
        <w:tab/>
        <w:t>21    </w:t>
        <w:tab/>
        <w:t>3      </w:t>
        <w:tab/>
        <w:t>3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HURRICANE CAT (USA)</w:t>
        <w:tab/>
        <w:t>3419875.00</w:t>
        <w:tab/>
        <w:t>21</w:t>
        <w:tab/>
        <w:t>13    </w:t>
        <w:tab/>
        <w:t>2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BAHIARO</w:t>
        <w:tab/>
        <w:t>3416117.00</w:t>
        <w:tab/>
        <w:t>30</w:t>
        <w:tab/>
        <w:t>23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JOHANNESBURG (USA)</w:t>
        <w:tab/>
        <w:t>3391061.00</w:t>
        <w:tab/>
        <w:t>41</w:t>
        <w:tab/>
        <w:t>27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DANCING FOR ME</w:t>
        <w:tab/>
        <w:t>3313000.00</w:t>
        <w:tab/>
        <w:t>31</w:t>
        <w:tab/>
        <w:t>22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ALPHA PLUS (USA)</w:t>
        <w:tab/>
        <w:t>3182791.00</w:t>
        <w:tab/>
        <w:t>38</w:t>
        <w:tab/>
        <w:t>30    </w:t>
        <w:tab/>
        <w:t>1      </w:t>
        <w:tab/>
        <w:t>1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TORMY ATLANTIC (USA)</w:t>
        <w:tab/>
        <w:t>3060465.00</w:t>
        <w:tab/>
        <w:t>18</w:t>
        <w:tab/>
        <w:t>12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EMPEROR RICHARD</w:t>
        <w:tab/>
        <w:t>3043885.00</w:t>
        <w:tab/>
        <w:t>24</w:t>
        <w:tab/>
        <w:t>21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ASIATIC BOY</w:t>
        <w:tab/>
        <w:t>2977394.00</w:t>
        <w:tab/>
        <w:t>17</w:t>
        <w:tab/>
        <w:t>15    </w:t>
        <w:tab/>
        <w:t>1      </w:t>
        <w:tab/>
        <w:t>1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KING'S BEST (USA)</w:t>
        <w:tab/>
        <w:t>2962755.00</w:t>
        <w:tab/>
        <w:t>26</w:t>
        <w:tab/>
        <w:t>17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LEW GIN FIZZ (USA)</w:t>
        <w:tab/>
        <w:t>2942329.00</w:t>
        <w:tab/>
        <w:t>37</w:t>
        <w:tab/>
        <w:t>32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MR. LIGHT</w:t>
        <w:tab/>
        <w:t>2633412.00</w:t>
        <w:tab/>
        <w:t>26</w:t>
        <w:tab/>
        <w:t>20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ART MASTER (USA)</w:t>
        <w:tab/>
        <w:t>2581771.00</w:t>
        <w:tab/>
        <w:t>26</w:t>
        <w:tab/>
        <w:t>15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HIDDEN TRUTH (USA)</w:t>
        <w:tab/>
        <w:t>2562073.00</w:t>
        <w:tab/>
        <w:t>20</w:t>
        <w:tab/>
        <w:t>17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PTITUDE (USA)</w:t>
        <w:tab/>
        <w:t>2529475.00</w:t>
        <w:tab/>
        <w:t>22</w:t>
        <w:tab/>
        <w:t>17    </w:t>
        <w:tab/>
        <w:t>1      </w:t>
        <w:tab/>
        <w:t>1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ISSIONARY (USA)</w:t>
        <w:tab/>
        <w:t>2495403.00</w:t>
        <w:tab/>
        <w:t>27</w:t>
        <w:tab/>
        <w:t>20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CIMA DE TRIOMPHE (IRE)</w:t>
        <w:tab/>
        <w:t>2477895.00</w:t>
        <w:tab/>
        <w:t>14</w:t>
        <w:tab/>
        <w:t>13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DON INCAUTO</w:t>
        <w:tab/>
        <w:t>2426873.00</w:t>
        <w:tab/>
        <w:t>22</w:t>
        <w:tab/>
        <w:t>20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CITY BANKER</w:t>
        <w:tab/>
        <w:t>2379477.00</w:t>
        <w:tab/>
        <w:t>17</w:t>
        <w:tab/>
        <w:t>12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DYNAMIX (USA)</w:t>
        <w:tab/>
        <w:t>2274265.00</w:t>
        <w:tab/>
        <w:t>12</w:t>
        <w:tab/>
        <w:t>10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INTERPRETE</w:t>
        <w:tab/>
        <w:t>2177129.00</w:t>
        <w:tab/>
        <w:t>27</w:t>
        <w:tab/>
        <w:t>21    </w:t>
        <w:tab/>
        <w:t>0      </w:t>
        <w:tab/>
        <w:t>0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TAWQEET (USA)</w:t>
        <w:tab/>
        <w:t>2079321.00</w:t>
        <w:tab/>
        <w:t>20</w:t>
        <w:tab/>
        <w:t>1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HULLO</w:t>
        <w:tab/>
        <w:t>1916715.00</w:t>
        <w:tab/>
        <w:t>20</w:t>
        <w:tab/>
        <w:t>17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SURVIVALIST (USA)</w:t>
        <w:tab/>
        <w:t>1874260.00</w:t>
        <w:tab/>
        <w:t>26</w:t>
        <w:tab/>
        <w:t>16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ZENSATIONAL (USA)</w:t>
        <w:tab/>
        <w:t>1868360.00</w:t>
        <w:tab/>
        <w:t>11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EL PRADO ROB (USA)</w:t>
        <w:tab/>
        <w:t>1831502.00</w:t>
        <w:tab/>
        <w:t>14</w:t>
        <w:tab/>
        <w:t>11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ASTING APPROVAL (USA)</w:t>
        <w:tab/>
        <w:t>1821454.00</w:t>
        <w:tab/>
        <w:t>21</w:t>
        <w:tab/>
        <w:t>14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QUE VIDA BUENA</w:t>
        <w:tab/>
        <w:t>1740422.00</w:t>
        <w:tab/>
        <w:t>17</w:t>
        <w:tab/>
        <w:t>12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SULTRY SONG (USA)</w:t>
        <w:tab/>
        <w:t>1696046.00</w:t>
        <w:tab/>
        <w:t>15</w:t>
        <w:tab/>
        <w:t>12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FEBRUARY STORM (USA)</w:t>
        <w:tab/>
        <w:t>1590876.00</w:t>
        <w:tab/>
        <w:t>19</w:t>
        <w:tab/>
        <w:t>16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E DUBAI (USA)</w:t>
        <w:tab/>
        <w:t>1539665.00</w:t>
        <w:tab/>
        <w:t>9</w:t>
        <w:tab/>
        <w:t>6    </w:t>
        <w:tab/>
        <w:t>1      </w:t>
        <w:tab/>
        <w:t>1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SEATTLE HOOFER (USA)</w:t>
        <w:tab/>
        <w:t>1502097.00</w:t>
        <w:tab/>
        <w:t>15</w:t>
        <w:tab/>
        <w:t>12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BUDDHA (USA)</w:t>
        <w:tab/>
        <w:t>1431620.00</w:t>
        <w:tab/>
        <w:t>11</w:t>
        <w:tab/>
        <w:t>8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FORTY FABULOSO</w:t>
        <w:tab/>
        <w:t>1370634.00</w:t>
        <w:tab/>
        <w:t>12</w:t>
        <w:tab/>
        <w:t>10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BELLA SHAMBROCK (USA)</w:t>
        <w:tab/>
        <w:t>1370583.00</w:t>
        <w:tab/>
        <w:t>21</w:t>
        <w:tab/>
        <w:t>13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SKAGWAY (USA)</w:t>
        <w:tab/>
        <w:t>1327890.00</w:t>
        <w:tab/>
        <w:t>11</w:t>
        <w:tab/>
        <w:t>9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AC AZUR</w:t>
        <w:tab/>
        <w:t>1287505.00</w:t>
        <w:tab/>
        <w:t>13</w:t>
        <w:tab/>
        <w:t>10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SPACIADO</w:t>
        <w:tab/>
        <w:t>1261300.00</w:t>
        <w:tab/>
        <w:t>10</w:t>
        <w:tab/>
        <w:t>8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HALO SUNSHINE (USA)</w:t>
        <w:tab/>
        <w:t>1249095.00</w:t>
        <w:tab/>
        <w:t>13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CANDY RIDE</w:t>
        <w:tab/>
        <w:t>1248055.00</w:t>
        <w:tab/>
        <w:t>12</w:t>
        <w:tab/>
        <w:t>5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LUCK MONEY (IRE)</w:t>
        <w:tab/>
        <w:t>1228839.00</w:t>
        <w:tab/>
        <w:t>9</w:t>
        <w:tab/>
        <w:t>9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ILUSOR</w:t>
        <w:tab/>
        <w:t>1217395.00</w:t>
        <w:tab/>
        <w:t>13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SEEKER'S REWARD (CAN)</w:t>
        <w:tab/>
        <w:t>1198586.00</w:t>
        <w:tab/>
        <w:t>16</w:t>
        <w:tab/>
        <w:t>14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CASUAL MEETING</w:t>
        <w:tab/>
        <w:t>1170501.50</w:t>
        <w:tab/>
        <w:t>6</w:t>
        <w:tab/>
        <w:t>5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EL GARUFA</w:t>
        <w:tab/>
        <w:t>1166308.00</w:t>
        <w:tab/>
        <w:t>8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GLICK (USA)</w:t>
        <w:tab/>
        <w:t>1145943.00</w:t>
        <w:tab/>
        <w:t>9</w:t>
        <w:tab/>
        <w:t>8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EQUEST FOR PAROLE (USA)</w:t>
        <w:tab/>
        <w:t>1136408.00</w:t>
        <w:tab/>
        <w:t>11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AINTER</w:t>
        <w:tab/>
        <w:t>1131135.00</w:t>
        <w:tab/>
        <w:t>15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EXPRESIVO</w:t>
        <w:tab/>
        <w:t>1093930.00</w:t>
        <w:tab/>
        <w:t>9</w:t>
        <w:tab/>
        <w:t>8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FAIRY MAGIC</w:t>
        <w:tab/>
        <w:t>1061440.00</w:t>
        <w:tab/>
        <w:t>8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HIDDEN PRIZE (USA)</w:t>
        <w:tab/>
        <w:t>1056079.00</w:t>
        <w:tab/>
        <w:t>8</w:t>
        <w:tab/>
        <w:t>6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ROMANOV (IRE)</w:t>
        <w:tab/>
        <w:t>1049660.00</w:t>
        <w:tab/>
        <w:t>11</w:t>
        <w:tab/>
        <w:t>11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BEST BOB</w:t>
        <w:tab/>
        <w:t>1027023.00</w:t>
        <w:tab/>
        <w:t>12</w:t>
        <w:tab/>
        <w:t>10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DUSHYANTOR</w:t>
        <w:tab/>
        <w:t>101965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COLONIAL AFFAIR (USA)</w:t>
        <w:tab/>
        <w:t>1008026.00</w:t>
        <w:tab/>
        <w:t>15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HOLY GROUND (USA)</w:t>
        <w:tab/>
        <w:t>1007444.00</w:t>
        <w:tab/>
        <w:t>10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ILVER PLANET</w:t>
        <w:tab/>
        <w:t>990725.00</w:t>
        <w:tab/>
        <w:t>13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GIACOMO (USA)</w:t>
        <w:tab/>
        <w:t>985450.00</w:t>
        <w:tab/>
        <w:t>3</w:t>
        <w:tab/>
        <w:t>1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RIDER STRIPES</w:t>
        <w:tab/>
        <w:t>981963.00</w:t>
        <w:tab/>
        <w:t>12</w:t>
        <w:tab/>
        <w:t>9    </w:t>
        <w:tab/>
        <w:t>0      </w:t>
        <w:tab/>
        <w:t>0</w:t>
        <w:tab/>
        <w:t>38 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26170877.00</w:t>
        <w:tab/>
        <w:t>214</w:t>
        <w:tab/>
        <w:t>159    </w:t>
        <w:tab/>
        <w:t>10      </w:t>
        <w:tab/>
        <w:t>15</w:t>
        <w:tab/>
        <w:t>40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15562697.00</w:t>
        <w:tab/>
        <w:t>149</w:t>
        <w:tab/>
        <w:t>114    </w:t>
        <w:tab/>
        <w:t>3      </w:t>
        <w:tab/>
        <w:t>3</w:t>
        <w:tab/>
        <w:t>2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11846725.00</w:t>
        <w:tab/>
        <w:t>95</w:t>
        <w:tab/>
        <w:t>68    </w:t>
        <w:tab/>
        <w:t>3      </w:t>
        <w:tab/>
        <w:t>4</w:t>
        <w:tab/>
        <w:t>1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11099485.00</w:t>
        <w:tab/>
        <w:t>88</w:t>
        <w:tab/>
        <w:t>65    </w:t>
        <w:tab/>
        <w:t>2      </w:t>
        <w:tab/>
        <w:t>7</w:t>
        <w:tab/>
        <w:t>1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NUMEROUS (USA)</w:t>
        <w:tab/>
        <w:t>10659970.00</w:t>
        <w:tab/>
        <w:t>73</w:t>
        <w:tab/>
        <w:t>57    </w:t>
        <w:tab/>
        <w:t>7      </w:t>
        <w:tab/>
        <w:t>7</w:t>
        <w:tab/>
        <w:t>2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Y (USA)</w:t>
        <w:tab/>
        <w:t>9566159.00</w:t>
        <w:tab/>
        <w:t>79</w:t>
        <w:tab/>
        <w:t>64    </w:t>
        <w:tab/>
        <w:t>3      </w:t>
        <w:tab/>
        <w:t>3</w:t>
        <w:tab/>
        <w:t>1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9095741.00</w:t>
        <w:tab/>
        <w:t>73</w:t>
        <w:tab/>
        <w:t>56    </w:t>
        <w:tab/>
        <w:t>4      </w:t>
        <w:tab/>
        <w:t>5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SLEW GIN FIZZ (USA)</w:t>
        <w:tab/>
        <w:t>7910990.00</w:t>
        <w:tab/>
        <w:t>60</w:t>
        <w:tab/>
        <w:t>43    </w:t>
        <w:tab/>
        <w:t>3      </w:t>
        <w:tab/>
        <w:t>3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EQUALIZE (USA)</w:t>
        <w:tab/>
        <w:t>7842572.00</w:t>
        <w:tab/>
        <w:t>79</w:t>
        <w:tab/>
        <w:t>56    </w:t>
        <w:tab/>
        <w:t>3      </w:t>
        <w:tab/>
        <w:t>5</w:t>
        <w:tab/>
        <w:t>1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ITZCARRALDO</w:t>
        <w:tab/>
        <w:t>7553953.00</w:t>
        <w:tab/>
        <w:t>72</w:t>
        <w:tab/>
        <w:t>58    </w:t>
        <w:tab/>
        <w:t>0      </w:t>
        <w:tab/>
        <w:t>0</w:t>
        <w:tab/>
        <w:t>1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HY TOM (USA)</w:t>
        <w:tab/>
        <w:t>7426389.00</w:t>
        <w:tab/>
        <w:t>67</w:t>
        <w:tab/>
        <w:t>48    </w:t>
        <w:tab/>
        <w:t>1      </w:t>
        <w:tab/>
        <w:t>3</w:t>
        <w:tab/>
        <w:t>1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UHUK (USA)</w:t>
        <w:tab/>
        <w:t>7307747.00</w:t>
        <w:tab/>
        <w:t>70</w:t>
        <w:tab/>
        <w:t>50    </w:t>
        <w:tab/>
        <w:t>1      </w:t>
        <w:tab/>
        <w:t>4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SALT LAKE (USA)</w:t>
        <w:tab/>
        <w:t>6909686.00</w:t>
        <w:tab/>
        <w:t>56</w:t>
        <w:tab/>
        <w:t>39    </w:t>
        <w:tab/>
        <w:t>4      </w:t>
        <w:tab/>
        <w:t>8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RIDE THE RAILS (USA)</w:t>
        <w:tab/>
        <w:t>6903469.00</w:t>
        <w:tab/>
        <w:t>63</w:t>
        <w:tab/>
        <w:t>45    </w:t>
        <w:tab/>
        <w:t>2      </w:t>
        <w:tab/>
        <w:t>2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ANDY STRIPES (USA)</w:t>
        <w:tab/>
        <w:t>6109764.00</w:t>
        <w:tab/>
        <w:t>54</w:t>
        <w:tab/>
        <w:t>46    </w:t>
        <w:tab/>
        <w:t>0      </w:t>
        <w:tab/>
        <w:t>0</w:t>
        <w:tab/>
        <w:t>1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ROAR (USA)</w:t>
        <w:tab/>
        <w:t>5904851.50</w:t>
        <w:tab/>
        <w:t>48</w:t>
        <w:tab/>
        <w:t>30    </w:t>
        <w:tab/>
        <w:t>3      </w:t>
        <w:tab/>
        <w:t>7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NGRILLADO</w:t>
        <w:tab/>
        <w:t>5728859.00</w:t>
        <w:tab/>
        <w:t>68</w:t>
        <w:tab/>
        <w:t>52    </w:t>
        <w:tab/>
        <w:t>1      </w:t>
        <w:tab/>
        <w:t>1</w:t>
        <w:tab/>
        <w:t>1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LO SUNSHINE (USA)</w:t>
        <w:tab/>
        <w:t>5472087.00</w:t>
        <w:tab/>
        <w:t>53</w:t>
        <w:tab/>
        <w:t>40    </w:t>
        <w:tab/>
        <w:t>3      </w:t>
        <w:tab/>
        <w:t>3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ASING ALONG (USA)</w:t>
        <w:tab/>
        <w:t>5471197.00</w:t>
        <w:tab/>
        <w:t>32</w:t>
        <w:tab/>
        <w:t>22    </w:t>
        <w:tab/>
        <w:t>3      </w:t>
        <w:tab/>
        <w:t>4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PARADE MARSHAL (USA)</w:t>
        <w:tab/>
        <w:t>5392219.00</w:t>
        <w:tab/>
        <w:t>41</w:t>
        <w:tab/>
        <w:t>34    </w:t>
        <w:tab/>
        <w:t>2      </w:t>
        <w:tab/>
        <w:t>2</w:t>
        <w:tab/>
        <w:t>1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UCKY ROBERTO (USA)</w:t>
        <w:tab/>
        <w:t>4969862.00</w:t>
        <w:tab/>
        <w:t>35</w:t>
        <w:tab/>
        <w:t>27    </w:t>
        <w:tab/>
        <w:t>2      </w:t>
        <w:tab/>
        <w:t>2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ORPEN (USA)</w:t>
        <w:tab/>
        <w:t>4770596.00</w:t>
        <w:tab/>
        <w:t>33</w:t>
        <w:tab/>
        <w:t>21    </w:t>
        <w:tab/>
        <w:t>2      </w:t>
        <w:tab/>
        <w:t>4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POTRILLON</w:t>
        <w:tab/>
        <w:t>4702502.00</w:t>
        <w:tab/>
        <w:t>42</w:t>
        <w:tab/>
        <w:t>29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HONOUR AND GLORY (USA)</w:t>
        <w:tab/>
        <w:t>4678517.00</w:t>
        <w:tab/>
        <w:t>33</w:t>
        <w:tab/>
        <w:t>24    </w:t>
        <w:tab/>
        <w:t>1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OLIGLOTE (GB)</w:t>
        <w:tab/>
        <w:t>4259998.00</w:t>
        <w:tab/>
        <w:t>32</w:t>
        <w:tab/>
        <w:t>25    </w:t>
        <w:tab/>
        <w:t>3      </w:t>
        <w:tab/>
        <w:t>3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INCURABLE OPTIMIST (USA)</w:t>
        <w:tab/>
        <w:t>4170971.00</w:t>
        <w:tab/>
        <w:t>40</w:t>
        <w:tab/>
        <w:t>28    </w:t>
        <w:tab/>
        <w:t>2      </w:t>
        <w:tab/>
        <w:t>2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ROMANOV (IRE)</w:t>
        <w:tab/>
        <w:t>4168517.00</w:t>
        <w:tab/>
        <w:t>35</w:t>
        <w:tab/>
        <w:t>27    </w:t>
        <w:tab/>
        <w:t>1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CONFIDENTIAL TALK (USA)</w:t>
        <w:tab/>
        <w:t>3933402.00</w:t>
        <w:tab/>
        <w:t>34</w:t>
        <w:tab/>
        <w:t>27    </w:t>
        <w:tab/>
        <w:t>1      </w:t>
        <w:tab/>
        <w:t>1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ETIT POUCET (GB)</w:t>
        <w:tab/>
        <w:t>3868418.00</w:t>
        <w:tab/>
        <w:t>34</w:t>
        <w:tab/>
        <w:t>24    </w:t>
        <w:tab/>
        <w:t>1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HIDDEN PRIZE (USA)</w:t>
        <w:tab/>
        <w:t>3245337.00</w:t>
        <w:tab/>
        <w:t>27</w:t>
        <w:tab/>
        <w:t>23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IPAYO</w:t>
        <w:tab/>
        <w:t>3234802.00</w:t>
        <w:tab/>
        <w:t>32</w:t>
        <w:tab/>
        <w:t>25    </w:t>
        <w:tab/>
        <w:t>2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CONTESTED BID (USA)</w:t>
        <w:tab/>
        <w:t>3182648.00</w:t>
        <w:tab/>
        <w:t>26</w:t>
        <w:tab/>
        <w:t>13    </w:t>
        <w:tab/>
        <w:t>2      </w:t>
        <w:tab/>
        <w:t>4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OUIS QUATORZE (USA)</w:t>
        <w:tab/>
        <w:t>3001371.00</w:t>
        <w:tab/>
        <w:t>31</w:t>
        <w:tab/>
        <w:t>25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AWESOME AGAIN</w:t>
        <w:tab/>
        <w:t>2804050.00</w:t>
        <w:tab/>
        <w:t>19</w:t>
        <w:tab/>
        <w:t>13    </w:t>
        <w:tab/>
        <w:t>3      </w:t>
        <w:tab/>
        <w:t>5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ACCEPTABLE (USA)</w:t>
        <w:tab/>
        <w:t>2740026.00</w:t>
        <w:tab/>
        <w:t>24</w:t>
        <w:tab/>
        <w:t>20    </w:t>
        <w:tab/>
        <w:t>0      </w:t>
        <w:tab/>
        <w:t>0</w:t>
        <w:tab/>
        <w:t>7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ALPHA PLUS (USA)</w:t>
        <w:tab/>
        <w:t>2604052.00</w:t>
        <w:tab/>
        <w:t>26</w:t>
        <w:tab/>
        <w:t>25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THUNDER GULCH (USA)</w:t>
        <w:tab/>
        <w:t>2603111.00</w:t>
        <w:tab/>
        <w:t>22</w:t>
        <w:tab/>
        <w:t>17    </w:t>
        <w:tab/>
        <w:t>1      </w:t>
        <w:tab/>
        <w:t>1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KITWOOD (USA)</w:t>
        <w:tab/>
        <w:t>2583514.00</w:t>
        <w:tab/>
        <w:t>17</w:t>
        <w:tab/>
        <w:t>15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IBERO</w:t>
        <w:tab/>
        <w:t>2438261.00</w:t>
        <w:tab/>
        <w:t>23</w:t>
        <w:tab/>
        <w:t>18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WOODMAN</w:t>
        <w:tab/>
        <w:t>2213658.00</w:t>
        <w:tab/>
        <w:t>17</w:t>
        <w:tab/>
        <w:t>9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RAMPART ROAD (USA)</w:t>
        <w:tab/>
        <w:t>2209373.00</w:t>
        <w:tab/>
        <w:t>31</w:t>
        <w:tab/>
        <w:t>26    </w:t>
        <w:tab/>
        <w:t>1      </w:t>
        <w:tab/>
        <w:t>1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POTRILLAZO</w:t>
        <w:tab/>
        <w:t>2171563.00</w:t>
        <w:tab/>
        <w:t>20</w:t>
        <w:tab/>
        <w:t>16    </w:t>
        <w:tab/>
        <w:t>1      </w:t>
        <w:tab/>
        <w:t>2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ISTORTED HUMOR (USA)</w:t>
        <w:tab/>
        <w:t>2146638.00</w:t>
        <w:tab/>
        <w:t>14</w:t>
        <w:tab/>
        <w:t>8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DITOR'S NOTE (USA)</w:t>
        <w:tab/>
        <w:t>2123370.00</w:t>
        <w:tab/>
        <w:t>17</w:t>
        <w:tab/>
        <w:t>1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INDYGO SHINER (USA)</w:t>
        <w:tab/>
        <w:t>2100525.00</w:t>
        <w:tab/>
        <w:t>18</w:t>
        <w:tab/>
        <w:t>13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URE PRIZE (USA)</w:t>
        <w:tab/>
        <w:t>2050883.00</w:t>
        <w:tab/>
        <w:t>20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FREELANCER (USA)</w:t>
        <w:tab/>
        <w:t>2033104.00</w:t>
        <w:tab/>
        <w:t>20</w:t>
        <w:tab/>
        <w:t>1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PAYANT</w:t>
        <w:tab/>
        <w:t>1955166.00</w:t>
        <w:tab/>
        <w:t>21</w:t>
        <w:tab/>
        <w:t>16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LORD HAILEY (USA)</w:t>
        <w:tab/>
        <w:t>1937713.00</w:t>
        <w:tab/>
        <w:t>26</w:t>
        <w:tab/>
        <w:t>1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DISTINCT REALITY (USA)</w:t>
        <w:tab/>
        <w:t>1889993.00</w:t>
        <w:tab/>
        <w:t>19</w:t>
        <w:tab/>
        <w:t>12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EL COMPINCHE</w:t>
        <w:tab/>
        <w:t>1870230.00</w:t>
        <w:tab/>
        <w:t>20</w:t>
        <w:tab/>
        <w:t>15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EQUAL STRIPES</w:t>
        <w:tab/>
        <w:t>1836000.00</w:t>
        <w:tab/>
        <w:t>11</w:t>
        <w:tab/>
        <w:t>7    </w:t>
        <w:tab/>
        <w:t>2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GEM MASTER (USA)</w:t>
        <w:tab/>
        <w:t>1835716.00</w:t>
        <w:tab/>
        <w:t>20</w:t>
        <w:tab/>
        <w:t>12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SUNRAY SPIRIT (USA)</w:t>
        <w:tab/>
        <w:t>1829266.00</w:t>
        <w:tab/>
        <w:t>13</w:t>
        <w:tab/>
        <w:t>9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HANDSOME HALO</w:t>
        <w:tab/>
        <w:t>1784999.00</w:t>
        <w:tab/>
        <w:t>21</w:t>
        <w:tab/>
        <w:t>1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ROYAL ACADEMY</w:t>
        <w:tab/>
        <w:t>1674220.00</w:t>
        <w:tab/>
        <w:t>13</w:t>
        <w:tab/>
        <w:t>12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GRAND SLAM (USA)</w:t>
        <w:tab/>
        <w:t>1649005.00</w:t>
        <w:tab/>
        <w:t>12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GG TOSS (USA)</w:t>
        <w:tab/>
        <w:t>1642530.00</w:t>
        <w:tab/>
        <w:t>13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ARSON CITY (USA)</w:t>
        <w:tab/>
        <w:t>1632110.00</w:t>
        <w:tab/>
        <w:t>8</w:t>
        <w:tab/>
        <w:t>4    </w:t>
        <w:tab/>
        <w:t>1      </w:t>
        <w:tab/>
        <w:t>5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TEMPRANERO (CHI)</w:t>
        <w:tab/>
        <w:t>1623539.00</w:t>
        <w:tab/>
        <w:t>13</w:t>
        <w:tab/>
        <w:t>9    </w:t>
        <w:tab/>
        <w:t>1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CRAFTY PROSPECTOR (USA)</w:t>
        <w:tab/>
        <w:t>1603010.00</w:t>
        <w:tab/>
        <w:t>8</w:t>
        <w:tab/>
        <w:t>4    </w:t>
        <w:tab/>
        <w:t>1      </w:t>
        <w:tab/>
        <w:t>3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JOHNNY'S PROSPECT (USA)</w:t>
        <w:tab/>
        <w:t>1577597.00</w:t>
        <w:tab/>
        <w:t>18</w:t>
        <w:tab/>
        <w:t>13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MART STRIKE</w:t>
        <w:tab/>
        <w:t>1534525.00</w:t>
        <w:tab/>
        <w:t>13</w:t>
        <w:tab/>
        <w:t>9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BOMBAZO TOSS</w:t>
        <w:tab/>
        <w:t>1514535.00</w:t>
        <w:tab/>
        <w:t>15</w:t>
        <w:tab/>
        <w:t>10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SILVER FINDER (USA)</w:t>
        <w:tab/>
        <w:t>1513305.00</w:t>
        <w:tab/>
        <w:t>10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INGARO (USA)</w:t>
        <w:tab/>
        <w:t>1498199.00</w:t>
        <w:tab/>
        <w:t>20</w:t>
        <w:tab/>
        <w:t>1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FRIUL</w:t>
        <w:tab/>
        <w:t>1455362.00</w:t>
        <w:tab/>
        <w:t>14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ARTURO P (USA)</w:t>
        <w:tab/>
        <w:t>1412015.00</w:t>
        <w:tab/>
        <w:t>13</w:t>
        <w:tab/>
        <w:t>8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VICTORY SPEECH (USA)</w:t>
        <w:tab/>
        <w:t>1409803.00</w:t>
        <w:tab/>
        <w:t>17</w:t>
        <w:tab/>
        <w:t>14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TALE OF THE CAT (USA)</w:t>
        <w:tab/>
        <w:t>1391297.00</w:t>
        <w:tab/>
        <w:t>10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IL CORSARO (USA)</w:t>
        <w:tab/>
        <w:t>1381085.00</w:t>
        <w:tab/>
        <w:t>19</w:t>
        <w:tab/>
        <w:t>15    </w:t>
        <w:tab/>
        <w:t>1      </w:t>
        <w:tab/>
        <w:t>2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WEST BY WEST (USA)</w:t>
        <w:tab/>
        <w:t>1365613.00</w:t>
        <w:tab/>
        <w:t>14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DIXIE UNION</w:t>
        <w:tab/>
        <w:t>1350400.00</w:t>
        <w:tab/>
        <w:t>8</w:t>
        <w:tab/>
        <w:t>4    </w:t>
        <w:tab/>
        <w:t>2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HENNESSY (USA)</w:t>
        <w:tab/>
        <w:t>1277419.00</w:t>
        <w:tab/>
        <w:t>15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BORDEAUX BOB (USA)</w:t>
        <w:tab/>
        <w:t>1269725.00</w:t>
        <w:tab/>
        <w:t>9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DEPUTY COMMANDER</w:t>
        <w:tab/>
        <w:t>1260905.00</w:t>
        <w:tab/>
        <w:t>9</w:t>
        <w:tab/>
        <w:t>3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LLERS FITZ</w:t>
        <w:tab/>
        <w:t>1249074.00</w:t>
        <w:tab/>
        <w:t>13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DALHART (USA)</w:t>
        <w:tab/>
        <w:t>1247914.00</w:t>
        <w:tab/>
        <w:t>13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CAPOTE</w:t>
        <w:tab/>
        <w:t>1214523.00</w:t>
        <w:tab/>
        <w:t>11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HUSSONET</w:t>
        <w:tab/>
        <w:t>1206560.00</w:t>
        <w:tab/>
        <w:t>11</w:t>
        <w:tab/>
        <w:t>10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PERFECT PARADE (USA)</w:t>
        <w:tab/>
        <w:t>1203235.00</w:t>
        <w:tab/>
        <w:t>7</w:t>
        <w:tab/>
        <w:t>5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THEATRICAL (IRE)</w:t>
        <w:tab/>
        <w:t>1178448.00</w:t>
        <w:tab/>
        <w:t>9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L SEMBRADOR</w:t>
        <w:tab/>
        <w:t>1159727.00</w:t>
        <w:tab/>
        <w:t>10</w:t>
        <w:tab/>
        <w:t>9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UNBRIDLED'S SONG (USA)</w:t>
        <w:tab/>
        <w:t>1158115.00</w:t>
        <w:tab/>
        <w:t>13</w:t>
        <w:tab/>
        <w:t>8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TACTICAL ADVANTAGE (USA)</w:t>
        <w:tab/>
        <w:t>1128100.00</w:t>
        <w:tab/>
        <w:t>11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ESPACIADO</w:t>
        <w:tab/>
        <w:t>1121091.00</w:t>
        <w:tab/>
        <w:t>8</w:t>
        <w:tab/>
        <w:t>7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MAT-BOY</w:t>
        <w:tab/>
        <w:t>1112392.00</w:t>
        <w:tab/>
        <w:t>12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NOT FOR SALE</w:t>
        <w:tab/>
        <w:t>1110956.00</w:t>
        <w:tab/>
        <w:t>10</w:t>
        <w:tab/>
        <w:t>6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THE WATCHER (USA)</w:t>
        <w:tab/>
        <w:t>1109560.00</w:t>
        <w:tab/>
        <w:t>10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AHMAD</w:t>
        <w:tab/>
        <w:t>1082485.00</w:t>
        <w:tab/>
        <w:t>11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SKI CHAMP (USA)</w:t>
        <w:tab/>
        <w:t>1062880.00</w:t>
        <w:tab/>
        <w:t>10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TURKOMAN</w:t>
        <w:tab/>
        <w:t>1056475.00</w:t>
        <w:tab/>
        <w:t>8</w:t>
        <w:tab/>
        <w:t>4    </w:t>
        <w:tab/>
        <w:t>1      </w:t>
        <w:tab/>
        <w:t>3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DEPUTY MINISTER (CAN)</w:t>
        <w:tab/>
        <w:t>1050130.00</w:t>
        <w:tab/>
        <w:t>10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GULCH</w:t>
        <w:tab/>
        <w:t>1043200.00</w:t>
        <w:tab/>
        <w:t>10</w:t>
        <w:tab/>
        <w:t>6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POLITICAL AMBITION (USA)</w:t>
        <w:tab/>
        <w:t>1024357.00</w:t>
        <w:tab/>
        <w:t>9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HOLD THAT TIGER</w:t>
        <w:tab/>
        <w:t>101965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MUBARAK (CAN)</w:t>
        <w:tab/>
        <w:t>1011124.00</w:t>
        <w:tab/>
        <w:t>10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DYNAFORMER (USA)</w:t>
        <w:tab/>
        <w:t>995650.00</w:t>
        <w:tab/>
        <w:t>5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CORWYN BAY (IRE)</w:t>
        <w:tab/>
        <w:t>990677.00</w:t>
        <w:tab/>
        <w:t>8</w:t>
        <w:tab/>
        <w:t>6    </w:t>
        <w:tab/>
        <w:t>1      </w:t>
        <w:tab/>
        <w:t>3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BATTY (USA)</w:t>
        <w:tab/>
        <w:t>989735.00</w:t>
        <w:tab/>
        <w:t>9</w:t>
        <w:tab/>
        <w:t>7    </w:t>
        <w:tab/>
        <w:t>0      </w:t>
        <w:tab/>
        <w:t>0</w:t>
        <w:tab/>
        <w:t>19 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6854477.00</w:t>
        <w:tab/>
        <w:t>45</w:t>
        <w:tab/>
        <w:t>31    </w:t>
        <w:tab/>
        <w:t>6      </w:t>
        <w:tab/>
        <w:t>8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UBIO B.</w:t>
        <w:tab/>
        <w:t>6400735.00</w:t>
        <w:tab/>
        <w:t>61</w:t>
        <w:tab/>
        <w:t>4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OCA PAILA (AZUL)</w:t>
        <w:tab/>
        <w:t>5689963.00</w:t>
        <w:tab/>
        <w:t>46</w:t>
        <w:tab/>
        <w:t>3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4508460.00</w:t>
        <w:tab/>
        <w:t>29</w:t>
        <w:tab/>
        <w:t>14    </w:t>
        <w:tab/>
        <w:t>6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4446082.00</w:t>
        <w:tab/>
        <w:t>28</w:t>
        <w:tab/>
        <w:t>17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FRONTERA (MZA)</w:t>
        <w:tab/>
        <w:t>4231715.00</w:t>
        <w:tab/>
        <w:t>13</w:t>
        <w:tab/>
        <w:t>10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TA MARIA DE ARARAS</w:t>
        <w:tab/>
        <w:t>3793216.00</w:t>
        <w:tab/>
        <w:t>26</w:t>
        <w:tab/>
        <w:t>18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JUAN ANTONIO (BV)</w:t>
        <w:tab/>
        <w:t>3450718.00</w:t>
        <w:tab/>
        <w:t>28</w:t>
        <w:tab/>
        <w:t>22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QUEBRADA</w:t>
        <w:tab/>
        <w:t>3382830.00</w:t>
        <w:tab/>
        <w:t>33</w:t>
        <w:tab/>
        <w:t>2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PULPO (LP)</w:t>
        <w:tab/>
        <w:t>3199313.00</w:t>
        <w:tab/>
        <w:t>31</w:t>
        <w:tab/>
        <w:t>20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DARK HORSE</w:t>
        <w:tab/>
        <w:t>3078307.00</w:t>
        <w:tab/>
        <w:t>13</w:t>
        <w:tab/>
        <w:t>10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AN BENITO</w:t>
        <w:tab/>
        <w:t>2823115.00</w:t>
        <w:tab/>
        <w:t>16</w:t>
        <w:tab/>
        <w:t>9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TA INES</w:t>
        <w:tab/>
        <w:t>2671270.00</w:t>
        <w:tab/>
        <w:t>19</w:t>
        <w:tab/>
        <w:t>1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LA PROVIDENCIA</w:t>
        <w:tab/>
        <w:t>2621330.00</w:t>
        <w:tab/>
        <w:t>20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HS. FUTURO (SI)</w:t>
        <w:tab/>
        <w:t>2467223.00</w:t>
        <w:tab/>
        <w:t>15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TRAMO 20 (SANTIAGO DEL ESTERO)</w:t>
        <w:tab/>
        <w:t>2262497.00</w:t>
        <w:tab/>
        <w:t>26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ORILLA DEL MONTE</w:t>
        <w:tab/>
        <w:t>2255500.00</w:t>
        <w:tab/>
        <w:t>17</w:t>
        <w:tab/>
        <w:t>1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TA. ELENA</w:t>
        <w:tab/>
        <w:t>2255000.00</w:t>
        <w:tab/>
        <w:t>10</w:t>
        <w:tab/>
        <w:t>7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GUSY</w:t>
        <w:tab/>
        <w:t>2181155.00</w:t>
        <w:tab/>
        <w:t>15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ARAS DILU</w:t>
        <w:tab/>
        <w:t>2161753.00</w:t>
        <w:tab/>
        <w:t>19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INDA SIEMPRE</w:t>
        <w:tab/>
        <w:t>2115039.00</w:t>
        <w:tab/>
        <w:t>9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UMENEYEN</w:t>
        <w:tab/>
        <w:t>2109641.00</w:t>
        <w:tab/>
        <w:t>20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S. DE B.</w:t>
        <w:tab/>
        <w:t>2092461.00</w:t>
        <w:tab/>
        <w:t>14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KEYSER SOZE (S.FE)</w:t>
        <w:tab/>
        <w:t>2049757.00</w:t>
        <w:tab/>
        <w:t>20</w:t>
        <w:tab/>
        <w:t>1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.A.B.</w:t>
        <w:tab/>
        <w:t>2001975.00</w:t>
        <w:tab/>
        <w:t>13</w:t>
        <w:tab/>
        <w:t>6    </w:t>
        <w:tab/>
        <w:t>2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ARAS POZO DE LUNA</w:t>
        <w:tab/>
        <w:t>1913960.00</w:t>
        <w:tab/>
        <w:t>11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LA AGUADA (VM)</w:t>
        <w:tab/>
        <w:t>1907040.00</w:t>
        <w:tab/>
        <w:t>15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AS CANARIAS</w:t>
        <w:tab/>
        <w:t>1831540.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VACACION</w:t>
        <w:tab/>
        <w:t>1744120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DOÑA PANCHA</w:t>
        <w:tab/>
        <w:t>1609830.00</w:t>
        <w:tab/>
        <w:t>15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FACUNDITO</w:t>
        <w:tab/>
        <w:t>1576492.00</w:t>
        <w:tab/>
        <w:t>13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GARABO</w:t>
        <w:tab/>
        <w:t>1471595.00</w:t>
        <w:tab/>
        <w:t>9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SAN LORENZO</w:t>
        <w:tab/>
        <w:t>1434850.00</w:t>
        <w:tab/>
        <w:t>15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CARAMPANGUE (SI)</w:t>
        <w:tab/>
        <w:t>1434740.00</w:t>
        <w:tab/>
        <w:t>8</w:t>
        <w:tab/>
        <w:t>4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SECE</w:t>
        <w:tab/>
        <w:t>1428374.00</w:t>
        <w:tab/>
        <w:t>14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OS DAGO</w:t>
        <w:tab/>
        <w:t>140160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PAY UBRE (HA) (R)</w:t>
        <w:tab/>
        <w:t>1390050.00</w:t>
        <w:tab/>
        <w:t>8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MAYFLOWER</w:t>
        <w:tab/>
        <w:t>1363200.00</w:t>
        <w:tab/>
        <w:t>11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I METEJON (SI)</w:t>
        <w:tab/>
        <w:t>1334275.00</w:t>
        <w:tab/>
        <w:t>9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L TURF</w:t>
        <w:tab/>
        <w:t>132278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OS PATRIOS</w:t>
        <w:tab/>
        <w:t>131431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HARAS CACHAGUA</w:t>
        <w:tab/>
        <w:t>131070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PERLITA</w:t>
        <w:tab/>
        <w:t>1275380.00</w:t>
        <w:tab/>
        <w:t>7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CHICHIN (LP)</w:t>
        <w:tab/>
        <w:t>1219970.00</w:t>
        <w:tab/>
        <w:t>9</w:t>
        <w:tab/>
        <w:t>8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A MANIJA</w:t>
        <w:tab/>
        <w:t>1193825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ARLERO</w:t>
        <w:tab/>
        <w:t>1188502.00</w:t>
        <w:tab/>
        <w:t>14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ASUNCION</w:t>
        <w:tab/>
        <w:t>1182395.00</w:t>
        <w:tab/>
        <w:t>9</w:t>
        <w:tab/>
        <w:t>6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PELADILLA</w:t>
        <w:tab/>
        <w:t>116921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1912 (LP)</w:t>
        <w:tab/>
        <w:t>116602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ANA RUTH (LP)</w:t>
        <w:tab/>
        <w:t>1153356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OS LUISES</w:t>
        <w:tab/>
        <w:t>114920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HARAS Y STUD DON NICO</w:t>
        <w:tab/>
        <w:t>1128150.00</w:t>
        <w:tab/>
        <w:t>6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LARA MANUEL</w:t>
        <w:tab/>
        <w:t>1122200.00</w:t>
        <w:tab/>
        <w:t>4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AXEL (LP)</w:t>
        <w:tab/>
        <w:t>1120871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CHELSEA</w:t>
        <w:tab/>
        <w:t>1117750.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OS CERRILLOS</w:t>
        <w:tab/>
        <w:t>108185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OS DE ARECO</w:t>
        <w:tab/>
        <w:t>1076286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HARAS LA GRINGA</w:t>
        <w:tab/>
        <w:t>1069575.00</w:t>
        <w:tab/>
        <w:t>7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TRIUNVIRATO</w:t>
        <w:tab/>
        <w:t>106854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STUD RDI</w:t>
        <w:tab/>
        <w:t>105282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NUESTRAS HIJAS (LP)</w:t>
        <w:tab/>
        <w:t>1049680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DON CARLOS (MZA)</w:t>
        <w:tab/>
        <w:t>1047681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TUD-JO</w:t>
        <w:tab/>
        <w:t>104173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HERITAGE STUD</w:t>
        <w:tab/>
        <w:t>1041150.00</w:t>
        <w:tab/>
        <w:t>9</w:t>
        <w:tab/>
        <w:t>2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PERGAMINO</w:t>
        <w:tab/>
        <w:t>103795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JOHN MURRAY THOMAS (AZ)</w:t>
        <w:tab/>
        <w:t>103229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VADARKBLAR</w:t>
        <w:tab/>
        <w:t>102876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A POMME</w:t>
        <w:tab/>
        <w:t>1027450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A ESPERANZA</w:t>
        <w:tab/>
        <w:t>102325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TAFIES</w:t>
        <w:tab/>
        <w:t>995278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S DOS MANOS</w:t>
        <w:tab/>
        <w:t>989710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DON FLORENTINO</w:t>
        <w:tab/>
        <w:t>985125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 ENCONTRADA</w:t>
        <w:tab/>
        <w:t>979373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INCO ESTRELLAS (SANTA FE)</w:t>
        <w:tab/>
        <w:t>96564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A CUOTA</w:t>
        <w:tab/>
        <w:t>965138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TATA Y TIGRE</w:t>
        <w:tab/>
        <w:t>9649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MANOLITO (AZUL)</w:t>
        <w:tab/>
        <w:t>956470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OMALAL</w:t>
        <w:tab/>
        <w:t>955347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AN FRANCISCO DE PILAR</w:t>
        <w:tab/>
        <w:t>935595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L ASTURIANO</w:t>
        <w:tab/>
        <w:t>933335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QUINTON LOBOS</w:t>
        <w:tab/>
        <w:t>91291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HARAS DON ZOILO</w:t>
        <w:tab/>
        <w:t>877783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ACA-PACA</w:t>
        <w:tab/>
        <w:t>869150.00</w:t>
        <w:tab/>
        <w:t>4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TUD NOSOTROS</w:t>
        <w:tab/>
        <w:t>867760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VICTORIANO (LP)</w:t>
        <w:tab/>
        <w:t>849517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HOLOE (LP)</w:t>
        <w:tab/>
        <w:t>84321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AN ISIDORO</w:t>
        <w:tab/>
        <w:t>840456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IERRO CON TODOS</w:t>
        <w:tab/>
        <w:t>825030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VICTORIA (VGUAY)</w:t>
        <w:tab/>
        <w:t>818810.00</w:t>
        <w:tab/>
        <w:t>5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CHIMPAY</w:t>
        <w:tab/>
        <w:t>816425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HS. PHILLIPSON (SI)</w:t>
        <w:tab/>
        <w:t>81552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AS RAICES</w:t>
        <w:tab/>
        <w:t>81375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. Y R. (R)</w:t>
        <w:tab/>
        <w:t>808920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OS BAYITOS</w:t>
        <w:tab/>
        <w:t>795195.00</w:t>
        <w:tab/>
        <w:t>8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BRAIAN Y BELEN (AZL)</w:t>
        <w:tab/>
        <w:t>794500.00</w:t>
        <w:tab/>
        <w:t>5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CIENCIAS OCULTAS (L.P.)</w:t>
        <w:tab/>
        <w:t>7941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A PESADILLA</w:t>
        <w:tab/>
        <w:t>792266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GERARDO</w:t>
        <w:tab/>
        <w:t>791643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ELSIE</w:t>
        <w:tab/>
        <w:t>785343.00</w:t>
        <w:tab/>
        <w:t>5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HACABUCO</w:t>
        <w:tab/>
        <w:t>784510.00</w:t>
        <w:tab/>
        <w:t>6</w:t>
        <w:tab/>
        <w:t>5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ERESTA</w:t>
        <w:tab/>
        <w:t>1401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IO VETTEL</w:t>
        <w:tab/>
        <w:t>13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QUIZ KID</w:t>
        <w:tab/>
        <w:t>124573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AMY B KEY</w:t>
        <w:tab/>
        <w:t>112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PIRITUS</w:t>
        <w:tab/>
        <w:t>1019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AND PUCE</w:t>
        <w:tab/>
        <w:t>10034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GIACOM</w:t>
        <w:tab/>
        <w:t>966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ST GO ON</w:t>
        <w:tab/>
        <w:t>955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INTERDETTO</w:t>
        <w:tab/>
        <w:t>944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KALITHEA</w:t>
        <w:tab/>
        <w:t>94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URIA CRUZADA (CHI)</w:t>
        <w:tab/>
        <w:t>9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XTRA QUIZ</w:t>
        <w:tab/>
        <w:t>8728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ANICERO KEY</w:t>
        <w:tab/>
        <w:t>8629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SSAGOULA SPRINGS</w:t>
        <w:tab/>
        <w:t>8522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RAGON</w:t>
        <w:tab/>
        <w:t>7985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TODO UN AMIGUITO</w:t>
        <w:tab/>
        <w:t>794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E BLUES</w:t>
        <w:tab/>
        <w:t>786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ALMA DE ACERO</w:t>
        <w:tab/>
        <w:t>78379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MOON SALE</w:t>
        <w:tab/>
        <w:t>747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ORDAK DAN</w:t>
        <w:tab/>
        <w:t>74709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SEATTLE CAP</w:t>
        <w:tab/>
        <w:t>7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ORCADA SALE</w:t>
        <w:tab/>
        <w:t>716075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CATCH THE COCKTAIL</w:t>
        <w:tab/>
        <w:t>70050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FEEL THE RACE</w:t>
        <w:tab/>
        <w:t>694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IDALINO</w:t>
        <w:tab/>
        <w:t>6933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BLUE DACNIS</w:t>
        <w:tab/>
        <w:t>686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ABELARD</w:t>
        <w:tab/>
        <w:t>6761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LAN'S CACHET</w:t>
        <w:tab/>
        <w:t>66180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URMENETA</w:t>
        <w:tab/>
        <w:t>655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VAN SMILE</w:t>
        <w:tab/>
        <w:t>6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I HAPPY</w:t>
        <w:tab/>
        <w:t>634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WEETIE GIRL</w:t>
        <w:tab/>
        <w:t>63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IMBERO INC</w:t>
        <w:tab/>
        <w:t>6303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MUÑECA SOÑADA</w:t>
        <w:tab/>
        <w:t>60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IBERAL (PER)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MECHA CORTA</w:t>
        <w:tab/>
        <w:t>5933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RY TWICE</w:t>
        <w:tab/>
        <w:t>588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ITACARE</w:t>
        <w:tab/>
        <w:t>585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IXAR</w:t>
        <w:tab/>
        <w:t>571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HE SECRETO</w:t>
        <w:tab/>
        <w:t>566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ABSENTA SAM</w:t>
        <w:tab/>
        <w:t>556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PHELPS</w:t>
        <w:tab/>
        <w:t>551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MANTRAP</w:t>
        <w:tab/>
        <w:t>546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ENOVO</w:t>
        <w:tab/>
        <w:t>54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TOUAREG</w:t>
        <w:tab/>
        <w:t>5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OREGON</w:t>
        <w:tab/>
        <w:t>54441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FOREVER SALE</w:t>
        <w:tab/>
        <w:t>542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ORMI TRANQUILA</w:t>
        <w:tab/>
        <w:t>5314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A TERUCCA</w:t>
        <w:tab/>
        <w:t>5244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ROMANCE NIGHT</w:t>
        <w:tab/>
        <w:t>524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FANTASTIC FOUR</w:t>
        <w:tab/>
        <w:t>516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ONT WORRY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WATER LEVEL</w:t>
        <w:tab/>
        <w:t>511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L RAYO DEL OESTE</w:t>
        <w:tab/>
        <w:t>50165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SO EASY</w:t>
        <w:tab/>
        <w:t>495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WAY OF LIVING</w:t>
        <w:tab/>
        <w:t>49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OÑA JOYA</w:t>
        <w:tab/>
        <w:t>491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VICTOR SECURITY</w:t>
        <w:tab/>
        <w:t>475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WILLANDER</w:t>
        <w:tab/>
        <w:t>47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STAY CALM</w:t>
        <w:tab/>
        <w:t>46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INFOBEDAD</w:t>
        <w:tab/>
        <w:t>466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PREACHING</w:t>
        <w:tab/>
        <w:t>461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ULTIMA CUOTA</w:t>
        <w:tab/>
        <w:t>46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DOÑA KIRSTEN</w:t>
        <w:tab/>
        <w:t>459875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TODO TANGO KEY</w:t>
        <w:tab/>
        <w:t>457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DESMANTELADA</w:t>
        <w:tab/>
        <w:t>45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EMOCION KEY</w:t>
        <w:tab/>
        <w:t>452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OLD BUNCH</w:t>
        <w:tab/>
        <w:t>45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ONTA UN CUENTO</w:t>
        <w:tab/>
        <w:t>450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MOZILLA</w:t>
        <w:tab/>
        <w:t>450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CONVICTION</w:t>
        <w:tab/>
        <w:t>447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DOÑA POLOLA</w:t>
        <w:tab/>
        <w:t>43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L BILLARISTA</w:t>
        <w:tab/>
        <w:t>436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VALE DORI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CITY GLAM</w:t>
        <w:tab/>
        <w:t>432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NASHVILLE TEXAN</w:t>
        <w:tab/>
        <w:t>428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FURIOUS KEY</w:t>
        <w:tab/>
        <w:t>41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UOMO IN FRAC</w:t>
        <w:tab/>
        <w:t>41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VER PIZZI</w:t>
        <w:tab/>
        <w:t>413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ES DESPUES</w:t>
        <w:tab/>
        <w:t>41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RYSTAL ISLAND</w:t>
        <w:tab/>
        <w:t>41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A FUSION EXACTA</w:t>
        <w:tab/>
        <w:t>407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FERMAGLIO</w:t>
        <w:tab/>
        <w:t>407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RIO GURUPI KEY</w:t>
        <w:tab/>
        <w:t>405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KETAMINA</w:t>
        <w:tab/>
        <w:t>398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FIRST MOVER</w:t>
        <w:tab/>
        <w:t>3970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MADAME STRIPES</w:t>
        <w:tab/>
        <w:t>39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HARPER</w:t>
        <w:tab/>
        <w:t>396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IOGGERELLA</w:t>
        <w:tab/>
        <w:t>387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DOÑA TANA</w:t>
        <w:tab/>
        <w:t>387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PROMOVEDORA</w:t>
        <w:tab/>
        <w:t>385703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BALI BAY</w:t>
        <w:tab/>
        <w:t>38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CARINOSA</w:t>
        <w:tab/>
        <w:t>38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IERRA ROMANA</w:t>
        <w:tab/>
        <w:t>38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MORRITOS SILVER</w:t>
        <w:tab/>
        <w:t>378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DON LATIGO</w:t>
        <w:tab/>
        <w:t>376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FADE OUT</w:t>
        <w:tab/>
        <w:t>3737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SEWELLEL</w:t>
        <w:tab/>
        <w:t>37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VICTOR WILD</w:t>
        <w:tab/>
        <w:t>37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QUEEN'S ADVICE</w:t>
        <w:tab/>
        <w:t>370700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5654057.00</w:t>
        <w:tab/>
        <w:t>15</w:t>
        <w:tab/>
        <w:t>2</w:t>
        <w:tab/>
        <w:t>3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ACACION</w:t>
        <w:tab/>
        <w:t>4516207.00</w:t>
        <w:tab/>
        <w:t>11</w:t>
        <w:tab/>
        <w:t>2</w:t>
        <w:tab/>
        <w:t>2</w:t>
        <w:tab/>
        <w:t>5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ANTA MARIA DE ARARAS</w:t>
        <w:tab/>
        <w:t>4480045.00</w:t>
        <w:tab/>
        <w:t>15</w:t>
        <w:tab/>
        <w:t>3</w:t>
        <w:tab/>
        <w:t>1</w:t>
        <w:tab/>
        <w:t>7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3987300.00</w:t>
        <w:tab/>
        <w:t>15</w:t>
        <w:tab/>
        <w:t>1</w:t>
        <w:tab/>
        <w:t>2</w:t>
        <w:tab/>
        <w:t>6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QUEBRADA</w:t>
        <w:tab/>
        <w:t>3197252.00</w:t>
        <w:tab/>
        <w:t>12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BIZNAGA</w:t>
        <w:tab/>
        <w:t>3102843.50</w:t>
        <w:tab/>
        <w:t>10</w:t>
        <w:tab/>
        <w:t>0</w:t>
        <w:tab/>
        <w:t>4</w:t>
        <w:tab/>
        <w:t>4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ABOLENGO</w:t>
        <w:tab/>
        <w:t>2679854.00</w:t>
        <w:tab/>
        <w:t>6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INES</w:t>
        <w:tab/>
        <w:t>252055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RROYO DE LUNA</w:t>
        <w:tab/>
        <w:t>2221141.00</w:t>
        <w:tab/>
        <w:t>8</w:t>
        <w:tab/>
        <w:t>1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PASION</w:t>
        <w:tab/>
        <w:t>1487800.00</w:t>
        <w:tab/>
        <w:t>5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RAGUAS, FRANCISCO</w:t>
        <w:tab/>
        <w:t>1409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DON ARCANGEL</w:t>
        <w:tab/>
        <w:t>119311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POZO DE LUNA</w:t>
        <w:tab/>
        <w:t>1179500.00</w:t>
        <w:tab/>
        <w:t>4</w:t>
        <w:tab/>
        <w:t>0</w:t>
        <w:tab/>
        <w:t>4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HARAS FUTURO SRL</w:t>
        <w:tab/>
        <w:t>102454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AN BENITO</w:t>
        <w:tab/>
        <w:t>9500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ARYJUAN</w:t>
        <w:tab/>
        <w:t>8966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L TURF</w:t>
        <w:tab/>
        <w:t>883328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PARAISO</w:t>
        <w:tab/>
        <w:t>85961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ARAMPANGUE</w:t>
        <w:tab/>
        <w:t>84095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EL MALLIN</w:t>
        <w:tab/>
        <w:t>838150.00</w:t>
        <w:tab/>
        <w:t>5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ORILLA DEL MONTE</w:t>
        <w:tab/>
        <w:t>8008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ONAYER, CARLOS ALBERTO VIRGINIO</w:t>
        <w:tab/>
        <w:t>79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 ESPERANZA</w:t>
        <w:tab/>
        <w:t>793364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CUADRA</w:t>
        <w:tab/>
        <w:t>78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ARAS CACHAGUA S.A. Y HARAS POZO DE LUNA</w:t>
        <w:tab/>
        <w:t>76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ERITAGE BLOODSTOCK S. A.</w:t>
        <w:tab/>
        <w:t>675200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SAN LORENZO DE ARECO</w:t>
        <w:tab/>
        <w:t>663146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AVOURNEEN</w:t>
        <w:tab/>
        <w:t>6545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PROVIDENCIA</w:t>
        <w:tab/>
        <w:t>653486.00</w:t>
        <w:tab/>
        <w:t>3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HENAUT</w:t>
        <w:tab/>
        <w:t>6336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AYUB, RENE JESUS Y HARAS RODEO CHICO S.A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VIKEDA S. R. L.</w:t>
        <w:tab/>
        <w:t>456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LA LEYENDA DE ARECO</w:t>
        <w:tab/>
        <w:t>4542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UTHER EDUARDO CARLOS</w:t>
        <w:tab/>
        <w:t>427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OSINNO, PATRICIO FRANCISCO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36</w:t>
        <w:tab/>
        <w:t>BRUNFMAN, JORGE; FIADORA S.A. Y STEIN, B.</w:t>
        <w:tab/>
        <w:t>39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S RAICES</w:t>
        <w:tab/>
        <w:t>378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MELINCUE</w:t>
        <w:tab/>
        <w:t>377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EL TALA</w:t>
        <w:tab/>
        <w:t>354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EL DOGUITO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SAN FRANCISCO DE PILAR</w:t>
        <w:tab/>
        <w:t>332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FAZENDA MONDESIR S. A.</w:t>
        <w:tab/>
        <w:t>32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DE LA POMME</w:t>
        <w:tab/>
        <w:t>316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VIEJO TOMBO</w:t>
        <w:tab/>
        <w:t>31566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HIMPAY</w:t>
        <w:tab/>
        <w:t>314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LVAREZ, GUSTAVO JAVIER</w:t>
        <w:tab/>
        <w:t>29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LOS EDUCADITOS</w:t>
        <w:tab/>
        <w:t>275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L GUSY</w:t>
        <w:tab/>
        <w:t>2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DON FLORENTINO</w:t>
        <w:tab/>
        <w:t>2629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LA MANIJA</w:t>
        <w:tab/>
        <w:t>260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ESECE</w:t>
        <w:tab/>
        <w:t>256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MORONI, ARMANDO ENRIQUE</w:t>
        <w:tab/>
        <w:t>25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A ENCONTRADA</w:t>
        <w:tab/>
        <w:t>25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SOTOMAYOR RAMIRO JOSE</w:t>
        <w:tab/>
        <w:t>2446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RODEO CHICO</w:t>
        <w:tab/>
        <w:t>2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VADARKBLAR</w:t>
        <w:tab/>
        <w:t>232928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GARAT, JUAN MARTIN</w:t>
        <w:tab/>
        <w:t>23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AVANTI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CAVANAGH ANGEL M.</w:t>
        <w:tab/>
        <w:t>179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COMMERCEZONE S.A.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RESPO, PEDRO M.</w:t>
        <w:tab/>
        <w:t>153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MORENO SANCHEZ, JAVIER ENRIQUE</w:t>
        <w:tab/>
        <w:t>143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MOUNT BRILLIANT FARM LLC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TRIPLE ALLIANCE SA</w:t>
        <w:tab/>
        <w:t>13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HARAS LA NORA SA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DUARTE, LEONEL RAMON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LAGUNITA</w:t>
        <w:tab/>
        <w:t>112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KILIMANJARO</w:t>
        <w:tab/>
        <w:t>11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ON YAYO</w:t>
        <w:tab/>
        <w:t>10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9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VARGAS LERENA, ARTURO</w:t>
        <w:tab/>
        <w:t>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OS DESAGUES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DELLACASA PABLO Y DELLACASA PEDRO</w:t>
        <w:tab/>
        <w:t>811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HARAS RODEO CHICO S.A. Y VILLAMIL, LUIS</w:t>
        <w:tab/>
        <w:t>7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6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NASRA, JORGE ALBERTO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DON SANTIAGO</w:t>
        <w:tab/>
        <w:t>6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FIADORA S.A. Y WINCHELL THOROUGHBERDS LL.</w:t>
        <w:tab/>
        <w:t>63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ALBORADA</w:t>
        <w:tab/>
        <w:t>6190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HARAS RIO CLARO S. A.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81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 xml:space="preserve">HARAS DON QUIJOTE S.R.L. Y HARAS LAS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ORTIGAS</w:t>
        <w:tab/>
        <w:t>5634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DILU</w:t>
        <w:tab/>
        <w:t>5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PRINCIPAL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DE CAMARGO, JOSE LAUDO</w:t>
        <w:tab/>
        <w:t>5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UMENEYEN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TRIACA, MARIA LAURA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OS CESARES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KUSTICH, FERNANDO ANTONI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LA NORA</w:t>
        <w:tab/>
        <w:t>4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NARUTH S. R. L.</w:t>
        <w:tab/>
        <w:t>48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A MILAGROSA</w:t>
        <w:tab/>
        <w:t>4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DOÑA ERMINDA</w:t>
        <w:tab/>
        <w:t>4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DELLACASA, RAFAEL HORACIO</w:t>
        <w:tab/>
        <w:t>4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NIMANOR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HARAS RIO DOIS IRMAOS S. R. L.</w:t>
        <w:tab/>
        <w:t>44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OMOZA BOSCH, MARIA CELA</w:t>
        <w:tab/>
        <w:t>4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NICANOR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ANGEL DE VENECIA SRL</w:t>
        <w:tab/>
        <w:t>3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KEY DEPUTY (USA)</w:t>
        <w:tab/>
        <w:t>3927900.00</w:t>
        <w:tab/>
        <w:t>15</w:t>
        <w:tab/>
        <w:t>1</w:t>
        <w:tab/>
        <w:t>2</w:t>
        <w:tab/>
        <w:t>6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ROMAN RULER (USA)</w:t>
        <w:tab/>
        <w:t>3631285.00</w:t>
        <w:tab/>
        <w:t>7</w:t>
        <w:tab/>
        <w:t>2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NOT FOR SALE</w:t>
        <w:tab/>
        <w:t>2430591.00</w:t>
        <w:tab/>
        <w:t>8</w:t>
        <w:tab/>
        <w:t>1</w:t>
        <w:tab/>
        <w:t>4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EXCHANGE RATE (USA)</w:t>
        <w:tab/>
        <w:t>239785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ORPEN (USA)</w:t>
        <w:tab/>
        <w:t>2351720.00</w:t>
        <w:tab/>
        <w:t>11</w:t>
        <w:tab/>
        <w:t>1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JUMP START (USA)</w:t>
        <w:tab/>
        <w:t>2129628.00</w:t>
        <w:tab/>
        <w:t>6</w:t>
        <w:tab/>
        <w:t>1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FOOTSTEPSINTHESAND (GB)</w:t>
        <w:tab/>
        <w:t>2022942.00</w:t>
        <w:tab/>
        <w:t>8</w:t>
        <w:tab/>
        <w:t>0</w:t>
        <w:tab/>
        <w:t>2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LIZARD ISLAND (USA)</w:t>
        <w:tab/>
        <w:t>1978050.00</w:t>
        <w:tab/>
        <w:t>5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EASING ALONG (USA)</w:t>
        <w:tab/>
        <w:t>1911648.00</w:t>
        <w:tab/>
        <w:t>6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MUTAKDDIM (USA)</w:t>
        <w:tab/>
        <w:t>1907950.00</w:t>
        <w:tab/>
        <w:t>7</w:t>
        <w:tab/>
        <w:t>2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FORESTRY (USA)</w:t>
        <w:tab/>
        <w:t>1852035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PURE PRIZE (USA)</w:t>
        <w:tab/>
        <w:t>1522750.00</w:t>
        <w:tab/>
        <w:t>6</w:t>
        <w:tab/>
        <w:t>1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INCLUDE (USA)</w:t>
        <w:tab/>
        <w:t>146338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FREUD (USA)</w:t>
        <w:tab/>
        <w:t>1418718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TRUE CAUSE (USA)</w:t>
        <w:tab/>
        <w:t>14092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VAN NISTELROOY (USA)</w:t>
        <w:tab/>
        <w:t>1244220.00</w:t>
        <w:tab/>
        <w:t>4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ANIPULATOR (USA)</w:t>
        <w:tab/>
        <w:t>1215400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CATCHER IN THE RYE (IRE)</w:t>
        <w:tab/>
        <w:t>1210932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GRAND REWARD (USA)</w:t>
        <w:tab/>
        <w:t>1198759.00</w:t>
        <w:tab/>
        <w:t>6</w:t>
        <w:tab/>
        <w:t>0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GIANT'S CAUSEWAY (USA)</w:t>
        <w:tab/>
        <w:t>1189319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EQUAL STRIPES</w:t>
        <w:tab/>
        <w:t>118289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STAR DABBLER (USA)</w:t>
        <w:tab/>
        <w:t>1069246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NEWFOUNDLAND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DUSHYANTOR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STORMY ATLANTIC (USA)</w:t>
        <w:tab/>
        <w:t>908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ARLAN'S HOLIDAY (USA)</w:t>
        <w:tab/>
        <w:t>903906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SEATTLE FITZ</w:t>
        <w:tab/>
        <w:t>89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GIACOMO (USA)</w:t>
        <w:tab/>
        <w:t>856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VERSALLESCO</w:t>
        <w:tab/>
        <w:t>78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EL CORREDOR (USA)</w:t>
        <w:tab/>
        <w:t>778600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HURRICANE CAT (USA)</w:t>
        <w:tab/>
        <w:t>7533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HIDDEN TRUTH (USA)</w:t>
        <w:tab/>
        <w:t>7529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HAT TRICK (JPN)</w:t>
        <w:tab/>
        <w:t>7314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OFFLEE WILD (USA)</w:t>
        <w:tab/>
        <w:t>6687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STORM SURGE (USA)</w:t>
        <w:tab/>
        <w:t>65892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PERFECTPERFORMANCE (USA)</w:t>
        <w:tab/>
        <w:t>6364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SIATIC BOY</w:t>
        <w:tab/>
        <w:t>62653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HIDDEN PRIZE (USA)</w:t>
        <w:tab/>
        <w:t>60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EAL PENALTY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ULTRY SONG (USA)</w:t>
        <w:tab/>
        <w:t>54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OSMIC (USA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THE LEOPARD (USA)</w:t>
        <w:tab/>
        <w:t>518284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INCURABLE OPTIMIST (USA)</w:t>
        <w:tab/>
        <w:t>475707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EBI HALO</w:t>
        <w:tab/>
        <w:t>451236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PLEASANTLY PERFECT</w:t>
        <w:tab/>
        <w:t>4486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SCRIMSHAW</w:t>
        <w:tab/>
        <w:t>41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DYNAMIX (USA)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EMPEROR RICHARD</w:t>
        <w:tab/>
        <w:t>3786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SUNRAY SPIRIT (USA)</w:t>
        <w:tab/>
        <w:t>378022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 DUBAI (USA)</w:t>
        <w:tab/>
        <w:t>3599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UHUK (USA)</w:t>
        <w:tab/>
        <w:t>3594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IMA DE TRIOMPHE (IRE)</w:t>
        <w:tab/>
        <w:t>35241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IGFRID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MALIBU MOON</w:t>
        <w:tab/>
        <w:t>3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JOHANNESBURG (USA)</w:t>
        <w:tab/>
        <w:t>3199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ILVER PLANET</w:t>
        <w:tab/>
        <w:t>314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APTITUDE (USA)</w:t>
        <w:tab/>
        <w:t>30527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KING'S BEST (USA)</w:t>
        <w:tab/>
        <w:t>287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CITY BANKER</w:t>
        <w:tab/>
        <w:t>28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HONOUR AND GLORY (USA)</w:t>
        <w:tab/>
        <w:t>275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RUSSIAN BLUE (IRE)</w:t>
        <w:tab/>
        <w:t>248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MASTERCRAFTSMAN</w:t>
        <w:tab/>
        <w:t>238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ESPACIADO</w:t>
        <w:tab/>
        <w:t>228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INNGARI</w:t>
        <w:tab/>
        <w:t>20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ZENSATIONAL (USA)</w:t>
        <w:tab/>
        <w:t>18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MISSIONARY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EL PRADO ROB (USA)</w:t>
        <w:tab/>
        <w:t>179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ART MASTER (USA)</w:t>
        <w:tab/>
        <w:t>165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MR. LIGHT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LUCK MONEY (IRE)</w:t>
        <w:tab/>
        <w:t>1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EVER PEACE</w:t>
        <w:tab/>
        <w:t>153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OLLARD'S VISION (USA)</w:t>
        <w:tab/>
        <w:t>144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TIZNOW (USA)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ALRASSAAM (GB)</w:t>
        <w:tab/>
        <w:t>13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BULLION CACHE (USA)</w:t>
        <w:tab/>
        <w:t>12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KNOW HEIGHTS (IRE)</w:t>
        <w:tab/>
        <w:t>1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MAJESTIC WARRIOR (USA)</w:t>
        <w:tab/>
        <w:t>116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BAHIARO</w:t>
        <w:tab/>
        <w:t>11316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VAL ROYAL (FR)</w:t>
        <w:tab/>
        <w:t>10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SCAT DADDY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SLEW GIN FIZZ (USA)</w:t>
        <w:tab/>
        <w:t>8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INDYGO SHINER (USA)</w:t>
        <w:tab/>
        <w:t>8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NORTHERN AFLEET</w:t>
        <w:tab/>
        <w:t>8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TRATOSTAR (USA)</w:t>
        <w:tab/>
        <w:t>811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ASTING APPROVAL (USA)</w:t>
        <w:tab/>
        <w:t>771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EMPEROR JONES (USA)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HALO SUNSHINE (USA)</w:t>
        <w:tab/>
        <w:t>7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LUCKY ROBERTO (USA)</w:t>
        <w:tab/>
        <w:t>6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DANCING FOR ME</w:t>
        <w:tab/>
        <w:t>63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LLORON CAT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CASUAL MEETING</w:t>
        <w:tab/>
        <w:t>5846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TAPIT (USA)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ALPHA PLUS (USA)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TAWQEET (USA)</w:t>
        <w:tab/>
        <w:t>5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HOLT (USA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FIRE SLAM (USA)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JUAN TALENTOSO</w:t>
        <w:tab/>
        <w:t>5028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GLICK (USA)</w:t>
        <w:tab/>
        <w:t>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RUNFORTHEDOE (BRZ)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BROKEN VOW (USA)</w:t>
        <w:tab/>
        <w:t>4407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4970160.00</w:t>
        <w:tab/>
        <w:t>15</w:t>
        <w:tab/>
        <w:t>3</w:t>
        <w:tab/>
        <w:t>4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NUMEROUS (USA)</w:t>
        <w:tab/>
        <w:t>2431620.00</w:t>
        <w:tab/>
        <w:t>7</w:t>
        <w:tab/>
        <w:t>0</w:t>
        <w:tab/>
        <w:t>3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LODE (USA)</w:t>
        <w:tab/>
        <w:t>1797613.00</w:t>
        <w:tab/>
        <w:t>7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EASING ALONG (USA)</w:t>
        <w:tab/>
        <w:t>1755600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ALT LAKE (USA)</w:t>
        <w:tab/>
        <w:t>1666200.00</w:t>
        <w:tab/>
        <w:t>8</w:t>
        <w:tab/>
        <w:t>1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MUTAKDDIM (USA)</w:t>
        <w:tab/>
        <w:t>1647685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BERNSTEIN (USA)</w:t>
        <w:tab/>
        <w:t>1639400.00</w:t>
        <w:tab/>
        <w:t>4</w:t>
        <w:tab/>
        <w:t>0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LEW GIN FIZZ (USA)</w:t>
        <w:tab/>
        <w:t>14768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ROAR (USA)</w:t>
        <w:tab/>
        <w:t>1455413.50</w:t>
        <w:tab/>
        <w:t>7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AWESOME AGAIN</w:t>
        <w:tab/>
        <w:t>1423368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LUCKY ROBERTO (USA)</w:t>
        <w:tab/>
        <w:t>1408492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EQUALIZE (USA)</w:t>
        <w:tab/>
        <w:t>1402672.00</w:t>
        <w:tab/>
        <w:t>5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CARSON CITY (USA)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HONOUR AND GLORY (USA)</w:t>
        <w:tab/>
        <w:t>1351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PARADE MARSHAL (USA)</w:t>
        <w:tab/>
        <w:t>133102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ROY (USA)</w:t>
        <w:tab/>
        <w:t>1250700.00</w:t>
        <w:tab/>
        <w:t>3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CRAFTY PROSPECTOR (USA)</w:t>
        <w:tab/>
        <w:t>1220885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INTERPRETE</w:t>
        <w:tab/>
        <w:t>1167237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ORPEN (USA)</w:t>
        <w:tab/>
        <w:t>1022200.00</w:t>
        <w:tab/>
        <w:t>4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HUSSONET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HOLD THAT TIGER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SHY TOM (USA)</w:t>
        <w:tab/>
        <w:t>90963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CONFIDENTIAL TALK (USA)</w:t>
        <w:tab/>
        <w:t>8702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RIDE THE RAILS (USA)</w:t>
        <w:tab/>
        <w:t>8659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OLIGLOTE (GB)</w:t>
        <w:tab/>
        <w:t>863206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ROMANOV (IRE)</w:t>
        <w:tab/>
        <w:t>831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CONTESTED BID (USA)</w:t>
        <w:tab/>
        <w:t>8312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PERFECT PARADE (USA)</w:t>
        <w:tab/>
        <w:t>795423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SIR CHESTER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DIXIE UNION</w:t>
        <w:tab/>
        <w:t>7428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LUHUK (USA)</w:t>
        <w:tab/>
        <w:t>7246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HALO SUNSHINE (USA)</w:t>
        <w:tab/>
        <w:t>721229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DISTORTED HUMOR (USA)</w:t>
        <w:tab/>
        <w:t>692206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EQUAL STRIPES</w:t>
        <w:tab/>
        <w:t>602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PLAY THE GOLD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DYNAFORMER (USA)</w:t>
        <w:tab/>
        <w:t>57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DEPUTY COMMANDER</w:t>
        <w:tab/>
        <w:t>560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FITZCARRALDO</w:t>
        <w:tab/>
        <w:t>54302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ELECTION DAY (IRE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POTRILLON</w:t>
        <w:tab/>
        <w:t>525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FRENCH DEPUTY</w:t>
        <w:tab/>
        <w:t>520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PETIT POUCET (GB)</w:t>
        <w:tab/>
        <w:t>5159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TURKOMAN</w:t>
        <w:tab/>
        <w:t>51125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TEMPRANERO (CHI)</w:t>
        <w:tab/>
        <w:t>47200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CIPAYO</w:t>
        <w:tab/>
        <w:t>456226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DIXIELAND BAND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WOODMAN</w:t>
        <w:tab/>
        <w:t>4481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INCURABLE OPTIMIST (USA)</w:t>
        <w:tab/>
        <w:t>443426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FOREST GAZELLE</w:t>
        <w:tab/>
        <w:t>41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MR. GREELEY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GHADEER (FR)</w:t>
        <w:tab/>
        <w:t>405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CANDY STRIPES (USA)</w:t>
        <w:tab/>
        <w:t>394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POTRILLAZO</w:t>
        <w:tab/>
        <w:t>391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CORWYN BAY (IRE)</w:t>
        <w:tab/>
        <w:t>3831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EGG TOSS (USA)</w:t>
        <w:tab/>
        <w:t>36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THUNDER GULCH (USA)</w:t>
        <w:tab/>
        <w:t>354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SILVER FINDER (USA)</w:t>
        <w:tab/>
        <w:t>35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GULCH</w:t>
        <w:tab/>
        <w:t>3202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KINGMAMBO</w:t>
        <w:tab/>
        <w:t>31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FARNESIO</w:t>
        <w:tab/>
        <w:t>31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QUIET AMERICAN</w:t>
        <w:tab/>
        <w:t>302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INGSPIEL</w:t>
        <w:tab/>
        <w:t>2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IL CORSARO (USA)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DISTINCT REALITY (USA)</w:t>
        <w:tab/>
        <w:t>275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HORSE CHESTNUT (SAF)</w:t>
        <w:tab/>
        <w:t>268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INDYGO SHINER (USA)</w:t>
        <w:tab/>
        <w:t>267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AMERICAN CHANCE (USA)</w:t>
        <w:tab/>
        <w:t>263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SUNRAY SPIRIT (USA)</w:t>
        <w:tab/>
        <w:t>262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EDITOR'S NOTE (USA)</w:t>
        <w:tab/>
        <w:t>24927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OBB'S CREEK (USA)</w:t>
        <w:tab/>
        <w:t>246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KINGMAMBO (USA)</w:t>
        <w:tab/>
        <w:t>238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INAL MEETING</w:t>
        <w:tab/>
        <w:t>23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RAHY (USA)</w:t>
        <w:tab/>
        <w:t>22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CACTUS RIDGE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HUSSONET</w:t>
        <w:tab/>
        <w:t>2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YCIUS</w:t>
        <w:tab/>
        <w:t>2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THUNDERING FORCE</w:t>
        <w:tab/>
        <w:t>20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SCOLTADO</w:t>
        <w:tab/>
        <w:t>20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NGRILLADO</w:t>
        <w:tab/>
        <w:t>20401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OUIS QUATORZE (USA)</w:t>
        <w:tab/>
        <w:t>200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SONUS (IRE)</w:t>
        <w:tab/>
        <w:t>199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MT. LIVERMORE</w:t>
        <w:tab/>
        <w:t>188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LASTING APPROVAL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RINGARO (USA)</w:t>
        <w:tab/>
        <w:t>1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PULPIT (USA)</w:t>
        <w:tab/>
        <w:t>17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ARTURO P (USA)</w:t>
        <w:tab/>
        <w:t>170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SMART STRIKE</w:t>
        <w:tab/>
        <w:t>1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COMBE</w:t>
        <w:tab/>
        <w:t>16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EL COMPINCHE</w:t>
        <w:tab/>
        <w:t>1597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WILD EVENT (USA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ROCKVILLE</w:t>
        <w:tab/>
        <w:t>1536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DANEHILL DANCER (IRE)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A.P. INDY (USA)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BARKERVILLE</w:t>
        <w:tab/>
        <w:t>1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MENSAGEIRO ALADO (BRZ)</w:t>
        <w:tab/>
        <w:t>1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LION HEART</w:t>
        <w:tab/>
        <w:t>12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OPEN FORUM</w:t>
        <w:tab/>
        <w:t>1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VINDICATION</w:t>
        <w:tab/>
        <w:t>11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FREELANCER (USA)</w:t>
        <w:tab/>
        <w:t>110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HIDDEN PRIZE (USA)</w:t>
        <w:tab/>
        <w:t>10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0/09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FRONTERA (MZA)</w:t>
        <w:tab/>
        <w:t>2826800.00</w:t>
        <w:tab/>
        <w:t>3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2567906.00</w:t>
        <w:tab/>
        <w:t>8</w:t>
        <w:tab/>
        <w:t>1</w:t>
        <w:tab/>
        <w:t>2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2231600.00</w:t>
        <w:tab/>
        <w:t>10</w:t>
        <w:tab/>
        <w:t>0</w:t>
        <w:tab/>
        <w:t>1</w:t>
        <w:tab/>
        <w:t>4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DARK HORSE</w:t>
        <w:tab/>
        <w:t>1882885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1677550.00</w:t>
        <w:tab/>
        <w:t>6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OS DAGO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TA. ELENA</w:t>
        <w:tab/>
        <w:t>128025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HARAS CACHAGUA</w:t>
        <w:tab/>
        <w:t>1188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INES</w:t>
        <w:tab/>
        <w:t>10874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.A.B.</w:t>
        <w:tab/>
        <w:t>1082850.00</w:t>
        <w:tab/>
        <w:t>5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HS. FUTURO (SI)</w:t>
        <w:tab/>
        <w:t>105089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TATA Y TIGRE</w:t>
        <w:tab/>
        <w:t>95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 BENITO</w:t>
        <w:tab/>
        <w:t>950050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DON CARLOS (MZA)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LARA MANUEL</w:t>
        <w:tab/>
        <w:t>88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ARAMPANGUE (SI)</w:t>
        <w:tab/>
        <w:t>84095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7</w:t>
        <w:tab/>
        <w:t>SANTA MARIA DE ARARAS</w:t>
        <w:tab/>
        <w:t>821600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PULPO (LP)</w:t>
        <w:tab/>
        <w:t>810520.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9</w:t>
        <w:tab/>
        <w:t>HARAS Y STUD DON NICO</w:t>
        <w:tab/>
        <w:t>79425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JUAN ANTONIO (BV)</w:t>
        <w:tab/>
        <w:t>78670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BALTASAR</w:t>
        <w:tab/>
        <w:t>78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ISTERIO (GGUAY)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O.S.</w:t>
        <w:tab/>
        <w:t>7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QUEBRADA</w:t>
        <w:tab/>
        <w:t>716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ERITAGE STUD</w:t>
        <w:tab/>
        <w:t>675200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PAY UBRE (HA) (R)</w:t>
        <w:tab/>
        <w:t>624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AXEL (LP)</w:t>
        <w:tab/>
        <w:t>6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THE FATHERS (PERU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LA PROVIDENCIA</w:t>
        <w:tab/>
        <w:t>59896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UBIO B.</w:t>
        <w:tab/>
        <w:t>5916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ASUNCION</w:t>
        <w:tab/>
        <w:t>5884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ARIA LUCIA (BV)</w:t>
        <w:tab/>
        <w:t>58613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ACA-PACA</w:t>
        <w:tab/>
        <w:t>574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34</w:t>
        <w:tab/>
        <w:t>LA TABANERA (MENDOZA)</w:t>
        <w:tab/>
        <w:t>57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ORILLA DEL MONTE</w:t>
        <w:tab/>
        <w:t>554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JUVENTUS (V.T)</w:t>
        <w:tab/>
        <w:t>546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A PERLITA</w:t>
        <w:tab/>
        <w:t>5421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CIENCIAS OCULTAS (L.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MATE Y VENGA</w:t>
        <w:tab/>
        <w:t>517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C.A.R.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GUSY</w:t>
        <w:tab/>
        <w:t>51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DEL VALLE (S.J.)</w:t>
        <w:tab/>
        <w:t>485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SAN ISIDORO</w:t>
        <w:tab/>
        <w:t>47820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GARABO</w:t>
        <w:tab/>
        <w:t>458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POBRE GAUCHO (TDIL)</w:t>
        <w:tab/>
        <w:t>456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MI METEJON (SI)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HELSEA</w:t>
        <w:tab/>
        <w:t>4277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STUD NOSOTROS</w:t>
        <w:tab/>
        <w:t>4160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KEYSER SOZE (S.FE)</w:t>
        <w:tab/>
        <w:t>416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 TURF</w:t>
        <w:tab/>
        <w:t>41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. DE B.</w:t>
        <w:tab/>
        <w:t>40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HARAS POZO DE LUNA</w:t>
        <w:tab/>
        <w:t>402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OS CERRILLOS</w:t>
        <w:tab/>
        <w:t>40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BOCA PAILA (AZUL)</w:t>
        <w:tab/>
        <w:t>3993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R.L.A.</w:t>
        <w:tab/>
        <w:t>39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FEJIPAREMA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CIERRO CON TODOS</w:t>
        <w:tab/>
        <w:t>366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OS GRINGOS (VM)</w:t>
        <w:tab/>
        <w:t>36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L DOGUITO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ZORRITO</w:t>
        <w:tab/>
        <w:t>3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A AGUADA (VM)</w:t>
        <w:tab/>
        <w:t>341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ARCO IRIS</w:t>
        <w:tab/>
        <w:t>32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CHIMPAY</w:t>
        <w:tab/>
        <w:t>314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LOS DE ARECO</w:t>
        <w:tab/>
        <w:t>31053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RI-CA</w:t>
        <w:tab/>
        <w:t>310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IBERA SANTA</w:t>
        <w:tab/>
        <w:t>302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 LEYENDA</w:t>
        <w:tab/>
        <w:t>29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RINCON DE PIEDRA</w:t>
        <w:tab/>
        <w:t>295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A CUOTA</w:t>
        <w:tab/>
        <w:t>29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LSIE</w:t>
        <w:tab/>
        <w:t>2933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ORO NEGRO</w:t>
        <w:tab/>
        <w:t>287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CINCO ESTRELLAS</w:t>
        <w:tab/>
        <w:t>283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3 DE ENERO (LP)</w:t>
        <w:tab/>
        <w:t>2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VIEJO ABEL (R)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OS EDUCADITOS (LP)</w:t>
        <w:tab/>
        <w:t>275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S CANARIAS</w:t>
        <w:tab/>
        <w:t>272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CHICHIN (LP)</w:t>
        <w:tab/>
        <w:t>2706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ESECE</w:t>
        <w:tab/>
        <w:t>256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ARMONI (LP)</w:t>
        <w:tab/>
        <w:t>25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 xml:space="preserve">STUD GRACIAS VIEJO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ÑA PANCHA</w:t>
        <w:tab/>
        <w:t>238028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PEDRO ULICES (CTES)</w:t>
        <w:tab/>
        <w:t>23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OS NIETOS (MDP)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VICTORIA (VGUAY)</w:t>
        <w:tab/>
        <w:t>22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ABUELA CHOLA</w:t>
        <w:tab/>
        <w:t>22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LA MANIJA</w:t>
        <w:tab/>
        <w:t>22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11 DE NOVIEMBRE</w:t>
        <w:tab/>
        <w:t>22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INCO ESTRELLAS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ALDAVE GROUP (R)</w:t>
        <w:tab/>
        <w:t>218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DON ELELO (S.FE)</w:t>
        <w:tab/>
        <w:t>217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LINDA SIEMPRE</w:t>
        <w:tab/>
        <w:t>2098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92</w:t>
        <w:tab/>
        <w:t>HS. J.J.SAMARA (BRASIL)</w:t>
        <w:tab/>
        <w:t>20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OÑA LICHA (PER)</w:t>
        <w:tab/>
        <w:t>2069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OS LAPACHOS (S.FE)</w:t>
        <w:tab/>
        <w:t>20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BOCINA'S (MDP)</w:t>
        <w:tab/>
        <w:t>200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FUEGO SAGRADO</w:t>
        <w:tab/>
        <w:t>1952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ROSUER</w:t>
        <w:tab/>
        <w:t>19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AS RAICES</w:t>
        <w:tab/>
        <w:t>191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TUTINA (PNA)</w:t>
        <w:tab/>
        <w:t>1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BIYULA (TUC)</w:t>
        <w:tab/>
        <w:t>188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5:00Z</dcterms:created>
  <dc:creator>DANIEL</dc:creator>
  <dc:description/>
  <cp:keywords/>
  <dc:language>en-US</dc:language>
  <cp:lastModifiedBy>NN</cp:lastModifiedBy>
  <dcterms:modified xsi:type="dcterms:W3CDTF">2015-10-06T03:48:00Z</dcterms:modified>
  <cp:revision>4</cp:revision>
  <dc:subject/>
  <dc:title>HARAS</dc:title>
</cp:coreProperties>
</file>