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color w:val="72CAEF"/>
          <w:sz w:val="36"/>
          <w:szCs w:val="36"/>
        </w:rPr>
        <w:t xml:space="preserve">GRAN PREMIO HIPÓDROMO DE PALERMO (G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“</w:t>
      </w:r>
      <w:r>
        <w:rPr>
          <w:rFonts w:cs="Arial" w:ascii="Arial" w:hAnsi="Arial"/>
          <w:b/>
          <w:color w:val="808080"/>
          <w:sz w:val="20"/>
          <w:szCs w:val="20"/>
        </w:rPr>
        <w:t>Copa Provincia de Buenos Aires” - 1600 mts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4"/>
          <w:szCs w:val="24"/>
        </w:rPr>
        <w:t>SÁBADO 9 DE NOVIEMBRE DE 2013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color w:val="7F7F7F"/>
          <w:sz w:val="24"/>
          <w:szCs w:val="24"/>
        </w:rPr>
      </w:pPr>
      <w:r>
        <w:rPr>
          <w:rFonts w:cs="Calibri" w:ascii="Arial" w:hAnsi="Arial"/>
          <w:b/>
          <w:color w:val="7F7F7F"/>
          <w:sz w:val="24"/>
          <w:szCs w:val="24"/>
        </w:rPr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2CA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BLUE SNOW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DON SERAPI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ERVASONI HECTOR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 A / 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EFIANTFOO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HARAS DON SERAPI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ERVASONI HECTOR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CAPOLICH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VICTORI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FERE MIGUEL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ONT WOR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.A.R.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YUB RENE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KOL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IUSSI CARLOS 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R GIAN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UCHARITA (TUC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UCCI FEDERICO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PANEGIR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JUNC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RATE OF EXCHANG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  <w:t>STUD SANTA ANITA (PGUAY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IN FERRO NICO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UOMO IN FRA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ARCANG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REZ RAMON 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132080</wp:posOffset>
              </wp:positionV>
              <wp:extent cx="7534275" cy="775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6832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3" r="-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68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1.1pt;mso-wrap-distance-left:9.05pt;mso-wrap-distance-right:9.05pt;mso-wrap-distance-top:0pt;mso-wrap-distance-bottom:0pt;margin-top:-10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6832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3" r="-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68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0134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013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0134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013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4:00Z</dcterms:created>
  <dc:creator>lkilzi</dc:creator>
  <dc:description/>
  <cp:keywords/>
  <dc:language>en-US</dc:language>
  <cp:lastModifiedBy>Natalia Maidana</cp:lastModifiedBy>
  <cp:lastPrinted>2013-11-04T12:36:00Z</cp:lastPrinted>
  <dcterms:modified xsi:type="dcterms:W3CDTF">2013-11-04T21:15:00Z</dcterms:modified>
  <cp:revision>3</cp:revision>
  <dc:subject/>
  <dc:title/>
</cp:coreProperties>
</file>