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color w:val="72CAEF"/>
          <w:sz w:val="36"/>
          <w:szCs w:val="36"/>
        </w:rPr>
        <w:t xml:space="preserve">GRAN PREMIO MAIPÚ (G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“</w:t>
      </w:r>
      <w:r>
        <w:rPr>
          <w:rFonts w:cs="Arial" w:ascii="Arial" w:hAnsi="Arial"/>
          <w:b/>
          <w:color w:val="808080"/>
          <w:sz w:val="20"/>
          <w:szCs w:val="20"/>
        </w:rPr>
        <w:t>Copa C5N” - 1000 mts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SÁBADO 9 DE NOVIEMBRE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09"/>
        <w:gridCol w:w="2903"/>
      </w:tblGrid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/MANDIL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ANTA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STUD SANTO DOMING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AGLIETTO GUILLERMO R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EDRO INFA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CHILENO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ERHO JORGE D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EMBRA PA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ANDR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LLA FABRIZIO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MMANU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UD-J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N MILLAN ISIDORO L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ECUARIO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 NASSER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IAZ PABLO P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RES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RINGO ESTEBA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ONETTO ANGEL N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UN CLAS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REEN AND BLAC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ZARLENGO CARLOS A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L DOL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LADYS AIDA (Rº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ONETTO ANGEL N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ACKFIE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PILO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ULOM JORGE R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UZNETSO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LAPACHOS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ORTULE NESTOR A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OUND MUSI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N ISIDR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EDOYA LUIS S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INAL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PATRI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OLEDO MARIA E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GALAR DOM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EY DE CORAZO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OSTA EDUARDO M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VENERANC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IGH STU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UELDO HECTOR A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UNIVIS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DESQUI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ULOM JORGE R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IR ROY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STUD SANTA ANITA (P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NICOLAS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AUE REITER EMP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ESADILL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REN JAVIER A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L DIV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FORRAJERO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KALK OSCAR A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YO EN PAR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595959"/>
                <w:sz w:val="18"/>
                <w:szCs w:val="18"/>
              </w:rPr>
              <w:t>STA. MARIA DEL CARM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EDOYA LUIS S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132080</wp:posOffset>
              </wp:positionV>
              <wp:extent cx="7534275" cy="775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6832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1.1pt;mso-wrap-distance-left:9.05pt;mso-wrap-distance-right:9.05pt;mso-wrap-distance-top:0pt;mso-wrap-distance-bottom:0pt;margin-top:-10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6832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13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13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3:00Z</dcterms:created>
  <dc:creator>lkilzi</dc:creator>
  <dc:description/>
  <cp:keywords/>
  <dc:language>en-US</dc:language>
  <cp:lastModifiedBy>Natalia Maidana</cp:lastModifiedBy>
  <cp:lastPrinted>2013-11-04T12:36:00Z</cp:lastPrinted>
  <dcterms:modified xsi:type="dcterms:W3CDTF">2013-11-04T21:31:00Z</dcterms:modified>
  <cp:revision>5</cp:revision>
  <dc:subject/>
  <dc:title/>
</cp:coreProperties>
</file>