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72CAEF"/>
          <w:sz w:val="36"/>
          <w:szCs w:val="36"/>
        </w:rPr>
      </w:pPr>
      <w:r>
        <w:rPr>
          <w:rFonts w:cs="Arial" w:ascii="Arial" w:hAnsi="Arial"/>
          <w:b/>
          <w:color w:val="72CAEF"/>
          <w:sz w:val="36"/>
          <w:szCs w:val="36"/>
        </w:rPr>
        <w:t xml:space="preserve">GRAN PREMIO NACIONAL (G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“</w:t>
      </w:r>
      <w:r>
        <w:rPr>
          <w:rFonts w:cs="Arial" w:ascii="Arial" w:hAnsi="Arial"/>
          <w:b/>
          <w:color w:val="808080"/>
          <w:sz w:val="20"/>
          <w:szCs w:val="20"/>
        </w:rPr>
        <w:t>Copa Ministerio de Turismo” - 2500 mts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4"/>
          <w:szCs w:val="24"/>
        </w:rPr>
        <w:t>SÁBADO 9 DE NOVIEMBRE DE 2013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color w:val="7F7F7F"/>
          <w:sz w:val="24"/>
          <w:szCs w:val="24"/>
        </w:rPr>
      </w:pPr>
      <w:r>
        <w:rPr>
          <w:rFonts w:cs="Calibri" w:ascii="Arial" w:hAnsi="Arial"/>
          <w:b/>
          <w:color w:val="7F7F7F"/>
          <w:sz w:val="24"/>
          <w:szCs w:val="24"/>
        </w:rPr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09"/>
        <w:gridCol w:w="2903"/>
      </w:tblGrid>
      <w:tr>
        <w:trPr>
          <w:trHeight w:val="55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 MAND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ENAZ IGU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CTORI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FERE MIGUEL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HE BEST V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NAM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UCCI EDGARDO 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ING K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NOR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CARLOS 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ORO FIT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DRILLO Y VENEN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EZ DARIO J 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QUAL TAL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IA BELE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IM ANDRES 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OOPT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DE ARE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ANSKY NEER JORGE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NOOK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ANTER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ARRIOS EDUARDO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QUAL AT W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ANSKY NEER JORGE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P LEG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.M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BANCA OMAR 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UN APOSTO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ÑA PA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FERE MIGUEL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ETEN IT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FIA-CC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RAVEGA OSCAR 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LOOD MON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RROY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LDOTTI JUAN 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UTURE PERFEC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RAB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EENAG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CAMP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MPOS LUIS M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132080</wp:posOffset>
              </wp:positionV>
              <wp:extent cx="7534275" cy="775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6832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3" r="-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1.1pt;mso-wrap-distance-left:9.05pt;mso-wrap-distance-right:9.05pt;mso-wrap-distance-top:0pt;mso-wrap-distance-bottom:0pt;margin-top:-10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6832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3" r="-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0134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0134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013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0:00Z</dcterms:created>
  <dc:creator>lkilzi</dc:creator>
  <dc:description/>
  <cp:keywords/>
  <dc:language>en-US</dc:language>
  <cp:lastModifiedBy>Natalia Maidana</cp:lastModifiedBy>
  <cp:lastPrinted>2013-11-04T12:36:00Z</cp:lastPrinted>
  <dcterms:modified xsi:type="dcterms:W3CDTF">2013-11-04T21:48:00Z</dcterms:modified>
  <cp:revision>3</cp:revision>
  <dc:subject/>
  <dc:title/>
</cp:coreProperties>
</file>