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Mucho más show y turf en Santa Fe</w:t>
      </w:r>
    </w:p>
    <w:p>
      <w:pPr>
        <w:pStyle w:val="Normal"/>
        <w:jc w:val="both"/>
        <w:rPr/>
      </w:pPr>
      <w:r>
        <w:rPr>
          <w:sz w:val="24"/>
          <w:szCs w:val="24"/>
        </w:rPr>
        <w:t>El próximo domingo 19 de mayo, el Nuevo Hipódromo de Las Flores realizará en santa Fe una nueva fiesta con el sello Copa UTTA, la creación de Carlos Felice que en Argentina convirtió al turf en verdaderas fiestas populares masivas con inclusión de familias y jóvenes a través del entretenimiento; fórmula en la que hoy UTTA es pionera y que es retomada inclusive por hipódromos centrales del país.</w:t>
      </w:r>
    </w:p>
    <w:p>
      <w:pPr>
        <w:pStyle w:val="Normal"/>
        <w:jc w:val="both"/>
        <w:rPr>
          <w:sz w:val="24"/>
          <w:szCs w:val="24"/>
        </w:rPr>
      </w:pPr>
      <w:r>
        <w:rPr>
          <w:sz w:val="24"/>
          <w:szCs w:val="24"/>
        </w:rPr>
        <w:t xml:space="preserve">La reunión hípica anticipará de este modo los festejos del día de la Patria con una serie de 10 carreras programadas y un destacado </w:t>
      </w:r>
      <w:r>
        <w:rPr>
          <w:b/>
          <w:sz w:val="24"/>
          <w:szCs w:val="24"/>
        </w:rPr>
        <w:t>Clásico Patria</w:t>
      </w:r>
      <w:r>
        <w:rPr>
          <w:sz w:val="24"/>
          <w:szCs w:val="24"/>
        </w:rPr>
        <w:t xml:space="preserve">, con una bolsa de más de 50 mil pesos en premios. En la quinta reunión del año, Las Flores realizará también un cierre musical a puro reggae con </w:t>
      </w:r>
      <w:r>
        <w:rPr>
          <w:b/>
          <w:sz w:val="24"/>
          <w:szCs w:val="24"/>
        </w:rPr>
        <w:t>Karamelo Santo</w:t>
      </w:r>
      <w:r>
        <w:rPr>
          <w:sz w:val="24"/>
          <w:szCs w:val="24"/>
        </w:rPr>
        <w:t xml:space="preserve"> y entrada libre y gratuita, reeditando entonces por cuarta vez en dos años, la fórmula de turf y entretenimiento que en 2011 había acercado al pueblo santafesino al grupo Ráfaga, en 2012 a Vicentico y este año al grupo Miranda.</w:t>
      </w:r>
    </w:p>
    <w:p>
      <w:pPr>
        <w:pStyle w:val="Normal"/>
        <w:jc w:val="both"/>
        <w:rPr/>
      </w:pPr>
      <w:r>
        <w:rPr/>
        <w:t>Mientras tanto, el domingo 5 de mayo se desarrollará la cuarta jornada del calendario hípico 2013 del Nuevo Hipódromo de Las Flores (Santa Fe), con un interesante programa de carreras y participación de ejemplares provenientes de toda la región. A partir de las 11.30 hs comenzará una nueva reunión con un programa en el que desataca el Handicap Oficial "Restauración del Turf de Las Flores" con una bolsa en premios de 40 mil pesos y con la presencia del caballo ganador de la Copa UTTA Córdoba 2012, Alex Harley.</w:t>
      </w:r>
    </w:p>
    <w:p>
      <w:pPr>
        <w:pStyle w:val="Normal"/>
        <w:spacing w:before="0" w:after="200"/>
        <w:jc w:val="both"/>
        <w:rPr/>
      </w:pPr>
      <w:r>
        <w:rPr/>
        <w:t xml:space="preserve">El Nuevo Hipódromo Las Flores está gestionado desde inicios de 2012 por la Unión de Trabajadores del Turf y Afines (UTTA), con la conducción de Carlos Felice, Secretario General. Desde entonces, </w:t>
      </w:r>
      <w:r>
        <w:rPr>
          <w:sz w:val="24"/>
          <w:szCs w:val="24"/>
        </w:rPr>
        <w:t>continúa junto a los trabajadores sosteniendo viva la actividad con un renovado hipódromo santafes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48:00Z</dcterms:created>
  <dc:creator>garalocesg</dc:creator>
  <dc:description/>
  <cp:keywords/>
  <dc:language>en-US</dc:language>
  <cp:lastModifiedBy>PC</cp:lastModifiedBy>
  <dcterms:modified xsi:type="dcterms:W3CDTF">2013-05-03T17:48:00Z</dcterms:modified>
  <cp:revision>2</cp:revision>
  <dc:subject/>
  <dc:title/>
</cp:coreProperties>
</file>