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ORTEO DE GATERAS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E74A24"/>
          <w:sz w:val="28"/>
          <w:szCs w:val="28"/>
        </w:rPr>
        <w:t>GRAN PREMIO POLLA DE POTRANCAS (G1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ES 2 DE SEPTIEMBRE DE 2013</w:t>
      </w:r>
    </w:p>
    <w:tbl>
      <w:tblPr>
        <w:tblW w:w="921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</w:tblGrid>
      <w:tr>
        <w:trPr>
          <w:trHeight w:val="55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4A2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Nº MAND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4A2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S.P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4A2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4A2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CUIDADO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ORIN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OS DE AREC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YANSKY NEER JORGE 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UBTLET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ARAS FUTURO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AITAN DASSIE ALFREDO F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ULPOSA IN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 NORA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TCHECHOURY CARLOS 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JOLLY SON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RILLA DEL MONT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TCHECHOURY CARLOS 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A STREEP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S ESTRELLA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AIM ANDRES 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QUERIDA REBEC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NTA INE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DAONDO JUAN 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ITY TUN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.J.M.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AIM ANDRES 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TIMO SUEÑ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POMM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USSI CARLOS 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RY'S GOL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BIO B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TCHECHOURY JUAN 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ALONIK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ACACION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LDOTTI JUAN 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OCASA NIS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IRMAMENT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TCHECHOURY JUAN C (H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FINITA F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ZAN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GUACEL LOEDA MARIANO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29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  <w:gridCol w:w="108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Calibri"/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Calibri"/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Calibri"/>
                <w:b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3935</wp:posOffset>
              </wp:positionH>
              <wp:positionV relativeFrom="paragraph">
                <wp:posOffset>-217805</wp:posOffset>
              </wp:positionV>
              <wp:extent cx="7534275" cy="834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834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07605" cy="741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0" r="-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07605" cy="741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65.7pt;mso-wrap-distance-left:9.05pt;mso-wrap-distance-right:9.05pt;mso-wrap-distance-top:0pt;mso-wrap-distance-bottom:0pt;margin-top:-17.15pt;mso-position-vertical-relative:text;margin-left:-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507605" cy="741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0" r="-3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07605" cy="741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3935</wp:posOffset>
              </wp:positionH>
              <wp:positionV relativeFrom="paragraph">
                <wp:posOffset>-335280</wp:posOffset>
              </wp:positionV>
              <wp:extent cx="7534275" cy="1130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1130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0950" cy="10369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2" r="-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0" cy="1036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89pt;mso-wrap-distance-left:9.05pt;mso-wrap-distance-right:9.05pt;mso-wrap-distance-top:0pt;mso-wrap-distance-bottom:0pt;margin-top:-26.4pt;mso-position-vertical-relative:text;margin-left:-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600950" cy="10369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2" r="-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0" cy="1036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45:00Z</dcterms:created>
  <dc:creator>lkilzi</dc:creator>
  <dc:description/>
  <cp:keywords/>
  <dc:language>en-US</dc:language>
  <cp:lastModifiedBy>Natalia Maidana</cp:lastModifiedBy>
  <cp:lastPrinted>2010-12-20T14:58:00Z</cp:lastPrinted>
  <dcterms:modified xsi:type="dcterms:W3CDTF">2013-09-02T22:29:00Z</dcterms:modified>
  <cp:revision>8</cp:revision>
  <dc:subject/>
  <dc:title/>
</cp:coreProperties>
</file>