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ORTEO DE GATERA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9F3B"/>
          <w:sz w:val="28"/>
          <w:szCs w:val="28"/>
        </w:rPr>
        <w:t>GRAN PREMIO POLLA DE POTRILLOS (G1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S 2 DE SEPTIEMBRE DE 2013</w:t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409"/>
        <w:gridCol w:w="2903"/>
      </w:tblGrid>
      <w:tr>
        <w:trPr>
          <w:trHeight w:val="55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F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º PARTIDOR/</w:t>
              <w:br/>
              <w:t>MAND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F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F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F3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br/>
              <w:t>CUIDAD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RZA KE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ALFALFA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FERE MIGUEL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TORM ROS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LUIS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 HECTOR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IDNIGHT STOR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CANOR (GGUAY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NCANARO JULIO 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DOLO PORTEÑ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S HORMIGAS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COLO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FUTUR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ITAN DASSIE ALFREDO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KRI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PROVIDENCI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IUSSI CARLOS 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OPT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S DE ARE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YANSKY NEER JORGE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ABAY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S ESTRELLA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ACERES CANDELARI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LL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CANGE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INOJ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RAB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TCHECHOURY JUAN C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TEN IT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 FIA-CC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VEGA OSCAR F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STER 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ADIN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IM ANDRES 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MIGUITO PERE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Y STUD DON NIC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MERO ERNESTO 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KER FOR 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POSADO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DINA MARCOS 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HULLO SCHNEL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CHAPARRAL (R°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CA JOSE 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PLENT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FIANTFOO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AS DON SERAPI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RVASONI HECTOR 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-217805</wp:posOffset>
              </wp:positionV>
              <wp:extent cx="7534275" cy="834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07605" cy="741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0" r="-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760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5.7pt;mso-wrap-distance-left:9.05pt;mso-wrap-distance-right:9.05pt;mso-wrap-distance-top:0pt;mso-wrap-distance-bottom:0pt;margin-top:-17.15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07605" cy="741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0" r="-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760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935</wp:posOffset>
              </wp:positionH>
              <wp:positionV relativeFrom="paragraph">
                <wp:posOffset>-335280</wp:posOffset>
              </wp:positionV>
              <wp:extent cx="7534275" cy="1130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369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89pt;mso-wrap-distance-left:9.05pt;mso-wrap-distance-right:9.05pt;mso-wrap-distance-top:0pt;mso-wrap-distance-bottom:0pt;margin-top:-26.4pt;mso-position-vertical-relative:text;margin-left:-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369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2:00Z</dcterms:created>
  <dc:creator>lkilzi</dc:creator>
  <dc:description/>
  <cp:keywords/>
  <dc:language>en-US</dc:language>
  <cp:lastModifiedBy>Natalia Maidana</cp:lastModifiedBy>
  <cp:lastPrinted>2010-12-20T14:58:00Z</cp:lastPrinted>
  <dcterms:modified xsi:type="dcterms:W3CDTF">2013-09-02T22:03:00Z</dcterms:modified>
  <cp:revision>10</cp:revision>
  <dc:subject/>
  <dc:title/>
</cp:coreProperties>
</file>