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7F7F7F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GRAN PREMIO GENERAL SAN MARTÍN (G1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S 2 DE SEPTIEMBRE DE 2013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PARTIDOR/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Y CARAMBO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POL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IM ANDRES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AGRI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UCHA-HU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 FERRO ENRIQU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ESIDE THE POI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N ELELO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VELLA RAMO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IO PLATE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DOR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EZ HUGO 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ANTASTIC ROY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MACARE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EZ HUGO 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A TO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TRIARCA MO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MOR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EIDE ISAAC (US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NNIN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O CARO JORGE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GIC STOR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AMPIT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BANCA OMAR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ATO EDI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TA PAUL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FERE MIGUEL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LAG NI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M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QUIETO MARIO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S CORI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COMIT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LZAGORRI RICARDO O</w:t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0" w:after="200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34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41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7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41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0369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0369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1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9-02T22:08:00Z</dcterms:modified>
  <cp:revision>7</cp:revision>
  <dc:subject/>
  <dc:title/>
</cp:coreProperties>
</file>