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it-IT"/>
        </w:rPr>
        <w:t>GRAN PREMIO SANTIAGO LURO (GI)</w:t>
      </w:r>
    </w:p>
    <w:p>
      <w:pPr>
        <w:pStyle w:val="Normal"/>
        <w:spacing w:lineRule="auto" w:line="240"/>
        <w:jc w:val="center"/>
        <w:rPr/>
      </w:pPr>
      <w:r>
        <w:rPr>
          <w:rFonts w:eastAsia="Trebuchet MS" w:cs="Trebuchet MS" w:ascii="Trebuchet MS" w:hAnsi="Trebuchet MS"/>
          <w:color w:val="FF0000"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color w:val="FF0000"/>
          <w:sz w:val="24"/>
          <w:szCs w:val="24"/>
        </w:rPr>
        <w:t>Sábado 5 de Marzo de 2011</w:t>
      </w:r>
    </w:p>
    <w:p>
      <w:pPr>
        <w:pStyle w:val="Normal"/>
        <w:spacing w:lineRule="auto" w:line="24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057"/>
        <w:gridCol w:w="2693"/>
        <w:gridCol w:w="2900"/>
        <w:gridCol w:w="1080"/>
      </w:tblGrid>
      <w:tr>
        <w:trPr>
          <w:trHeight w:val="83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º MANDI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ERIZ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DO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NGIO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ES JOTAS (LP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DRIGUEZ ENRIQU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RUJO DE BU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ATALINA (VT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IELE EDUARDO 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Georgia"/>
                <w:sz w:val="18"/>
                <w:szCs w:val="18"/>
              </w:rPr>
            </w:pPr>
            <w:r>
              <w:rPr>
                <w:rFonts w:cs="Georgia" w:ascii="Trebuchet MS" w:hAnsi="Trebuchet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CORSARIO N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N BAUTISTA (GCHU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ARDOSO CARLOS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Georgia"/>
                <w:sz w:val="18"/>
                <w:szCs w:val="18"/>
              </w:rPr>
            </w:pPr>
            <w:r>
              <w:rPr>
                <w:rFonts w:cs="Georgia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LE CORBEA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ECH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RTULE ELVIO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MAIN ST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NZA VERDE (CDU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NARES CONRAD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MIGHTY HUNT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 PAMP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BANCA OMAR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O SOLE M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RCANGEL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YALET NICOLA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SMALLVIL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S TELAS (LP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YALET NICOLA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es-AR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es-AR"/>
        </w:rPr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it-IT"/>
        </w:rPr>
        <w:t>GRAN PREMIO SATURNINO J. UNZUÉ (GI)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color w:val="FF0000"/>
          <w:sz w:val="24"/>
          <w:szCs w:val="24"/>
        </w:rPr>
        <w:t>Sábado 5 de Marzo de 2011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</w:r>
    </w:p>
    <w:tbl>
      <w:tblPr>
        <w:tblW w:w="103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2060"/>
        <w:gridCol w:w="2697"/>
        <w:gridCol w:w="2905"/>
        <w:gridCol w:w="1081"/>
      </w:tblGrid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º MANDI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O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ERIZ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UIDADO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DOR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CQUA MARIN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S TELAS (LP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YALET NICOLAS 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FRENCH CUP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L GUS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TCHECHOURY CARLOS D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Georgia"/>
                <w:sz w:val="18"/>
                <w:szCs w:val="18"/>
              </w:rPr>
            </w:pPr>
            <w:r>
              <w:rPr>
                <w:rFonts w:cs="Georgia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NTER PLU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OS PATRIOS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YALET NICOLAS 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LA EXTROVERTID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RAB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YALET NICOLAS 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Georgia"/>
                <w:sz w:val="18"/>
                <w:szCs w:val="18"/>
              </w:rPr>
            </w:pPr>
            <w:r>
              <w:rPr>
                <w:rFonts w:cs="Georgia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LA IMPACIENT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UBIO B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TCHECHOURY JUAN C (H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LA TOSCANA CAT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L ALFALFA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ELLEGATTA ROBERT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PLEBEYA AND VERS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OBILIUM (SI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LORZA CARLOS 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SPRING STORM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L CANTARO (R°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ÑOZ LUIS 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STORM SECRET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LFA (LP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NARES CONRADO 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STORMY EMPIRIC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 BIZNAG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LLRICH ROBERTO M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A / 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STORMY VAGABOND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 BIZNAG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LLRICH ROBERTO M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es-AR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es-AR"/>
        </w:rPr>
      </w:r>
    </w:p>
    <w:p>
      <w:pPr>
        <w:pStyle w:val="Normal"/>
        <w:spacing w:lineRule="atLeast" w:line="240"/>
        <w:jc w:val="center"/>
        <w:rPr/>
      </w:pPr>
      <w:r>
        <w:rPr>
          <w:rFonts w:cs="Trebuchet MS" w:ascii="Trebuchet MS" w:hAnsi="Trebuchet MS"/>
          <w:b/>
          <w:color w:val="FF0000"/>
          <w:sz w:val="28"/>
          <w:szCs w:val="28"/>
        </w:rPr>
        <w:t>PREMIO CLÁSICO OTOÑO (GII)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FF0000"/>
          <w:sz w:val="24"/>
          <w:szCs w:val="24"/>
        </w:rPr>
        <w:t>Sábado 5 de Marzo de 2011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</w:r>
    </w:p>
    <w:tbl>
      <w:tblPr>
        <w:tblW w:w="103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2060"/>
        <w:gridCol w:w="2697"/>
        <w:gridCol w:w="2905"/>
        <w:gridCol w:w="1081"/>
      </w:tblGrid>
      <w:tr>
        <w:trPr>
          <w:trHeight w:val="6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º MANDI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O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ERIZ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UIDADO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DOR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LOEM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MENA (SI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OSCANO OROSMAN 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OGEYMA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EYSER SOZE (S.FE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IANCHI JUAN C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Georgia"/>
                <w:sz w:val="18"/>
                <w:szCs w:val="18"/>
              </w:rPr>
            </w:pPr>
            <w:r>
              <w:rPr>
                <w:rFonts w:cs="Georgia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ESPALHA BRAS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 GUAPA (LP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JO SILVIA 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MAD SPEED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OLOE (LP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ÑIZ MAURICIO J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MARIACHI TOW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 BERNARDIN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YANSKY NEER JORGE 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MR. BENNY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 RUBET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LDOTTI JUAN 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MR. NEDAWI (BRZ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OLE IN ONE (BRZ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ÀO GABRIEL DA COST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WILDNES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E CORRAL VICTORIC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LACIOS JOSE 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  <w:color w:val="FF0000"/>
          <w:sz w:val="28"/>
          <w:szCs w:val="28"/>
        </w:rPr>
        <w:t>PREMIO CLÁSICO ARTURO R. Y ARTURO BULLRICH (GII)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FF0000"/>
          <w:sz w:val="24"/>
          <w:szCs w:val="24"/>
        </w:rPr>
        <w:t>Sábado 5 de Marzo de 2011</w:t>
      </w:r>
    </w:p>
    <w:p>
      <w:pPr>
        <w:pStyle w:val="Normal"/>
        <w:spacing w:lineRule="auto" w:line="24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057"/>
        <w:gridCol w:w="2693"/>
        <w:gridCol w:w="2900"/>
        <w:gridCol w:w="1080"/>
      </w:tblGrid>
      <w:tr>
        <w:trPr>
          <w:trHeight w:val="83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º MANDI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ERIZ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DO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GINGER BE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S CANARIAS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TUCCI EDGARDO 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LIZ FOR SA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E FRAGOL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YANSKY NEER JORG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Georgia"/>
                <w:sz w:val="18"/>
                <w:szCs w:val="18"/>
              </w:rPr>
            </w:pPr>
            <w:r>
              <w:rPr>
                <w:rFonts w:cs="Georgia" w:ascii="Trebuchet MS" w:hAnsi="Trebuchet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MALPEN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NTA INES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UDAONDO JUAN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O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 MAÑA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RCIA JORG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SIEMBRA AZU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S JUANAS (LP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LACIOS JOSE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TATTO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NTA MARIA DE ARARAS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LDOTTI JUAN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spacing w:before="0" w:after="200"/>
        <w:rPr>
          <w:szCs w:val="20"/>
          <w:lang w:val="es-AR"/>
        </w:rPr>
      </w:pPr>
      <w:r>
        <w:rPr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3935</wp:posOffset>
              </wp:positionH>
              <wp:positionV relativeFrom="paragraph">
                <wp:posOffset>-532130</wp:posOffset>
              </wp:positionV>
              <wp:extent cx="7534275" cy="1178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78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15860" cy="10858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586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92.8pt;mso-wrap-distance-left:9.05pt;mso-wrap-distance-right:9.05pt;mso-wrap-distance-top:0pt;mso-wrap-distance-bottom:0pt;margin-top:-41.9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15860" cy="10858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586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6140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7" r="-5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614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6140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7" r="-5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614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har">
    <w:name w:val=" Cha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14:00Z</dcterms:created>
  <dc:creator>IBM_END_USER</dc:creator>
  <dc:description/>
  <cp:keywords/>
  <dc:language>en-US</dc:language>
  <cp:lastModifiedBy>IBM_END_USER</cp:lastModifiedBy>
  <dcterms:modified xsi:type="dcterms:W3CDTF">2011-03-02T17:14:00Z</dcterms:modified>
  <cp:revision>1</cp:revision>
  <dc:subject/>
  <dc:title>GRAN PREMIO SANTIAGO LURO (GI)</dc:title>
</cp:coreProperties>
</file>