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ESPECIAL FINAL COPA ROBERTO J. BULLRICH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es-ES"/>
        </w:rPr>
        <w:t>- 1400 mts</w:t>
      </w:r>
      <w:r>
        <w:rPr>
          <w:rFonts w:cs="Arial" w:ascii="Arial" w:hAnsi="Arial"/>
          <w:color w:val="7F7F7F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Sábado 13 de mayo de 2017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2733"/>
        <w:gridCol w:w="2444"/>
        <w:gridCol w:w="2945"/>
        <w:gridCol w:w="1096"/>
      </w:tblGrid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 Black" w:hAnsi="Arial Black" w:cs="Arial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</w:rPr>
              <w:t>Nº MANDIL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 Black" w:hAnsi="Arial Black" w:cs="Arial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</w:rPr>
              <w:t>SPC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 Black" w:hAnsi="Arial Black" w:cs="Arial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</w:rPr>
              <w:t>CABALLERIZ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 Black" w:hAnsi="Arial Black" w:cs="Arial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</w:rPr>
              <w:t>CUIDADO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 Black" w:hAnsi="Arial Black" w:cs="Arial Black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</w:rPr>
              <w:t>PARTIDOR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UELO CENTENARI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STRAS HIJAS (LP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ICO CESAR 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YERO CAT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US (SI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LDO MARCELO 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S MAVERICK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GUADO (Rº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MA JUAN C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YAN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KUKENES (VT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LABRONE RAUL G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/ 1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NE WHISPER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KUKENES (VT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LABRONE RAUL G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C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 DE PILAR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SKY AGUSTI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LI DAY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-FRAN (R.IV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ASSIA WALTER F 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TLE JULIETT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OVE (LP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UEZ HECTOR 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U DUBA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NO (LP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UCCI EDGARDO 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8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N LOVELY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ANOR (GGUAY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 DARIO J J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83780" cy="1068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8378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rPr>
        <w:lang w:val="es-AR"/>
      </w:rPr>
    </w:pPr>
    <w:r>
      <w:rPr>
        <w:lang w:val="es-AR"/>
      </w:rPr>
      <w:drawing>
        <wp:inline distT="0" distB="0" distL="0" distR="0">
          <wp:extent cx="7430135" cy="1075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12:00Z</dcterms:created>
  <dc:creator>lkilzi</dc:creator>
  <dc:description/>
  <cp:keywords/>
  <dc:language>en-US</dc:language>
  <cp:lastModifiedBy>Maria Laura Kilzi</cp:lastModifiedBy>
  <cp:lastPrinted>2015-09-02T19:32:00Z</cp:lastPrinted>
  <dcterms:modified xsi:type="dcterms:W3CDTF">2017-05-08T17:56:00Z</dcterms:modified>
  <cp:revision>6</cp:revision>
  <dc:subject/>
  <dc:title/>
</cp:coreProperties>
</file>