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9.080.480,00 </w:t>
        <w:tab/>
        <w:t>82 </w:t>
        <w:tab/>
        <w:t>75     </w:t>
        <w:tab/>
        <w:t>6     </w:t>
        <w:tab/>
        <w:t>7 </w:t>
        <w:tab/>
        <w:t>22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PARAISO </w:t>
        <w:tab/>
        <w:t>18.191.795,00 </w:t>
        <w:tab/>
        <w:t>85 </w:t>
        <w:tab/>
        <w:t>74     </w:t>
        <w:tab/>
        <w:t>4     </w:t>
        <w:tab/>
        <w:t>5 </w:t>
        <w:tab/>
        <w:t>235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16.755.543,00 </w:t>
        <w:tab/>
        <w:t>71 </w:t>
        <w:tab/>
        <w:t>57     </w:t>
        <w:tab/>
        <w:t>8     </w:t>
        <w:tab/>
        <w:t>9 </w:t>
        <w:tab/>
        <w:t>22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14.522.693,00 </w:t>
        <w:tab/>
        <w:t>69 </w:t>
        <w:tab/>
        <w:t>55     </w:t>
        <w:tab/>
        <w:t>4     </w:t>
        <w:tab/>
        <w:t>6 </w:t>
        <w:tab/>
        <w:t>185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14.470.524,00 </w:t>
        <w:tab/>
        <w:t>48 </w:t>
        <w:tab/>
        <w:t>37     </w:t>
        <w:tab/>
        <w:t>7     </w:t>
        <w:tab/>
        <w:t>9 </w:t>
        <w:tab/>
        <w:t>17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13.259.142,00 </w:t>
        <w:tab/>
        <w:t>61 </w:t>
        <w:tab/>
        <w:t>48     </w:t>
        <w:tab/>
        <w:t>2     </w:t>
        <w:tab/>
        <w:t>3 </w:t>
        <w:tab/>
        <w:t>18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13.105.561,00 </w:t>
        <w:tab/>
        <w:t>51 </w:t>
        <w:tab/>
        <w:t>42     </w:t>
        <w:tab/>
        <w:t>5     </w:t>
        <w:tab/>
        <w:t>5 </w:t>
        <w:tab/>
        <w:t>17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ALFALFAR </w:t>
        <w:tab/>
        <w:t>5.502.569,00 </w:t>
        <w:tab/>
        <w:t>15 </w:t>
        <w:tab/>
        <w:t>14     </w:t>
        <w:tab/>
        <w:t>4     </w:t>
        <w:tab/>
        <w:t>4 </w:t>
        <w:tab/>
        <w:t>5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E LA POMME </w:t>
        <w:tab/>
        <w:t>5.296.341,00 </w:t>
        <w:tab/>
        <w:t>20 </w:t>
        <w:tab/>
        <w:t>18     </w:t>
        <w:tab/>
        <w:t>1     </w:t>
        <w:tab/>
        <w:t>2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MELINCUE </w:t>
        <w:tab/>
        <w:t>5.184.630,00 </w:t>
        <w:tab/>
        <w:t>26 </w:t>
        <w:tab/>
        <w:t>17     </w:t>
        <w:tab/>
        <w:t>2     </w:t>
        <w:tab/>
        <w:t>2 </w:t>
        <w:tab/>
        <w:t>6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MARIA DE ARARAS </w:t>
        <w:tab/>
        <w:t>4.924.647,00 </w:t>
        <w:tab/>
        <w:t>22 </w:t>
        <w:tab/>
        <w:t>19     </w:t>
        <w:tab/>
        <w:t>2     </w:t>
        <w:tab/>
        <w:t>2 </w:t>
        <w:tab/>
        <w:t>8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VADARKBLAR </w:t>
        <w:tab/>
        <w:t>4.849.212,00 </w:t>
        <w:tab/>
        <w:t>23 </w:t>
        <w:tab/>
        <w:t>19     </w:t>
        <w:tab/>
        <w:t>1     </w:t>
        <w:tab/>
        <w:t>1 </w:t>
        <w:tab/>
        <w:t>109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4.748.336,00 </w:t>
        <w:tab/>
        <w:t>16 </w:t>
        <w:tab/>
        <w:t>15     </w:t>
        <w:tab/>
        <w:t>1     </w:t>
        <w:tab/>
        <w:t>1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LAUSAN </w:t>
        <w:tab/>
        <w:t>4.652.216,00 </w:t>
        <w:tab/>
        <w:t>21 </w:t>
        <w:tab/>
        <w:t>16     </w:t>
        <w:tab/>
        <w:t>1     </w:t>
        <w:tab/>
        <w:t>1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ESPERANZA </w:t>
        <w:tab/>
        <w:t>4.592.124,00 </w:t>
        <w:tab/>
        <w:t>24 </w:t>
        <w:tab/>
        <w:t>20     </w:t>
        <w:tab/>
        <w:t>0     </w:t>
        <w:tab/>
        <w:t>0 </w:t>
        <w:tab/>
        <w:t>77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RROYO DE LUNA </w:t>
        <w:tab/>
        <w:t>4.176.389,00 </w:t>
        <w:tab/>
        <w:t>18 </w:t>
        <w:tab/>
        <w:t>15     </w:t>
        <w:tab/>
        <w:t>2     </w:t>
        <w:tab/>
        <w:t>2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DE ARECO </w:t>
        <w:tab/>
        <w:t>3.914.386,00 </w:t>
        <w:tab/>
        <w:t>18 </w:t>
        <w:tab/>
        <w:t>14     </w:t>
        <w:tab/>
        <w:t>2     </w:t>
        <w:tab/>
        <w:t>2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ORILLA DEL MONTE </w:t>
        <w:tab/>
        <w:t>3.562.737,00 </w:t>
        <w:tab/>
        <w:t>15 </w:t>
        <w:tab/>
        <w:t>15     </w:t>
        <w:tab/>
        <w:t>0     </w:t>
        <w:tab/>
        <w:t>0 </w:t>
        <w:tab/>
        <w:t>63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S RAICES </w:t>
        <w:tab/>
        <w:t>3.535.443,00 </w:t>
        <w:tab/>
        <w:t>11 </w:t>
        <w:tab/>
        <w:t>9     </w:t>
        <w:tab/>
        <w:t>3     </w:t>
        <w:tab/>
        <w:t>3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TURF </w:t>
        <w:tab/>
        <w:t>3.328.247,00 </w:t>
        <w:tab/>
        <w:t>9 </w:t>
        <w:tab/>
        <w:t>8     </w:t>
        <w:tab/>
        <w:t>3     </w:t>
        <w:tab/>
        <w:t>3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3.248.048,00 </w:t>
        <w:tab/>
        <w:t>9 </w:t>
        <w:tab/>
        <w:t>6     </w:t>
        <w:tab/>
        <w:t>3     </w:t>
        <w:tab/>
        <w:t>3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FLORENTINO </w:t>
        <w:tab/>
        <w:t>3.044.144,00 </w:t>
        <w:tab/>
        <w:t>19 </w:t>
        <w:tab/>
        <w:t>16     </w:t>
        <w:tab/>
        <w:t>0     </w:t>
        <w:tab/>
        <w:t>0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TRIPLE ALLIANCE SA </w:t>
        <w:tab/>
        <w:t>2.785.025,00 </w:t>
        <w:tab/>
        <w:t>14 </w:t>
        <w:tab/>
        <w:t>11     </w:t>
        <w:tab/>
        <w:t>0     </w:t>
        <w:tab/>
        <w:t>0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VIKEDA S. R. L. </w:t>
        <w:tab/>
        <w:t>2.679.369,00 </w:t>
        <w:tab/>
        <w:t>15 </w:t>
        <w:tab/>
        <w:t>15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MASAMA </w:t>
        <w:tab/>
        <w:t>2.597.746,00 </w:t>
        <w:tab/>
        <w:t>12 </w:t>
        <w:tab/>
        <w:t>11     </w:t>
        <w:tab/>
        <w:t>1     </w:t>
        <w:tab/>
        <w:t>2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TIVERES </w:t>
        <w:tab/>
        <w:t>2.483.926,00 </w:t>
        <w:tab/>
        <w:t>13 </w:t>
        <w:tab/>
        <w:t>11     </w:t>
        <w:tab/>
        <w:t>2     </w:t>
        <w:tab/>
        <w:t>3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 MALLIN </w:t>
        <w:tab/>
        <w:t>2.439.217,00 </w:t>
        <w:tab/>
        <w:t>8 </w:t>
        <w:tab/>
        <w:t>7     </w:t>
        <w:tab/>
        <w:t>1     </w:t>
        <w:tab/>
        <w:t>1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UMENEYEN </w:t>
        <w:tab/>
        <w:t>2.414.852,00 </w:t>
        <w:tab/>
        <w:t>12 </w:t>
        <w:tab/>
        <w:t>11     </w:t>
        <w:tab/>
        <w:t>0     </w:t>
        <w:tab/>
        <w:t>0 </w:t>
        <w:tab/>
        <w:t>65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ILU </w:t>
        <w:tab/>
        <w:t>2.306.310,00 </w:t>
        <w:tab/>
        <w:t>11 </w:t>
        <w:tab/>
        <w:t>10     </w:t>
        <w:tab/>
        <w:t>0     </w:t>
        <w:tab/>
        <w:t>0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MANIJA </w:t>
        <w:tab/>
        <w:t>2.261.680,00 </w:t>
        <w:tab/>
        <w:t>7 </w:t>
        <w:tab/>
        <w:t>6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ARAMPANGUE </w:t>
        <w:tab/>
        <w:t>2.208.535,00 </w:t>
        <w:tab/>
        <w:t>11 </w:t>
        <w:tab/>
        <w:t>10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ON YAYO </w:t>
        <w:tab/>
        <w:t>1.955.807,00 </w:t>
        <w:tab/>
        <w:t>8 </w:t>
        <w:tab/>
        <w:t>8     </w:t>
        <w:tab/>
        <w:t>1     </w:t>
        <w:tab/>
        <w:t>1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AN FRANCISCO DE PILAR </w:t>
        <w:tab/>
        <w:t>1.948.650,00 </w:t>
        <w:tab/>
        <w:t>8 </w:t>
        <w:tab/>
        <w:t>7     </w:t>
        <w:tab/>
        <w:t>1     </w:t>
        <w:tab/>
        <w:t>1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/>
      </w:pPr>
      <w:r>
        <w:rPr>
          <w:rFonts w:cs="Verdana" w:ascii="Verdana" w:hAnsi="Verdana"/>
          <w:sz w:val="11"/>
          <w:szCs w:val="11"/>
        </w:rPr>
        <w:t>34</w:t>
        <w:tab/>
        <w:t>HARAS CACHAGUA S. A. Y HARAS POZO DE LUNA</w:t>
        <w:tab/>
        <w:t>1.923.670,00 </w:t>
        <w:tab/>
        <w:t>7 </w:t>
        <w:tab/>
        <w:t>6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STANCIA LA JOSEFINA </w:t>
        <w:tab/>
        <w:t>1.873.044,00 </w:t>
        <w:tab/>
        <w:t>9 </w:t>
        <w:tab/>
        <w:t>8     </w:t>
        <w:tab/>
        <w:t>2     </w:t>
        <w:tab/>
        <w:t>2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BENITO </w:t>
        <w:tab/>
        <w:t>1.863.019,00 </w:t>
        <w:tab/>
        <w:t>9 </w:t>
        <w:tab/>
        <w:t>8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TALA </w:t>
        <w:tab/>
        <w:t>1.841.543,00 </w:t>
        <w:tab/>
        <w:t>10 </w:t>
        <w:tab/>
        <w:t>7     </w:t>
        <w:tab/>
        <w:t>2     </w:t>
        <w:tab/>
        <w:t>2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WING </w:t>
        <w:tab/>
        <w:t>1.725.461,00 </w:t>
        <w:tab/>
        <w:t>8 </w:t>
        <w:tab/>
        <w:t>5     </w:t>
        <w:tab/>
        <w:t>1     </w:t>
        <w:tab/>
        <w:t>2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N ARCANGEL </w:t>
        <w:tab/>
        <w:t>1.689.872,00 </w:t>
        <w:tab/>
        <w:t>8 </w:t>
        <w:tab/>
        <w:t>8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TUD HARAS GRAN MUÑECA S. A. </w:t>
        <w:tab/>
        <w:t>1.671.000,00 </w:t>
        <w:tab/>
        <w:t>4 </w:t>
        <w:tab/>
        <w:t>3     </w:t>
        <w:tab/>
        <w:t>1     </w:t>
        <w:tab/>
        <w:t>1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GUSY </w:t>
        <w:tab/>
        <w:t>1.648.684,00 </w:t>
        <w:tab/>
        <w:t>7 </w:t>
        <w:tab/>
        <w:t>6     </w:t>
        <w:tab/>
        <w:t>1     </w:t>
        <w:tab/>
        <w:t>2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FORTALEZA </w:t>
        <w:tab/>
        <w:t>1.568.694,50 </w:t>
        <w:tab/>
        <w:t>10 </w:t>
        <w:tab/>
        <w:t>7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DOGUITO </w:t>
        <w:tab/>
        <w:t>1.548.257,00 </w:t>
        <w:tab/>
        <w:t>5 </w:t>
        <w:tab/>
        <w:t>5     </w:t>
        <w:tab/>
        <w:t>1     </w:t>
        <w:tab/>
        <w:t>1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ALOMINO SA </w:t>
        <w:tab/>
        <w:t>1.504.626,00 </w:t>
        <w:tab/>
        <w:t>8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USASTI </w:t>
        <w:tab/>
        <w:t>1.492.778,00 </w:t>
        <w:tab/>
        <w:t>6 </w:t>
        <w:tab/>
        <w:t>6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S DOS MANOS </w:t>
        <w:tab/>
        <w:t>1.483.917,00 </w:t>
        <w:tab/>
        <w:t>5 </w:t>
        <w:tab/>
        <w:t>5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A PESADILLA </w:t>
        <w:tab/>
        <w:t>1.446.195,00 </w:t>
        <w:tab/>
        <w:t>5 </w:t>
        <w:tab/>
        <w:t>5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VOURNEEN </w:t>
        <w:tab/>
        <w:t>1.371.250,00 </w:t>
        <w:tab/>
        <w:t>6 </w:t>
        <w:tab/>
        <w:t>6     </w:t>
        <w:tab/>
        <w:t>2     </w:t>
        <w:tab/>
        <w:t>2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CHENAUT </w:t>
        <w:tab/>
        <w:t>1.323.574,00 </w:t>
        <w:tab/>
        <w:t>5 </w:t>
        <w:tab/>
        <w:t>4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ARAS BLOODHORSE S. A. </w:t>
        <w:tab/>
        <w:t>1.293.118,00 </w:t>
        <w:tab/>
        <w:t>6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GUERO LUIS HUMBERTO </w:t>
        <w:tab/>
        <w:t>1.291.000,00 </w:t>
        <w:tab/>
        <w:t>3 </w:t>
        <w:tab/>
        <w:t>1     </w:t>
        <w:tab/>
        <w:t>1     </w:t>
        <w:tab/>
        <w:t>2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POZO DE LUNA </w:t>
        <w:tab/>
        <w:t>1.260.800,00 </w:t>
        <w:tab/>
        <w:t>7 </w:t>
        <w:tab/>
        <w:t>7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RODEO CHICO </w:t>
        <w:tab/>
        <w:t>1.249.569,50 </w:t>
        <w:tab/>
        <w:t>5 </w:t>
        <w:tab/>
        <w:t>4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ARYJUAN </w:t>
        <w:tab/>
        <w:t>1.234.699,00 </w:t>
        <w:tab/>
        <w:t>5 </w:t>
        <w:tab/>
        <w:t>5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CORAJE BAIGORRIA </w:t>
        <w:tab/>
        <w:t>1.210.250,00 </w:t>
        <w:tab/>
        <w:t>4 </w:t>
        <w:tab/>
        <w:t>2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 DESAGUES </w:t>
        <w:tab/>
        <w:t>1.205.809,00 </w:t>
        <w:tab/>
        <w:t>9 </w:t>
        <w:tab/>
        <w:t>8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LBORADA </w:t>
        <w:tab/>
        <w:t>1.186.629,00 </w:t>
        <w:tab/>
        <w:t>7 </w:t>
        <w:tab/>
        <w:t>6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DON TEO </w:t>
        <w:tab/>
        <w:t>1.149.860,00 </w:t>
        <w:tab/>
        <w:t>5 </w:t>
        <w:tab/>
        <w:t>5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ANCHO GRANDE </w:t>
        <w:tab/>
        <w:t>1.124.970,00 </w:t>
        <w:tab/>
        <w:t>6 </w:t>
        <w:tab/>
        <w:t>5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JURI JOSE </w:t>
        <w:tab/>
        <w:t>1.110.995,00 </w:t>
        <w:tab/>
        <w:t>7 </w:t>
        <w:tab/>
        <w:t>6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OS CUATRO CANDADOS </w:t>
        <w:tab/>
        <w:t>1.076.098,00 </w:t>
        <w:tab/>
        <w:t>4 </w:t>
        <w:tab/>
        <w:t>4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ENTRERRIANO </w:t>
        <w:tab/>
        <w:t>1.052.166,00 </w:t>
        <w:tab/>
        <w:t>5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 ANGEL DE VENECIA SRL </w:t>
        <w:tab/>
        <w:t>1.043.000,00 </w:t>
        <w:tab/>
        <w:t>5 </w:t>
        <w:tab/>
        <w:t>5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RENACER </w:t>
        <w:tab/>
        <w:t>1.030.367,00 </w:t>
        <w:tab/>
        <w:t>5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CHAÑAR </w:t>
        <w:tab/>
        <w:t>1.002.602,00 </w:t>
        <w:tab/>
        <w:t>6 </w:t>
        <w:tab/>
        <w:t>5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STA. ELENA </w:t>
        <w:tab/>
        <w:t>995.320,00 </w:t>
        <w:tab/>
        <w:t>2 </w:t>
        <w:tab/>
        <w:t>2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LEYENDA DE ARECO </w:t>
        <w:tab/>
        <w:t>967.006,00 </w:t>
        <w:tab/>
        <w:t>5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OS AGUACATES </w:t>
        <w:tab/>
        <w:t>960.727,00 </w:t>
        <w:tab/>
        <w:t>5 </w:t>
        <w:tab/>
        <w:t>5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HARAS AITUE </w:t>
        <w:tab/>
        <w:t>960.133,00 </w:t>
        <w:tab/>
        <w:t>4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HEVALHORSES S. A. </w:t>
        <w:tab/>
        <w:t>951.415,00 </w:t>
        <w:tab/>
        <w:t>7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GASPAROTTO IVAN ROBERTO </w:t>
        <w:tab/>
        <w:t>951.031,00 </w:t>
        <w:tab/>
        <w:t>4 </w:t>
        <w:tab/>
        <w:t>3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A ENCONTRADA </w:t>
        <w:tab/>
        <w:t>916.324,00 </w:t>
        <w:tab/>
        <w:t>7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CAVALIERI ANSELMO EMILIO </w:t>
        <w:tab/>
        <w:t>913.024,00 </w:t>
        <w:tab/>
        <w:t>4 </w:t>
        <w:tab/>
        <w:t>4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STIRPE DE CRIADORES </w:t>
        <w:tab/>
        <w:t>900.910,00 </w:t>
        <w:tab/>
        <w:t>4 </w:t>
        <w:tab/>
        <w:t>3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FRAGUAS FRANCISCO </w:t>
        <w:tab/>
        <w:t>896.900,00 </w:t>
        <w:tab/>
        <w:t>2 </w:t>
        <w:tab/>
        <w:t>1     </w:t>
        <w:tab/>
        <w:t>1     </w:t>
        <w:tab/>
        <w:t>2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BEGAR SA </w:t>
        <w:tab/>
        <w:t>839.432,00 </w:t>
        <w:tab/>
        <w:t>4 </w:t>
        <w:tab/>
        <w:t>3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IVILE, OSCAR Y GEFEPA S.A. </w:t>
        <w:tab/>
        <w:t>830.000,00 </w:t>
        <w:tab/>
        <w:t>3 </w:t>
        <w:tab/>
        <w:t>3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GRINGA </w:t>
        <w:tab/>
        <w:t>813.749,00 </w:t>
        <w:tab/>
        <w:t>4 </w:t>
        <w:tab/>
        <w:t>4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OMALAL </w:t>
        <w:tab/>
        <w:t>808.805,00 </w:t>
        <w:tab/>
        <w:t>5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 NUMANCIA </w:t>
        <w:tab/>
        <w:t>783.149,00 </w:t>
        <w:tab/>
        <w:t>6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A GENERACION </w:t>
        <w:tab/>
        <w:t>754.042,00 </w:t>
        <w:tab/>
        <w:t>2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NARUTH S. R. L. </w:t>
        <w:tab/>
        <w:t>734.461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AÑADA RICA </w:t>
        <w:tab/>
        <w:t>732.650,00 </w:t>
        <w:tab/>
        <w:t>5 </w:t>
        <w:tab/>
        <w:t>2     </w:t>
        <w:tab/>
        <w:t>1     </w:t>
        <w:tab/>
        <w:t>1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VIEJO TOMBO </w:t>
        <w:tab/>
        <w:t>686.451,00 </w:t>
        <w:tab/>
        <w:t>3 </w:t>
        <w:tab/>
        <w:t>3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TIERNO, CLAUDIO DANIEL </w:t>
        <w:tab/>
        <w:t>684.446,00 </w:t>
        <w:tab/>
        <w:t>2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ALVES, MIRTA ESTER </w:t>
        <w:tab/>
        <w:t>676.960,00 </w:t>
        <w:tab/>
        <w:t>2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OIKO MARCELAY </w:t>
        <w:tab/>
        <w:t>673.660,00 </w:t>
        <w:tab/>
        <w:t>4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ZORAIDA </w:t>
        <w:tab/>
        <w:t>673.343,00 </w:t>
        <w:tab/>
        <w:t>3 </w:t>
        <w:tab/>
        <w:t>3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TREBOL </w:t>
        <w:tab/>
        <w:t>659.406,00 </w:t>
        <w:tab/>
        <w:t>5 </w:t>
        <w:tab/>
        <w:t>5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MANTEL JORGE ENRIQUE Y POEHLS LUIS MARIA</w:t>
        <w:tab/>
        <w:t>650.900,00 </w:t>
        <w:tab/>
        <w:t>5 </w:t>
        <w:tab/>
        <w:t>4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NORA </w:t>
        <w:tab/>
        <w:t>638.735,00 </w:t>
        <w:tab/>
        <w:t>3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ASARES MANUEL ROLANDO </w:t>
        <w:tab/>
        <w:t>622.628,00 </w:t>
        <w:tab/>
        <w:t>4 </w:t>
        <w:tab/>
        <w:t>4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ANTA BRIGIDA </w:t>
        <w:tab/>
        <w:t>617.238,00 </w:t>
        <w:tab/>
        <w:t>2 </w:t>
        <w:tab/>
        <w:t>2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 Y R </w:t>
        <w:tab/>
        <w:t>605.500,00 </w:t>
        <w:tab/>
        <w:t>2 </w:t>
        <w:tab/>
        <w:t>2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NICANOR </w:t>
        <w:tab/>
        <w:t>605.136,00 </w:t>
        <w:tab/>
        <w:t>3 </w:t>
        <w:tab/>
        <w:t>3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FIADORA SA Y WINCHELL THOROUGHBREDS LLC </w:t>
        <w:tab/>
        <w:t>601.300,00 </w:t>
        <w:tab/>
        <w:t>3 </w:t>
        <w:tab/>
        <w:t>2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AN IGNACIO DE LOYOLA </w:t>
        <w:tab/>
        <w:t>586.068,00 </w:t>
        <w:tab/>
        <w:t>2 </w:t>
        <w:tab/>
        <w:t>2     </w:t>
        <w:tab/>
        <w:t>1     </w:t>
        <w:tab/>
        <w:t>1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UENCA ABENTE FRANCISCO </w:t>
        <w:tab/>
        <w:t>585.463,00 </w:t>
        <w:tab/>
        <w:t>3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KEHOE WILSON TOMAS ALEJANDRO </w:t>
        <w:tab/>
        <w:t>583.700,00 </w:t>
        <w:tab/>
        <w:t>5 </w:t>
        <w:tab/>
        <w:t>3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9" w:leader="none"/>
          <w:tab w:val="left" w:pos="4512" w:leader="none"/>
          <w:tab w:val="left" w:pos="4873" w:leader="none"/>
          <w:tab w:val="left" w:pos="5517" w:leader="none"/>
          <w:tab w:val="left" w:pos="6310" w:leader="none"/>
          <w:tab w:val="left" w:pos="666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OSINNO PATRICIO FRANCISCO </w:t>
        <w:tab/>
        <w:t>583.005,00 </w:t>
        <w:tab/>
        <w:t>1 </w:t>
        <w:tab/>
        <w:t>1     </w:t>
        <w:tab/>
        <w:t>0     </w:t>
        <w:tab/>
        <w:t>0 </w:t>
        <w:tab/>
        <w:t>12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11.315.088,00</w:t>
        <w:tab/>
        <w:t>49</w:t>
        <w:tab/>
        <w:t>34    </w:t>
        <w:tab/>
        <w:t>3      </w:t>
        <w:tab/>
        <w:t>3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10.797.569,00</w:t>
        <w:tab/>
        <w:t>45</w:t>
        <w:tab/>
        <w:t>38    </w:t>
        <w:tab/>
        <w:t>3      </w:t>
        <w:tab/>
        <w:t>5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EQUAL STRIPES </w:t>
        <w:tab/>
        <w:t>10.038.367,00</w:t>
        <w:tab/>
        <w:t>33</w:t>
        <w:tab/>
        <w:t>26    </w:t>
        <w:tab/>
        <w:t>4      </w:t>
        <w:tab/>
        <w:t>4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EBI HALO </w:t>
        <w:tab/>
        <w:t>8.825.185,00</w:t>
        <w:tab/>
        <w:t>42</w:t>
        <w:tab/>
        <w:t>36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PURE PRIZE (USA) </w:t>
        <w:tab/>
        <w:t>8.158.607,00</w:t>
        <w:tab/>
        <w:t>29</w:t>
        <w:tab/>
        <w:t>25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IZARD ISLAND (USA) </w:t>
        <w:tab/>
        <w:t>7.941.577,00</w:t>
        <w:tab/>
        <w:t>35</w:t>
        <w:tab/>
        <w:t>28    </w:t>
        <w:tab/>
        <w:t>3      </w:t>
        <w:tab/>
        <w:t>5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MANIPULATOR (USA) </w:t>
        <w:tab/>
        <w:t>7.738.356,00</w:t>
        <w:tab/>
        <w:t>36</w:t>
        <w:tab/>
        <w:t>30    </w:t>
        <w:tab/>
        <w:t>3      </w:t>
        <w:tab/>
        <w:t>3</w:t>
        <w:tab/>
        <w:t>1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XCHANGE RATE (USA) </w:t>
        <w:tab/>
        <w:t>7.683.681,00</w:t>
        <w:tab/>
        <w:t>41</w:t>
        <w:tab/>
        <w:t>28    </w:t>
        <w:tab/>
        <w:t>5      </w:t>
        <w:tab/>
        <w:t>6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ORPEN (USA) </w:t>
        <w:tab/>
        <w:t>6.522.242,00</w:t>
        <w:tab/>
        <w:t>25</w:t>
        <w:tab/>
        <w:t>22    </w:t>
        <w:tab/>
        <w:t>2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OT FOR SALE </w:t>
        <w:tab/>
        <w:t>6.377.334,00</w:t>
        <w:tab/>
        <w:t>31</w:t>
        <w:tab/>
        <w:t>24    </w:t>
        <w:tab/>
        <w:t>2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URRICANE CAT (USA) </w:t>
        <w:tab/>
        <w:t>6.138.902,50</w:t>
        <w:tab/>
        <w:t>21</w:t>
        <w:tab/>
        <w:t>17    </w:t>
        <w:tab/>
        <w:t>3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IDNEY'S CANDY (USA) </w:t>
        <w:tab/>
        <w:t>6.065.953,00</w:t>
        <w:tab/>
        <w:t>26</w:t>
        <w:tab/>
        <w:t>23    </w:t>
        <w:tab/>
        <w:t>2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ARLAN'S HOLIDAY (USA) </w:t>
        <w:tab/>
        <w:t>6.042.010,00</w:t>
        <w:tab/>
        <w:t>21</w:t>
        <w:tab/>
        <w:t>20    </w:t>
        <w:tab/>
        <w:t>4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SEATTLE FITZ </w:t>
        <w:tab/>
        <w:t>6.028.251,00</w:t>
        <w:tab/>
        <w:t>24</w:t>
        <w:tab/>
        <w:t>23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ASING ALONG (USA) </w:t>
        <w:tab/>
        <w:t>5.978.857,00</w:t>
        <w:tab/>
        <w:t>30</w:t>
        <w:tab/>
        <w:t>28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KEY DEPUTY (USA) </w:t>
        <w:tab/>
        <w:t>5.759.255,00</w:t>
        <w:tab/>
        <w:t>14</w:t>
        <w:tab/>
        <w:t>13    </w:t>
        <w:tab/>
        <w:t>4      </w:t>
        <w:tab/>
        <w:t>4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GRAND REWARD (USA) </w:t>
        <w:tab/>
        <w:t>5.354.952,50</w:t>
        <w:tab/>
        <w:t>29</w:t>
        <w:tab/>
        <w:t>22    </w:t>
        <w:tab/>
        <w:t>3      </w:t>
        <w:tab/>
        <w:t>4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INCLUDE (USA) </w:t>
        <w:tab/>
        <w:t>5.241.634,00</w:t>
        <w:tab/>
        <w:t>20</w:t>
        <w:tab/>
        <w:t>16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REUD (USA) </w:t>
        <w:tab/>
        <w:t>5.183.596,00</w:t>
        <w:tab/>
        <w:t>26</w:t>
        <w:tab/>
        <w:t>19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TAR DABBLER (USA) </w:t>
        <w:tab/>
        <w:t>4.892.028,00</w:t>
        <w:tab/>
        <w:t>23</w:t>
        <w:tab/>
        <w:t>17    </w:t>
        <w:tab/>
        <w:t>3      </w:t>
        <w:tab/>
        <w:t>3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JUMP START (USA) </w:t>
        <w:tab/>
        <w:t>4.782.850,00</w:t>
        <w:tab/>
        <w:t>23</w:t>
        <w:tab/>
        <w:t>21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IMA DE TRIOMPHE (IRE) </w:t>
        <w:tab/>
        <w:t>4.409.732,00</w:t>
        <w:tab/>
        <w:t>23</w:t>
        <w:tab/>
        <w:t>22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IXTIES ICON (GB) </w:t>
        <w:tab/>
        <w:t>4.230.401,00</w:t>
        <w:tab/>
        <w:t>18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TORM SURGE (USA) </w:t>
        <w:tab/>
        <w:t>4.161.112,00</w:t>
        <w:tab/>
        <w:t>24</w:t>
        <w:tab/>
        <w:t>21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EMPEROR RICHARD </w:t>
        <w:tab/>
        <w:t>4.161.106,00</w:t>
        <w:tab/>
        <w:t>20</w:t>
        <w:tab/>
        <w:t>18    </w:t>
        <w:tab/>
        <w:t>3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ASIATIC BOY </w:t>
        <w:tab/>
        <w:t>4.028.408,00</w:t>
        <w:tab/>
        <w:t>16</w:t>
        <w:tab/>
        <w:t>16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ANGIOLO </w:t>
        <w:tab/>
        <w:t>3.974.538,00</w:t>
        <w:tab/>
        <w:t>15</w:t>
        <w:tab/>
        <w:t>11    </w:t>
        <w:tab/>
        <w:t>2      </w:t>
        <w:tab/>
        <w:t>3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VAN NISTELROOY (USA) </w:t>
        <w:tab/>
        <w:t>3.693.638,00</w:t>
        <w:tab/>
        <w:t>17</w:t>
        <w:tab/>
        <w:t>16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OLLARD'S VISION (USA) </w:t>
        <w:tab/>
        <w:t>3.608.882,00</w:t>
        <w:tab/>
        <w:t>18</w:t>
        <w:tab/>
        <w:t>15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ZENSATIONAL (USA) </w:t>
        <w:tab/>
        <w:t>3.568.006,00</w:t>
        <w:tab/>
        <w:t>15</w:t>
        <w:tab/>
        <w:t>12    </w:t>
        <w:tab/>
        <w:t>2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HAT TRICK (JPN) </w:t>
        <w:tab/>
        <w:t>3.514.188,00</w:t>
        <w:tab/>
        <w:t>14</w:t>
        <w:tab/>
        <w:t>10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MUTAKDDIM (USA) </w:t>
        <w:tab/>
        <w:t>3.382.502,00</w:t>
        <w:tab/>
        <w:t>13</w:t>
        <w:tab/>
        <w:t>10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GREENSPRING (USA) </w:t>
        <w:tab/>
        <w:t>3.333.297,00</w:t>
        <w:tab/>
        <w:t>19</w:t>
        <w:tab/>
        <w:t>15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THE LEOPARD (USA) </w:t>
        <w:tab/>
        <w:t>3.248.509,00</w:t>
        <w:tab/>
        <w:t>18</w:t>
        <w:tab/>
        <w:t>16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TRATEGIC PRINCE (GB) </w:t>
        <w:tab/>
        <w:t>3.220.890,00</w:t>
        <w:tab/>
        <w:t>16</w:t>
        <w:tab/>
        <w:t>13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ASTER OF HOUNDS (USA) </w:t>
        <w:tab/>
        <w:t>3.174.130,00</w:t>
        <w:tab/>
        <w:t>13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QUE VIDA BUENA </w:t>
        <w:tab/>
        <w:t>3.167.481,00</w:t>
        <w:tab/>
        <w:t>18</w:t>
        <w:tab/>
        <w:t>17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 DUBAI (USA) </w:t>
        <w:tab/>
        <w:t>2.901.035,00</w:t>
        <w:tab/>
        <w:t>14</w:t>
        <w:tab/>
        <w:t>12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PERFECTPERFORMANCE (USA) </w:t>
        <w:tab/>
        <w:t>2.887.659,00</w:t>
        <w:tab/>
        <w:t>12</w:t>
        <w:tab/>
        <w:t>10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FORTIFY (USA) </w:t>
        <w:tab/>
        <w:t>2.843.166,00</w:t>
        <w:tab/>
        <w:t>7</w:t>
        <w:tab/>
        <w:t>5    </w:t>
        <w:tab/>
        <w:t>3      </w:t>
        <w:tab/>
        <w:t>3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AY THIRSTY (USA) </w:t>
        <w:tab/>
        <w:t>2.786.928,00</w:t>
        <w:tab/>
        <w:t>13</w:t>
        <w:tab/>
        <w:t>9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HELIOSTATIC (IRE) </w:t>
        <w:tab/>
        <w:t>2.719.965,00</w:t>
        <w:tab/>
        <w:t>12</w:t>
        <w:tab/>
        <w:t>10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INDYGO SHINER (USA) </w:t>
        <w:tab/>
        <w:t>2.688.940,00</w:t>
        <w:tab/>
        <w:t>9</w:t>
        <w:tab/>
        <w:t>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DYNAMIX (USA) </w:t>
        <w:tab/>
        <w:t>2.653.678,00</w:t>
        <w:tab/>
        <w:t>16</w:t>
        <w:tab/>
        <w:t>14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INCURABLE OPTIMIST (USA) </w:t>
        <w:tab/>
        <w:t>2.633.800,00</w:t>
        <w:tab/>
        <w:t>12</w:t>
        <w:tab/>
        <w:t>10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ITY BANKER </w:t>
        <w:tab/>
        <w:t>2.466.999,00</w:t>
        <w:tab/>
        <w:t>17</w:t>
        <w:tab/>
        <w:t>13    </w:t>
        <w:tab/>
        <w:t>1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MOUNT NELSON (GB) </w:t>
        <w:tab/>
        <w:t>2.405.692,00</w:t>
        <w:tab/>
        <w:t>7</w:t>
        <w:tab/>
        <w:t>7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URLINELLO (USA) </w:t>
        <w:tab/>
        <w:t>2.405.034,00</w:t>
        <w:tab/>
        <w:t>9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RCHIPENKO (USA) </w:t>
        <w:tab/>
        <w:t>2.374.170,00</w:t>
        <w:tab/>
        <w:t>11</w:t>
        <w:tab/>
        <w:t>9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ONOUR AND GLORY (USA) </w:t>
        <w:tab/>
        <w:t>2.348.887,00</w:t>
        <w:tab/>
        <w:t>16</w:t>
        <w:tab/>
        <w:t>13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SPIRE (USA) </w:t>
        <w:tab/>
        <w:t>2.348.100,00</w:t>
        <w:tab/>
        <w:t>12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ON VALIENTE </w:t>
        <w:tab/>
        <w:t>2.177.138,00</w:t>
        <w:tab/>
        <w:t>11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FIRE SLAM (USA) </w:t>
        <w:tab/>
        <w:t>2.141.442,00</w:t>
        <w:tab/>
        <w:t>10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TRUE CAUSE (USA) </w:t>
        <w:tab/>
        <w:t>2.067.809,00</w:t>
        <w:tab/>
        <w:t>7</w:t>
        <w:tab/>
        <w:t>6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OSMIC (USA) </w:t>
        <w:tab/>
        <w:t>2.048.292,00</w:t>
        <w:tab/>
        <w:t>6</w:t>
        <w:tab/>
        <w:t>6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CORREDOR (USA) </w:t>
        <w:tab/>
        <w:t>1.918.927,50</w:t>
        <w:tab/>
        <w:t>8</w:t>
        <w:tab/>
        <w:t>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LUCK MONEY (IRE) </w:t>
        <w:tab/>
        <w:t>1.916.845,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ART MASTER (USA) </w:t>
        <w:tab/>
        <w:t>1.885.115,00</w:t>
        <w:tab/>
        <w:t>10</w:t>
        <w:tab/>
        <w:t>7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LPHA PLUS (USA) </w:t>
        <w:tab/>
        <w:t>1.871.728,00</w:t>
        <w:tab/>
        <w:t>13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TAWQEET (USA) </w:t>
        <w:tab/>
        <w:t>1.797.022,00</w:t>
        <w:tab/>
        <w:t>9</w:t>
        <w:tab/>
        <w:t>9    </w:t>
        <w:tab/>
        <w:t>2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SEÑOR CANDY (USA) </w:t>
        <w:tab/>
        <w:t>1.733.000,00</w:t>
        <w:tab/>
        <w:t>6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INGOTE DE ORO </w:t>
        <w:tab/>
        <w:t>1.696.565,00</w:t>
        <w:tab/>
        <w:t>7</w:t>
        <w:tab/>
        <w:t>7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BAHIARO </w:t>
        <w:tab/>
        <w:t>1.687.824,00</w:t>
        <w:tab/>
        <w:t>12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BUDDHA (USA) </w:t>
        <w:tab/>
        <w:t>1.648.041,00</w:t>
        <w:tab/>
        <w:t>11</w:t>
        <w:tab/>
        <w:t>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ANCING FOR ME </w:t>
        <w:tab/>
        <w:t>1.604.403,00</w:t>
        <w:tab/>
        <w:t>10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ASTING APPROVAL (USA) </w:t>
        <w:tab/>
        <w:t>1.576.432,00</w:t>
        <w:tab/>
        <w:t>6</w:t>
        <w:tab/>
        <w:t>6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VALID STRIPES </w:t>
        <w:tab/>
        <w:t>1.549.666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EXPRESSIVE HALO </w:t>
        <w:tab/>
        <w:t>1.496.233,00</w:t>
        <w:tab/>
        <w:t>5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INTERACTION </w:t>
        <w:tab/>
        <w:t>1.451.108,00</w:t>
        <w:tab/>
        <w:t>2</w:t>
        <w:tab/>
        <w:t>2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STORMY ATLANTIC (USA) </w:t>
        <w:tab/>
        <w:t>1.435.524,00</w:t>
        <w:tab/>
        <w:t>7</w:t>
        <w:tab/>
        <w:t>5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RUSSIAN BLUE (IRE) </w:t>
        <w:tab/>
        <w:t>1.423.004,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CAMPANOLOGIST (USA) </w:t>
        <w:tab/>
        <w:t>1.374.245,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VER PEACE </w:t>
        <w:tab/>
        <w:t>1.371.922,00</w:t>
        <w:tab/>
        <w:t>9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ILUSOR </w:t>
        <w:tab/>
        <w:t>1.369.750,00</w:t>
        <w:tab/>
        <w:t>4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BORREGO (USA) </w:t>
        <w:tab/>
        <w:t>1.361.873,00</w:t>
        <w:tab/>
        <w:t>3</w:t>
        <w:tab/>
        <w:t>1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MPEROR JONES (USA) </w:t>
        <w:tab/>
        <w:t>1.323.511,00</w:t>
        <w:tab/>
        <w:t>7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OMPASIVO CAT </w:t>
        <w:tab/>
        <w:t>1.243.258,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OUTH KISSING </w:t>
        <w:tab/>
        <w:t>1.227.354,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ADO VUELTA </w:t>
        <w:tab/>
        <w:t>1.127.621,50</w:t>
        <w:tab/>
        <w:t>9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J BE K (USA) </w:t>
        <w:tab/>
        <w:t>1.122.170,00</w:t>
        <w:tab/>
        <w:t>5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BEST BOB </w:t>
        <w:tab/>
        <w:t>1.108.596,00</w:t>
        <w:tab/>
        <w:t>8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NAK NAKAL (USA) </w:t>
        <w:tab/>
        <w:t>1.093.072,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PRADO ROB (USA) </w:t>
        <w:tab/>
        <w:t>1.081.556,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ALRASSAAM (GB) </w:t>
        <w:tab/>
        <w:t>1.068.523,00</w:t>
        <w:tab/>
        <w:t>4</w:t>
        <w:tab/>
        <w:t>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LUCKY ISLAND </w:t>
        <w:tab/>
        <w:t>1.054.735,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TRIPES SONG </w:t>
        <w:tab/>
        <w:t>1.052.695,00</w:t>
        <w:tab/>
        <w:t>3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UHUK (USA) </w:t>
        <w:tab/>
        <w:t>1.024.588,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EATTLE HOOFER (USA) </w:t>
        <w:tab/>
        <w:t>1.020.895,00</w:t>
        <w:tab/>
        <w:t>4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BOBOMAN (USA) </w:t>
        <w:tab/>
        <w:t>1.008.143,00</w:t>
        <w:tab/>
        <w:t>7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INTERPRETE </w:t>
        <w:tab/>
        <w:t>998.404,00</w:t>
        <w:tab/>
        <w:t>8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UNRAY SPIRIT (USA) </w:t>
        <w:tab/>
        <w:t>950.504,00</w:t>
        <w:tab/>
        <w:t>7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ITYSCAPE (GB) </w:t>
        <w:tab/>
        <w:t>940.230,00</w:t>
        <w:tab/>
        <w:t>2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LUCKY ROBERTO (USA) </w:t>
        <w:tab/>
        <w:t>940.183,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LION'S CIRCLE (USA) </w:t>
        <w:tab/>
        <w:t>912.941,00</w:t>
        <w:tab/>
        <w:t>4</w:t>
        <w:tab/>
        <w:t>2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ON INCAUTO </w:t>
        <w:tab/>
        <w:t>880.448,00</w:t>
        <w:tab/>
        <w:t>1</w:t>
        <w:tab/>
        <w:t>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GLOBAL HUNTER </w:t>
        <w:tab/>
        <w:t>840.600,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TREASURE BEACH (GB) </w:t>
        <w:tab/>
        <w:t>830.834,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IDDEN TRUTH (USA) </w:t>
        <w:tab/>
        <w:t>829.288,00</w:t>
        <w:tab/>
        <w:t>4</w:t>
        <w:tab/>
        <w:t>4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TORM EMBRUJADO </w:t>
        <w:tab/>
        <w:t>820.094,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LEW GIN FIZZ (USA) </w:t>
        <w:tab/>
        <w:t>815.574,00</w:t>
        <w:tab/>
        <w:t>4</w:t>
        <w:tab/>
        <w:t>3    </w:t>
        <w:tab/>
        <w:t>0      </w:t>
        <w:tab/>
        <w:t>0</w:t>
        <w:tab/>
        <w:t>29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19.249.004,50</w:t>
        <w:tab/>
        <w:t>94</w:t>
        <w:tab/>
        <w:t>76    </w:t>
        <w:tab/>
        <w:t>7      </w:t>
        <w:tab/>
        <w:t>7</w:t>
        <w:tab/>
        <w:t>2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14.507.663,00</w:t>
        <w:tab/>
        <w:t>64</w:t>
        <w:tab/>
        <w:t>56    </w:t>
        <w:tab/>
        <w:t>4      </w:t>
        <w:tab/>
        <w:t>4</w:t>
        <w:tab/>
        <w:t>2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12.162.503,00</w:t>
        <w:tab/>
        <w:t>43</w:t>
        <w:tab/>
        <w:t>37    </w:t>
        <w:tab/>
        <w:t>6      </w:t>
        <w:tab/>
        <w:t>7</w:t>
        <w:tab/>
        <w:t>1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7.772.529,00</w:t>
        <w:tab/>
        <w:t>38</w:t>
        <w:tab/>
        <w:t>32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7.401.689,00</w:t>
        <w:tab/>
        <w:t>31</w:t>
        <w:tab/>
        <w:t>27    </w:t>
        <w:tab/>
        <w:t>3      </w:t>
        <w:tab/>
        <w:t>4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PEN (USA) </w:t>
        <w:tab/>
        <w:t>6.948.369,00</w:t>
        <w:tab/>
        <w:t>25</w:t>
        <w:tab/>
        <w:t>20    </w:t>
        <w:tab/>
        <w:t>4      </w:t>
        <w:tab/>
        <w:t>4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6.400.977,00</w:t>
        <w:tab/>
        <w:t>34</w:t>
        <w:tab/>
        <w:t>30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RIDE THE RAILS (USA) </w:t>
        <w:tab/>
        <w:t>5.944.023,00</w:t>
        <w:tab/>
        <w:t>29</w:t>
        <w:tab/>
        <w:t>22    </w:t>
        <w:tab/>
        <w:t>2      </w:t>
        <w:tab/>
        <w:t>4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INCURABLE OPTIMIST (USA) </w:t>
        <w:tab/>
        <w:t>5.798.256,00</w:t>
        <w:tab/>
        <w:t>24</w:t>
        <w:tab/>
        <w:t>20    </w:t>
        <w:tab/>
        <w:t>3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UTAKDDIM (USA) </w:t>
        <w:tab/>
        <w:t>5.735.388,00</w:t>
        <w:tab/>
        <w:t>30</w:t>
        <w:tab/>
        <w:t>24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EASING ALONG (USA) </w:t>
        <w:tab/>
        <w:t>5.658.598,00</w:t>
        <w:tab/>
        <w:t>15</w:t>
        <w:tab/>
        <w:t>13    </w:t>
        <w:tab/>
        <w:t>4      </w:t>
        <w:tab/>
        <w:t>4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NUMEROUS (USA) </w:t>
        <w:tab/>
        <w:t>5.633.926,00</w:t>
        <w:tab/>
        <w:t>27</w:t>
        <w:tab/>
        <w:t>26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THUNDER GULCH (USA) </w:t>
        <w:tab/>
        <w:t>5.603.638,00</w:t>
        <w:tab/>
        <w:t>23</w:t>
        <w:tab/>
        <w:t>22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ONOUR AND GLORY (USA) </w:t>
        <w:tab/>
        <w:t>5.335.068,00</w:t>
        <w:tab/>
        <w:t>26</w:t>
        <w:tab/>
        <w:t>24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UNRAY SPIRIT (USA) </w:t>
        <w:tab/>
        <w:t>5.311.190,00</w:t>
        <w:tab/>
        <w:t>23</w:t>
        <w:tab/>
        <w:t>18    </w:t>
        <w:tab/>
        <w:t>3      </w:t>
        <w:tab/>
        <w:t>3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PURE PRIZE (USA) </w:t>
        <w:tab/>
        <w:t>4.606.747,00</w:t>
        <w:tab/>
        <w:t>20</w:t>
        <w:tab/>
        <w:t>17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LO SUNSHINE (USA) </w:t>
        <w:tab/>
        <w:t>4.489.458,00</w:t>
        <w:tab/>
        <w:t>19</w:t>
        <w:tab/>
        <w:t>17    </w:t>
        <w:tab/>
        <w:t>3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LEW GIN FIZZ (USA) </w:t>
        <w:tab/>
        <w:t>4.422.308,50</w:t>
        <w:tab/>
        <w:t>23</w:t>
        <w:tab/>
        <w:t>22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INDYGO SHINER (USA) </w:t>
        <w:tab/>
        <w:t>4.406.782,00</w:t>
        <w:tab/>
        <w:t>17</w:t>
        <w:tab/>
        <w:t>13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FITZCARRALDO </w:t>
        <w:tab/>
        <w:t>3.583.184,00</w:t>
        <w:tab/>
        <w:t>22</w:t>
        <w:tab/>
        <w:t>19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NOT FOR SALE </w:t>
        <w:tab/>
        <w:t>3.551.975,00</w:t>
        <w:tab/>
        <w:t>12</w:t>
        <w:tab/>
        <w:t>8    </w:t>
        <w:tab/>
        <w:t>1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HY TOM (USA) </w:t>
        <w:tab/>
        <w:t>3.524.754,00</w:t>
        <w:tab/>
        <w:t>16</w:t>
        <w:tab/>
        <w:t>16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QUALIZE (USA) </w:t>
        <w:tab/>
        <w:t>3.428.108,00</w:t>
        <w:tab/>
        <w:t>17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LT LAKE (USA) </w:t>
        <w:tab/>
        <w:t>3.395.880,00</w:t>
        <w:tab/>
        <w:t>17</w:t>
        <w:tab/>
        <w:t>15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GRAND SLAM (USA) </w:t>
        <w:tab/>
        <w:t>3.350.421,00</w:t>
        <w:tab/>
        <w:t>16</w:t>
        <w:tab/>
        <w:t>11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NGRILLADO </w:t>
        <w:tab/>
        <w:t>3.278.165,00</w:t>
        <w:tab/>
        <w:t>19</w:t>
        <w:tab/>
        <w:t>16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ROAR (USA) </w:t>
        <w:tab/>
        <w:t>3.255.868,00</w:t>
        <w:tab/>
        <w:t>11</w:t>
        <w:tab/>
        <w:t>9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DITOR'S NOTE (USA) </w:t>
        <w:tab/>
        <w:t>3.221.779,00</w:t>
        <w:tab/>
        <w:t>14</w:t>
        <w:tab/>
        <w:t>11    </w:t>
        <w:tab/>
        <w:t>3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HENNESSY (USA) </w:t>
        <w:tab/>
        <w:t>3.214.492,00</w:t>
        <w:tab/>
        <w:t>14</w:t>
        <w:tab/>
        <w:t>10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ANDY STRIPES (USA) </w:t>
        <w:tab/>
        <w:t>3.182.113,00</w:t>
        <w:tab/>
        <w:t>13</w:t>
        <w:tab/>
        <w:t>12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EBI HALO </w:t>
        <w:tab/>
        <w:t>3.113.906,00</w:t>
        <w:tab/>
        <w:t>16</w:t>
        <w:tab/>
        <w:t>1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ROMANOV (IRE) </w:t>
        <w:tab/>
        <w:t>2.976.504,00</w:t>
        <w:tab/>
        <w:t>18</w:t>
        <w:tab/>
        <w:t>12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ONFIDENTIAL TALK (USA) </w:t>
        <w:tab/>
        <w:t>2.871.078,00</w:t>
        <w:tab/>
        <w:t>10</w:t>
        <w:tab/>
        <w:t>9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IDDEN PRIZE (USA) </w:t>
        <w:tab/>
        <w:t>2.750.959,00</w:t>
        <w:tab/>
        <w:t>13</w:t>
        <w:tab/>
        <w:t>11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GIANT'S CAUSEWAY (USA) </w:t>
        <w:tab/>
        <w:t>2.692.841,00</w:t>
        <w:tab/>
        <w:t>13</w:t>
        <w:tab/>
        <w:t>7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VISION AND VERSE (USA) </w:t>
        <w:tab/>
        <w:t>2.484.119,00</w:t>
        <w:tab/>
        <w:t>6</w:t>
        <w:tab/>
        <w:t>3    </w:t>
        <w:tab/>
        <w:t>2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EQUAL STRIPES </w:t>
        <w:tab/>
        <w:t>2.476.010,00</w:t>
        <w:tab/>
        <w:t>8</w:t>
        <w:tab/>
        <w:t>8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CCEPTABLE (USA) </w:t>
        <w:tab/>
        <w:t>2.441.035,00</w:t>
        <w:tab/>
        <w:t>17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OUIS QUATORZE (USA) </w:t>
        <w:tab/>
        <w:t>2.286.574,00</w:t>
        <w:tab/>
        <w:t>9</w:t>
        <w:tab/>
        <w:t>7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UCKY ROBERTO (USA) </w:t>
        <w:tab/>
        <w:t>2.228.745,00</w:t>
        <w:tab/>
        <w:t>11</w:t>
        <w:tab/>
        <w:t>8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ALPHA PLUS (USA) </w:t>
        <w:tab/>
        <w:t>2.219.412,00</w:t>
        <w:tab/>
        <w:t>12</w:t>
        <w:tab/>
        <w:t>12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POTRILLON </w:t>
        <w:tab/>
        <w:t>2.098.463,00</w:t>
        <w:tab/>
        <w:t>11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ALHART (USA) </w:t>
        <w:tab/>
        <w:t>2.082.871,00</w:t>
        <w:tab/>
        <w:t>5</w:t>
        <w:tab/>
        <w:t>4    </w:t>
        <w:tab/>
        <w:t>2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LIGLOTE (GB) </w:t>
        <w:tab/>
        <w:t>2.069.692,00</w:t>
        <w:tab/>
        <w:t>11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SMART STRIKE </w:t>
        <w:tab/>
        <w:t>2.005.660,00</w:t>
        <w:tab/>
        <w:t>8</w:t>
        <w:tab/>
        <w:t>6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IPAYO </w:t>
        <w:tab/>
        <w:t>2.002.642,00</w:t>
        <w:tab/>
        <w:t>6</w:t>
        <w:tab/>
        <w:t>4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ARADE MARSHAL (USA) </w:t>
        <w:tab/>
        <w:t>1.716.445,00</w:t>
        <w:tab/>
        <w:t>4</w:t>
        <w:tab/>
        <w:t>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LLERS FITZ </w:t>
        <w:tab/>
        <w:t>1.659.006,00</w:t>
        <w:tab/>
        <w:t>8</w:t>
        <w:tab/>
        <w:t>6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KEY DEPUTY (USA) </w:t>
        <w:tab/>
        <w:t>1.650.150,00</w:t>
        <w:tab/>
        <w:t>5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ATCHER IN THE RYE (IRE) </w:t>
        <w:tab/>
        <w:t>1.645.364,00</w:t>
        <w:tab/>
        <w:t>7</w:t>
        <w:tab/>
        <w:t>7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PETIT POUCET (GB) </w:t>
        <w:tab/>
        <w:t>1.631.121,00</w:t>
        <w:tab/>
        <w:t>8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OLT (USA) </w:t>
        <w:tab/>
        <w:t>1.627.709,00</w:t>
        <w:tab/>
        <w:t>11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KITWOOD (USA) </w:t>
        <w:tab/>
        <w:t>1.538.578,00</w:t>
        <w:tab/>
        <w:t>7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RAMPART ROAD (USA) </w:t>
        <w:tab/>
        <w:t>1.467.758,00</w:t>
        <w:tab/>
        <w:t>8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VAL ROYAL (FR) </w:t>
        <w:tab/>
        <w:t>1.429.112,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MPEROR JONES (USA) </w:t>
        <w:tab/>
        <w:t>1.406.108,00</w:t>
        <w:tab/>
        <w:t>8</w:t>
        <w:tab/>
        <w:t>8    </w:t>
        <w:tab/>
        <w:t>2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GEM MASTER (USA) </w:t>
        <w:tab/>
        <w:t>1.403.619,00</w:t>
        <w:tab/>
        <w:t>8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PRADO (IRE) </w:t>
        <w:tab/>
        <w:t>1.383.795,00</w:t>
        <w:tab/>
        <w:t>5</w:t>
        <w:tab/>
        <w:t>4    </w:t>
        <w:tab/>
        <w:t>2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MISSIONARY (USA) </w:t>
        <w:tab/>
        <w:t>1.318.425,00</w:t>
        <w:tab/>
        <w:t>8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WOODMAN </w:t>
        <w:tab/>
        <w:t>1.304.899,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GHADEER (FR) </w:t>
        <w:tab/>
        <w:t>1.267.740,00</w:t>
        <w:tab/>
        <w:t>6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STEPHEN GOT EVEN </w:t>
        <w:tab/>
        <w:t>1.259.480,00</w:t>
        <w:tab/>
        <w:t>3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ISTORTED HUMOR (USA) </w:t>
        <w:tab/>
        <w:t>1.245.381,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BODY GLOVE </w:t>
        <w:tab/>
        <w:t>1.235.304,00</w:t>
        <w:tab/>
        <w:t>6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COMPINCHE </w:t>
        <w:tab/>
        <w:t>1.233.542,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SPACIADO </w:t>
        <w:tab/>
        <w:t>1.231.360,00</w:t>
        <w:tab/>
        <w:t>6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IN CLASS (USA) </w:t>
        <w:tab/>
        <w:t>1.199.448,00</w:t>
        <w:tab/>
        <w:t>5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IBERO </w:t>
        <w:tab/>
        <w:t>1.165.773,00</w:t>
        <w:tab/>
        <w:t>6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PAYANT </w:t>
        <w:tab/>
        <w:t>1.144.445,00</w:t>
        <w:tab/>
        <w:t>7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FORTUNATE JOE (USA) </w:t>
        <w:tab/>
        <w:t>1.121.296,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SEMBRADOR </w:t>
        <w:tab/>
        <w:t>1.099.974,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EEKING DAYLIGHT (USA) </w:t>
        <w:tab/>
        <w:t>1.088.520,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KAMYACHO </w:t>
        <w:tab/>
        <w:t>1.079.126,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JOHANNESBURG (USA) </w:t>
        <w:tab/>
        <w:t>1.031.653,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ILVER DEPUTY </w:t>
        <w:tab/>
        <w:t>1.011.679,00</w:t>
        <w:tab/>
        <w:t>6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HUTTLE DIPLOMACY (USA) </w:t>
        <w:tab/>
        <w:t>1.006.510,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TEMPRANERO (CHI) </w:t>
        <w:tab/>
        <w:t>999.612,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MR. LIGHT </w:t>
        <w:tab/>
        <w:t>973.818,00</w:t>
        <w:tab/>
        <w:t>5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HIGH YIELD (USA) </w:t>
        <w:tab/>
        <w:t>969.180,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OFFICER </w:t>
        <w:tab/>
        <w:t>963.750,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RAHY (USA) </w:t>
        <w:tab/>
        <w:t>942.010,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MATTY G (USA) </w:t>
        <w:tab/>
        <w:t>935.698,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EEKING THE GOLD (USA) </w:t>
        <w:tab/>
        <w:t>931.080,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EKARI (GB) </w:t>
        <w:tab/>
        <w:t>905.365,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VICTORY SPEECH (USA) </w:t>
        <w:tab/>
        <w:t>872.878,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CAPO MAXIMO </w:t>
        <w:tab/>
        <w:t>869.203,50</w:t>
        <w:tab/>
        <w:t>6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ILVER FINDER (USA) </w:t>
        <w:tab/>
        <w:t>855.940,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WOODMAN (USA) </w:t>
        <w:tab/>
        <w:t>854.886,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ANJIZ (USA) </w:t>
        <w:tab/>
        <w:t>830.920,00</w:t>
        <w:tab/>
        <w:t>5</w:t>
        <w:tab/>
        <w:t>4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PORTOFERRAIO </w:t>
        <w:tab/>
        <w:t>828.101,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MORE THAN READY (USA) </w:t>
        <w:tab/>
        <w:t>804.211,00</w:t>
        <w:tab/>
        <w:t>4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EÑOR JUEZ </w:t>
        <w:tab/>
        <w:t>797.910,00</w:t>
        <w:tab/>
        <w:t>2</w:t>
        <w:tab/>
        <w:t>2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CITY WEST </w:t>
        <w:tab/>
        <w:t>794.786,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GALILEO </w:t>
        <w:tab/>
        <w:t>794.498,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EEKER'S REWARD (CAN) </w:t>
        <w:tab/>
        <w:t>757.944,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DON JUAN TAG </w:t>
        <w:tab/>
        <w:t>735.834,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PERFECT PARADE (USA) </w:t>
        <w:tab/>
        <w:t>723.505,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DORJINSKY (USA) </w:t>
        <w:tab/>
        <w:t>710.519,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FOREST WILDCAT </w:t>
        <w:tab/>
        <w:t>704.586,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659" w:leader="none"/>
          <w:tab w:val="left" w:pos="4265" w:leader="none"/>
          <w:tab w:val="left" w:pos="5021" w:leader="none"/>
          <w:tab w:val="left" w:pos="533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CONTESTED BID (USA) </w:t>
        <w:tab/>
        <w:t>704.534,00</w:t>
        <w:tab/>
        <w:t>5</w:t>
        <w:tab/>
        <w:t>4    </w:t>
        <w:tab/>
        <w:t>0      </w:t>
        <w:tab/>
        <w:t>0</w:t>
        <w:tab/>
        <w:t>17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6.812.235,00</w:t>
        <w:tab/>
        <w:t>25</w:t>
        <w:tab/>
        <w:t>2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ALFALFAR </w:t>
        <w:tab/>
        <w:t>4.193.192,00</w:t>
        <w:tab/>
        <w:t>10</w:t>
        <w:tab/>
        <w:t>9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UBIO B. </w:t>
        <w:tab/>
        <w:t>3.976.062,00</w:t>
        <w:tab/>
        <w:t>14</w:t>
        <w:tab/>
        <w:t>12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. DE B. </w:t>
        <w:tab/>
        <w:t>3.937.264,00</w:t>
        <w:tab/>
        <w:t>12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JUAN ANTONIO (BV) </w:t>
        <w:tab/>
        <w:t>3.531.086,00</w:t>
        <w:tab/>
        <w:t>13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PROVIDENCIA </w:t>
        <w:tab/>
        <w:t>3.310.073,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BIZNAGA </w:t>
        <w:tab/>
        <w:t>3.127.150,00</w:t>
        <w:tab/>
        <w:t>7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HARAS FUTURO (S.I.) </w:t>
        <w:tab/>
        <w:t>2.977.856,00</w:t>
        <w:tab/>
        <w:t>8</w:t>
        <w:tab/>
        <w:t>5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POMME </w:t>
        <w:tab/>
        <w:t>2.962.500,00</w:t>
        <w:tab/>
        <w:t>7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TA. ELENA </w:t>
        <w:tab/>
        <w:t>2.956.312,00</w:t>
        <w:tab/>
        <w:t>10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S. EL ANGEL DE VENECIA (LF) </w:t>
        <w:tab/>
        <w:t>2.600.370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TRAMO 20 (SANTIAGO DEL ESTERO) </w:t>
        <w:tab/>
        <w:t>2.575.473,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DILU </w:t>
        <w:tab/>
        <w:t>2.529.988,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S MONJITAS </w:t>
        <w:tab/>
        <w:t>2.353.500,00</w:t>
        <w:tab/>
        <w:t>7</w:t>
        <w:tab/>
        <w:t>4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VACACION </w:t>
        <w:tab/>
        <w:t>2.335.650,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POZO DE LUNA </w:t>
        <w:tab/>
        <w:t>2.213.520,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ARK HORSE </w:t>
        <w:tab/>
        <w:t>2.161.209,00</w:t>
        <w:tab/>
        <w:t>8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NUESTRAS HIJAS (LP) </w:t>
        <w:tab/>
        <w:t>2.139.758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ACUNDITO </w:t>
        <w:tab/>
        <w:t>2.133.100,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FRONTERA (MZA) </w:t>
        <w:tab/>
        <w:t>2.078.210,00</w:t>
        <w:tab/>
        <w:t>6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GARABO </w:t>
        <w:tab/>
        <w:t>1.926.156,00</w:t>
        <w:tab/>
        <w:t>9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UMENEYEN </w:t>
        <w:tab/>
        <w:t>1.692.490,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LORENZO </w:t>
        <w:tab/>
        <w:t>1.686.538,00</w:t>
        <w:tab/>
        <w:t>11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ARLOMAGNO </w:t>
        <w:tab/>
        <w:t>1.642.550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MAYFLOWER </w:t>
        <w:tab/>
        <w:t>1.614.615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GRAN MUÑECA (SI) </w:t>
        <w:tab/>
        <w:t>1.561.250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TUD RDI </w:t>
        <w:tab/>
        <w:t>1.477.975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ESTELLOS DE LUNA </w:t>
        <w:tab/>
        <w:t>1.469.710,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XEL (LP) </w:t>
        <w:tab/>
        <w:t>1.405.840,00</w:t>
        <w:tab/>
        <w:t>6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TUD HARAS DON ALBERTO </w:t>
        <w:tab/>
        <w:t>1.404.950,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JUAN MARTIN (L.P.) </w:t>
        <w:tab/>
        <w:t>1.370.150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OS VELEZANOS (AZL) </w:t>
        <w:tab/>
        <w:t>1.267.112,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PORA (LP) </w:t>
        <w:tab/>
        <w:t>1.225.289,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GUSY </w:t>
        <w:tab/>
        <w:t>1.224.300,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BUENA VIDA (R.IV) </w:t>
        <w:tab/>
        <w:t>1.198.750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MAMINA </w:t>
        <w:tab/>
        <w:t>1.183.24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DON FLORENTINO </w:t>
        <w:tab/>
        <w:t>1.156.316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INSISTENTE </w:t>
        <w:tab/>
        <w:t>1.144.750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OS PATRIOS </w:t>
        <w:tab/>
        <w:t>1.144.506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GRUÑON (LP) </w:t>
        <w:tab/>
        <w:t>1.128.754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S 3 SEMILLAS (STA.ROSA) </w:t>
        <w:tab/>
        <w:t>1.100.254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MOROVE (LP) </w:t>
        <w:tab/>
        <w:t>1.094.591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UEY </w:t>
        <w:tab/>
        <w:t>1.082.896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3 POR NADA </w:t>
        <w:tab/>
        <w:t>1.060.250,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TUD NOSOTROS </w:t>
        <w:tab/>
        <w:t>1.059.700,00</w:t>
        <w:tab/>
        <w:t>4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S RAICES </w:t>
        <w:tab/>
        <w:t>1.052.800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ROSUER </w:t>
        <w:tab/>
        <w:t>1.030.61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CANARIAS </w:t>
        <w:tab/>
        <w:t>1.015.298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 NONA (SJ) </w:t>
        <w:tab/>
        <w:t>1.00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 FABRICA </w:t>
        <w:tab/>
        <w:t>997.990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IUDAD DE AMIGOS (LP) </w:t>
        <w:tab/>
        <w:t>981.242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QUEREUQUEN (LP) </w:t>
        <w:tab/>
        <w:t>956.815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ORILLA DEL MONTE </w:t>
        <w:tab/>
        <w:t>947.3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SIE </w:t>
        <w:tab/>
        <w:t>938.81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PARQUE PATRICIOS </w:t>
        <w:tab/>
        <w:t>920.68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MI LOCO (LP) </w:t>
        <w:tab/>
        <w:t>905.236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E GALERA </w:t>
        <w:tab/>
        <w:t>902.432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NUEVA IMAGEN </w:t>
        <w:tab/>
        <w:t>899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ASAMA </w:t>
        <w:tab/>
        <w:t>896.496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WING (SI) </w:t>
        <w:tab/>
        <w:t>890.461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GALLINERO (AZUL) </w:t>
        <w:tab/>
        <w:t>849.276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 BANDIDOS (NEUQUEN) </w:t>
        <w:tab/>
        <w:t>843.35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SEERREEFE </w:t>
        <w:tab/>
        <w:t>842.012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MANIJA </w:t>
        <w:tab/>
        <w:t>834.74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GUS </w:t>
        <w:tab/>
        <w:t>818.387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ASTAÑON </w:t>
        <w:tab/>
        <w:t>814.93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ARAMPANGUE (SI) </w:t>
        <w:tab/>
        <w:t>814.92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LADINO </w:t>
        <w:tab/>
        <w:t>804.64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GERARDO </w:t>
        <w:tab/>
        <w:t>803.78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AGUS (SI) </w:t>
        <w:tab/>
        <w:t>795.674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QUINTON LOBOS </w:t>
        <w:tab/>
        <w:t>789.365,00</w:t>
        <w:tab/>
        <w:t>3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HACABUCO </w:t>
        <w:tab/>
        <w:t>771.86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TRES MARIAS </w:t>
        <w:tab/>
        <w:t>770.945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.S.F. </w:t>
        <w:tab/>
        <w:t>757.088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HS. PHILLIPSON (SI) </w:t>
        <w:tab/>
        <w:t>755.045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HIPI RACING </w:t>
        <w:tab/>
        <w:t>748.9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GRAN ROBERT (AZUL) </w:t>
        <w:tab/>
        <w:t>748.794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BOLENGO </w:t>
        <w:tab/>
        <w:t>745.860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RUBLA </w:t>
        <w:tab/>
        <w:t>740.248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BIYULA (TUC) </w:t>
        <w:tab/>
        <w:t>736.860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OBLE S.S. </w:t>
        <w:tab/>
        <w:t>730.000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CODICIADO </w:t>
        <w:tab/>
        <w:t>710.66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ON SILVERIO (LA PUNTA) </w:t>
        <w:tab/>
        <w:t>708.00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 LUISES </w:t>
        <w:tab/>
        <w:t>688.830,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HARAS LA GRINGA </w:t>
        <w:tab/>
        <w:t>686.5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XALLAS </w:t>
        <w:tab/>
        <w:t>680.195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GAVIOTA DE MAR </w:t>
        <w:tab/>
        <w:t>679.148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ÑA PANCHA </w:t>
        <w:tab/>
        <w:t>676.7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HS. AVANTI </w:t>
        <w:tab/>
        <w:t>676.41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OMALAL </w:t>
        <w:tab/>
        <w:t>672.866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TRES JOTAS </w:t>
        <w:tab/>
        <w:t>667.28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3 DE ENERO (LP) </w:t>
        <w:tab/>
        <w:t>660.5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S. LA MADRINA </w:t>
        <w:tab/>
        <w:t>659.34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E FRAGOLE </w:t>
        <w:tab/>
        <w:t>650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 BENITO </w:t>
        <w:tab/>
        <w:t>648.575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FERRE </w:t>
        <w:tab/>
        <w:t>641.65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TIGRE BLANCO (VGUAY) </w:t>
        <w:tab/>
        <w:t>638.936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PERGAMINO </w:t>
        <w:tab/>
        <w:t>637.660,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AUDACES (LP) </w:t>
        <w:tab/>
        <w:t>634.7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FUEGO SAGRADO </w:t>
        <w:tab/>
        <w:t>623.544,00</w:t>
        <w:tab/>
        <w:t>2</w:t>
        <w:tab/>
        <w:t>2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EXTRAÑA DAMA </w:t>
        <w:tab/>
        <w:t>1.36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BALOMPIE </w:t>
        <w:tab/>
        <w:t>1.31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MATECO </w:t>
        <w:tab/>
        <w:t>1.29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AS DEL PARAISO </w:t>
        <w:tab/>
        <w:t>1.09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ATOMICA ORO </w:t>
        <w:tab/>
        <w:t>1.03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CANDY CASH </w:t>
        <w:tab/>
        <w:t>97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JOY NIKITA </w:t>
        <w:tab/>
        <w:t>90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TAR AUSTRAL </w:t>
        <w:tab/>
        <w:t>89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IL GELATO </w:t>
        <w:tab/>
        <w:t>8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CAT'S AWAY </w:t>
        <w:tab/>
        <w:t>848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TIVERS </w:t>
        <w:tab/>
        <w:t>77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VERY ENTHUSIASTIC </w:t>
        <w:tab/>
        <w:t>757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URACAN ESTIVAL </w:t>
        <w:tab/>
        <w:t>747.26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STAY IN THE GLORY </w:t>
        <w:tab/>
        <w:t>734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MONTESANA RYE </w:t>
        <w:tab/>
        <w:t>73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VIVO ENAMORADA </w:t>
        <w:tab/>
        <w:t>715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NOT FOR HER </w:t>
        <w:tab/>
        <w:t>70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LOST TREASURE </w:t>
        <w:tab/>
        <w:t>703.9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BETULA TRICK </w:t>
        <w:tab/>
        <w:t>702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IAS Y FLORES </w:t>
        <w:tab/>
        <w:t>7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VIA VIA CIRCLE </w:t>
        <w:tab/>
        <w:t>699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X TRADITION </w:t>
        <w:tab/>
        <w:t>68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URGE LA ENVIDIA </w:t>
        <w:tab/>
        <w:t>67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REAL MOON </w:t>
        <w:tab/>
        <w:t>66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HYPERLOOP </w:t>
        <w:tab/>
        <w:t>6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AMERICAN SONG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INCA SOLEADA </w:t>
        <w:tab/>
        <w:t>645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THE GREAT DAY </w:t>
        <w:tab/>
        <w:t>64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VICTOR SECURITY </w:t>
        <w:tab/>
        <w:t>6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SMART DAY </w:t>
        <w:tab/>
        <w:t>6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EXTRA QUIZ </w:t>
        <w:tab/>
        <w:t>603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EASIDE TOWN </w:t>
        <w:tab/>
        <w:t>601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AUSALERO </w:t>
        <w:tab/>
        <w:t>6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JOY DOLFINA </w:t>
        <w:tab/>
        <w:t>587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GREEN LEMON </w:t>
        <w:tab/>
        <w:t>58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HARBOUR GIRL </w:t>
        <w:tab/>
        <w:t>573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ELKHABAR </w:t>
        <w:tab/>
        <w:t>559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ATO MALO KEY </w:t>
        <w:tab/>
        <w:t>556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MACEDONIO </w:t>
        <w:tab/>
        <w:t>54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OGIADO </w:t>
        <w:tab/>
        <w:t>53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RIMA BELLA </w:t>
        <w:tab/>
        <w:t>525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RISOSTOMO KEY </w:t>
        <w:tab/>
        <w:t>51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AUSTRALIS KING </w:t>
        <w:tab/>
        <w:t>514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NOSTALGIA KEY </w:t>
        <w:tab/>
        <w:t>513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BAMBA LINDA </w:t>
        <w:tab/>
        <w:t>511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NICHOLAS </w:t>
        <w:tab/>
        <w:t>5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MAGICA STRIPES </w:t>
        <w:tab/>
        <w:t>49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ICISCA </w:t>
        <w:tab/>
        <w:t>495.2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VITA CAPITANA </w:t>
        <w:tab/>
        <w:t>491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IKER </w:t>
        <w:tab/>
        <w:t>48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MY LITTLE FREUD </w:t>
        <w:tab/>
        <w:t>475.1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MERLOT RYE </w:t>
        <w:tab/>
        <w:t>474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AGGIORNADO </w:t>
        <w:tab/>
        <w:t>47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POLARIZED </w:t>
        <w:tab/>
        <w:t>4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PRESAGIO KEY </w:t>
        <w:tab/>
        <w:t>464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KAYCUR </w:t>
        <w:tab/>
        <w:t>459.94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LOLATOR </w:t>
        <w:tab/>
        <w:t>457.3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INTERBANKING </w:t>
        <w:tab/>
        <w:t>457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HARLAN'S BLUE </w:t>
        <w:tab/>
        <w:t>45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SWEET MANA </w:t>
        <w:tab/>
        <w:t>45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PEED OF LIFE </w:t>
        <w:tab/>
        <w:t>454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MOMIX </w:t>
        <w:tab/>
        <w:t>450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LENCELOT </w:t>
        <w:tab/>
        <w:t>4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HALO HOLIDAY </w:t>
        <w:tab/>
        <w:t>4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ANTA MELODIA </w:t>
        <w:tab/>
        <w:t>449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ANDYMAN </w:t>
        <w:tab/>
        <w:t>44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ROMAN CREST </w:t>
        <w:tab/>
        <w:t>444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EXPRESSIVE SMART </w:t>
        <w:tab/>
        <w:t>44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BABE RUTH </w:t>
        <w:tab/>
        <w:t>438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HAT VALOR </w:t>
        <w:tab/>
        <w:t>42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PRINCESA LAKE </w:t>
        <w:tab/>
        <w:t>426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PINK DIAMOND </w:t>
        <w:tab/>
        <w:t>4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ANIMAL </w:t>
        <w:tab/>
        <w:t>424.71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FONDO FIJO </w:t>
        <w:tab/>
        <w:t>424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KINDLY NAK </w:t>
        <w:tab/>
        <w:t>42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CHELSEA KEY </w:t>
        <w:tab/>
        <w:t>41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BLACK SHIP </w:t>
        <w:tab/>
        <w:t>415.8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GUAYNA PORA </w:t>
        <w:tab/>
        <w:t>415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WHITE CHAPEL </w:t>
        <w:tab/>
        <w:t>414.0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ANDY LANE (BRZ) </w:t>
        <w:tab/>
        <w:t>413.49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HAT VALIENTE </w:t>
        <w:tab/>
        <w:t>413.24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UNNO </w:t>
        <w:tab/>
        <w:t>411.6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J BE MAN </w:t>
        <w:tab/>
        <w:t>4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CARTULINA LLIN </w:t>
        <w:tab/>
        <w:t>4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BOEHARA </w:t>
        <w:tab/>
        <w:t>40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MAGICAL TOUCH </w:t>
        <w:tab/>
        <w:t>40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DESKJET </w:t>
        <w:tab/>
        <w:t>408.1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GLOBAL PATRIC </w:t>
        <w:tab/>
        <w:t>40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ZERO TOLERANCE </w:t>
        <w:tab/>
        <w:t>405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RACING SEATTLE </w:t>
        <w:tab/>
        <w:t>40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ANDAZ </w:t>
        <w:tab/>
        <w:t>403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TREMENDO TORDO </w:t>
        <w:tab/>
        <w:t>400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MET DAY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WISDOM KEY </w:t>
        <w:tab/>
        <w:t>39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NEW INDY </w:t>
        <w:tab/>
        <w:t>397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UNA PASION </w:t>
        <w:tab/>
        <w:t>39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DARGREEN </w:t>
        <w:tab/>
        <w:t>396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30" w:leader="none"/>
          <w:tab w:val="left" w:pos="29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MARTINIANA </w:t>
        <w:tab/>
        <w:t>396.000,00</w:t>
        <w:tab/>
        <w:t>2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BIZNAGA </w:t>
        <w:tab/>
        <w:t>4.690.855,00</w:t>
        <w:tab/>
        <w:t>9</w:t>
        <w:tab/>
        <w:t>0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4.397.612,00</w:t>
        <w:tab/>
        <w:t>9</w:t>
        <w:tab/>
        <w:t>0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IRMAMENTO </w:t>
        <w:tab/>
        <w:t>4.071.402,00</w:t>
        <w:tab/>
        <w:t>7</w:t>
        <w:tab/>
        <w:t>0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2.579.499,00</w:t>
        <w:tab/>
        <w:t>6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PARAISO </w:t>
        <w:tab/>
        <w:t>2.399.206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2.384.300,00</w:t>
        <w:tab/>
        <w:t>5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AS FUTURO SRL </w:t>
        <w:tab/>
        <w:t>1.844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TURF </w:t>
        <w:tab/>
        <w:t>1.795.924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1.794.60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ABOLENGO </w:t>
        <w:tab/>
        <w:t>1.616.494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E LA POMME </w:t>
        <w:tab/>
        <w:t>1.590.8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ARROYO DE LUNA </w:t>
        <w:tab/>
        <w:t>1.405.11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S RAICES </w:t>
        <w:tab/>
        <w:t>1.322.334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L MALLIN </w:t>
        <w:tab/>
        <w:t>1.23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GUERO LUIS HUMBERTO </w:t>
        <w:tab/>
        <w:t>1.10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TIVERES </w:t>
        <w:tab/>
        <w:t>949.6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DE ARECO </w:t>
        <w:tab/>
        <w:t>945.3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STANCIA LA JOSEFINA S. A. </w:t>
        <w:tab/>
        <w:t>929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MANIJA </w:t>
        <w:tab/>
        <w:t>805.3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AVOURNEEN </w:t>
        <w:tab/>
        <w:t>779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N FRANCISCO DE PILAR </w:t>
        <w:tab/>
        <w:t>77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FRAGUAS FRANCISCO </w:t>
        <w:tab/>
        <w:t>757.5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PROVIDENCIA </w:t>
        <w:tab/>
        <w:t>679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TA MARIA DE ARARAS </w:t>
        <w:tab/>
        <w:t>675.97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TA INES </w:t>
        <w:tab/>
        <w:t>642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TUD HARAS GRAN MUÑECA S. A.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L TALA </w:t>
        <w:tab/>
        <w:t>603.575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DOGUITO </w:t>
        <w:tab/>
        <w:t>596.519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WING </w:t>
        <w:tab/>
        <w:t>545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IVILE, OSCAR Y GEFEPA S.A. </w:t>
        <w:tab/>
        <w:t>5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ELINCUE </w:t>
        <w:tab/>
        <w:t>461.186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VADARKBLAR </w:t>
        <w:tab/>
        <w:t>429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IERNO, CLAUDIO DANIEL </w:t>
        <w:tab/>
        <w:t>42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IGNACIO DE LOYOLA </w:t>
        <w:tab/>
        <w:t>40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LVES, MIRTA ESTER </w:t>
        <w:tab/>
        <w:t>39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MASAMA </w:t>
        <w:tab/>
        <w:t>381.6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BEGAR SA </w:t>
        <w:tab/>
        <w:t>349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ARKHORSE S. R. L. </w:t>
        <w:tab/>
        <w:t>276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ARAMPANGUE </w:t>
        <w:tab/>
        <w:t>276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LEDDA, RUBEN HORACIO </w:t>
        <w:tab/>
        <w:t>267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ON YAYO </w:t>
        <w:tab/>
        <w:t>257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ENACER </w:t>
        <w:tab/>
        <w:t>252.7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ASAMAYOR ANGEL Y HARAS VACACION SA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NUÑEZ, ENRIQUE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STIRPE DE CRIADORES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S DOS MANOS </w:t>
        <w:tab/>
        <w:t>24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OIKO MARCELAY </w:t>
        <w:tab/>
        <w:t>24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UMENEYEN </w:t>
        <w:tab/>
        <w:t>239.6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TRIPLE ALLIANCE SA </w:t>
        <w:tab/>
        <w:t>21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AVALIERI ANSELMO EMILIO </w:t>
        <w:tab/>
        <w:t>2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HARAS CACHAGUA S. A. Y HARAS POZO DE LUN</w:t>
        <w:tab/>
        <w:t>19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MASSOLO, JOSE.;PAULON, LUIS.;REINOSO, R.</w:t>
        <w:tab/>
        <w:t>1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AÑADA RICA </w:t>
        <w:tab/>
        <w:t>193.3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GABRIEL, RUBEN DARIO </w:t>
        <w:tab/>
        <w:t>190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ESPERANZA </w:t>
        <w:tab/>
        <w:t>170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PACELLI DE OLIVEIRA PIRES DOS SANTOS, EU</w:t>
        <w:tab/>
        <w:t>1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ORILLA DEL MONTE </w:t>
        <w:tab/>
        <w:t>167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RODEO CHICO </w:t>
        <w:tab/>
        <w:t>16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FORTALEZA </w:t>
        <w:tab/>
        <w:t>158.85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ABUELITA </w:t>
        <w:tab/>
        <w:t>1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LVAREZ, HUGO OSCAR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67</w:t>
        <w:tab/>
        <w:t>TOMAS PORCEL JOSE ALBERTO Y/O TOMAS P.</w:t>
        <w:tab/>
        <w:t>150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ON TEO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CAL RAMON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PESADILLA </w:t>
        <w:tab/>
        <w:t>120.9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ENTRERRIANO </w:t>
        <w:tab/>
        <w:t>113.3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DON ARCANGEL </w:t>
        <w:tab/>
        <w:t>103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73</w:t>
        <w:tab/>
        <w:t xml:space="preserve">HARAS RIO DOIS IRMAOS S. R. L. </w:t>
        <w:tab/>
      </w:r>
      <w:r>
        <w:rPr>
          <w:rFonts w:cs="Verdana" w:ascii="Verdana" w:hAnsi="Verdana"/>
          <w:sz w:val="11"/>
          <w:szCs w:val="11"/>
          <w:lang w:val="en-US"/>
        </w:rPr>
        <w:t>95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JURI JOSE </w:t>
        <w:tab/>
        <w:t>94.75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MAC LAUGHLIN ROBERTO JOSE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VIGNATTI ROBERTO ANTONIO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ARYJUAN </w:t>
        <w:tab/>
        <w:t>85.40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LEYENDA DE ARECO </w:t>
        <w:tab/>
        <w:t>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ON FLORENTINO </w:t>
        <w:tab/>
        <w:t>78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GASPAROTTO IVAN ROBERTO </w:t>
        <w:tab/>
        <w:t>7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ON NICO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OS CUATRO CANDADOS </w:t>
        <w:tab/>
        <w:t>7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FRIZZO JOSE CARLOS </w:t>
        <w:tab/>
        <w:t>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TUTINA </w:t>
        <w:tab/>
        <w:t>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/>
      </w:pPr>
      <w:r>
        <w:rPr>
          <w:rFonts w:cs="Verdana" w:ascii="Verdana" w:hAnsi="Verdana"/>
          <w:sz w:val="11"/>
          <w:szCs w:val="11"/>
        </w:rPr>
        <w:t>85</w:t>
        <w:tab/>
        <w:t>HARAS EL MALLIN S.A. Y HARAS VACACION S. A.</w:t>
        <w:tab/>
        <w:t>6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URI, MARIA ALEJANDRA </w:t>
        <w:tab/>
        <w:t>6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EGLIN LUIS </w:t>
        <w:tab/>
        <w:t>6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VALLO, MARIO ALFREDO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KIRCHNER, MARIA ELENA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PEIXOTO DE CASTRO PALHARES, PAULO CESAR </w:t>
        <w:tab/>
        <w:t>5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UTHER EDUARDO CARLOS </w:t>
        <w:tab/>
        <w:t>5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NAHUEL </w:t>
        <w:tab/>
        <w:t>5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BRUNI CHRISTIAN EDUARDO </w:t>
        <w:tab/>
        <w:t>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POZO DE LUNA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HEVALHORSES S. A. </w:t>
        <w:tab/>
        <w:t>4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OJOS VERDES </w:t>
        <w:tab/>
        <w:t>43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USASTI </w:t>
        <w:tab/>
        <w:t>43.6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OSCON SANTO HECTOR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AINESI, ADRIAN Y CHRISTIAN </w:t>
        <w:tab/>
        <w:t>4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0" w:leader="none"/>
          <w:tab w:val="left" w:pos="4803" w:leader="none"/>
          <w:tab w:val="left" w:pos="5037" w:leader="none"/>
          <w:tab w:val="left" w:pos="5322" w:leader="none"/>
          <w:tab w:val="left" w:pos="566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NAZAR SANTIAGO </w:t>
        <w:tab/>
        <w:t>41.8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3.184.748,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3.002.413,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HARLAN'S HOLIDAY (USA) </w:t>
        <w:tab/>
        <w:t>2.148.500,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XCHANGE RATE (USA) </w:t>
        <w:tab/>
        <w:t>2.113.520,00</w:t>
        <w:tab/>
        <w:t>6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LIZARD ISLAND (USA) </w:t>
        <w:tab/>
        <w:t>1.969.147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ROMAN RULER (USA) </w:t>
        <w:tab/>
        <w:t>1.830.08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KEY DEPUTY (USA) </w:t>
        <w:tab/>
        <w:t>1.824.60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URRICANE CAT (USA) </w:t>
        <w:tab/>
        <w:t>1.821.825,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ORPEN (USA) </w:t>
        <w:tab/>
        <w:t>1.730.050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FORTIFY (USA) </w:t>
        <w:tab/>
        <w:t>1.679.1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NOT FOR SALE </w:t>
        <w:tab/>
        <w:t>1.285.11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TAR DABBLER (USA) </w:t>
        <w:tab/>
        <w:t>1.277.750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MPEROR RICHARD </w:t>
        <w:tab/>
        <w:t>1.275.737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PURE PRIZE (USA) </w:t>
        <w:tab/>
        <w:t>1.263.47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ANIPULATOR (USA) </w:t>
        <w:tab/>
        <w:t>1.255.639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NGIOLO </w:t>
        <w:tab/>
        <w:t>1.198.250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BORREGO (USA) </w:t>
        <w:tab/>
        <w:t>1.10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EBI HALO </w:t>
        <w:tab/>
        <w:t>1.084.35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IDNEY'S CANDY (USA) </w:t>
        <w:tab/>
        <w:t>1.058.5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GRAND REWARD (USA) </w:t>
        <w:tab/>
        <w:t>993.872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OSMIC (USA) </w:t>
        <w:tab/>
        <w:t>89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FREUD (USA) </w:t>
        <w:tab/>
        <w:t>879.667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HAT TRICK (JPN) </w:t>
        <w:tab/>
        <w:t>858.10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EATTLE FITZ </w:t>
        <w:tab/>
        <w:t>849.56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ZENSATIONAL (USA) </w:t>
        <w:tab/>
        <w:t>793.5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TRUE CAUSE (USA) </w:t>
        <w:tab/>
        <w:t>777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LASTING APPROVAL (USA) </w:t>
        <w:tab/>
        <w:t>77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TAWQEET (USA) </w:t>
        <w:tab/>
        <w:t>772.2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SEÑOR CANDY (USA) </w:t>
        <w:tab/>
        <w:t>768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EASING ALONG (USA) </w:t>
        <w:tab/>
        <w:t>754.4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MUTAKDDIM (USA) </w:t>
        <w:tab/>
        <w:t>745.64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CITY BANKER </w:t>
        <w:tab/>
        <w:t>733.6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ARCHIPENKO (USA) </w:t>
        <w:tab/>
        <w:t>710.3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INTERACTION </w:t>
        <w:tab/>
        <w:t>677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STRIPES SONG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TORM SURGE (USA) </w:t>
        <w:tab/>
        <w:t>606.172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OUNT NELSON (GB) </w:t>
        <w:tab/>
        <w:t>56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CITYSCAPE (GB) </w:t>
        <w:tab/>
        <w:t>543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INGOTE DE ORO </w:t>
        <w:tab/>
        <w:t>47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XPRESSIVE HALO </w:t>
        <w:tab/>
        <w:t>45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INCURABLE OPTIMIST (USA) </w:t>
        <w:tab/>
        <w:t>425.9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INCLUDE (USA) </w:t>
        <w:tab/>
        <w:t>41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VAN NISTELROOY (USA) </w:t>
        <w:tab/>
        <w:t>416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STAY THIRSTY (USA) </w:t>
        <w:tab/>
        <w:t>41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OFFLEE WILD (USA) </w:t>
        <w:tab/>
        <w:t>399.8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TAN CHEMISTRY </w:t>
        <w:tab/>
        <w:t>39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CORREDOR (USA) </w:t>
        <w:tab/>
        <w:t>331.55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DYNAMIX (USA) </w:t>
        <w:tab/>
        <w:t>3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HONOUR AND GLORY (USA) </w:t>
        <w:tab/>
        <w:t>303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IDDEN TRUTH (USA) </w:t>
        <w:tab/>
        <w:t>302.84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ANAK NAKAL (USA) </w:t>
        <w:tab/>
        <w:t>299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TRATEGIC PRINCE (GB) </w:t>
        <w:tab/>
        <w:t>283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J BE K (USA) </w:t>
        <w:tab/>
        <w:t>276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ASIATIC BOY </w:t>
        <w:tab/>
        <w:t>275.8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GREENSPRING (USA)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FIRE SLAM (USA) </w:t>
        <w:tab/>
        <w:t>239.6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ART MASTER (USA) </w:t>
        <w:tab/>
        <w:t>222.64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HELIOSTATIC (IRE)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THE LEOPARD (USA) </w:t>
        <w:tab/>
        <w:t>207.8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IMA DE TRIOMPHE (IRE) </w:t>
        <w:tab/>
        <w:t>200.0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AUSSIE RULES (USA) </w:t>
        <w:tab/>
        <w:t>2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JUMP START (USA) </w:t>
        <w:tab/>
        <w:t>197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OUTH KISSING </w:t>
        <w:tab/>
        <w:t>1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UHUK (USA) </w:t>
        <w:tab/>
        <w:t>186.3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BEST BOB </w:t>
        <w:tab/>
        <w:t>172.8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 DUBAI (USA) </w:t>
        <w:tab/>
        <w:t>140.45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IXTIES ICON (GB) </w:t>
        <w:tab/>
        <w:t>140.0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TREASURE BEACH (GB) </w:t>
        <w:tab/>
        <w:t>13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ASPIRE (USA)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ENDORSEMENT (USA) </w:t>
        <w:tab/>
        <w:t>1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CURLINELLO (USA) </w:t>
        <w:tab/>
        <w:t>110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FOOTSTEPSINTHESAND (GB) </w:t>
        <w:tab/>
        <w:t>109.33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VALID STRIPES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HARD BUCK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PERFECTPERFORMANCE (USA) </w:t>
        <w:tab/>
        <w:t>104.86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IGFRID </w:t>
        <w:tab/>
        <w:t>96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ALIBU MOON (USA)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FIRST AMERICAN </w:t>
        <w:tab/>
        <w:t>8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LUCK MONEY (IRE) </w:t>
        <w:tab/>
        <w:t>83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BROKEN VOW (USA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ROCK OF GIBRALTAR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MAKTUB </w:t>
        <w:tab/>
        <w:t>7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CAMPANOLOGIST (USA) </w:t>
        <w:tab/>
        <w:t>7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OMPASIVO CAT </w:t>
        <w:tab/>
        <w:t>7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CLARO OSCURO </w:t>
        <w:tab/>
        <w:t>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NJIZ LAKE </w:t>
        <w:tab/>
        <w:t>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ALRASSAAM (GB) </w:t>
        <w:tab/>
        <w:t>67.57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ONSISTENT (USA) </w:t>
        <w:tab/>
        <w:t>66.7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QUE VIDA BUENA </w:t>
        <w:tab/>
        <w:t>66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EI MIL </w:t>
        <w:tab/>
        <w:t>6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APTIF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FORTY LAZARO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USPECT PARADE </w:t>
        <w:tab/>
        <w:t>5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MPEROR JONES (USA) </w:t>
        <w:tab/>
        <w:t>5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TRATOSTAR (USA) </w:t>
        <w:tab/>
        <w:t>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TORM EMBRUJADO </w:t>
        <w:tab/>
        <w:t>4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HENRYTHENAVIGATOR (USA) </w:t>
        <w:tab/>
        <w:t>4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ITHRANDIR </w:t>
        <w:tab/>
        <w:t>43.7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BERNSTEIN (USA) </w:t>
        <w:tab/>
        <w:t>3.579.887,00</w:t>
        <w:tab/>
        <w:t>7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OUTHERN HALO (USA) </w:t>
        <w:tab/>
        <w:t>2.915.787,00</w:t>
        <w:tab/>
        <w:t>7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ORPEN (USA) </w:t>
        <w:tab/>
        <w:t>2.085.576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INTERPRETE </w:t>
        <w:tab/>
        <w:t>2.044.786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1.875.60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SUNRAY SPIRIT (USA) </w:t>
        <w:tab/>
        <w:t>1.738.200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VISION AND VERSE (USA) </w:t>
        <w:tab/>
        <w:t>1.600.500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ROY (USA) </w:t>
        <w:tab/>
        <w:t>1.570.270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RIDE THE RAILS (USA) </w:t>
        <w:tab/>
        <w:t>1.450.750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CIPAYO </w:t>
        <w:tab/>
        <w:t>1.397.2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INCURABLE OPTIMIST (USA) </w:t>
        <w:tab/>
        <w:t>1.317.697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ALHART (USA) </w:t>
        <w:tab/>
        <w:t>1.171.92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LO SUNSHINE (USA) </w:t>
        <w:tab/>
        <w:t>1.111.850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ENNESSY (USA) </w:t>
        <w:tab/>
        <w:t>1.064.4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CONFIDENTIAL TALK (USA) </w:t>
        <w:tab/>
        <w:t>1.061.56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NOT FOR SALE </w:t>
        <w:tab/>
        <w:t>975.31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DITOR'S NOTE (USA) </w:t>
        <w:tab/>
        <w:t>966.585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TEPHEN GOT EVEN </w:t>
        <w:tab/>
        <w:t>89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ONOUR AND GLORY (USA) </w:t>
        <w:tab/>
        <w:t>893.7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PRADO (IRE) </w:t>
        <w:tab/>
        <w:t>889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ROAR (USA) </w:t>
        <w:tab/>
        <w:t>887.26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IDDEN PRIZE (USA) </w:t>
        <w:tab/>
        <w:t>855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OUIS QUATORZE (USA) </w:t>
        <w:tab/>
        <w:t>830.775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GRAND SLAM (USA) </w:t>
        <w:tab/>
        <w:t>828.6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OFFICER </w:t>
        <w:tab/>
        <w:t>78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INDYGO SHINER (USA) </w:t>
        <w:tab/>
        <w:t>776.9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PURE PRIZE (USA) </w:t>
        <w:tab/>
        <w:t>766.06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THUNDER GULCH (USA) </w:t>
        <w:tab/>
        <w:t>763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LUHUK (USA) </w:t>
        <w:tab/>
        <w:t>722.34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SMART STRIKE </w:t>
        <w:tab/>
        <w:t>712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LLERS FITZ </w:t>
        <w:tab/>
        <w:t>697.5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ODE (USA) </w:t>
        <w:tab/>
        <w:t>675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ALT LAKE (USA) </w:t>
        <w:tab/>
        <w:t>673.9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QUIET AMERICAN (USA)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DANEHILL DANCER (IR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KEY DEPUTY (USA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EMPEROR JONES (USA) </w:t>
        <w:tab/>
        <w:t>597.71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CATCHER IN THE RYE (IRE) </w:t>
        <w:tab/>
        <w:t>564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GIANT'S CAUSEWAY (USA) </w:t>
        <w:tab/>
        <w:t>505.346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UCKY ROBERTO (USA) </w:t>
        <w:tab/>
        <w:t>449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ANDY STRIPES (USA) </w:t>
        <w:tab/>
        <w:t>416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ORTOFERRAIO </w:t>
        <w:tab/>
        <w:t>413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LIGLOTE (GB) </w:t>
        <w:tab/>
        <w:t>408.65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LEW GIN FIZZ (USA) </w:t>
        <w:tab/>
        <w:t>406.20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GHADEER (FR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ARGAZE </w:t>
        <w:tab/>
        <w:t>37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MR. LIGHT </w:t>
        <w:tab/>
        <w:t>33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EQUAL STRIPES </w:t>
        <w:tab/>
        <w:t>301.8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NUMEROUS (USA) </w:t>
        <w:tab/>
        <w:t>301.33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SHY TOM (USA) </w:t>
        <w:tab/>
        <w:t>282.0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ORIENTATE </w:t>
        <w:tab/>
        <w:t>27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IBICENCO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QUALIZE (USA) </w:t>
        <w:tab/>
        <w:t>255.9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LPHA PLUS (USA)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DEPUTY MINISTER (CAN)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ORE THAN READY (USA) </w:t>
        <w:tab/>
        <w:t>24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EÑOR JUEZ </w:t>
        <w:tab/>
        <w:t>2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VINDICATION </w:t>
        <w:tab/>
        <w:t>23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TEMPRANERO (CHI) </w:t>
        <w:tab/>
        <w:t>23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MUTAKDDIM (USA) </w:t>
        <w:tab/>
        <w:t>234.8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POTRILLON </w:t>
        <w:tab/>
        <w:t>228.6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HUTTLE DIPLOMACY (USA) </w:t>
        <w:tab/>
        <w:t>22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HOLLIN </w:t>
        <w:tab/>
        <w:t>21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FORESTRY (USA) </w:t>
        <w:tab/>
        <w:t>19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DIXIELAND BAND (USA)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MATTY G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APTITUDE (USA) </w:t>
        <w:tab/>
        <w:t>16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ENGRILLADO </w:t>
        <w:tab/>
        <w:t>1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SEEKING DAYLIGHT (USA) </w:t>
        <w:tab/>
        <w:t>1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CHIEF SEATTLE </w:t>
        <w:tab/>
        <w:t>158.9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OMANOV (IRE) </w:t>
        <w:tab/>
        <w:t>156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ANJIZ (USA) </w:t>
        <w:tab/>
        <w:t>1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DISTINCT REALITY (USA)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EBI HALO </w:t>
        <w:tab/>
        <w:t>139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BON POINT (GB) </w:t>
        <w:tab/>
        <w:t>13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HOLY BULL </w:t>
        <w:tab/>
        <w:t>1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FORLITANO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INGSPIEL </w:t>
        <w:tab/>
        <w:t>1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HUSSONET </w:t>
        <w:tab/>
        <w:t>127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FOREST WILDCAT </w:t>
        <w:tab/>
        <w:t>1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EEKER'S REWARD (CAN) </w:t>
        <w:tab/>
        <w:t>126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TALE OF THE CAT (USA) </w:t>
        <w:tab/>
        <w:t>124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FORTUNATE JOE (USA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KING'S BEST (USA) </w:t>
        <w:tab/>
        <w:t>11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IN CLASS (USA) </w:t>
        <w:tab/>
        <w:t>115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ALIBU MOON </w:t>
        <w:tab/>
        <w:t>11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HANDSOME HALO </w:t>
        <w:tab/>
        <w:t>113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KAMYACHO </w:t>
        <w:tab/>
        <w:t>113.3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SEKARI (GB) </w:t>
        <w:tab/>
        <w:t>10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MAT-BOY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JADE HUNTER (USA)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TACTICAL ADVANTAGE (USA) </w:t>
        <w:tab/>
        <w:t>99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TORM SURGE (USA) </w:t>
        <w:tab/>
        <w:t>9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PARADE MARSHAL (USA) </w:t>
        <w:tab/>
        <w:t>96.9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ESPACIADO </w:t>
        <w:tab/>
        <w:t>9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EEKING THE GOLD (USA) </w:t>
        <w:tab/>
        <w:t>95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PAYANT </w:t>
        <w:tab/>
        <w:t>94.3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OPEN FORUM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FITZCARRALDO </w:t>
        <w:tab/>
        <w:t>91.95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04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BIZNAGA </w:t>
        <w:tab/>
        <w:t>1.874.000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HARAS FUTURO (S.I.) </w:t>
        <w:tab/>
        <w:t>1.844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IRMAMENTO </w:t>
        <w:tab/>
        <w:t>1.717.175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ALFALFAR </w:t>
        <w:tab/>
        <w:t>1.689.60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OMME </w:t>
        <w:tab/>
        <w:t>1.529.6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UBIO B. </w:t>
        <w:tab/>
        <w:t>1.519.912,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S MONJITAS </w:t>
        <w:tab/>
        <w:t>1.504.000,00</w:t>
        <w:tab/>
        <w:t>4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FRONTERA (MZA) </w:t>
        <w:tab/>
        <w:t>1.207.500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CARLOMAGNO </w:t>
        <w:tab/>
        <w:t>1.17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TA. ELENA </w:t>
        <w:tab/>
        <w:t>1.160.66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. DE B. </w:t>
        <w:tab/>
        <w:t>1.154.47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ARK HORSE </w:t>
        <w:tab/>
        <w:t>1.076.47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JUAN MARTIN (L.P.) </w:t>
        <w:tab/>
        <w:t>949.87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OS VELEZANOS (AZL) </w:t>
        <w:tab/>
        <w:t>888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FACUNDITO </w:t>
        <w:tab/>
        <w:t>8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TUD NOSOTROS </w:t>
        <w:tab/>
        <w:t>745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NUESTRAS HIJAS (LP) </w:t>
        <w:tab/>
        <w:t>73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JUAN ANTONIO (BV) </w:t>
        <w:tab/>
        <w:t>733.4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OBLE S.S. </w:t>
        <w:tab/>
        <w:t>730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PROVIDENCIA </w:t>
        <w:tab/>
        <w:t>70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L GUSY </w:t>
        <w:tab/>
        <w:t>70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GRAN MUÑECA (SI) </w:t>
        <w:tab/>
        <w:t>697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ESTELLOS DE LUNA </w:t>
        <w:tab/>
        <w:t>691.0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E GALERA </w:t>
        <w:tab/>
        <w:t>682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QUINTON LOBOS </w:t>
        <w:tab/>
        <w:t>66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27</w:t>
        <w:tab/>
        <w:t xml:space="preserve">TRAMO 20 (SDE)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AXEL (LP) </w:t>
        <w:tab/>
        <w:t>558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EL WING (SI) </w:t>
        <w:tab/>
        <w:t>545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INSISTENTE </w:t>
        <w:tab/>
        <w:t>5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BUENA VIDA (R.IV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S CANARIAS </w:t>
        <w:tab/>
        <w:t>499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NUMERO 22 </w:t>
        <w:tab/>
        <w:t>479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S RAICES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HABILIDOSO (LP) </w:t>
        <w:tab/>
        <w:t>47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CLAN CORRIENTES  </w:t>
        <w:tab/>
        <w:t>44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37</w:t>
        <w:tab/>
        <w:t xml:space="preserve">LA BIRMANIA (TUCUMAN) </w:t>
        <w:tab/>
        <w:t>437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LORENZO </w:t>
        <w:tab/>
        <w:t>435.55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39</w:t>
        <w:tab/>
        <w:t>EL TIGRE BLANCO (VGY)</w:t>
        <w:tab/>
        <w:t>42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RIO GUAZU </w:t>
        <w:tab/>
        <w:t>424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S AUDACES (LP) </w:t>
        <w:tab/>
        <w:t>413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HIPI RACING </w:t>
        <w:tab/>
        <w:t>41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43</w:t>
        <w:tab/>
        <w:t xml:space="preserve">CIUDAD DE AMIGOS (LP) </w:t>
        <w:tab/>
        <w:t>40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ARCO IRIS </w:t>
        <w:tab/>
        <w:t>404.00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3 DE ENERO (LP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HS. AVANTI </w:t>
        <w:tab/>
        <w:t>397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TREBOL </w:t>
        <w:tab/>
        <w:t>391.5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BOCA PAILA (AZUL) </w:t>
        <w:tab/>
        <w:t>390.7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ARQUE PATRICIOS </w:t>
        <w:tab/>
        <w:t>3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VACACION </w:t>
        <w:tab/>
        <w:t>383.9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FABRICA </w:t>
        <w:tab/>
        <w:t>360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FIA-CCA </w:t>
        <w:tab/>
        <w:t>3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ROSUER </w:t>
        <w:tab/>
        <w:t>33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FAMAGO (VT) </w:t>
        <w:tab/>
        <w:t>3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GRAN DERBY </w:t>
        <w:tab/>
        <w:t>290.98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XALLAS </w:t>
        <w:tab/>
        <w:t>289.8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MAGUS (SI)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TUD SANTA INES </w:t>
        <w:tab/>
        <w:t>267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EY DE CORAZONES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QUEREUQUEN (LP)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HARAS POZO DE LUNA </w:t>
        <w:tab/>
        <w:t>24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ZONDA (SI)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VALIENTES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3 POR NADA </w:t>
        <w:tab/>
        <w:t>24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GREAT KINGS </w:t>
        <w:tab/>
        <w:t>23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SAUCE GRAND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MINA </w:t>
        <w:tab/>
        <w:t>22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OS CANTORES </w:t>
        <w:tab/>
        <w:t>22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MOFFLY </w:t>
        <w:tab/>
        <w:t>22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TANGO STAR (CBA) </w:t>
        <w:tab/>
        <w:t>21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TRES MARIAS </w:t>
        <w:tab/>
        <w:t>218.2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72</w:t>
        <w:tab/>
        <w:t xml:space="preserve">DON SILVERIO (LA PUNTA </w:t>
        <w:tab/>
        <w:t>21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FUEGO SAGRADO </w:t>
        <w:tab/>
        <w:t>21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AN MALUC </w:t>
        <w:tab/>
        <w:t>2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VICTORIA </w:t>
        <w:tab/>
        <w:t>20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L TIMO (AZUL) </w:t>
        <w:tab/>
        <w:t>2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ELSIE </w:t>
        <w:tab/>
        <w:t>19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TUD MVR S.H. (LP) </w:t>
        <w:tab/>
        <w:t>1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PORA (LP) </w:t>
        <w:tab/>
        <w:t>191.45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VACAQUINCHO (LP) </w:t>
        <w:tab/>
        <w:t>190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TOLINCHO </w:t>
        <w:tab/>
        <w:t>189.7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IEFERPA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A MANIJA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TRIUNVIRATO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OS CRIOLLOS </w:t>
        <w:tab/>
        <w:t>1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ARIANA Y FIORELLA </w:t>
        <w:tab/>
        <w:t>16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EL VALLE (S.J.) </w:t>
        <w:tab/>
        <w:t>1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ANTA INES </w:t>
        <w:tab/>
        <w:t>1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CUMENEYEN </w:t>
        <w:tab/>
        <w:t>159.5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IL CAPITANO </w:t>
        <w:tab/>
        <w:t>158.9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/>
      </w:pPr>
      <w:r>
        <w:rPr>
          <w:rFonts w:cs="Verdana" w:ascii="Verdana" w:hAnsi="Verdana"/>
          <w:sz w:val="11"/>
          <w:szCs w:val="11"/>
        </w:rPr>
        <w:t>91</w:t>
        <w:tab/>
        <w:t xml:space="preserve">HS. LA ARGENTINA (AZL) </w:t>
        <w:tab/>
        <w:t>155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RADIANTE (MDP) </w:t>
        <w:tab/>
        <w:t>1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A PECANERA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ARIAS DEL SUR </w:t>
        <w:tab/>
        <w:t>1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OS MOLESTOS (TUC) </w:t>
        <w:tab/>
        <w:t>13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S TRANQUERAS (VT) </w:t>
        <w:tab/>
        <w:t>13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TUD RDI </w:t>
        <w:tab/>
        <w:t>130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A-FRAN-MI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TOLE (LPUN) </w:t>
        <w:tab/>
        <w:t>1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1" w:leader="none"/>
          <w:tab w:val="left" w:pos="3122" w:leader="none"/>
          <w:tab w:val="left" w:pos="3445" w:leader="none"/>
          <w:tab w:val="left" w:pos="3679" w:leader="none"/>
          <w:tab w:val="left" w:pos="3964" w:leader="none"/>
          <w:tab w:val="left" w:pos="430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OS ABUELOS (AZUL) </w:t>
        <w:tab/>
        <w:t>128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2:00Z</dcterms:created>
  <dc:creator>NN</dc:creator>
  <dc:description/>
  <cp:keywords/>
  <dc:language>en-US</dc:language>
  <cp:lastModifiedBy>NN</cp:lastModifiedBy>
  <dcterms:modified xsi:type="dcterms:W3CDTF">2018-05-02T19:02:00Z</dcterms:modified>
  <cp:revision>3</cp:revision>
  <dc:subject/>
  <dc:title>Estadística Nacional General de Haras por sumas</dc:title>
</cp:coreProperties>
</file>