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17675766.00</w:t>
        <w:tab/>
        <w:t>201</w:t>
        <w:tab/>
        <w:t>149    </w:t>
        <w:tab/>
        <w:t>11      </w:t>
        <w:tab/>
        <w:t>19</w:t>
        <w:tab/>
        <w:t>372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QUEBRADA </w:t>
        <w:tab/>
        <w:t>13435455.00</w:t>
        <w:tab/>
        <w:t>166</w:t>
        <w:tab/>
        <w:t>124    </w:t>
        <w:tab/>
        <w:t>6      </w:t>
        <w:tab/>
        <w:t>10</w:t>
        <w:tab/>
        <w:t>33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11943853.00</w:t>
        <w:tab/>
        <w:t>131</w:t>
        <w:tab/>
        <w:t>91    </w:t>
        <w:tab/>
        <w:t>7      </w:t>
        <w:tab/>
        <w:t>14</w:t>
        <w:tab/>
        <w:t>24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VACACION </w:t>
        <w:tab/>
        <w:t>11903400.00</w:t>
        <w:tab/>
        <w:t>141</w:t>
        <w:tab/>
        <w:t>103    </w:t>
        <w:tab/>
        <w:t>5      </w:t>
        <w:tab/>
        <w:t>8</w:t>
        <w:tab/>
        <w:t>25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ABOLENGO </w:t>
        <w:tab/>
        <w:t>11729651.00</w:t>
        <w:tab/>
        <w:t>130</w:t>
        <w:tab/>
        <w:t>94    </w:t>
        <w:tab/>
        <w:t>7      </w:t>
        <w:tab/>
        <w:t>10</w:t>
        <w:tab/>
        <w:t>260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SANTA MARIA DE ARARAS </w:t>
        <w:tab/>
        <w:t>7597130.00</w:t>
        <w:tab/>
        <w:t>96</w:t>
        <w:tab/>
        <w:t>69    </w:t>
        <w:tab/>
        <w:t>8      </w:t>
        <w:tab/>
        <w:t>12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EL PARAISO </w:t>
        <w:tab/>
        <w:t>7540762.00</w:t>
        <w:tab/>
        <w:t>95</w:t>
        <w:tab/>
        <w:t>79    </w:t>
        <w:tab/>
        <w:t>1      </w:t>
        <w:tab/>
        <w:t>1</w:t>
        <w:tab/>
        <w:t>27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LA PASION </w:t>
        <w:tab/>
        <w:t>7282575.00</w:t>
        <w:tab/>
        <w:t>70</w:t>
        <w:tab/>
        <w:t>56    </w:t>
        <w:tab/>
        <w:t>4      </w:t>
        <w:tab/>
        <w:t>8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ARROYO DE LUNA </w:t>
        <w:tab/>
        <w:t>6434334.00</w:t>
        <w:tab/>
        <w:t>65</w:t>
        <w:tab/>
        <w:t>49    </w:t>
        <w:tab/>
        <w:t>2      </w:t>
        <w:tab/>
        <w:t>6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DE LA POMME </w:t>
        <w:tab/>
        <w:t>5634830.00</w:t>
        <w:tab/>
        <w:t>71</w:t>
        <w:tab/>
        <w:t>52    </w:t>
        <w:tab/>
        <w:t>1      </w:t>
        <w:tab/>
        <w:t>1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L ALFALFAR </w:t>
        <w:tab/>
        <w:t>5098765.00</w:t>
        <w:tab/>
        <w:t>57</w:t>
        <w:tab/>
        <w:t>38    </w:t>
        <w:tab/>
        <w:t>7      </w:t>
        <w:tab/>
        <w:t>1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A ESPERANZA </w:t>
        <w:tab/>
        <w:t>4544186.00</w:t>
        <w:tab/>
        <w:t>52</w:t>
        <w:tab/>
        <w:t>41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ILLA DEL MONTE </w:t>
        <w:tab/>
        <w:t>4146995.00</w:t>
        <w:tab/>
        <w:t>49</w:t>
        <w:tab/>
        <w:t>33    </w:t>
        <w:tab/>
        <w:t>2      </w:t>
        <w:tab/>
        <w:t>2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A PROVIDENCIA </w:t>
        <w:tab/>
        <w:t>3791932.00</w:t>
        <w:tab/>
        <w:t>45</w:t>
        <w:tab/>
        <w:t>30    </w:t>
        <w:tab/>
        <w:t>2      </w:t>
        <w:tab/>
        <w:t>3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VADARKBLAR </w:t>
        <w:tab/>
        <w:t>3785188.00</w:t>
        <w:tab/>
        <w:t>54</w:t>
        <w:tab/>
        <w:t>40    </w:t>
        <w:tab/>
        <w:t>0      </w:t>
        <w:tab/>
        <w:t>0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DON ARCANGEL </w:t>
        <w:tab/>
        <w:t>3650295.00</w:t>
        <w:tab/>
        <w:t>32</w:t>
        <w:tab/>
        <w:t>28    </w:t>
        <w:tab/>
        <w:t>4      </w:t>
        <w:tab/>
        <w:t>4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MELINCUE </w:t>
        <w:tab/>
        <w:t>3574369.00</w:t>
        <w:tab/>
        <w:t>39</w:t>
        <w:tab/>
        <w:t>33    </w:t>
        <w:tab/>
        <w:t>2      </w:t>
        <w:tab/>
        <w:t>2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TA INES </w:t>
        <w:tab/>
        <w:t>3128740.00</w:t>
        <w:tab/>
        <w:t>35</w:t>
        <w:tab/>
        <w:t>29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TURF </w:t>
        <w:tab/>
        <w:t>2824745.00</w:t>
        <w:tab/>
        <w:t>32</w:t>
        <w:tab/>
        <w:t>26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ILU </w:t>
        <w:tab/>
        <w:t>2389065.00</w:t>
        <w:tab/>
        <w:t>29</w:t>
        <w:tab/>
        <w:t>25    </w:t>
        <w:tab/>
        <w:t>1      </w:t>
        <w:tab/>
        <w:t>1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EL MALLIN </w:t>
        <w:tab/>
        <w:t>2328670.00</w:t>
        <w:tab/>
        <w:t>23</w:t>
        <w:tab/>
        <w:t>18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HARAS FUTURO SRL </w:t>
        <w:tab/>
        <w:t>2259090.00</w:t>
        <w:tab/>
        <w:t>25</w:t>
        <w:tab/>
        <w:t>18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CARYJUAN </w:t>
        <w:tab/>
        <w:t>2207290.00</w:t>
        <w:tab/>
        <w:t>29</w:t>
        <w:tab/>
        <w:t>24    </w:t>
        <w:tab/>
        <w:t>1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CARAMPANGUE </w:t>
        <w:tab/>
        <w:t>2203131.00</w:t>
        <w:tab/>
        <w:t>23</w:t>
        <w:tab/>
        <w:t>17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EL TALA </w:t>
        <w:tab/>
        <w:t>2168305.00</w:t>
        <w:tab/>
        <w:t>29</w:t>
        <w:tab/>
        <w:t>20    </w:t>
        <w:tab/>
        <w:t>2      </w:t>
        <w:tab/>
        <w:t>2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DON FLORENTINO </w:t>
        <w:tab/>
        <w:t>1963949.00</w:t>
        <w:tab/>
        <w:t>23</w:t>
        <w:tab/>
        <w:t>16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UMENEYEN </w:t>
        <w:tab/>
        <w:t>1898304.00</w:t>
        <w:tab/>
        <w:t>23</w:t>
        <w:tab/>
        <w:t>19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USASTI </w:t>
        <w:tab/>
        <w:t>1665387.00</w:t>
        <w:tab/>
        <w:t>20</w:t>
        <w:tab/>
        <w:t>1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SANTA VICTORIA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1600555.00</w:t>
        <w:tab/>
        <w:t>18</w:t>
        <w:tab/>
        <w:t>15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AN BENITO </w:t>
        <w:tab/>
        <w:t>1588565.00</w:t>
        <w:tab/>
        <w:t>20</w:t>
        <w:tab/>
        <w:t>12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TRIPLE ALLIANCE S.A. </w:t>
        <w:tab/>
      </w:r>
      <w:r>
        <w:rPr>
          <w:rFonts w:cs="Arial" w:ascii="Verdana" w:hAnsi="Verdana"/>
          <w:color w:val="000033"/>
          <w:sz w:val="17"/>
          <w:szCs w:val="17"/>
        </w:rPr>
        <w:t>1478640.00</w:t>
        <w:tab/>
        <w:t>21</w:t>
        <w:tab/>
        <w:t>1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TIVERES </w:t>
        <w:tab/>
        <w:t>1403920.00</w:t>
        <w:tab/>
        <w:t>16</w:t>
        <w:tab/>
        <w:t>10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ALBORADA </w:t>
        <w:tab/>
        <w:t>1379886.00</w:t>
        <w:tab/>
        <w:t>18</w:t>
        <w:tab/>
        <w:t>12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GREEN &amp; BLACK </w:t>
        <w:tab/>
        <w:t>1315650.00</w:t>
        <w:tab/>
        <w:t>15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AN IGNACIO DE LOYOLA </w:t>
        <w:tab/>
        <w:t>1273370.00</w:t>
        <w:tab/>
        <w:t>16</w:t>
        <w:tab/>
        <w:t>8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VIEJO TOMBO </w:t>
        <w:tab/>
        <w:t>1220780.00</w:t>
        <w:tab/>
        <w:t>11</w:t>
        <w:tab/>
        <w:t>8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SAN LORENZO DE ARECO </w:t>
        <w:tab/>
        <w:t>1113715.00</w:t>
        <w:tab/>
        <w:t>13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DON YAYO </w:t>
        <w:tab/>
        <w:t>1031820.00</w:t>
        <w:tab/>
        <w:t>10</w:t>
        <w:tab/>
        <w:t>8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EL DOGUITO </w:t>
        <w:tab/>
        <w:t>1010860.00</w:t>
        <w:tab/>
        <w:t>14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OS DESAGUES </w:t>
        <w:tab/>
        <w:t>986960.00</w:t>
        <w:tab/>
        <w:t>10</w:t>
        <w:tab/>
        <w:t>8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OS DURMIENTES </w:t>
        <w:tab/>
        <w:t>940589.00</w:t>
        <w:tab/>
        <w:t>14</w:t>
        <w:tab/>
        <w:t>12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DON SANTIAGO </w:t>
        <w:tab/>
        <w:t>933360.00</w:t>
        <w:tab/>
        <w:t>11</w:t>
        <w:tab/>
        <w:t>7    </w:t>
        <w:tab/>
        <w:t>1      </w:t>
        <w:tab/>
        <w:t>4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STANCIA LA JOSEFINA </w:t>
        <w:tab/>
        <w:t>900370.00</w:t>
        <w:tab/>
        <w:t>14</w:t>
        <w:tab/>
        <w:t>9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MAS ALTAS </w:t>
        <w:tab/>
        <w:t>872060.00</w:t>
        <w:tab/>
        <w:t>12</w:t>
        <w:tab/>
        <w:t>8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EL MANZANAR </w:t>
        <w:tab/>
        <w:t>851994.00</w:t>
        <w:tab/>
        <w:t>12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VARGAS LERENA, ARTURO </w:t>
        <w:tab/>
        <w:t>849020.00</w:t>
        <w:tab/>
        <w:t>12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 MANIJA </w:t>
        <w:tab/>
        <w:t>818840.00</w:t>
        <w:tab/>
        <w:t>6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JURI JOSE </w:t>
        <w:tab/>
        <w:t>816456.00</w:t>
        <w:tab/>
        <w:t>13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S DOS MANOS </w:t>
        <w:tab/>
        <w:t>807995.00</w:t>
        <w:tab/>
        <w:t>9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IVISADERO </w:t>
        <w:tab/>
        <w:t>797090.00</w:t>
        <w:tab/>
        <w:t>13</w:t>
        <w:tab/>
        <w:t>11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LEYENDA DE ARECO </w:t>
        <w:tab/>
        <w:t>787700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INVERSIONES EL CATORCE S.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784106.00</w:t>
        <w:tab/>
        <w:t>9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M &amp; M </w:t>
        <w:tab/>
        <w:t>779330.00</w:t>
        <w:tab/>
        <w:t>10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CHENAUT </w:t>
        <w:tab/>
        <w:t>759260.00</w:t>
        <w:tab/>
        <w:t>10</w:t>
        <w:tab/>
        <w:t>7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GARAT, JUAN MARTIN </w:t>
        <w:tab/>
        <w:t>754910.00</w:t>
        <w:tab/>
        <w:t>9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LAS CAMELIAS </w:t>
        <w:tab/>
        <w:t>739697.00</w:t>
        <w:tab/>
        <w:t>14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POZO DE LUNA </w:t>
        <w:tab/>
        <w:t>722905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MASAMA </w:t>
        <w:tab/>
        <w:t>677770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RANCHO GRANDE </w:t>
        <w:tab/>
        <w:t>664850.00</w:t>
        <w:tab/>
        <w:t>7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SAN FRANCISCO DE PILAR </w:t>
        <w:tab/>
        <w:t>664392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ANARUTH S.R.L. </w:t>
        <w:tab/>
        <w:t>663700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FRAGUAS, FRANCISCO </w:t>
        <w:tab/>
        <w:t>654045.00</w:t>
        <w:tab/>
        <w:t>6</w:t>
        <w:tab/>
        <w:t>2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VIKEDA S. R. L. </w:t>
        <w:tab/>
        <w:t>648278.00</w:t>
        <w:tab/>
        <w:t>6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L CHAÑAR </w:t>
        <w:tab/>
        <w:t>644640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PHALARIS S.R.L. </w:t>
        <w:tab/>
        <w:t>634525.00</w:t>
        <w:tab/>
        <w:t>7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PASAROTTI, CESAR O.(SUC.) </w:t>
        <w:tab/>
        <w:t>623600.00</w:t>
        <w:tab/>
        <w:t>3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ON TEO </w:t>
        <w:tab/>
        <w:t>621440.00</w:t>
        <w:tab/>
        <w:t>6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CRESPO, FELIX EDUARDO </w:t>
        <w:tab/>
        <w:t>610815.00</w:t>
        <w:tab/>
        <w:t>10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PASEANA S.R.L. </w:t>
        <w:tab/>
        <w:t>596070.00</w:t>
        <w:tab/>
        <w:t>11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LA GRINGA </w:t>
        <w:tab/>
        <w:t>594550.00</w:t>
        <w:tab/>
        <w:t>8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LA ENCONTRADA </w:t>
        <w:tab/>
        <w:t>592290.00</w:t>
        <w:tab/>
        <w:t>8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HARAS RODEO CHICO S.A. 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 xml:space="preserve">Y VILLAMIL, LUIS </w:t>
        <w:tab/>
        <w:t>588990.00</w:t>
        <w:tab/>
        <w:t>10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EL CARTUJO </w:t>
        <w:tab/>
        <w:t>579800.00</w:t>
        <w:tab/>
        <w:t>9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LAS RETAMAS </w:t>
        <w:tab/>
        <w:t>573301.00</w:t>
        <w:tab/>
        <w:t>9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COMALAL SA Y ESTACION 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DE MONTAS LA MISSION</w:t>
        <w:tab/>
        <w:t>567040.00</w:t>
        <w:tab/>
        <w:t>10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ESTIRPE DE CRIADORES </w:t>
        <w:tab/>
        <w:t>566900.00</w:t>
        <w:tab/>
        <w:t>9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REVANCHA </w:t>
        <w:tab/>
        <w:t>560390.00</w:t>
        <w:tab/>
        <w:t>9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WING </w:t>
        <w:tab/>
        <w:t>560340.00</w:t>
        <w:tab/>
        <w:t>8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ESECE </w:t>
        <w:tab/>
        <w:t>559890.00</w:t>
        <w:tab/>
        <w:t>6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AL RAMON </w:t>
        <w:tab/>
        <w:t>552002.00</w:t>
        <w:tab/>
        <w:t>9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LOS AGUACATES </w:t>
        <w:tab/>
        <w:t>54920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GRAZIAS </w:t>
        <w:tab/>
        <w:t>544630.00</w:t>
        <w:tab/>
        <w:t>7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ALADRO, JOSE ANDRES </w:t>
        <w:tab/>
        <w:t>539110.00</w:t>
        <w:tab/>
        <w:t>10</w:t>
        <w:tab/>
        <w:t>6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ALTOS DEL SALADO </w:t>
        <w:tab/>
        <w:t>533110.00</w:t>
        <w:tab/>
        <w:t>8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LA MAGDALENA </w:t>
        <w:tab/>
        <w:t>505661.00</w:t>
        <w:tab/>
        <w:t>10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AYUB, RENE JESUS Y 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HARAS RODEO CHICO S.A</w:t>
        <w:tab/>
        <w:t>50552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LA MADRUGADA </w:t>
        <w:tab/>
        <w:t>502250.00</w:t>
        <w:tab/>
        <w:t>6</w:t>
        <w:tab/>
        <w:t>5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FAZENDA MONDESIR S.A. </w:t>
        <w:tab/>
        <w:t>497350.00</w:t>
        <w:tab/>
        <w:t>6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LA PESADILLA </w:t>
        <w:tab/>
        <w:t>492892.00</w:t>
        <w:tab/>
        <w:t>7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LOS PRADOS </w:t>
        <w:tab/>
        <w:t>490535.00</w:t>
        <w:tab/>
        <w:t>6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ARTINEZ DE HOZ, SANTIAGO 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Y TRIÑANES, G.</w:t>
        <w:tab/>
        <w:t>474795.00</w:t>
        <w:tab/>
        <w:t>4</w:t>
        <w:tab/>
        <w:t>3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NIMANOR </w:t>
        <w:tab/>
        <w:t>468830.00</w:t>
        <w:tab/>
        <w:t>3</w:t>
        <w:tab/>
        <w:t>3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FORTALEZA </w:t>
        <w:tab/>
        <w:t>468690.00</w:t>
        <w:tab/>
        <w:t>8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GRAELLS NELSON ANTONIO </w:t>
        <w:tab/>
        <w:t>459265.00</w:t>
        <w:tab/>
        <w:t>8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WESTER CAM ALFA </w:t>
        <w:tab/>
        <w:t>452970.00</w:t>
        <w:tab/>
        <w:t>6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DON CARLOS </w:t>
        <w:tab/>
        <w:t>451380.00</w:t>
        <w:tab/>
        <w:t>6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SOLVEYRA EDUARDO ALFREDO </w:t>
        <w:tab/>
        <w:t>435330.00</w:t>
        <w:tab/>
        <w:t>6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LOS CUATRO CANDADOS </w:t>
        <w:tab/>
        <w:t>426416.00</w:t>
        <w:tab/>
        <w:t>7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HARAS BLOODHORSE S.A. </w:t>
        <w:tab/>
        <w:t>421170.00</w:t>
        <w:tab/>
        <w:t>4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736" w:leader="none"/>
          <w:tab w:val="left" w:pos="5103" w:leader="none"/>
          <w:tab w:val="left" w:pos="5592" w:leader="none"/>
          <w:tab w:val="left" w:pos="6380" w:leader="none"/>
          <w:tab w:val="left" w:pos="7289" w:leader="none"/>
          <w:tab w:val="left" w:pos="7685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MOSCON, SANTO HECTOR </w:t>
        <w:tab/>
        <w:t>417830.00</w:t>
        <w:tab/>
        <w:t>3</w:t>
        <w:tab/>
        <w:t>2    </w:t>
        <w:tab/>
        <w:t>0      </w:t>
        <w:tab/>
        <w:t>0</w:t>
        <w:tab/>
        <w:t>5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orrieron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</w:t>
        <w:tab/>
        <w:t xml:space="preserve">NOT FOR SALE </w:t>
        <w:tab/>
        <w:t>10135814.00</w:t>
        <w:tab/>
        <w:t>105</w:t>
        <w:tab/>
        <w:t>77    </w:t>
        <w:tab/>
        <w:t>4      </w:t>
        <w:tab/>
        <w:t>7</w:t>
        <w:tab/>
        <w:t>20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</w:t>
        <w:tab/>
        <w:t xml:space="preserve">ROMAN RULER (USA) </w:t>
        <w:tab/>
        <w:t>8756860.00</w:t>
        <w:tab/>
        <w:t>96</w:t>
        <w:tab/>
        <w:t>69    </w:t>
        <w:tab/>
        <w:t>5      </w:t>
        <w:tab/>
        <w:t>8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VAN NISTELROOY (USA) </w:t>
        <w:tab/>
        <w:t>8284855.00</w:t>
        <w:tab/>
        <w:t>78</w:t>
        <w:tab/>
        <w:t>58    </w:t>
        <w:tab/>
        <w:t>7      </w:t>
        <w:tab/>
        <w:t>14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ORPEN (USA) </w:t>
        <w:tab/>
        <w:t>7094515.00</w:t>
        <w:tab/>
        <w:t>87</w:t>
        <w:tab/>
        <w:t>57    </w:t>
        <w:tab/>
        <w:t>6      </w:t>
        <w:tab/>
        <w:t>10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</w:t>
        <w:tab/>
        <w:t xml:space="preserve">PURE PRIZE (USA) </w:t>
        <w:tab/>
        <w:t>7082963.00</w:t>
        <w:tab/>
        <w:t>80</w:t>
        <w:tab/>
        <w:t>63    </w:t>
        <w:tab/>
        <w:t>2      </w:t>
        <w:tab/>
        <w:t>2</w:t>
        <w:tab/>
        <w:t>16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FOOTSTEPSINTHESAND (GB) </w:t>
        <w:tab/>
        <w:t>7081942.00</w:t>
        <w:tab/>
        <w:t>81</w:t>
        <w:tab/>
        <w:t>56    </w:t>
        <w:tab/>
        <w:t>3      </w:t>
        <w:tab/>
        <w:t>8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MUTAKDDIM (USA) </w:t>
        <w:tab/>
        <w:t>6724401.00</w:t>
        <w:tab/>
        <w:t>71</w:t>
        <w:tab/>
        <w:t>48    </w:t>
        <w:tab/>
        <w:t>5      </w:t>
        <w:tab/>
        <w:t>7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QUAL STRIPES </w:t>
        <w:tab/>
        <w:t>6237005.00</w:t>
        <w:tab/>
        <w:t>65</w:t>
        <w:tab/>
        <w:t>47    </w:t>
        <w:tab/>
        <w:t>3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CATCHER IN THE RYE (IRE) </w:t>
        <w:tab/>
        <w:t>6229554.00</w:t>
        <w:tab/>
        <w:t>84</w:t>
        <w:tab/>
        <w:t>63    </w:t>
        <w:tab/>
        <w:t>0      </w:t>
        <w:tab/>
        <w:t>0</w:t>
        <w:tab/>
        <w:t>17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EASING ALONG (USA) </w:t>
        <w:tab/>
        <w:t>5808625.00</w:t>
        <w:tab/>
        <w:t>70</w:t>
        <w:tab/>
        <w:t>53    </w:t>
        <w:tab/>
        <w:t>0      </w:t>
        <w:tab/>
        <w:t>0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INCLUDE (USA) </w:t>
        <w:tab/>
        <w:t>5367465.00</w:t>
        <w:tab/>
        <w:t>43</w:t>
        <w:tab/>
        <w:t>29    </w:t>
        <w:tab/>
        <w:t>3      </w:t>
        <w:tab/>
        <w:t>5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EXCHANGE RATE (USA) </w:t>
        <w:tab/>
        <w:t>5279675.00</w:t>
        <w:tab/>
        <w:t>53</w:t>
        <w:tab/>
        <w:t>44    </w:t>
        <w:tab/>
        <w:t>3      </w:t>
        <w:tab/>
        <w:t>5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MANIPULATOR (USA) </w:t>
        <w:tab/>
        <w:t>5265225.00</w:t>
        <w:tab/>
        <w:t>71</w:t>
        <w:tab/>
        <w:t>51    </w:t>
        <w:tab/>
        <w:t>3      </w:t>
        <w:tab/>
        <w:t>3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HONOUR AND GLORY (USA) </w:t>
        <w:tab/>
        <w:t>5023866.00</w:t>
        <w:tab/>
        <w:t>65</w:t>
        <w:tab/>
        <w:t>54    </w:t>
        <w:tab/>
        <w:t>1      </w:t>
        <w:tab/>
        <w:t>1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SEBI HALO </w:t>
        <w:tab/>
        <w:t>4998288.00</w:t>
        <w:tab/>
        <w:t>63</w:t>
        <w:tab/>
        <w:t>54    </w:t>
        <w:tab/>
        <w:t>1      </w:t>
        <w:tab/>
        <w:t>1</w:t>
        <w:tab/>
        <w:t>15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TORM SURGE (USA) </w:t>
        <w:tab/>
        <w:t>4832955.00</w:t>
        <w:tab/>
        <w:t>54</w:t>
        <w:tab/>
        <w:t>40    </w:t>
        <w:tab/>
        <w:t>2      </w:t>
        <w:tab/>
        <w:t>3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INCURABLE OPTIMIST (USA) </w:t>
        <w:tab/>
        <w:t>4634883.00</w:t>
        <w:tab/>
        <w:t>64</w:t>
        <w:tab/>
        <w:t>52    </w:t>
        <w:tab/>
        <w:t>1      </w:t>
        <w:tab/>
        <w:t>1</w:t>
        <w:tab/>
        <w:t>18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KEY DEPUTY (USA) </w:t>
        <w:tab/>
        <w:t>4619105.00</w:t>
        <w:tab/>
        <w:t>49</w:t>
        <w:tab/>
        <w:t>32    </w:t>
        <w:tab/>
        <w:t>7      </w:t>
        <w:tab/>
        <w:t>1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LIZARD ISLAND (USA) </w:t>
        <w:tab/>
        <w:t>4153203.00</w:t>
        <w:tab/>
        <w:t>38</w:t>
        <w:tab/>
        <w:t>32    </w:t>
        <w:tab/>
        <w:t>3      </w:t>
        <w:tab/>
        <w:t>5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GIANT'S CAUSEWAY (USA) </w:t>
        <w:tab/>
        <w:t>3787790.00</w:t>
        <w:tab/>
        <w:t>49</w:t>
        <w:tab/>
        <w:t>31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SUNRAY SPIRIT (USA) </w:t>
        <w:tab/>
        <w:t>3698552.00</w:t>
        <w:tab/>
        <w:t>49</w:t>
        <w:tab/>
        <w:t>35    </w:t>
        <w:tab/>
        <w:t>0      </w:t>
        <w:tab/>
        <w:t>0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JOHANNESBURG (USA) </w:t>
        <w:tab/>
        <w:t>3690510.00</w:t>
        <w:tab/>
        <w:t>49</w:t>
        <w:tab/>
        <w:t>35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PERFECTPERFORMANCE (USA </w:t>
        <w:tab/>
        <w:t>3679885.00</w:t>
        <w:tab/>
        <w:t>40</w:t>
        <w:tab/>
        <w:t>29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GRAND REWARD (USA) </w:t>
        <w:tab/>
        <w:t>3587866.00</w:t>
        <w:tab/>
        <w:t>49</w:t>
        <w:tab/>
        <w:t>37    </w:t>
        <w:tab/>
        <w:t>3      </w:t>
        <w:tab/>
        <w:t>4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INDYGO SHINER (USA) </w:t>
        <w:tab/>
        <w:t>3555226.00</w:t>
        <w:tab/>
        <w:t>45</w:t>
        <w:tab/>
        <w:t>33    </w:t>
        <w:tab/>
        <w:t>1      </w:t>
        <w:tab/>
        <w:t>2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RUSSIAN BLUE (IRE) </w:t>
        <w:tab/>
        <w:t>3516127.00</w:t>
        <w:tab/>
        <w:t>46</w:t>
        <w:tab/>
        <w:t>40    </w:t>
        <w:tab/>
        <w:t>0      </w:t>
        <w:tab/>
        <w:t>0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CORREDOR (USA) </w:t>
        <w:tab/>
        <w:t>3425516.00</w:t>
        <w:tab/>
        <w:t>43</w:t>
        <w:tab/>
        <w:t>29    </w:t>
        <w:tab/>
        <w:t>2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UCKY ROBERTO (USA) </w:t>
        <w:tab/>
        <w:t>3243098.00</w:t>
        <w:tab/>
        <w:t>43</w:t>
        <w:tab/>
        <w:t>31    </w:t>
        <w:tab/>
        <w:t>1      </w:t>
        <w:tab/>
        <w:t>1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LUHUK (USA) </w:t>
        <w:tab/>
        <w:t>3237519.00</w:t>
        <w:tab/>
        <w:t>37</w:t>
        <w:tab/>
        <w:t>27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THE LEOPARD (USA) </w:t>
        <w:tab/>
        <w:t>2879050.00</w:t>
        <w:tab/>
        <w:t>31</w:t>
        <w:tab/>
        <w:t>27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JUMP START (USA) </w:t>
        <w:tab/>
        <w:t>2817161.00</w:t>
        <w:tab/>
        <w:t>27</w:t>
        <w:tab/>
        <w:t>21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SLEW GIN FIZZ (USA) </w:t>
        <w:tab/>
        <w:t>2735415.00</w:t>
        <w:tab/>
        <w:t>39</w:t>
        <w:tab/>
        <w:t>29    </w:t>
        <w:tab/>
        <w:t>1      </w:t>
        <w:tab/>
        <w:t>1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KING'S BEST (USA) </w:t>
        <w:tab/>
        <w:t>2462580.00</w:t>
        <w:tab/>
        <w:t>30</w:t>
        <w:tab/>
        <w:t>23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LPHA PLUS (USA) </w:t>
        <w:tab/>
        <w:t>2408971.00</w:t>
        <w:tab/>
        <w:t>29</w:t>
        <w:tab/>
        <w:t>23    </w:t>
        <w:tab/>
        <w:t>0      </w:t>
        <w:tab/>
        <w:t>0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TAR DABBLER (USA) </w:t>
        <w:tab/>
        <w:t>2227475.00</w:t>
        <w:tab/>
        <w:t>27</w:t>
        <w:tab/>
        <w:t>22    </w:t>
        <w:tab/>
        <w:t>2      </w:t>
        <w:tab/>
        <w:t>4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APTITUDE (USA) </w:t>
        <w:tab/>
        <w:t>2172583.00</w:t>
        <w:tab/>
        <w:t>24</w:t>
        <w:tab/>
        <w:t>21    </w:t>
        <w:tab/>
        <w:t>1      </w:t>
        <w:tab/>
        <w:t>1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MAJESTIC WARRIOR (USA) </w:t>
        <w:tab/>
        <w:t>2088220.00</w:t>
        <w:tab/>
        <w:t>22</w:t>
        <w:tab/>
        <w:t>19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HAT TRICK (JPN) </w:t>
        <w:tab/>
        <w:t>1983675.00</w:t>
        <w:tab/>
        <w:t>17</w:t>
        <w:tab/>
        <w:t>14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DANCING FOR ME </w:t>
        <w:tab/>
        <w:t>1906620.00</w:t>
        <w:tab/>
        <w:t>19</w:t>
        <w:tab/>
        <w:t>16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MR. LIGHT </w:t>
        <w:tab/>
        <w:t>1880981.00</w:t>
        <w:tab/>
        <w:t>24</w:t>
        <w:tab/>
        <w:t>21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BAHIARO </w:t>
        <w:tab/>
        <w:t>1822452.00</w:t>
        <w:tab/>
        <w:t>21</w:t>
        <w:tab/>
        <w:t>18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ULTRY SONG (USA) </w:t>
        <w:tab/>
        <w:t>1815317.00</w:t>
        <w:tab/>
        <w:t>23</w:t>
        <w:tab/>
        <w:t>20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ISSIONARY (USA) </w:t>
        <w:tab/>
        <w:t>1800630.00</w:t>
        <w:tab/>
        <w:t>25</w:t>
        <w:tab/>
        <w:t>22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ALRASSAAM (GB) </w:t>
        <w:tab/>
        <w:t>1765708.00</w:t>
        <w:tab/>
        <w:t>17</w:t>
        <w:tab/>
        <w:t>13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LASTING APPROVAL (USA) </w:t>
        <w:tab/>
        <w:t>1744780.00</w:t>
        <w:tab/>
        <w:t>17</w:t>
        <w:tab/>
        <w:t>12    </w:t>
        <w:tab/>
        <w:t>1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VAL ROYAL (FR) </w:t>
        <w:tab/>
        <w:t>1740956.00</w:t>
        <w:tab/>
        <w:t>24</w:t>
        <w:tab/>
        <w:t>17    </w:t>
        <w:tab/>
        <w:t>2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DON INCAUTO </w:t>
        <w:tab/>
        <w:t>1713588.00</w:t>
        <w:tab/>
        <w:t>20</w:t>
        <w:tab/>
        <w:t>14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SURVIVALIST (USA) </w:t>
        <w:tab/>
        <w:t>1707530.00</w:t>
        <w:tab/>
        <w:t>27</w:t>
        <w:tab/>
        <w:t>19    </w:t>
        <w:tab/>
        <w:t>1      </w:t>
        <w:tab/>
        <w:t>3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FEBRUARY STORM (USA) </w:t>
        <w:tab/>
        <w:t>1694005.00</w:t>
        <w:tab/>
        <w:t>23</w:t>
        <w:tab/>
        <w:t>21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HARLAN'S HOLIDAY (USA) </w:t>
        <w:tab/>
        <w:t>1680670.00</w:t>
        <w:tab/>
        <w:t>14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BERNSTEIN (USA) </w:t>
        <w:tab/>
        <w:t>1647473.00</w:t>
        <w:tab/>
        <w:t>30</w:t>
        <w:tab/>
        <w:t>22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FIRE SLAM (USA) </w:t>
        <w:tab/>
        <w:t>1607775.00</w:t>
        <w:tab/>
        <w:t>14</w:t>
        <w:tab/>
        <w:t>13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TRUE CAUSE (USA) </w:t>
        <w:tab/>
        <w:t>1582150.00</w:t>
        <w:tab/>
        <w:t>14</w:t>
        <w:tab/>
        <w:t>11    </w:t>
        <w:tab/>
        <w:t>1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ART MASTER (USA) </w:t>
        <w:tab/>
        <w:t>1541755.00</w:t>
        <w:tab/>
        <w:t>25</w:t>
        <w:tab/>
        <w:t>18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HALO SUNSHINE (USA) </w:t>
        <w:tab/>
        <w:t>1535095.00</w:t>
        <w:tab/>
        <w:t>24</w:t>
        <w:tab/>
        <w:t>17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TAWQEET (USA) </w:t>
        <w:tab/>
        <w:t>1522730.00</w:t>
        <w:tab/>
        <w:t>20</w:t>
        <w:tab/>
        <w:t>15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PUT IT BACK (USA) </w:t>
        <w:tab/>
        <w:t>1500370.00</w:t>
        <w:tab/>
        <w:t>18</w:t>
        <w:tab/>
        <w:t>13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VISION AND VERSE (USA) </w:t>
        <w:tab/>
        <w:t>1470780.00</w:t>
        <w:tab/>
        <w:t>23</w:t>
        <w:tab/>
        <w:t>15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WILD EVENT (USA) </w:t>
        <w:tab/>
        <w:t>1402760.00</w:t>
        <w:tab/>
        <w:t>18</w:t>
        <w:tab/>
        <w:t>11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EDITOR'S NOTE (USA) </w:t>
        <w:tab/>
        <w:t>1360393.00</w:t>
        <w:tab/>
        <w:t>23</w:t>
        <w:tab/>
        <w:t>16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EMPEROR JONES (USA) </w:t>
        <w:tab/>
        <w:t>1344010.00</w:t>
        <w:tab/>
        <w:t>19</w:t>
        <w:tab/>
        <w:t>1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CHUBASCO CAT (USA) </w:t>
        <w:tab/>
        <w:t>1331470.00</w:t>
        <w:tab/>
        <w:t>17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THUNDER GULCH (USA) </w:t>
        <w:tab/>
        <w:t>1328189.00</w:t>
        <w:tab/>
        <w:t>18</w:t>
        <w:tab/>
        <w:t>16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LODE (USA) </w:t>
        <w:tab/>
        <w:t>1285815.00</w:t>
        <w:tab/>
        <w:t>26</w:t>
        <w:tab/>
        <w:t>2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ASIATIC BOY </w:t>
        <w:tab/>
        <w:t>1244895.00</w:t>
        <w:tab/>
        <w:t>7</w:t>
        <w:tab/>
        <w:t>5    </w:t>
        <w:tab/>
        <w:t>1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HOLLIN </w:t>
        <w:tab/>
        <w:t>1242422.00</w:t>
        <w:tab/>
        <w:t>22</w:t>
        <w:tab/>
        <w:t>17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INTERPRETE </w:t>
        <w:tab/>
        <w:t>1230632.00</w:t>
        <w:tab/>
        <w:t>13</w:t>
        <w:tab/>
        <w:t>12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SEATTLE FITZ </w:t>
        <w:tab/>
        <w:t>1217875.00</w:t>
        <w:tab/>
        <w:t>9</w:t>
        <w:tab/>
        <w:t>7    </w:t>
        <w:tab/>
        <w:t>2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HOLT (USA) </w:t>
        <w:tab/>
        <w:t>1188898.00</w:t>
        <w:tab/>
        <w:t>19</w:t>
        <w:tab/>
        <w:t>11    </w:t>
        <w:tab/>
        <w:t>1      </w:t>
        <w:tab/>
        <w:t>3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SEEKER'S REWARD (CAN) </w:t>
        <w:tab/>
        <w:t>1179616.00</w:t>
        <w:tab/>
        <w:t>12</w:t>
        <w:tab/>
        <w:t>11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1</w:t>
        <w:tab/>
        <w:t xml:space="preserve">SEEKING DAYLIGHT (USA) </w:t>
        <w:tab/>
        <w:t>1158710.00</w:t>
        <w:tab/>
        <w:t>16</w:t>
        <w:tab/>
        <w:t>1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2</w:t>
        <w:tab/>
        <w:t xml:space="preserve">BELLA SHAMBROCK (USA) </w:t>
        <w:tab/>
        <w:t>1147351.00</w:t>
        <w:tab/>
        <w:t>17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3</w:t>
        <w:tab/>
        <w:t xml:space="preserve">EMPEROR RICHARD </w:t>
        <w:tab/>
        <w:t>1085845.00</w:t>
        <w:tab/>
        <w:t>10</w:t>
        <w:tab/>
        <w:t>7    </w:t>
        <w:tab/>
        <w:t>2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POLLARD'S VISION (USA) </w:t>
        <w:tab/>
        <w:t>1078952.00</w:t>
        <w:tab/>
        <w:t>9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LAC AZUR </w:t>
        <w:tab/>
        <w:t>1053280.00</w:t>
        <w:tab/>
        <w:t>15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GLICK (USA) </w:t>
        <w:tab/>
        <w:t>1048526.00</w:t>
        <w:tab/>
        <w:t>13</w:t>
        <w:tab/>
        <w:t>11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CASUAL MEETING </w:t>
        <w:tab/>
        <w:t>1016711.00</w:t>
        <w:tab/>
        <w:t>10</w:t>
        <w:tab/>
        <w:t>10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EL EXPRESIVO </w:t>
        <w:tab/>
        <w:t>983130.00</w:t>
        <w:tab/>
        <w:t>12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FORTY FABULOSO </w:t>
        <w:tab/>
        <w:t>966840.00</w:t>
        <w:tab/>
        <w:t>13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OLONIAL AFFAIR (USA) </w:t>
        <w:tab/>
        <w:t>965068.00</w:t>
        <w:tab/>
        <w:t>13</w:t>
        <w:tab/>
        <w:t>8    </w:t>
        <w:tab/>
        <w:t>1      </w:t>
        <w:tab/>
        <w:t>4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ROMANOV (IRE) </w:t>
        <w:tab/>
        <w:t>945398.00</w:t>
        <w:tab/>
        <w:t>12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HIDDEN TRUTH (USA) </w:t>
        <w:tab/>
        <w:t>943052.00</w:t>
        <w:tab/>
        <w:t>15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STORMELLO (USA) </w:t>
        <w:tab/>
        <w:t>938370.00</w:t>
        <w:tab/>
        <w:t>13</w:t>
        <w:tab/>
        <w:t>8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FORESTRY (USA) </w:t>
        <w:tab/>
        <w:t>931480.00</w:t>
        <w:tab/>
        <w:t>9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TAPATIO </w:t>
        <w:tab/>
        <w:t>903610.00</w:t>
        <w:tab/>
        <w:t>19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SILVER PLANET </w:t>
        <w:tab/>
        <w:t>899210.00</w:t>
        <w:tab/>
        <w:t>15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BODY GLOVE </w:t>
        <w:tab/>
        <w:t>897569.00</w:t>
        <w:tab/>
        <w:t>16</w:t>
        <w:tab/>
        <w:t>13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CHULLO </w:t>
        <w:tab/>
        <w:t>871095.00</w:t>
        <w:tab/>
        <w:t>14</w:t>
        <w:tab/>
        <w:t>1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FREUD (USA) </w:t>
        <w:tab/>
        <w:t>822970.00</w:t>
        <w:tab/>
        <w:t>8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REQUEST FOR PAROLE (USA) </w:t>
        <w:tab/>
        <w:t>818485.00</w:t>
        <w:tab/>
        <w:t>11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FAIRY MAGIC </w:t>
        <w:tab/>
        <w:t>816835.00</w:t>
        <w:tab/>
        <w:t>9</w:t>
        <w:tab/>
        <w:t>7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PAINTER </w:t>
        <w:tab/>
        <w:t>802085.00</w:t>
        <w:tab/>
        <w:t>10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CITY BANKER </w:t>
        <w:tab/>
        <w:t>794035.00</w:t>
        <w:tab/>
        <w:t>7</w:t>
        <w:tab/>
        <w:t>5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SOUTHERN HALO (USA) </w:t>
        <w:tab/>
        <w:t>762510.00</w:t>
        <w:tab/>
        <w:t>12</w:t>
        <w:tab/>
        <w:t>1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ILUSOR </w:t>
        <w:tab/>
        <w:t>749535.00</w:t>
        <w:tab/>
        <w:t>8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EL PRADO ROB (USA) </w:t>
        <w:tab/>
        <w:t>743709.00</w:t>
        <w:tab/>
        <w:t>8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OFFLEE WILD (USA) </w:t>
        <w:tab/>
        <w:t>737228.00</w:t>
        <w:tab/>
        <w:t>5</w:t>
        <w:tab/>
        <w:t>3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SEATTLE HOOFER (USA) </w:t>
        <w:tab/>
        <w:t>734405.00</w:t>
        <w:tab/>
        <w:t>8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ADORJINSKY (USA) </w:t>
        <w:tab/>
        <w:t>725210.00</w:t>
        <w:tab/>
        <w:t>9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98" w:leader="none"/>
          <w:tab w:val="left" w:pos="4902" w:leader="none"/>
          <w:tab w:val="left" w:pos="5391" w:leader="none"/>
          <w:tab w:val="left" w:pos="6202" w:leader="none"/>
          <w:tab w:val="left" w:pos="7203" w:leader="none"/>
          <w:tab w:val="left" w:pos="759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SPACIADO </w:t>
        <w:tab/>
        <w:t>707190.00</w:t>
        <w:tab/>
        <w:t>9</w:t>
        <w:tab/>
        <w:t>8    </w:t>
        <w:tab/>
        <w:t>0      </w:t>
        <w:tab/>
        <w:t>0</w:t>
        <w:tab/>
        <w:t>39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orrieron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13744265.00</w:t>
        <w:tab/>
        <w:t>145</w:t>
        <w:tab/>
        <w:t>106    </w:t>
        <w:tab/>
        <w:t>3      </w:t>
        <w:tab/>
        <w:t>3</w:t>
        <w:tab/>
        <w:t>35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INTERPRETE </w:t>
        <w:tab/>
        <w:t>9217944.00</w:t>
        <w:tab/>
        <w:t>110</w:t>
        <w:tab/>
        <w:t>92    </w:t>
        <w:tab/>
        <w:t>2      </w:t>
        <w:tab/>
        <w:t>2</w:t>
        <w:tab/>
        <w:t>26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ROY (USA) </w:t>
        <w:tab/>
        <w:t>7809215.00</w:t>
        <w:tab/>
        <w:t>83</w:t>
        <w:tab/>
        <w:t>60    </w:t>
        <w:tab/>
        <w:t>4      </w:t>
        <w:tab/>
        <w:t>4</w:t>
        <w:tab/>
        <w:t>17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TZCARRALDO </w:t>
        <w:tab/>
        <w:t>6635133.00</w:t>
        <w:tab/>
        <w:t>80</w:t>
        <w:tab/>
        <w:t>61    </w:t>
        <w:tab/>
        <w:t>3      </w:t>
        <w:tab/>
        <w:t>4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LODE (USA) </w:t>
        <w:tab/>
        <w:t>6452956.00</w:t>
        <w:tab/>
        <w:t>75</w:t>
        <w:tab/>
        <w:t>50    </w:t>
        <w:tab/>
        <w:t>7      </w:t>
        <w:tab/>
        <w:t>9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PARADE MARSHAL (USA) </w:t>
        <w:tab/>
        <w:t>6424036.00</w:t>
        <w:tab/>
        <w:t>81</w:t>
        <w:tab/>
        <w:t>56    </w:t>
        <w:tab/>
        <w:t>4      </w:t>
        <w:tab/>
        <w:t>9</w:t>
        <w:tab/>
        <w:t>14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CANDY STRIPES (USA) </w:t>
        <w:tab/>
        <w:t>6204430.00</w:t>
        <w:tab/>
        <w:t>73</w:t>
        <w:tab/>
        <w:t>57    </w:t>
        <w:tab/>
        <w:t>5      </w:t>
        <w:tab/>
        <w:t>7</w:t>
        <w:tab/>
        <w:t>18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BERNSTEIN (USA) </w:t>
        <w:tab/>
        <w:t>5886367.00</w:t>
        <w:tab/>
        <w:t>55</w:t>
        <w:tab/>
        <w:t>40    </w:t>
        <w:tab/>
        <w:t>2      </w:t>
        <w:tab/>
        <w:t>6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QUALIZE (USA) </w:t>
        <w:tab/>
        <w:t>5882577.00</w:t>
        <w:tab/>
        <w:t>70</w:t>
        <w:tab/>
        <w:t>53    </w:t>
        <w:tab/>
        <w:t>7      </w:t>
        <w:tab/>
        <w:t>11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NUMEROUS (USA) </w:t>
        <w:tab/>
        <w:t>5665005.00</w:t>
        <w:tab/>
        <w:t>71</w:t>
        <w:tab/>
        <w:t>56    </w:t>
        <w:tab/>
        <w:t>2      </w:t>
        <w:tab/>
        <w:t>2</w:t>
        <w:tab/>
        <w:t>17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ENGRILLADO </w:t>
        <w:tab/>
        <w:t>4994739.00</w:t>
        <w:tab/>
        <w:t>59</w:t>
        <w:tab/>
        <w:t>43    </w:t>
        <w:tab/>
        <w:t>2      </w:t>
        <w:tab/>
        <w:t>5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SALT LAKE (USA) </w:t>
        <w:tab/>
        <w:t>4434868.00</w:t>
        <w:tab/>
        <w:t>46</w:t>
        <w:tab/>
        <w:t>31    </w:t>
        <w:tab/>
        <w:t>1      </w:t>
        <w:tab/>
        <w:t>4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LUHUK (USA) </w:t>
        <w:tab/>
        <w:t>4407050.00</w:t>
        <w:tab/>
        <w:t>53</w:t>
        <w:tab/>
        <w:t>41    </w:t>
        <w:tab/>
        <w:t>3      </w:t>
        <w:tab/>
        <w:t>5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4</w:t>
        <w:tab/>
        <w:t xml:space="preserve">RIDE THE RAILS (USA) </w:t>
        <w:tab/>
        <w:t>4260105.00</w:t>
        <w:tab/>
        <w:t>47</w:t>
        <w:tab/>
        <w:t>35    </w:t>
        <w:tab/>
        <w:t>0      </w:t>
        <w:tab/>
        <w:t>0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5</w:t>
        <w:tab/>
        <w:t xml:space="preserve">MUTAKDDIM (USA) </w:t>
        <w:tab/>
        <w:t>4240502.00</w:t>
        <w:tab/>
        <w:t>53</w:t>
        <w:tab/>
        <w:t>43    </w:t>
        <w:tab/>
        <w:t>1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HALO SUNSHINE (USA) </w:t>
        <w:tab/>
        <w:t>4091206.00</w:t>
        <w:tab/>
        <w:t>38</w:t>
        <w:tab/>
        <w:t>31    </w:t>
        <w:tab/>
        <w:t>1      </w:t>
        <w:tab/>
        <w:t>2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OAR (USA) </w:t>
        <w:tab/>
        <w:t>3911010.00</w:t>
        <w:tab/>
        <w:t>52</w:t>
        <w:tab/>
        <w:t>36    </w:t>
        <w:tab/>
        <w:t>3      </w:t>
        <w:tab/>
        <w:t>8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SHY TOM (USA) </w:t>
        <w:tab/>
        <w:t>3595874.00</w:t>
        <w:tab/>
        <w:t>44</w:t>
        <w:tab/>
        <w:t>35    </w:t>
        <w:tab/>
        <w:t>1      </w:t>
        <w:tab/>
        <w:t>1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LEW GIN FIZZ (USA) </w:t>
        <w:tab/>
        <w:t>3212620.00</w:t>
        <w:tab/>
        <w:t>41</w:t>
        <w:tab/>
        <w:t>31    </w:t>
        <w:tab/>
        <w:t>1      </w:t>
        <w:tab/>
        <w:t>1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CONFIDENTIAL TALK (USA) </w:t>
        <w:tab/>
        <w:t>2788144.00</w:t>
        <w:tab/>
        <w:t>34</w:t>
        <w:tab/>
        <w:t>27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EASING ALONG (USA) </w:t>
        <w:tab/>
        <w:t>2734710.00</w:t>
        <w:tab/>
        <w:t>27</w:t>
        <w:tab/>
        <w:t>19    </w:t>
        <w:tab/>
        <w:t>4      </w:t>
        <w:tab/>
        <w:t>6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KITWOOD (USA) </w:t>
        <w:tab/>
        <w:t>2533071.00</w:t>
        <w:tab/>
        <w:t>30</w:t>
        <w:tab/>
        <w:t>23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POLIGLOTE (GB) </w:t>
        <w:tab/>
        <w:t>2529425.00</w:t>
        <w:tab/>
        <w:t>27</w:t>
        <w:tab/>
        <w:t>19    </w:t>
        <w:tab/>
        <w:t>3      </w:t>
        <w:tab/>
        <w:t>6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ROMANOV (IRE) </w:t>
        <w:tab/>
        <w:t>2513268.00</w:t>
        <w:tab/>
        <w:t>35</w:t>
        <w:tab/>
        <w:t>23    </w:t>
        <w:tab/>
        <w:t>1      </w:t>
        <w:tab/>
        <w:t>2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RINGARO (USA) </w:t>
        <w:tab/>
        <w:t>2383825.00</w:t>
        <w:tab/>
        <w:t>29</w:t>
        <w:tab/>
        <w:t>23    </w:t>
        <w:tab/>
        <w:t>2      </w:t>
        <w:tab/>
        <w:t>2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POTRILLON </w:t>
        <w:tab/>
        <w:t>2373148.00</w:t>
        <w:tab/>
        <w:t>28</w:t>
        <w:tab/>
        <w:t>21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CIPAYO </w:t>
        <w:tab/>
        <w:t>2299300.00</w:t>
        <w:tab/>
        <w:t>31</w:t>
        <w:tab/>
        <w:t>23    </w:t>
        <w:tab/>
        <w:t>1      </w:t>
        <w:tab/>
        <w:t>3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HONOUR AND GLORY (USA) </w:t>
        <w:tab/>
        <w:t>2224867.00</w:t>
        <w:tab/>
        <w:t>27</w:t>
        <w:tab/>
        <w:t>19    </w:t>
        <w:tab/>
        <w:t>1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OUIS QUATORZE (USA) </w:t>
        <w:tab/>
        <w:t>2212116.00</w:t>
        <w:tab/>
        <w:t>32</w:t>
        <w:tab/>
        <w:t>26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ACCEPTABLE (USA) </w:t>
        <w:tab/>
        <w:t>2198390.00</w:t>
        <w:tab/>
        <w:t>20</w:t>
        <w:tab/>
        <w:t>18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HIDDEN PRIZE (USA) </w:t>
        <w:tab/>
        <w:t>2035058.00</w:t>
        <w:tab/>
        <w:t>24</w:t>
        <w:tab/>
        <w:t>17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INCURABLE OPTIMIST (USA) </w:t>
        <w:tab/>
        <w:t>2013696.00</w:t>
        <w:tab/>
        <w:t>19</w:t>
        <w:tab/>
        <w:t>17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LUCKY ROBERTO (USA) </w:t>
        <w:tab/>
        <w:t>2000643.00</w:t>
        <w:tab/>
        <w:t>20</w:t>
        <w:tab/>
        <w:t>14    </w:t>
        <w:tab/>
        <w:t>3      </w:t>
        <w:tab/>
        <w:t>4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QUIET AMERICAN (USA) </w:t>
        <w:tab/>
        <w:t>1869860.00</w:t>
        <w:tab/>
        <w:t>3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SILVER FINDER (USA) </w:t>
        <w:tab/>
        <w:t>1829094.00</w:t>
        <w:tab/>
        <w:t>26</w:t>
        <w:tab/>
        <w:t>16    </w:t>
        <w:tab/>
        <w:t>2      </w:t>
        <w:tab/>
        <w:t>4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RAMPART ROAD (USA) </w:t>
        <w:tab/>
        <w:t>1684625.00</w:t>
        <w:tab/>
        <w:t>21</w:t>
        <w:tab/>
        <w:t>14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HUSSONET </w:t>
        <w:tab/>
        <w:t>1673912.00</w:t>
        <w:tab/>
        <w:t>17</w:t>
        <w:tab/>
        <w:t>12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POTRILLAZO </w:t>
        <w:tab/>
        <w:t>1595675.00</w:t>
        <w:tab/>
        <w:t>16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IBERO </w:t>
        <w:tab/>
        <w:t>1537782.00</w:t>
        <w:tab/>
        <w:t>20</w:t>
        <w:tab/>
        <w:t>16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ALPHA PLUS (USA) </w:t>
        <w:tab/>
        <w:t>1528650.00</w:t>
        <w:tab/>
        <w:t>17</w:t>
        <w:tab/>
        <w:t>13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ETIT POUCET (GB) </w:t>
        <w:tab/>
        <w:t>1513073.00</w:t>
        <w:tab/>
        <w:t>20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GEM MASTER (USA) </w:t>
        <w:tab/>
        <w:t>1499353.00</w:t>
        <w:tab/>
        <w:t>27</w:t>
        <w:tab/>
        <w:t>22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EGG TOSS (USA) </w:t>
        <w:tab/>
        <w:t>1431738.00</w:t>
        <w:tab/>
        <w:t>19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4</w:t>
        <w:tab/>
        <w:t xml:space="preserve">GRAND SLAM (USA) </w:t>
        <w:tab/>
        <w:t>1423625.00</w:t>
        <w:tab/>
        <w:t>17</w:t>
        <w:tab/>
        <w:t>1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ORPEN (USA) </w:t>
        <w:tab/>
        <w:t>1385966.00</w:t>
        <w:tab/>
        <w:t>13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LORD HAILEY (USA) </w:t>
        <w:tab/>
        <w:t>1342340.00</w:t>
        <w:tab/>
        <w:t>18</w:t>
        <w:tab/>
        <w:t>13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RAINBOW CORNER (GB) </w:t>
        <w:tab/>
        <w:t>1327520.00</w:t>
        <w:tab/>
        <w:t>13</w:t>
        <w:tab/>
        <w:t>9    </w:t>
        <w:tab/>
        <w:t>2      </w:t>
        <w:tab/>
        <w:t>3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VICTORY SPEECH (USA) </w:t>
        <w:tab/>
        <w:t>1254928.00</w:t>
        <w:tab/>
        <w:t>15</w:t>
        <w:tab/>
        <w:t>11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THE WATCHER (USA) </w:t>
        <w:tab/>
        <w:t>1239680.00</w:t>
        <w:tab/>
        <w:t>14</w:t>
        <w:tab/>
        <w:t>1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IN CLASS (USA) </w:t>
        <w:tab/>
        <w:t>1235650.00</w:t>
        <w:tab/>
        <w:t>13</w:t>
        <w:tab/>
        <w:t>11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EL COMPINCHE </w:t>
        <w:tab/>
        <w:t>1204848.00</w:t>
        <w:tab/>
        <w:t>13</w:t>
        <w:tab/>
        <w:t>10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AWESOME AGAIN </w:t>
        <w:tab/>
        <w:t>1198554.00</w:t>
        <w:tab/>
        <w:t>11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PURE PRIZE (USA) </w:t>
        <w:tab/>
        <w:t>1197588.00</w:t>
        <w:tab/>
        <w:t>11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THUNDER GULCH (USA) </w:t>
        <w:tab/>
        <w:t>1187700.00</w:t>
        <w:tab/>
        <w:t>11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AHMAD </w:t>
        <w:tab/>
        <w:t>1169622.00</w:t>
        <w:tab/>
        <w:t>14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CONTESTED BID (USA) </w:t>
        <w:tab/>
        <w:t>1157620.00</w:t>
        <w:tab/>
        <w:t>19</w:t>
        <w:tab/>
        <w:t>14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FREELANCER (USA) </w:t>
        <w:tab/>
        <w:t>1145685.00</w:t>
        <w:tab/>
        <w:t>17</w:t>
        <w:tab/>
        <w:t>9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TEMPRANERO (CHI) </w:t>
        <w:tab/>
        <w:t>1057035.00</w:t>
        <w:tab/>
        <w:t>15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CORWYN BAY (IRE) </w:t>
        <w:tab/>
        <w:t>1054460.00</w:t>
        <w:tab/>
        <w:t>15</w:t>
        <w:tab/>
        <w:t>7    </w:t>
        <w:tab/>
        <w:t>1      </w:t>
        <w:tab/>
        <w:t>2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FORLITANO </w:t>
        <w:tab/>
        <w:t>1027920.00</w:t>
        <w:tab/>
        <w:t>10</w:t>
        <w:tab/>
        <w:t>8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MAT-BOY </w:t>
        <w:tab/>
        <w:t>974660.00</w:t>
        <w:tab/>
        <w:t>13</w:t>
        <w:tab/>
        <w:t>12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AETOLIAN (USA) </w:t>
        <w:tab/>
        <w:t>961125.00</w:t>
        <w:tab/>
        <w:t>9</w:t>
        <w:tab/>
        <w:t>8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MUBARAK (CAN) </w:t>
        <w:tab/>
        <w:t>950930.00</w:t>
        <w:tab/>
        <w:t>13</w:t>
        <w:tab/>
        <w:t>7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GONE WEST </w:t>
        <w:tab/>
        <w:t>949690.00</w:t>
        <w:tab/>
        <w:t>8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WOODMAN </w:t>
        <w:tab/>
        <w:t>944690.00</w:t>
        <w:tab/>
        <w:t>8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TACTICAL ADVANTAGE (USA </w:t>
        <w:tab/>
        <w:t>928250.00</w:t>
        <w:tab/>
        <w:t>11</w:t>
        <w:tab/>
        <w:t>9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JOHNNY'S PROSPECT (USA) </w:t>
        <w:tab/>
        <w:t>923476.00</w:t>
        <w:tab/>
        <w:t>13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DALHART (USA) </w:t>
        <w:tab/>
        <w:t>909310.00</w:t>
        <w:tab/>
        <w:t>13</w:t>
        <w:tab/>
        <w:t>9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WESTBRIDGE (USA) </w:t>
        <w:tab/>
        <w:t>903795.00</w:t>
        <w:tab/>
        <w:t>13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FRIUL </w:t>
        <w:tab/>
        <w:t>850369.00</w:t>
        <w:tab/>
        <w:t>10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AYANT </w:t>
        <w:tab/>
        <w:t>839742.00</w:t>
        <w:tab/>
        <w:t>7</w:t>
        <w:tab/>
        <w:t>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FADEYEV (USA) </w:t>
        <w:tab/>
        <w:t>839115.00</w:t>
        <w:tab/>
        <w:t>12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CAREAFOLIE (IRE) </w:t>
        <w:tab/>
        <w:t>835365.00</w:t>
        <w:tab/>
        <w:t>12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EL SEMBRADOR </w:t>
        <w:tab/>
        <w:t>815368.00</w:t>
        <w:tab/>
        <w:t>13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HANDSOME HALO </w:t>
        <w:tab/>
        <w:t>809830.00</w:t>
        <w:tab/>
        <w:t>11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TALE OF THE CAT </w:t>
        <w:tab/>
        <w:t>801390.00</w:t>
        <w:tab/>
        <w:t>9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SONUS (IRE) </w:t>
        <w:tab/>
        <w:t>795130.00</w:t>
        <w:tab/>
        <w:t>9</w:t>
        <w:tab/>
        <w:t>6    </w:t>
        <w:tab/>
        <w:t>2      </w:t>
        <w:tab/>
        <w:t>3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IL CORSARO (USA) </w:t>
        <w:tab/>
        <w:t>785675.00</w:t>
        <w:tab/>
        <w:t>8</w:t>
        <w:tab/>
        <w:t>6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BOMBAZO TOSS </w:t>
        <w:tab/>
        <w:t>785100.00</w:t>
        <w:tab/>
        <w:t>11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PERFECT PARADE (USA) </w:t>
        <w:tab/>
        <w:t>781329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CARSON CITY (USA) </w:t>
        <w:tab/>
        <w:t>779114.00</w:t>
        <w:tab/>
        <w:t>5</w:t>
        <w:tab/>
        <w:t>2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HENNESSY (USA) </w:t>
        <w:tab/>
        <w:t>771430.00</w:t>
        <w:tab/>
        <w:t>11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FIRERY ENSIGN (USA) </w:t>
        <w:tab/>
        <w:t>769734.00</w:t>
        <w:tab/>
        <w:t>11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POLITICAL AMBITION (USA) </w:t>
        <w:tab/>
        <w:t>767230.00</w:t>
        <w:tab/>
        <w:t>11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WEST BY WEST (USA) </w:t>
        <w:tab/>
        <w:t>752410.00</w:t>
        <w:tab/>
        <w:t>12</w:t>
        <w:tab/>
        <w:t>8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FESTIN </w:t>
        <w:tab/>
        <w:t>743215.00</w:t>
        <w:tab/>
        <w:t>9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BORDEAUX BOB (USA) </w:t>
        <w:tab/>
        <w:t>741860.00</w:t>
        <w:tab/>
        <w:t>9</w:t>
        <w:tab/>
        <w:t>6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ADORJINSKY (USA) </w:t>
        <w:tab/>
        <w:t>697340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FORTUNATE JOE (USA) </w:t>
        <w:tab/>
        <w:t>688060.00</w:t>
        <w:tab/>
        <w:t>9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TOUGH CRITIC (USA) </w:t>
        <w:tab/>
        <w:t>685710.00</w:t>
        <w:tab/>
        <w:t>11</w:t>
        <w:tab/>
        <w:t>7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CAPOTE </w:t>
        <w:tab/>
        <w:t>671190.00</w:t>
        <w:tab/>
        <w:t>9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MONT LAURIER (USA) </w:t>
        <w:tab/>
        <w:t>652920.00</w:t>
        <w:tab/>
        <w:t>13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BIG PLAY (USA) </w:t>
        <w:tab/>
        <w:t>626270.00</w:t>
        <w:tab/>
        <w:t>9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CARO LOVER (USA) </w:t>
        <w:tab/>
        <w:t>616707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AMERICAN CHANCE (USA) </w:t>
        <w:tab/>
        <w:t>610750.00</w:t>
        <w:tab/>
        <w:t>7</w:t>
        <w:tab/>
        <w:t>6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FARNESIO </w:t>
        <w:tab/>
        <w:t>610313.00</w:t>
        <w:tab/>
        <w:t>9</w:t>
        <w:tab/>
        <w:t>6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OCTANTE </w:t>
        <w:tab/>
        <w:t>602630.00</w:t>
        <w:tab/>
        <w:t>9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NDYGO SHINER (USA) </w:t>
        <w:tab/>
        <w:t>591015.00</w:t>
        <w:tab/>
        <w:t>7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ROYAL ACADEMY </w:t>
        <w:tab/>
        <w:t>583330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407" w:leader="none"/>
          <w:tab w:val="left" w:pos="4821" w:leader="none"/>
          <w:tab w:val="left" w:pos="5310" w:leader="none"/>
          <w:tab w:val="left" w:pos="6145" w:leader="none"/>
          <w:tab w:val="left" w:pos="7181" w:leader="none"/>
          <w:tab w:val="left" w:pos="7577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ARTURO P (USA) </w:t>
        <w:tab/>
        <w:t>572438.00</w:t>
        <w:tab/>
        <w:t>6</w:t>
        <w:tab/>
        <w:t>5    </w:t>
        <w:tab/>
        <w:t>0      </w:t>
        <w:tab/>
        <w:t>0</w:t>
        <w:tab/>
        <w:t>23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Hijos GC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RUBIO B. </w:t>
        <w:tab/>
        <w:t>4742970.00</w:t>
        <w:tab/>
        <w:t>59</w:t>
        <w:tab/>
        <w:t>4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LA BIZNAGA </w:t>
        <w:tab/>
        <w:t>4416980.00</w:t>
        <w:tab/>
        <w:t>38</w:t>
        <w:tab/>
        <w:t>22    </w:t>
        <w:tab/>
        <w:t>6      </w:t>
        <w:tab/>
        <w:t>1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FIRMAMENTO </w:t>
        <w:tab/>
        <w:t>4295480.00</w:t>
        <w:tab/>
        <w:t>43</w:t>
        <w:tab/>
        <w:t>32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SANTA MARIA DE ARARAS </w:t>
        <w:tab/>
        <w:t>3466150.00</w:t>
        <w:tab/>
        <w:t>37</w:t>
        <w:tab/>
        <w:t>24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EL ALFALFAR </w:t>
        <w:tab/>
        <w:t>3443825.00</w:t>
        <w:tab/>
        <w:t>31</w:t>
        <w:tab/>
        <w:t>17    </w:t>
        <w:tab/>
        <w:t>6      </w:t>
        <w:tab/>
        <w:t>9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MANIJA </w:t>
        <w:tab/>
        <w:t>2743860.00</w:t>
        <w:tab/>
        <w:t>28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BOCA PAILA (AZ) </w:t>
        <w:tab/>
        <w:t>2260520.00</w:t>
        <w:tab/>
        <w:t>24</w:t>
        <w:tab/>
        <w:t>1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ATE Y VENGA </w:t>
        <w:tab/>
        <w:t>2062720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LA QUEBRADA </w:t>
        <w:tab/>
        <w:t>1970515.00</w:t>
        <w:tab/>
        <w:t>23</w:t>
        <w:tab/>
        <w:t>1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KEYSER SOZE (S.FE) </w:t>
        <w:tab/>
        <w:t>1785275.00</w:t>
        <w:tab/>
        <w:t>20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HS. </w:t>
      </w:r>
      <w:r>
        <w:rPr>
          <w:rFonts w:cs="Arial" w:ascii="Verdana" w:hAnsi="Verdana"/>
          <w:color w:val="000033"/>
          <w:sz w:val="17"/>
          <w:szCs w:val="17"/>
        </w:rPr>
        <w:t xml:space="preserve">FUTURO (SI) </w:t>
        <w:tab/>
        <w:t>1712865.00</w:t>
        <w:tab/>
        <w:t>18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ARCANGEL </w:t>
        <w:tab/>
        <w:t>1698550.00</w:t>
        <w:tab/>
        <w:t>11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EL PULPO (LP) </w:t>
        <w:tab/>
        <w:t>1680610.00</w:t>
        <w:tab/>
        <w:t>27</w:t>
        <w:tab/>
        <w:t>1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HARAS DILU </w:t>
        <w:tab/>
        <w:t>1647490.00</w:t>
        <w:tab/>
        <w:t>17</w:t>
        <w:tab/>
        <w:t>1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JUAN ANTONIO (BV) </w:t>
        <w:tab/>
        <w:t>1600070.00</w:t>
        <w:tab/>
        <w:t>20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GUSY </w:t>
        <w:tab/>
        <w:t>1542525.00</w:t>
        <w:tab/>
        <w:t>18</w:t>
        <w:tab/>
        <w:t>9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 BENITO </w:t>
        <w:tab/>
        <w:t>1540440.00</w:t>
        <w:tab/>
        <w:t>17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GARABO </w:t>
        <w:tab/>
        <w:t>1478060.00</w:t>
        <w:tab/>
        <w:t>16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FRONTERA (MZA) </w:t>
        <w:tab/>
        <w:t>1476235.00</w:t>
        <w:tab/>
        <w:t>14</w:t>
        <w:tab/>
        <w:t>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ARROYO DE LUNA </w:t>
        <w:tab/>
        <w:t>1457975.00</w:t>
        <w:tab/>
        <w:t>19</w:t>
        <w:tab/>
        <w:t>13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DE GALERA </w:t>
        <w:tab/>
        <w:t>1369070.00</w:t>
        <w:tab/>
        <w:t>10</w:t>
        <w:tab/>
        <w:t>6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VACACION </w:t>
        <w:tab/>
        <w:t>1309050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MI MARTINCITO </w:t>
        <w:tab/>
        <w:t>1308075.00</w:t>
        <w:tab/>
        <w:t>10</w:t>
        <w:tab/>
        <w:t>5    </w:t>
        <w:tab/>
        <w:t>3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ORILLA DEL MONTE </w:t>
        <w:tab/>
        <w:t>1303135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MELINCUE </w:t>
        <w:tab/>
        <w:t>1301460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STUD-JO </w:t>
        <w:tab/>
        <w:t>1285920.00</w:t>
        <w:tab/>
        <w:t>17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LA POMME </w:t>
        <w:tab/>
        <w:t>1215207.00</w:t>
        <w:tab/>
        <w:t>12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LA AGUADA (VM) </w:t>
        <w:tab/>
        <w:t>1184330.00</w:t>
        <w:tab/>
        <w:t>10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HARAS POZO DE LUNA </w:t>
        <w:tab/>
        <w:t>111830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LA PROVIDENCIA </w:t>
        <w:tab/>
        <w:t>109915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LOS PATRIOS </w:t>
        <w:tab/>
        <w:t>1078820.00</w:t>
        <w:tab/>
        <w:t>12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MIRKO </w:t>
        <w:tab/>
        <w:t>1072610.00</w:t>
        <w:tab/>
        <w:t>9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PUEY </w:t>
        <w:tab/>
        <w:t>104808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CARAMPANGUE (SI) </w:t>
        <w:tab/>
        <w:t>1045970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DOÑA PANCHA </w:t>
        <w:tab/>
        <w:t>999249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CUMENEYEN </w:t>
        <w:tab/>
        <w:t>997360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COMALAL </w:t>
        <w:tab/>
        <w:t>987070.00</w:t>
        <w:tab/>
        <w:t>10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LA PAMPITA </w:t>
        <w:tab/>
        <w:t>976550.00</w:t>
        <w:tab/>
        <w:t>13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ESEERREEFE </w:t>
        <w:tab/>
        <w:t>95799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LA CAMPANA (BEL VILLE) </w:t>
        <w:tab/>
        <w:t>910790.00</w:t>
        <w:tab/>
        <w:t>8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DOS ESTRELLAS </w:t>
        <w:tab/>
        <w:t>89866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S CANARIAS </w:t>
        <w:tab/>
        <w:t>88556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OS DE ARECO </w:t>
        <w:tab/>
        <w:t>86925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A KUKENES (VT) </w:t>
        <w:tab/>
        <w:t>850050.00</w:t>
        <w:tab/>
        <w:t>12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FACUNDITO </w:t>
        <w:tab/>
        <w:t>84034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S. DE B. </w:t>
        <w:tab/>
        <w:t>81956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NA RUTH (LP) </w:t>
        <w:tab/>
        <w:t>80966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SAN LORENZO </w:t>
        <w:tab/>
        <w:t>79883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HARAS CACHAGUA </w:t>
        <w:tab/>
        <w:t>78500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ON SANTIAGO </w:t>
        <w:tab/>
        <w:t>778520.00</w:t>
        <w:tab/>
        <w:t>9</w:t>
        <w:tab/>
        <w:t>5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ANTA INES </w:t>
        <w:tab/>
        <w:t>77444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CHECHE </w:t>
        <w:tab/>
        <w:t>752790.00</w:t>
        <w:tab/>
        <w:t>11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EL TURF </w:t>
        <w:tab/>
        <w:t>73183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HS. M. &amp; M. S.A. (LP) </w:t>
        <w:tab/>
        <w:t>72923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CHOLOE (LP) </w:t>
        <w:tab/>
        <w:t>702265.00</w:t>
        <w:tab/>
        <w:t>10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ASUNCION </w:t>
        <w:tab/>
        <w:t>694520.00</w:t>
        <w:tab/>
        <w:t>7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OS LUISES </w:t>
        <w:tab/>
        <w:t>692900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TRES JOTAS </w:t>
        <w:tab/>
        <w:t>689430.00</w:t>
        <w:tab/>
        <w:t>6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MANOLITO (AZUL) </w:t>
        <w:tab/>
        <w:t>676580.00</w:t>
        <w:tab/>
        <w:t>7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LOS CHICOS </w:t>
        <w:tab/>
        <w:t>669865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TRAMO 20 (SANTIAGO DEL ESTERO) </w:t>
        <w:tab/>
        <w:t>668270.00</w:t>
        <w:tab/>
        <w:t>11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ALEGRIA </w:t>
        <w:tab/>
        <w:t>666250.00</w:t>
        <w:tab/>
        <w:t>6</w:t>
        <w:tab/>
        <w:t>3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MI METEJON (SI) </w:t>
        <w:tab/>
        <w:t>66496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SECE </w:t>
        <w:tab/>
        <w:t>66393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JUVENTUS (V.T) </w:t>
        <w:tab/>
        <w:t>653000.00</w:t>
        <w:tab/>
        <w:t>5</w:t>
        <w:tab/>
        <w:t>1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LOS VASCOS </w:t>
        <w:tab/>
        <w:t>64186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VICTORIA (VGUAY) </w:t>
        <w:tab/>
        <w:t>6222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LOS CAMPOS </w:t>
        <w:tab/>
        <w:t>6184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ALADINO </w:t>
        <w:tab/>
        <w:t>615035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DON FLORENTINO </w:t>
        <w:tab/>
        <w:t>61376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DARK HORSE </w:t>
        <w:tab/>
        <w:t>60750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CHICHIN (LP) </w:t>
        <w:tab/>
        <w:t>591375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LA ESPERANZA </w:t>
        <w:tab/>
        <w:t>58790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TUD RDI </w:t>
        <w:tab/>
        <w:t>56908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PAY UBRE (HA) (R) </w:t>
        <w:tab/>
        <w:t>56630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TEAM </w:t>
        <w:tab/>
        <w:t>550705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PINGOS DE PALO </w:t>
        <w:tab/>
        <w:t>550680.00</w:t>
        <w:tab/>
        <w:t>8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PARLERO </w:t>
        <w:tab/>
        <w:t>547563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A MUÑE (LP) </w:t>
        <w:tab/>
        <w:t>547500.00</w:t>
        <w:tab/>
        <w:t>7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 TUTINA (PNA) </w:t>
        <w:tab/>
        <w:t>54500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HARAS LA GRINGA </w:t>
        <w:tab/>
        <w:t>54499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PARQUE PATRICIOS </w:t>
        <w:tab/>
        <w:t>54483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CASTAÑON </w:t>
        <w:tab/>
        <w:t>53674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STARTING GATE </w:t>
        <w:tab/>
        <w:t>53635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DON TETI </w:t>
        <w:tab/>
        <w:t>536340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LA NORA </w:t>
        <w:tab/>
        <w:t>536210.00</w:t>
        <w:tab/>
        <w:t>5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JOHN MURRAY THOMAS (AZ) </w:t>
        <w:tab/>
        <w:t>52922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HARAS Y STUD DON NICO </w:t>
        <w:tab/>
        <w:t>5258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N Y B (LP) </w:t>
        <w:tab/>
        <w:t>521400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MAYFLOWER </w:t>
        <w:tab/>
        <w:t>518440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STUD RED RAFA (BRZ) </w:t>
        <w:tab/>
        <w:t>51386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C.A.R. </w:t>
        <w:tab/>
        <w:t>51302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S DOS MANOS </w:t>
        <w:tab/>
        <w:t>502475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LOS MOROS </w:t>
        <w:tab/>
        <w:t>49347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ENA </w:t>
        <w:tab/>
        <w:t>487375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LA PESADILLA </w:t>
        <w:tab/>
        <w:t>480370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ARCO IRIS </w:t>
        <w:tab/>
        <w:t>47966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IL CAPITANO </w:t>
        <w:tab/>
        <w:t>47900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MARIA BELEN </w:t>
        <w:tab/>
        <w:t>4711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LINDA SIEMPRE </w:t>
        <w:tab/>
        <w:t>467120.00</w:t>
        <w:tab/>
        <w:t>4</w:t>
        <w:tab/>
        <w:t>3    </w:t>
        <w:tab/>
        <w:t>0     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MYSTERY TRAIN </w:t>
        <w:tab/>
        <w:t>1869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SOCIOLOGA INC </w:t>
        <w:tab/>
        <w:t>106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TANTOS AÑOS </w:t>
        <w:tab/>
        <w:t>7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GALICADO </w:t>
        <w:tab/>
        <w:t>72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MUSIC VAN </w:t>
        <w:tab/>
        <w:t>667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ENOVO </w:t>
        <w:tab/>
        <w:t>653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QUITA NISTEL </w:t>
        <w:tab/>
        <w:t>649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IR WINSALOT </w:t>
        <w:tab/>
        <w:t>623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SAND PUCE </w:t>
        <w:tab/>
        <w:t>6200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CONTESSA LINDA </w:t>
        <w:tab/>
        <w:t>57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TENAZ IGUAL </w:t>
        <w:tab/>
        <w:t>563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LIVINGSTONE </w:t>
        <w:tab/>
        <w:t>563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AMERICANO KEY </w:t>
        <w:tab/>
        <w:t>5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GANESH (BRZ) </w:t>
        <w:tab/>
        <w:t>5138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DONT WORRY </w:t>
        <w:tab/>
        <w:t>50552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SELECTION VAN </w:t>
        <w:tab/>
        <w:t>458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ERENO INC </w:t>
        <w:tab/>
        <w:t>4574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MALACOSTUMBRADA </w:t>
        <w:tab/>
        <w:t>43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BLUES TRAVELER </w:t>
        <w:tab/>
        <w:t>42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ROMANCE NIGHT </w:t>
        <w:tab/>
        <w:t>41894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HAPPENING </w:t>
        <w:tab/>
        <w:t>418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THE WIZ </w:t>
        <w:tab/>
        <w:t>408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IO GURUPI KEY </w:t>
        <w:tab/>
        <w:t>3974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NINJA </w:t>
        <w:tab/>
        <w:t>39201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AFARI MISS </w:t>
        <w:tab/>
        <w:t>390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ALWAYS RULER </w:t>
        <w:tab/>
        <w:t>388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RIO VETTEL </w:t>
        <w:tab/>
        <w:t>3848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MET DAY </w:t>
        <w:tab/>
        <w:t>376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SEATTLE MAT </w:t>
        <w:tab/>
        <w:t>36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ITALIAN HOLT </w:t>
        <w:tab/>
        <w:t>356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GREEK SYMBOL </w:t>
        <w:tab/>
        <w:t>3559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FEEL THE RACE </w:t>
        <w:tab/>
        <w:t>3541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SOLO PARA TI </w:t>
        <w:tab/>
        <w:t>349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EN MOTONETA </w:t>
        <w:tab/>
        <w:t>344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PALENQUE MAN </w:t>
        <w:tab/>
        <w:t>342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GALAN DE CINE </w:t>
        <w:tab/>
        <w:t>340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FILLY'S TAWQEET </w:t>
        <w:tab/>
        <w:t>331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BARTY NISTEL </w:t>
        <w:tab/>
        <w:t>325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FURIOUS KEY </w:t>
        <w:tab/>
        <w:t>3213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INA NISTEL </w:t>
        <w:tab/>
        <w:t>3173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PERDIZERO KEY </w:t>
        <w:tab/>
        <w:t>31429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GREAT DANCE </w:t>
        <w:tab/>
        <w:t>3106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MACRO ACCESS </w:t>
        <w:tab/>
        <w:t>30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CONTA UN CUENTO </w:t>
        <w:tab/>
        <w:t>30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STOP SHOPPING </w:t>
        <w:tab/>
        <w:t>30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UN PIONERO </w:t>
        <w:tab/>
        <w:t>3031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LADY BANKER </w:t>
        <w:tab/>
        <w:t>3030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LOT TO SALE </w:t>
        <w:tab/>
        <w:t>301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HORTENSIUS </w:t>
        <w:tab/>
        <w:t>30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PAPA INC </w:t>
        <w:tab/>
        <w:t>2987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NUEVO LOOK </w:t>
        <w:tab/>
        <w:t>295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POST ATOMIC </w:t>
        <w:tab/>
        <w:t>293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3</w:t>
        <w:tab/>
        <w:t xml:space="preserve">BAND OF ANGELS </w:t>
        <w:tab/>
        <w:t>2921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4</w:t>
        <w:tab/>
        <w:t xml:space="preserve">NINER SPIRIT </w:t>
        <w:tab/>
        <w:t>291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BAMCUCA NISTEL </w:t>
        <w:tab/>
        <w:t>289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KALITHEA </w:t>
        <w:tab/>
        <w:t>28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PURE BENZINE </w:t>
        <w:tab/>
        <w:t>28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8</w:t>
        <w:tab/>
        <w:t xml:space="preserve">HUMOR ACIDO </w:t>
        <w:tab/>
        <w:t>28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9</w:t>
        <w:tab/>
        <w:t xml:space="preserve">KING KON </w:t>
        <w:tab/>
        <w:t>284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COLLICURA </w:t>
        <w:tab/>
        <w:t>276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JANE CASH </w:t>
        <w:tab/>
        <w:t>275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GOLDEN SPIRIT </w:t>
        <w:tab/>
        <w:t>272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PREACHING </w:t>
        <w:tab/>
        <w:t>27119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DESCONECTARSE </w:t>
        <w:tab/>
        <w:t>2704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M BURUBICHA CHE </w:t>
        <w:tab/>
        <w:t>2694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MOST ADVANCED </w:t>
        <w:tab/>
        <w:t>268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MOON POET </w:t>
        <w:tab/>
        <w:t>2653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LA CLOWNERIE </w:t>
        <w:tab/>
        <w:t>265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BRILLA EL REY </w:t>
        <w:tab/>
        <w:t>26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0</w:t>
        <w:tab/>
        <w:t xml:space="preserve">LEAD TO WIN </w:t>
        <w:tab/>
        <w:t>2618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SOY CARAMBOLO </w:t>
        <w:tab/>
        <w:t>26176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QUE BELLA NOCHE </w:t>
        <w:tab/>
        <w:t>258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BENEDICTA INC </w:t>
        <w:tab/>
        <w:t>2584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ALARIDO MORO </w:t>
        <w:tab/>
        <w:t>258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COMULGANTA </w:t>
        <w:tab/>
        <w:t>25736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ERCADEO </w:t>
        <w:tab/>
        <w:t>255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TALONADA GAUCHA </w:t>
        <w:tab/>
        <w:t>254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IXES </w:t>
        <w:tab/>
        <w:t>2542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TOMASSETTO </w:t>
        <w:tab/>
        <w:t>25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MARY'S GOLD 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INTERDETTO </w:t>
        <w:tab/>
        <w:t>24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UOMO IN FRAC </w:t>
        <w:tab/>
        <w:t>2449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MUST GO ON </w:t>
        <w:tab/>
        <w:t>242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MINEIRAO KEY </w:t>
        <w:tab/>
        <w:t>240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MEDIOLANUM </w:t>
        <w:tab/>
        <w:t>2393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PLAYA DESIERTA </w:t>
        <w:tab/>
        <w:t>239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TIRADORA INC </w:t>
        <w:tab/>
        <w:t>239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ROYAL BEST </w:t>
        <w:tab/>
        <w:t>2375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SOUND MUSIC </w:t>
        <w:tab/>
        <w:t>2357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FANCY CRUZ (USA) </w:t>
        <w:tab/>
        <w:t>23562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I REGALONA </w:t>
        <w:tab/>
        <w:t>2346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DIOSA CORONADA </w:t>
        <w:tab/>
        <w:t>233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LA NUMERO UNO </w:t>
        <w:tab/>
        <w:t>232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GRACIAS GUAPO </w:t>
        <w:tab/>
        <w:t>23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GIACINTO </w:t>
        <w:tab/>
        <w:t>231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GRACIAS AMIGA </w:t>
        <w:tab/>
        <w:t>230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BOCA INC </w:t>
        <w:tab/>
        <w:t>2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CINCINNATI FLOWER </w:t>
        <w:tab/>
        <w:t>2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UN TESORO </w:t>
        <w:tab/>
        <w:t>2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817" w:leader="none"/>
          <w:tab w:val="left" w:pos="424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SOURTHERN STONE </w:t>
        <w:tab/>
        <w:t>228450.00</w:t>
        <w:tab/>
        <w:t>2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FIRMAMENTO </w:t>
        <w:tab/>
        <w:t>3782302.00</w:t>
        <w:tab/>
        <w:t>19</w:t>
        <w:tab/>
        <w:t>3</w:t>
        <w:tab/>
        <w:t>4</w:t>
        <w:tab/>
        <w:t>2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ABOLENGO </w:t>
        <w:tab/>
        <w:t>3211524.00</w:t>
        <w:tab/>
        <w:t>10</w:t>
        <w:tab/>
        <w:t>5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LA BIZNAGA </w:t>
        <w:tab/>
        <w:t>3072032.00</w:t>
        <w:tab/>
        <w:t>14</w:t>
        <w:tab/>
        <w:t>1</w:t>
        <w:tab/>
        <w:t>5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ARROYO DE LUNA </w:t>
        <w:tab/>
        <w:t>2355870.00</w:t>
        <w:tab/>
        <w:t>6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VACACION </w:t>
        <w:tab/>
        <w:t>1716050.00</w:t>
        <w:tab/>
        <w:t>8</w:t>
        <w:tab/>
        <w:t>3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LA QUEBRADA </w:t>
        <w:tab/>
        <w:t>1609075.00</w:t>
        <w:tab/>
        <w:t>10</w:t>
        <w:tab/>
        <w:t>0</w:t>
        <w:tab/>
        <w:t>0</w:t>
        <w:tab/>
        <w:t>7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LA PASION </w:t>
        <w:tab/>
        <w:t>1592540.00</w:t>
        <w:tab/>
        <w:t>8</w:t>
        <w:tab/>
        <w:t>1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SANTA MARIA DE ARARAS </w:t>
        <w:tab/>
        <w:t>1579695.00</w:t>
        <w:tab/>
        <w:t>12</w:t>
        <w:tab/>
        <w:t>2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EL ALFALFAR </w:t>
        <w:tab/>
        <w:t>1491385.00</w:t>
        <w:tab/>
        <w:t>10</w:t>
        <w:tab/>
        <w:t>0</w:t>
        <w:tab/>
        <w:t>2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DON ARCANGEL </w:t>
        <w:tab/>
        <w:t>1401850.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PROVIDENCIA </w:t>
        <w:tab/>
        <w:t>837100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PASAROTTI, CESAR O.(SUC.)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ORILLA DEL MONTE </w:t>
        <w:tab/>
        <w:t>541725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>AYUB, RENE JESUS Y HARAS RODEO CHICO S.A</w:t>
        <w:tab/>
        <w:t>50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MELINCUE </w:t>
        <w:tab/>
        <w:t>4718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L MALLIN </w:t>
        <w:tab/>
        <w:t>3998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ANTA INES </w:t>
        <w:tab/>
        <w:t>3921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CARAMPANGUE </w:t>
        <w:tab/>
        <w:t>3420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A ESPERANZA </w:t>
        <w:tab/>
        <w:t>34123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FRAGUAS, FRANCISCO </w:t>
        <w:tab/>
        <w:t>328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EL TURF </w:t>
        <w:tab/>
        <w:t>3113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DE LA POMME </w:t>
        <w:tab/>
        <w:t>3042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LA MANIJA </w:t>
        <w:tab/>
        <w:t>301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PRINCIPAL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CARYJUAN </w:t>
        <w:tab/>
        <w:t>2909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EL PARAISO </w:t>
        <w:tab/>
        <w:t>2856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TIVERES </w:t>
        <w:tab/>
        <w:t>2651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EL TALA </w:t>
        <w:tab/>
        <w:t>259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HARAS FUTURO SRL </w:t>
        <w:tab/>
        <w:t>23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FAZENDA MONDESIR S.A. </w:t>
        <w:tab/>
        <w:t>231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HARAS LA NORA SA </w:t>
        <w:tab/>
        <w:t>21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INVERSIONES EL CATORCE S.A. </w:t>
        <w:tab/>
        <w:t>2042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VIEJO TOMBO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DILU </w:t>
        <w:tab/>
        <w:t>178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MONAYER, CARLOS ALBERTO VIRGINIO 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BULLINES S.A. Y GARCIA FERNANDO </w:t>
        <w:tab/>
        <w:t>171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>MARTINEZ DE HOZ, SANTIAGO Y TRIÑANES, G.</w:t>
        <w:tab/>
        <w:t>17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LOS DESAGUES </w:t>
        <w:tab/>
        <w:t>15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GENOVESIO, ROBERTO ELDINO </w:t>
        <w:tab/>
        <w:t>14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TONADITA </w:t>
        <w:tab/>
        <w:t>140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SAN BENITO </w:t>
        <w:tab/>
        <w:t>134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LAS RAICES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POZO DE LUNA </w:t>
        <w:tab/>
        <w:t>1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SANTA PAULA DEL SAGRADO CORAZON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GREEN &amp; BLACK </w:t>
        <w:tab/>
        <w:t>115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COMMERCEZONE S.A. Y OLIVERA, SANTIAG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SAN LORENZO DE ARECO </w:t>
        <w:tab/>
        <w:t>110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ALBORADA </w:t>
        <w:tab/>
        <w:t>1107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SAN IGNACIO DE LOYOLA 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LAS DOS HERMANAS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EL MANZANO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DIVISADERO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DON YAYO </w:t>
        <w:tab/>
        <w:t>96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LA MADRUGADA </w:t>
        <w:tab/>
        <w:t>88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CAMINO, SEBASTIAN NESTOR </w:t>
        <w:tab/>
        <w:t>8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FALASCO, LEANDRO JOSE </w:t>
        <w:tab/>
        <w:t>88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B.V.P. S.A. Y DE MAS DE DOS S.R.L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868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MOSCON, SANTO HECTOR </w:t>
        <w:tab/>
        <w:t>8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2</w:t>
        <w:tab/>
        <w:t xml:space="preserve">WESTER CAM ALFA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LOS CERRILLOS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ab/>
        <w:t>REPETTO, M.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RODEO CHICO </w:t>
        <w:tab/>
        <w:t>818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USASTI </w:t>
        <w:tab/>
        <w:t>8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DELLACASA PABLO Y DELLACASA PEDRO </w:t>
        <w:tab/>
        <w:t>7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DON FLORENTINO </w:t>
        <w:tab/>
        <w:t>769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9</w:t>
        <w:tab/>
        <w:t xml:space="preserve">GIORGI, ULISES RAUL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GRAN AMIGO </w:t>
        <w:tab/>
        <w:t>74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PELIZZA, JAVIER DARIO </w:t>
        <w:tab/>
        <w:t>7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DELL'ACQUA, SANTIAGO PABLO </w:t>
        <w:tab/>
        <w:t>6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RENACER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SAN FRANCISCO DE PILAR 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LA LAGUNITA </w:t>
        <w:tab/>
        <w:t>62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DOÑA PANCHA 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HENAUT </w:t>
        <w:tab/>
        <w:t>5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DEL PIANO, HECTOR ALEJANDRO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SOLVEYRA EDUARDO ALFREDO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CAMPO PEDRO DANIEL </w:t>
        <w:tab/>
        <w:t>500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ANARUTH S.R.L. </w:t>
        <w:tab/>
        <w:t>4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HARAS Y STUD VENGADOR </w:t>
        <w:tab/>
        <w:t>4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FACUNDO Y FEDERICO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ON TEO </w:t>
        <w:tab/>
        <w:t>3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HARAS RIO CLARO S. 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359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VIKEDA S. R. L. </w:t>
        <w:tab/>
        <w:t>333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TRIPLE ALLIANCE S.A. </w:t>
        <w:tab/>
      </w:r>
      <w:r>
        <w:rPr>
          <w:rFonts w:cs="Arial" w:ascii="Verdana" w:hAnsi="Verdana"/>
          <w:color w:val="000033"/>
          <w:sz w:val="17"/>
          <w:szCs w:val="17"/>
        </w:rPr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SCAGNETTI, GABRIEL ENRIQUE </w:t>
        <w:tab/>
        <w:t>2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SANTA CECILIA 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BULLINES SA Y HARAS IDENTIC S. A. </w:t>
        <w:tab/>
      </w:r>
      <w:r>
        <w:rPr>
          <w:rFonts w:cs="Arial" w:ascii="Verdana" w:hAnsi="Verdana"/>
          <w:color w:val="000033"/>
          <w:sz w:val="17"/>
          <w:szCs w:val="17"/>
          <w:lang w:val="en-US"/>
        </w:rPr>
        <w:t>2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CARILOO </w:t>
        <w:tab/>
        <w:t>2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>FIADORA S.A. Y WINCHELL THOROUGHBERDS LL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3</w:t>
        <w:tab/>
        <w:t xml:space="preserve">CAVANAGH ANGEL M. 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4</w:t>
        <w:tab/>
        <w:t xml:space="preserve">EL CHAÑAR 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LINZITTO, MIGUEL ANGEL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BRACALI, ALBERTO BRUNO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JURI JOSE 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WILGERBOSDRIFT (US) LIMITED </w:t>
        <w:tab/>
        <w:t>23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>LAGOS MARMOL, MIGUEL Y MARULL, RAMON A.</w:t>
        <w:tab/>
        <w:t>2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GARAT, JUAN MARTIN </w:t>
        <w:tab/>
        <w:t>208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NOT FOR SALE </w:t>
        <w:tab/>
        <w:t>2950030.00</w:t>
        <w:tab/>
        <w:t>7</w:t>
        <w:tab/>
        <w:t>4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VAN NISTELROOY (USA) </w:t>
        <w:tab/>
        <w:t>2605950.00</w:t>
        <w:tab/>
        <w:t>14</w:t>
        <w:tab/>
        <w:t>2</w:t>
        <w:tab/>
        <w:t>4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MUTAKDDIM (USA) </w:t>
        <w:tab/>
        <w:t>1974020.00</w:t>
        <w:tab/>
        <w:t>7</w:t>
        <w:tab/>
        <w:t>2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INCLUDE (USA) </w:t>
        <w:tab/>
        <w:t>1814350.00</w:t>
        <w:tab/>
        <w:t>5</w:t>
        <w:tab/>
        <w:t>1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ROMAN RULER (USA) </w:t>
        <w:tab/>
        <w:t>1664960.00</w:t>
        <w:tab/>
        <w:t>8</w:t>
        <w:tab/>
        <w:t>3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</w:t>
        <w:tab/>
        <w:t xml:space="preserve">ORPEN (USA) </w:t>
        <w:tab/>
        <w:t>1569250.00</w:t>
        <w:tab/>
        <w:t>10</w:t>
        <w:tab/>
        <w:t>0</w:t>
        <w:tab/>
        <w:t>0</w:t>
        <w:tab/>
        <w:t>2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</w:t>
        <w:tab/>
        <w:t xml:space="preserve">KEY DEPUTY (USA) </w:t>
        <w:tab/>
        <w:t>1491385.00</w:t>
        <w:tab/>
        <w:t>10</w:t>
        <w:tab/>
        <w:t>0</w:t>
        <w:tab/>
        <w:t>2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EQUAL STRIPES </w:t>
        <w:tab/>
        <w:t>1441600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LIZARD ISLAND (USA) </w:t>
        <w:tab/>
        <w:t>1117910.00</w:t>
        <w:tab/>
        <w:t>5</w:t>
        <w:tab/>
        <w:t>2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0</w:t>
        <w:tab/>
        <w:t xml:space="preserve">FOOTSTEPSINTHESAND (GB) </w:t>
        <w:tab/>
        <w:t>1072958.00</w:t>
        <w:tab/>
        <w:t>8</w:t>
        <w:tab/>
        <w:t>0</w:t>
        <w:tab/>
        <w:t>2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1</w:t>
        <w:tab/>
        <w:t xml:space="preserve">EXCHANGE RATE (USA) </w:t>
        <w:tab/>
        <w:t>989650.00</w:t>
        <w:tab/>
        <w:t>5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2</w:t>
        <w:tab/>
        <w:t xml:space="preserve">PURE PRIZE (USA) </w:t>
        <w:tab/>
        <w:t>808108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ASIATIC BOY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MANIPULATOR (USA) </w:t>
        <w:tab/>
        <w:t>61045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SULTRY SONG (USA) </w:t>
        <w:tab/>
        <w:t>60983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6</w:t>
        <w:tab/>
        <w:t xml:space="preserve">LASTING APPROVAL (USA) </w:t>
        <w:tab/>
        <w:t>59424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7</w:t>
        <w:tab/>
        <w:t xml:space="preserve">SEATTLE FITZ </w:t>
        <w:tab/>
        <w:t>59386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8</w:t>
        <w:tab/>
        <w:t xml:space="preserve">VAL ROYAL (FR) </w:t>
        <w:tab/>
        <w:t>55769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19</w:t>
        <w:tab/>
        <w:t xml:space="preserve">STORM SURGE (USA) </w:t>
        <w:tab/>
        <w:t>527355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0</w:t>
        <w:tab/>
        <w:t xml:space="preserve">GRAND REWARD (USA) </w:t>
        <w:tab/>
        <w:t>494235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1</w:t>
        <w:tab/>
        <w:t xml:space="preserve">TRUE CAUSE (USA) </w:t>
        <w:tab/>
        <w:t>46836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2</w:t>
        <w:tab/>
        <w:t xml:space="preserve">EASING ALONG (USA) </w:t>
        <w:tab/>
        <w:t>461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3</w:t>
        <w:tab/>
        <w:t xml:space="preserve">SULAMANI </w:t>
        <w:tab/>
        <w:t>44386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JUMP START (USA) </w:t>
        <w:tab/>
        <w:t>41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STAR DABBLER (USA) </w:t>
        <w:tab/>
        <w:t>375760.00</w:t>
        <w:tab/>
        <w:t>4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INDYGO SHINER (USA) </w:t>
        <w:tab/>
        <w:t>3565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SUCCESSFUL APPEAL (USA) </w:t>
        <w:tab/>
        <w:t>3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GIANT'S CAUSEWAY (USA) </w:t>
        <w:tab/>
        <w:t>328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COLONIAL AFFAIR (USA) </w:t>
        <w:tab/>
        <w:t>32525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EL CORREDOR (USA) </w:t>
        <w:tab/>
        <w:t>3144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EMPEROR RICHARD </w:t>
        <w:tab/>
        <w:t>3078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LUHUK (USA) </w:t>
        <w:tab/>
        <w:t>3077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WILD EVENT (USA) </w:t>
        <w:tab/>
        <w:t>307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SUNRAY SPIRIT (USA) </w:t>
        <w:tab/>
        <w:t>2960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HOLT (USA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HAT TRICK (JPN) </w:t>
        <w:tab/>
        <w:t>289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ALRASSAAM (GB) </w:t>
        <w:tab/>
        <w:t>2885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MR. LIGHT </w:t>
        <w:tab/>
        <w:t>28481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SEBI HALO </w:t>
        <w:tab/>
        <w:t>2774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PUT IT BACK (USA) </w:t>
        <w:tab/>
        <w:t>2492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OFFLEE WILD (USA) </w:t>
        <w:tab/>
        <w:t>236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SCRIMSHAW </w:t>
        <w:tab/>
        <w:t>235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APTITUDE (USA) </w:t>
        <w:tab/>
        <w:t>2174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GIACOMO (USA) </w:t>
        <w:tab/>
        <w:t>2170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5</w:t>
        <w:tab/>
        <w:t xml:space="preserve">JOHANNESBURG (USA) </w:t>
        <w:tab/>
        <w:t>212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6</w:t>
        <w:tab/>
        <w:t xml:space="preserve">EDITOR'S NOTE (USA) </w:t>
        <w:tab/>
        <w:t>19707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7</w:t>
        <w:tab/>
        <w:t xml:space="preserve">MISSIONARY (USA)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8</w:t>
        <w:tab/>
        <w:t xml:space="preserve">BERNSTEIN (USA) </w:t>
        <w:tab/>
        <w:t>175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9</w:t>
        <w:tab/>
        <w:t xml:space="preserve">CITY BANKER </w:t>
        <w:tab/>
        <w:t>174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0</w:t>
        <w:tab/>
        <w:t xml:space="preserve">CATCHER IN THE RYE (IRE) </w:t>
        <w:tab/>
        <w:t>17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1</w:t>
        <w:tab/>
        <w:t xml:space="preserve">HONOUR AND GLORY (USA) </w:t>
        <w:tab/>
        <w:t>15703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2</w:t>
        <w:tab/>
        <w:t xml:space="preserve">THE LEOPARD (USA) </w:t>
        <w:tab/>
        <w:t>156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INCURABLE OPTIMIST (USA) </w:t>
        <w:tab/>
        <w:t>1553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UCKY ROBERTO (USA) </w:t>
        <w:tab/>
        <w:t>154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5</w:t>
        <w:tab/>
        <w:t xml:space="preserve">HARLAN'S HOLIDAY (USA) </w:t>
        <w:tab/>
        <w:t>135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6</w:t>
        <w:tab/>
        <w:t xml:space="preserve">SURVIVALIST (US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57</w:t>
        <w:tab/>
        <w:t xml:space="preserve">DANCING FOR ME </w:t>
        <w:tab/>
        <w:t>133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MAJESTIC WARRIOR (USA) </w:t>
        <w:tab/>
        <w:t>1337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GLICK (USA) </w:t>
        <w:tab/>
        <w:t>131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0</w:t>
        <w:tab/>
        <w:t xml:space="preserve">SLEW GIN FIZZ (USA) </w:t>
        <w:tab/>
        <w:t>129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1</w:t>
        <w:tab/>
        <w:t xml:space="preserve">SEEKING DAYLIGHT (USA) </w:t>
        <w:tab/>
        <w:t>120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BAHIARO </w:t>
        <w:tab/>
        <w:t>1126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ADO VUELTA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BEAR DOWN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EL SEMBRADOR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TAWQEET (USA) </w:t>
        <w:tab/>
        <w:t>10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COMMANDER JET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POLLARD'S VISION (USA) </w:t>
        <w:tab/>
        <w:t>9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UN GALOPE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NUMEROUS (USA)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UNCOMMON </w:t>
        <w:tab/>
        <w:t>88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STRATOSTAR (USA) </w:t>
        <w:tab/>
        <w:t>86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VISION AND VERSE (USA)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FUSAICHI PEGASUS (USA)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EMPEROR JONES (USA) </w:t>
        <w:tab/>
        <w:t>8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MINISTER MIKE (USA)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MR. GREELEY </w:t>
        <w:tab/>
        <w:t>7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HOLLIN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RUSSIAN BLUE (IRE) </w:t>
        <w:tab/>
        <w:t>6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FORESTRY (USA) </w:t>
        <w:tab/>
        <w:t>5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PERFECTPERFORMANCE (USA) </w:t>
        <w:tab/>
        <w:t>5479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SNIPEWALK (USA)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FORTY FABULOSO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CHUBASCO CAT (USA) </w:t>
        <w:tab/>
        <w:t>4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5</w:t>
        <w:tab/>
        <w:t xml:space="preserve">TREASURE COVE (USA) </w:t>
        <w:tab/>
        <w:t>40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6</w:t>
        <w:tab/>
        <w:t xml:space="preserve">FREE RANGER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ENGLISH CHANNEL (USA) 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MIZZEN MAST </w:t>
        <w:tab/>
        <w:t>32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EL PRADO ROB (USA) </w:t>
        <w:tab/>
        <w:t>31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SOUTHERN HALO (USA) </w:t>
        <w:tab/>
        <w:t>31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INTERPRETE </w:t>
        <w:tab/>
        <w:t>2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FLAG DOWN (CAN) </w:t>
        <w:tab/>
        <w:t>2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FEBRUARY STORM (USA) </w:t>
        <w:tab/>
        <w:t>28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MILWAUKEE BREW </w:t>
        <w:tab/>
        <w:t>27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BENEDICTIN </w:t>
        <w:tab/>
        <w:t>2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KNOW HEIGHTS (IRE) </w:t>
        <w:tab/>
        <w:t>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BERNARDINI (USA) 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ROSCAZO 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DUSHYANTOR 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CROWNING STORM (USA) </w:t>
        <w:tab/>
        <w:t>22925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SOUTHERN HALO (USA) </w:t>
        <w:tab/>
        <w:t>21313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QUIET AMERICAN (USA) </w:t>
        <w:tab/>
        <w:t>18698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CANDY STRIPES (USA) </w:t>
        <w:tab/>
        <w:t>1695950.00</w:t>
        <w:tab/>
        <w:t>7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PARADE MARSHAL (USA) </w:t>
        <w:tab/>
        <w:t>1690830.00</w:t>
        <w:tab/>
        <w:t>9</w:t>
        <w:tab/>
        <w:t>3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 xml:space="preserve">BERNSTEIN (USA) </w:t>
        <w:tab/>
        <w:t>1627110.00</w:t>
        <w:tab/>
        <w:t>6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EQUALIZE (USA) </w:t>
        <w:tab/>
        <w:t>1363052.00</w:t>
        <w:tab/>
        <w:t>11</w:t>
        <w:tab/>
        <w:t>0</w:t>
        <w:tab/>
        <w:t>4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FITZCARRALDO </w:t>
        <w:tab/>
        <w:t>1240670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</w:t>
        <w:tab/>
        <w:t xml:space="preserve">LODE (USA) </w:t>
        <w:tab/>
        <w:t>1152455.00</w:t>
        <w:tab/>
        <w:t>9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</w:t>
        <w:tab/>
        <w:t xml:space="preserve">EASING ALONG (USA) </w:t>
        <w:tab/>
        <w:t>995260.00</w:t>
        <w:tab/>
        <w:t>6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POLIGLOTE (GB) </w:t>
        <w:tab/>
        <w:t>933950.00</w:t>
        <w:tab/>
        <w:t>6</w:t>
        <w:tab/>
        <w:t>1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ROAR (USA) </w:t>
        <w:tab/>
        <w:t>896122.00</w:t>
        <w:tab/>
        <w:t>8</w:t>
        <w:tab/>
        <w:t>0</w:t>
        <w:tab/>
        <w:t>1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HALO SUNSHINE (USA) </w:t>
        <w:tab/>
        <w:t>87089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SALT LAKE (USA) </w:t>
        <w:tab/>
        <w:t>844920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LUCKY ROBERTO (USA) </w:t>
        <w:tab/>
        <w:t>831777.00</w:t>
        <w:tab/>
        <w:t>4</w:t>
        <w:tab/>
        <w:t>0</w:t>
        <w:tab/>
        <w:t>2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ROY (USA) </w:t>
        <w:tab/>
        <w:t>79112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ENGRILLADO </w:t>
        <w:tab/>
        <w:t>780920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RAINBOW CORNER (GB) </w:t>
        <w:tab/>
        <w:t>644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ACCEPTABLE (USA) </w:t>
        <w:tab/>
        <w:t>6428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LUHUK (USA) </w:t>
        <w:tab/>
        <w:t>612250.00</w:t>
        <w:tab/>
        <w:t>5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INTERPRETE </w:t>
        <w:tab/>
        <w:t>54239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NUMEROUS (USA) </w:t>
        <w:tab/>
        <w:t>49952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CARSON CITY (USA) </w:t>
        <w:tab/>
        <w:t>4963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RINGARO (USA) </w:t>
        <w:tab/>
        <w:t>4848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4</w:t>
        <w:tab/>
        <w:t xml:space="preserve">SILVER FINDER (USA) </w:t>
        <w:tab/>
        <w:t>46470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5</w:t>
        <w:tab/>
        <w:t xml:space="preserve">SPECIAL NASH (IRE) </w:t>
        <w:tab/>
        <w:t>44386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6</w:t>
        <w:tab/>
        <w:t xml:space="preserve">MUTAKDDIM (USA) </w:t>
        <w:tab/>
        <w:t>40391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7</w:t>
        <w:tab/>
        <w:t xml:space="preserve">ROMANOV (IRE) </w:t>
        <w:tab/>
        <w:t>39013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8</w:t>
        <w:tab/>
        <w:t xml:space="preserve">FORLITANO </w:t>
        <w:tab/>
        <w:t>38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29</w:t>
        <w:tab/>
        <w:t xml:space="preserve">FOREST GAZELLE </w:t>
        <w:tab/>
        <w:t>3871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0</w:t>
        <w:tab/>
        <w:t xml:space="preserve">SONUS (IRE) </w:t>
        <w:tab/>
        <w:t>37956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1</w:t>
        <w:tab/>
        <w:t xml:space="preserve">SLEW GIN FIZZ (USA) </w:t>
        <w:tab/>
        <w:t>3613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2</w:t>
        <w:tab/>
        <w:t xml:space="preserve">HONOUR AND GLORY (USA) </w:t>
        <w:tab/>
        <w:t>3499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3</w:t>
        <w:tab/>
        <w:t xml:space="preserve">GONE WEST </w:t>
        <w:tab/>
        <w:t>3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4</w:t>
        <w:tab/>
        <w:t xml:space="preserve">LOUIS QUATORZE (USA) </w:t>
        <w:tab/>
        <w:t>337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5</w:t>
        <w:tab/>
        <w:t xml:space="preserve">THUNDER GULCH (USA) </w:t>
        <w:tab/>
        <w:t>30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6</w:t>
        <w:tab/>
        <w:t xml:space="preserve">CORWYN BAY (IRE) </w:t>
        <w:tab/>
        <w:t>2964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7</w:t>
        <w:tab/>
        <w:t xml:space="preserve">MUBARAK (CAN) </w:t>
        <w:tab/>
        <w:t>27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8</w:t>
        <w:tab/>
        <w:t xml:space="preserve">CIPAYO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39</w:t>
        <w:tab/>
        <w:t xml:space="preserve">MORE LIGHT (GB)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0</w:t>
        <w:tab/>
        <w:t xml:space="preserve">KITWOOD (USA) </w:t>
        <w:tab/>
        <w:t>23476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1</w:t>
        <w:tab/>
        <w:t xml:space="preserve">GHADEER (FR) </w:t>
        <w:tab/>
        <w:t>231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42</w:t>
        <w:tab/>
        <w:t xml:space="preserve">HUSSONET </w:t>
        <w:tab/>
        <w:t>199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LORD HAILEY (USA)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ORPEN (USA) </w:t>
        <w:tab/>
        <w:t>18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COLONIAL AFFAIR (USA) </w:t>
        <w:tab/>
        <w:t>1815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BERTRANDO </w:t>
        <w:tab/>
        <w:t>17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DISTORTED HUMOR (USA) </w:t>
        <w:tab/>
        <w:t>17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RAHY (USA) </w:t>
        <w:tab/>
        <w:t>1667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POTRILLON </w:t>
        <w:tab/>
        <w:t>1624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IL CORSARO (USA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SHY TOM (USA) </w:t>
        <w:tab/>
        <w:t>16091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HIDDEN PRIZE (USA) </w:t>
        <w:tab/>
        <w:t>1584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FARNESIO </w:t>
        <w:tab/>
        <w:t>151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BRANCUSI (USA) </w:t>
        <w:tab/>
        <w:t>1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PURE PRIZE (USA) </w:t>
        <w:tab/>
        <w:t>149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PULPIT (USA) </w:t>
        <w:tab/>
        <w:t>148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WOODMAN </w:t>
        <w:tab/>
        <w:t>14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VICTORY SPEECH (USA) </w:t>
        <w:tab/>
        <w:t>1430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FUSAICHI PEGASUS (USA) </w:t>
        <w:tab/>
        <w:t>1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PEPENADOR (USA)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 xml:space="preserve">BORDEAUX BOB (USA) 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TOUGH CRITIC (USA) </w:t>
        <w:tab/>
        <w:t>1105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3</w:t>
        <w:tab/>
        <w:t xml:space="preserve">CONTESTED BID (USA) </w:t>
        <w:tab/>
        <w:t>1104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4</w:t>
        <w:tab/>
        <w:t xml:space="preserve">SOFT SHEEN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5</w:t>
        <w:tab/>
        <w:t xml:space="preserve">FIRERY ENSIGN (US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6</w:t>
        <w:tab/>
        <w:t xml:space="preserve">NASTY AND BOLD (USA) </w:t>
        <w:tab/>
        <w:t>10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7</w:t>
        <w:tab/>
        <w:t xml:space="preserve">IN CLASS (USA)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68</w:t>
        <w:tab/>
        <w:t xml:space="preserve">DANNY JACK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ALPHA PLUS (USA) </w:t>
        <w:tab/>
        <w:t>951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QUIET AMERICAN 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BEAU SULTAN (USA) </w:t>
        <w:tab/>
        <w:t>92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FORTY NINER (USA) </w:t>
        <w:tab/>
        <w:t>9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INDALECIO </w:t>
        <w:tab/>
        <w:t>88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4</w:t>
        <w:tab/>
        <w:t xml:space="preserve">ALYDEED </w:t>
        <w:tab/>
        <w:t>8610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5</w:t>
        <w:tab/>
        <w:t xml:space="preserve">EDGY DIPLOMAT </w:t>
        <w:tab/>
        <w:t>8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6</w:t>
        <w:tab/>
        <w:t xml:space="preserve">YOU AND I </w:t>
        <w:tab/>
        <w:t>8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7</w:t>
        <w:tab/>
        <w:t xml:space="preserve">FREELANCER (USA) </w:t>
        <w:tab/>
        <w:t>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8</w:t>
        <w:tab/>
        <w:t xml:space="preserve">AWESOME AGAIN </w:t>
        <w:tab/>
        <w:t>7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79</w:t>
        <w:tab/>
        <w:t xml:space="preserve">AETOLIAN (USA) </w:t>
        <w:tab/>
        <w:t>7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0</w:t>
        <w:tab/>
        <w:t xml:space="preserve">PRINCE BOY 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1</w:t>
        <w:tab/>
        <w:t xml:space="preserve">WEST BY WEST (USA) </w:t>
        <w:tab/>
        <w:t>754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2</w:t>
        <w:tab/>
        <w:t xml:space="preserve">VISION AND VERSE (USA) 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3</w:t>
        <w:tab/>
        <w:t xml:space="preserve">DALHART (USA) </w:t>
        <w:tab/>
        <w:t>6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4</w:t>
        <w:tab/>
        <w:t xml:space="preserve">DYNAFORMER (USA) </w:t>
        <w:tab/>
        <w:t>67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RELAUNCH 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ARTURO P (USA) </w:t>
        <w:tab/>
        <w:t>65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7</w:t>
        <w:tab/>
        <w:t xml:space="preserve">INCURABLE OPTIMIST (USA) </w:t>
        <w:tab/>
        <w:t>6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8</w:t>
        <w:tab/>
        <w:t xml:space="preserve">RIDE THE RAILS (USA) </w:t>
        <w:tab/>
        <w:t>64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9</w:t>
        <w:tab/>
        <w:t xml:space="preserve">TEMPRANERO (CHI) </w:t>
        <w:tab/>
        <w:t>57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0</w:t>
        <w:tab/>
        <w:t xml:space="preserve">PAYANT 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1</w:t>
        <w:tab/>
        <w:t xml:space="preserve">AHMAD </w:t>
        <w:tab/>
        <w:t>4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2</w:t>
        <w:tab/>
        <w:t xml:space="preserve">WILD EVENT (USA) </w:t>
        <w:tab/>
        <w:t>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SUNRAY SPIRIT (USA) </w:t>
        <w:tab/>
        <w:t>4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PETIT POUCET (GB) 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5</w:t>
        <w:tab/>
        <w:t xml:space="preserve">FESTIN </w:t>
        <w:tab/>
        <w:t>4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6</w:t>
        <w:tab/>
        <w:t xml:space="preserve">LEAR FAN </w:t>
        <w:tab/>
        <w:t>4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7</w:t>
        <w:tab/>
        <w:t xml:space="preserve">MR. PROSPECTOR 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8</w:t>
        <w:tab/>
        <w:t xml:space="preserve">POTRILLAZO </w:t>
        <w:tab/>
        <w:t>41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9</w:t>
        <w:tab/>
        <w:t xml:space="preserve">LIGHT OF NASHUA (USA) 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TURKOMAN </w:t>
        <w:tab/>
        <w:t>38525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Desde el 01/01/2014 al 31/08/2014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b/>
          <w:bCs/>
          <w:color w:val="000033"/>
          <w:sz w:val="17"/>
          <w:szCs w:val="17"/>
        </w:rPr>
        <w:t>Puesto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 Nombre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Total general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P1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III</w:t>
      </w:r>
      <w:r>
        <w:rPr>
          <w:rFonts w:cs="Arial" w:ascii="Verdana" w:hAnsi="Verdana"/>
          <w:color w:val="000033"/>
          <w:sz w:val="17"/>
          <w:szCs w:val="17"/>
        </w:rPr>
        <w:tab/>
      </w:r>
      <w:r>
        <w:rPr>
          <w:rFonts w:cs="Arial" w:ascii="Verdana" w:hAnsi="Verdana"/>
          <w:b/>
          <w:bCs/>
          <w:color w:val="000033"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</w:t>
        <w:tab/>
        <w:t xml:space="preserve">LA BIZNAGA </w:t>
        <w:tab/>
        <w:t>2335700.00</w:t>
        <w:tab/>
        <w:t>13</w:t>
        <w:tab/>
        <w:t>1</w:t>
        <w:tab/>
        <w:t>4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</w:t>
        <w:tab/>
        <w:t xml:space="preserve">MATE Y VENGA </w:t>
        <w:tab/>
        <w:t>193732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</w:t>
        <w:tab/>
        <w:t xml:space="preserve">EL ALFALFAR </w:t>
        <w:tab/>
        <w:t>1380985.00</w:t>
        <w:tab/>
        <w:t>9</w:t>
        <w:tab/>
        <w:t>0</w:t>
        <w:tab/>
        <w:t>1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</w:t>
        <w:tab/>
        <w:t xml:space="preserve">FIRMAMENTO </w:t>
        <w:tab/>
        <w:t>1182540.00</w:t>
        <w:tab/>
        <w:t>4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</w:t>
        <w:tab/>
        <w:t>SANTA MARIA DE ARARAS</w:t>
        <w:tab/>
        <w:t>1094880.00</w:t>
        <w:tab/>
        <w:t>8</w:t>
        <w:tab/>
        <w:t>2</w:t>
        <w:tab/>
        <w:t>2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</w:t>
        <w:tab/>
        <w:t xml:space="preserve">DE GALERA </w:t>
        <w:tab/>
        <w:t>1029250.00</w:t>
        <w:tab/>
        <w:t>6</w:t>
        <w:tab/>
        <w:t>2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</w:t>
        <w:tab/>
        <w:t xml:space="preserve">ARCANGEL </w:t>
        <w:tab/>
        <w:t>9993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</w:t>
        <w:tab/>
        <w:t xml:space="preserve">MI MARTINCITO </w:t>
        <w:tab/>
        <w:t>856350.00</w:t>
        <w:tab/>
        <w:t>6</w:t>
        <w:tab/>
        <w:t>0</w:t>
        <w:tab/>
        <w:t>1</w:t>
        <w:tab/>
        <w:t>2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</w:t>
        <w:tab/>
        <w:t xml:space="preserve">HARAS CACHAGUA </w:t>
        <w:tab/>
        <w:t>645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</w:t>
        <w:tab/>
        <w:t xml:space="preserve">LA JUVENTUS (V.T) </w:t>
        <w:tab/>
        <w:t>590000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1</w:t>
        <w:tab/>
        <w:t xml:space="preserve">LA MANIJA </w:t>
        <w:tab/>
        <w:t>5778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2</w:t>
        <w:tab/>
        <w:t xml:space="preserve">MIRKO </w:t>
        <w:tab/>
        <w:t>568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3</w:t>
        <w:tab/>
        <w:t xml:space="preserve">VICTORIA (VGUAY) </w:t>
        <w:tab/>
        <w:t>527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4</w:t>
        <w:tab/>
        <w:t xml:space="preserve">ESEERREEFE </w:t>
        <w:tab/>
        <w:t>5206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5</w:t>
        <w:tab/>
        <w:t xml:space="preserve">C.A.R. </w:t>
        <w:tab/>
        <w:t>5055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6</w:t>
        <w:tab/>
        <w:t xml:space="preserve">ALEGRIA </w:t>
        <w:tab/>
        <w:t>4670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7</w:t>
        <w:tab/>
        <w:t xml:space="preserve">STUD RED RAFA (BRZ) </w:t>
        <w:tab/>
        <w:t>44386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8</w:t>
        <w:tab/>
        <w:t xml:space="preserve">SAN JUPE </w:t>
        <w:tab/>
        <w:t>434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9</w:t>
        <w:tab/>
        <w:t xml:space="preserve">EL GUSY </w:t>
        <w:tab/>
        <w:t>4336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0</w:t>
        <w:tab/>
        <w:t xml:space="preserve">IL CAPITANO </w:t>
        <w:tab/>
        <w:t>41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1</w:t>
        <w:tab/>
        <w:t xml:space="preserve">LA FRONTERA (MZA) </w:t>
        <w:tab/>
        <w:t>4101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2</w:t>
        <w:tab/>
        <w:t xml:space="preserve">RUBIO B. </w:t>
        <w:tab/>
        <w:t>3931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3</w:t>
        <w:tab/>
        <w:t xml:space="preserve">LOS DE ARECO </w:t>
        <w:tab/>
        <w:t>39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4</w:t>
        <w:tab/>
        <w:t xml:space="preserve">MELINCUE </w:t>
        <w:tab/>
        <w:t>39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5</w:t>
        <w:tab/>
        <w:t xml:space="preserve">LA PROVIDENCIA </w:t>
        <w:tab/>
        <w:t>3673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6</w:t>
        <w:tab/>
        <w:t xml:space="preserve">LA CAMPANA (BEL VILLE) </w:t>
        <w:tab/>
        <w:t>3409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7</w:t>
        <w:tab/>
        <w:t xml:space="preserve">BINGO HORSE </w:t>
        <w:tab/>
        <w:t>3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8</w:t>
        <w:tab/>
        <w:t xml:space="preserve">DON SANTIAGO </w:t>
        <w:tab/>
        <w:t>3367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29</w:t>
        <w:tab/>
        <w:t xml:space="preserve">LA QUEBRADA </w:t>
        <w:tab/>
        <w:t>334495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0</w:t>
        <w:tab/>
        <w:t xml:space="preserve">SANTA INES </w:t>
        <w:tab/>
        <w:t>31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1</w:t>
        <w:tab/>
        <w:t xml:space="preserve">STUD RDI </w:t>
        <w:tab/>
        <w:t>310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2</w:t>
        <w:tab/>
        <w:t xml:space="preserve">KEYSER SOZE (S.FE) </w:t>
        <w:tab/>
        <w:t>30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3</w:t>
        <w:tab/>
        <w:t xml:space="preserve">ENA </w:t>
        <w:tab/>
        <w:t>30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4</w:t>
        <w:tab/>
        <w:t xml:space="preserve">ARROYO DE LUNA </w:t>
        <w:tab/>
        <w:t>2993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5</w:t>
        <w:tab/>
        <w:t xml:space="preserve">LA MU¥E (LP) </w:t>
        <w:tab/>
        <w:t>2937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6</w:t>
        <w:tab/>
        <w:t xml:space="preserve">QUEEN DEBISS (AZL) </w:t>
        <w:tab/>
        <w:t>28840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7</w:t>
        <w:tab/>
        <w:t xml:space="preserve">TRES JOTAS </w:t>
        <w:tab/>
        <w:t>28804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8</w:t>
        <w:tab/>
        <w:t xml:space="preserve">PUEY </w:t>
        <w:tab/>
        <w:t>282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39</w:t>
        <w:tab/>
        <w:t xml:space="preserve">GARABO </w:t>
        <w:tab/>
        <w:t>27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0</w:t>
        <w:tab/>
        <w:t xml:space="preserve">HS. AVANTI </w:t>
        <w:tab/>
        <w:t>262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1</w:t>
        <w:tab/>
        <w:t xml:space="preserve">HS. POLO </w:t>
        <w:tab/>
        <w:t>2617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2</w:t>
        <w:tab/>
        <w:t xml:space="preserve">LA AGUADA (VM) </w:t>
        <w:tab/>
        <w:t>25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3</w:t>
        <w:tab/>
        <w:t xml:space="preserve">HS. FUTURO (SI) </w:t>
        <w:tab/>
        <w:t>2493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4</w:t>
        <w:tab/>
        <w:t xml:space="preserve">LOS PATRIOS </w:t>
        <w:tab/>
        <w:t>24738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5</w:t>
        <w:tab/>
        <w:t xml:space="preserve">CARAMPANGUE (SI) </w:t>
        <w:tab/>
        <w:t>2420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6</w:t>
        <w:tab/>
        <w:t xml:space="preserve">ELSIE </w:t>
        <w:tab/>
        <w:t>2376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7</w:t>
        <w:tab/>
        <w:t xml:space="preserve">ARCO IRIS </w:t>
        <w:tab/>
        <w:t>2317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8</w:t>
        <w:tab/>
        <w:t xml:space="preserve">VACACION </w:t>
        <w:tab/>
        <w:t>229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49</w:t>
        <w:tab/>
        <w:t xml:space="preserve">LA NORA </w:t>
        <w:tab/>
        <w:t>219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0</w:t>
        <w:tab/>
        <w:t xml:space="preserve">DO¥A PANCHA </w:t>
        <w:tab/>
        <w:t>218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1</w:t>
        <w:tab/>
        <w:t xml:space="preserve">LA TUTINA (PNA) </w:t>
        <w:tab/>
        <w:t>2142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2</w:t>
        <w:tab/>
        <w:t xml:space="preserve">EL TURF </w:t>
        <w:tab/>
        <w:t>2123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3</w:t>
        <w:tab/>
        <w:t xml:space="preserve">CUESTION DE PESO (R) </w:t>
        <w:tab/>
        <w:t>2046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4</w:t>
        <w:tab/>
        <w:t xml:space="preserve">LA POMME </w:t>
        <w:tab/>
        <w:t>200507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5</w:t>
        <w:tab/>
        <w:t xml:space="preserve">DEL VALLE (S.J.) </w:t>
        <w:tab/>
        <w:t>2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6</w:t>
        <w:tab/>
        <w:t xml:space="preserve">VIEJO TOMBO (R) </w:t>
        <w:tab/>
        <w:t>19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7</w:t>
        <w:tab/>
        <w:t xml:space="preserve">ASUNCION </w:t>
        <w:tab/>
        <w:t>19214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8</w:t>
        <w:tab/>
        <w:t xml:space="preserve">LOS VASCOS (MZA) </w:t>
        <w:tab/>
        <w:t>181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59</w:t>
        <w:tab/>
        <w:t xml:space="preserve">COMALAL </w:t>
        <w:tab/>
        <w:t>18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0</w:t>
        <w:tab/>
        <w:t xml:space="preserve">HARAS DILU </w:t>
        <w:tab/>
        <w:t>17811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1</w:t>
        <w:tab/>
        <w:t>HARAS Y STUD DON NICO</w:t>
        <w:tab/>
        <w:t>17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2</w:t>
        <w:tab/>
        <w:t xml:space="preserve">SAN BENITO </w:t>
        <w:tab/>
        <w:t>1673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3</w:t>
        <w:tab/>
        <w:t xml:space="preserve">DON FLORENTINO </w:t>
        <w:tab/>
        <w:t>16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4</w:t>
        <w:tab/>
        <w:t xml:space="preserve">VIEJO ABEL (R) </w:t>
        <w:tab/>
        <w:t>16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5</w:t>
        <w:tab/>
        <w:t xml:space="preserve">LA MACARENA </w:t>
        <w:tab/>
        <w:t>159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6</w:t>
        <w:tab/>
        <w:t xml:space="preserve">STUD SANTO DOMINGO </w:t>
        <w:tab/>
        <w:t>15927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7</w:t>
        <w:tab/>
        <w:t xml:space="preserve">HIGH STUD </w:t>
        <w:tab/>
        <w:t>15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8</w:t>
        <w:tab/>
        <w:t xml:space="preserve">QUILMES (R) </w:t>
        <w:tab/>
        <w:t>15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69</w:t>
        <w:tab/>
        <w:t xml:space="preserve">LOS HERMANOS II </w:t>
        <w:tab/>
        <w:t>14556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0</w:t>
        <w:tab/>
        <w:t xml:space="preserve">EL PULPO (LP) </w:t>
        <w:tab/>
        <w:t>13542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1</w:t>
        <w:tab/>
        <w:t xml:space="preserve">DON RADIUM (MZA) </w:t>
        <w:tab/>
        <w:t>135000.00</w:t>
        <w:tab/>
        <w:t>3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2</w:t>
        <w:tab/>
        <w:t xml:space="preserve">LOS TORDILLOS </w:t>
        <w:tab/>
        <w:t>1309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3</w:t>
        <w:tab/>
        <w:t xml:space="preserve">CHICHIN (LP) </w:t>
        <w:tab/>
        <w:t>1279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4</w:t>
        <w:tab/>
        <w:t xml:space="preserve">11 DE NOVIEMBRE </w:t>
        <w:tab/>
        <w:t>12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5</w:t>
        <w:tab/>
        <w:t xml:space="preserve">ABU-MANZA </w:t>
        <w:tab/>
        <w:t>1232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6</w:t>
        <w:tab/>
        <w:t xml:space="preserve">HARAS POZO DE LUNA </w:t>
        <w:tab/>
        <w:t>1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7</w:t>
        <w:tab/>
        <w:t xml:space="preserve">CHOPP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8</w:t>
        <w:tab/>
        <w:t xml:space="preserve">SANTA PAULA 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79</w:t>
        <w:tab/>
        <w:t xml:space="preserve">LA PAMPITA </w:t>
        <w:tab/>
        <w:t>118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0</w:t>
        <w:tab/>
        <w:t xml:space="preserve">LADRILLO Y VENENO </w:t>
        <w:tab/>
        <w:t>1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1</w:t>
        <w:tab/>
        <w:t xml:space="preserve">STARTING GATE </w:t>
        <w:tab/>
        <w:t>1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2</w:t>
        <w:tab/>
        <w:t xml:space="preserve">MARIA BELEN </w:t>
        <w:tab/>
        <w:t>10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3</w:t>
        <w:tab/>
        <w:t xml:space="preserve">FEA BLACK </w:t>
        <w:tab/>
        <w:t>10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84</w:t>
        <w:tab/>
        <w:t xml:space="preserve">STUD-JO </w:t>
        <w:tab/>
        <w:t>107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5</w:t>
        <w:tab/>
        <w:t xml:space="preserve">DON VALENTIN (MZA) 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6</w:t>
        <w:tab/>
        <w:t xml:space="preserve">DON ANDRES </w:t>
        <w:tab/>
        <w:t>10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7</w:t>
        <w:tab/>
        <w:t xml:space="preserve">CARUCHA-HUE (SI) </w:t>
        <w:tab/>
        <w:t>10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8</w:t>
        <w:tab/>
        <w:t xml:space="preserve">LA BERNARDINA 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89</w:t>
        <w:tab/>
        <w:t xml:space="preserve">DON TETI </w:t>
        <w:tab/>
        <w:t>98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0</w:t>
        <w:tab/>
        <w:t xml:space="preserve">DOS ESTRELLAS </w:t>
        <w:tab/>
        <w:t>9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1</w:t>
        <w:tab/>
        <w:t xml:space="preserve">MANOLITO (AZUL) </w:t>
        <w:tab/>
        <w:t>9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2</w:t>
        <w:tab/>
        <w:t xml:space="preserve">PINGOS DE PALO </w:t>
        <w:tab/>
        <w:t>96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3</w:t>
        <w:tab/>
        <w:t xml:space="preserve">LA KUKENES (VT) 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  <w:t>94</w:t>
        <w:tab/>
        <w:t xml:space="preserve">GREEN AND BLACK </w:t>
        <w:tab/>
        <w:t>9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5</w:t>
        <w:tab/>
        <w:t xml:space="preserve">STUD NOSOTROS </w:t>
        <w:tab/>
        <w:t>9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6</w:t>
        <w:tab/>
        <w:t xml:space="preserve">SEBA Y CAMI (TUC) </w:t>
        <w:tab/>
        <w:t>9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7</w:t>
        <w:tab/>
        <w:t xml:space="preserve">ZURBARAN </w:t>
        <w:tab/>
        <w:t>89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8</w:t>
        <w:tab/>
        <w:t xml:space="preserve">PICABUEY </w:t>
        <w:tab/>
        <w:t>8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99</w:t>
        <w:tab/>
        <w:t xml:space="preserve">LA MEDIA RES (AZUL) </w:t>
        <w:tab/>
        <w:t>88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  <w:t>100</w:t>
        <w:tab/>
        <w:t xml:space="preserve">EL DESQUITE 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27:00Z</dcterms:created>
  <dc:creator>DANIEL</dc:creator>
  <dc:description/>
  <cp:keywords/>
  <dc:language>en-US</dc:language>
  <cp:lastModifiedBy>DANIEL GALEANO</cp:lastModifiedBy>
  <dcterms:modified xsi:type="dcterms:W3CDTF">2014-09-02T21:28:00Z</dcterms:modified>
  <cp:revision>5</cp:revision>
  <dc:subject/>
  <dc:title>HARAS</dc:title>
</cp:coreProperties>
</file>