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22164882.00</w:t>
        <w:tab/>
        <w:t>181</w:t>
        <w:tab/>
        <w:t>134    </w:t>
        <w:tab/>
        <w:t>11      </w:t>
        <w:tab/>
        <w:t>13</w:t>
        <w:tab/>
        <w:t>35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18933162.00</w:t>
        <w:tab/>
        <w:t>152</w:t>
        <w:tab/>
        <w:t>113    </w:t>
        <w:tab/>
        <w:t>9      </w:t>
        <w:tab/>
        <w:t>11</w:t>
        <w:tab/>
        <w:t>3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16434851.50</w:t>
        <w:tab/>
        <w:t>137</w:t>
        <w:tab/>
        <w:t>103    </w:t>
        <w:tab/>
        <w:t>4      </w:t>
        <w:tab/>
        <w:t>9</w:t>
        <w:tab/>
        <w:t>28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14760439.00</w:t>
        <w:tab/>
        <w:t>117</w:t>
        <w:tab/>
        <w:t>85    </w:t>
        <w:tab/>
        <w:t>8      </w:t>
        <w:tab/>
        <w:t>9</w:t>
        <w:tab/>
        <w:t>2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ABOLENGO</w:t>
        <w:tab/>
        <w:t>13546367.00</w:t>
        <w:tab/>
        <w:t>120</w:t>
        <w:tab/>
        <w:t>98    </w:t>
        <w:tab/>
        <w:t>5      </w:t>
        <w:tab/>
        <w:t>5</w:t>
        <w:tab/>
        <w:t>25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PARAISO</w:t>
        <w:tab/>
        <w:t>13069156.00</w:t>
        <w:tab/>
        <w:t>116</w:t>
        <w:tab/>
        <w:t>91    </w:t>
        <w:tab/>
        <w:t>1      </w:t>
        <w:tab/>
        <w:t>1</w:t>
        <w:tab/>
        <w:t>27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12190135.00</w:t>
        <w:tab/>
        <w:t>105</w:t>
        <w:tab/>
        <w:t>83    </w:t>
        <w:tab/>
        <w:t>4      </w:t>
        <w:tab/>
        <w:t>5</w:t>
        <w:tab/>
        <w:t>2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11497086.00</w:t>
        <w:tab/>
        <w:t>85</w:t>
        <w:tab/>
        <w:t>58    </w:t>
        <w:tab/>
        <w:t>5      </w:t>
        <w:tab/>
        <w:t>14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RROYO DE LUNA</w:t>
        <w:tab/>
        <w:t>8081141.00</w:t>
        <w:tab/>
        <w:t>63</w:t>
        <w:tab/>
        <w:t>46    </w:t>
        <w:tab/>
        <w:t>4      </w:t>
        <w:tab/>
        <w:t>7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ALFALFAR</w:t>
        <w:tab/>
        <w:t>7272317.00</w:t>
        <w:tab/>
        <w:t>55</w:t>
        <w:tab/>
        <w:t>34    </w:t>
        <w:tab/>
        <w:t>7      </w:t>
        <w:tab/>
        <w:t>1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7143472.00</w:t>
        <w:tab/>
        <w:t>61</w:t>
        <w:tab/>
        <w:t>45    </w:t>
        <w:tab/>
        <w:t>2      </w:t>
        <w:tab/>
        <w:t>3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ESPERANZA</w:t>
        <w:tab/>
        <w:t>6253120.00</w:t>
        <w:tab/>
        <w:t>53</w:t>
        <w:tab/>
        <w:t>42    </w:t>
        <w:tab/>
        <w:t>0      </w:t>
        <w:tab/>
        <w:t>0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ELINCUE</w:t>
        <w:tab/>
        <w:t>6058619.00</w:t>
        <w:tab/>
        <w:t>57</w:t>
        <w:tab/>
        <w:t>43    </w:t>
        <w:tab/>
        <w:t>1      </w:t>
        <w:tab/>
        <w:t>1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 LORENZO DE ARECO</w:t>
        <w:tab/>
        <w:t>5410986.00</w:t>
        <w:tab/>
        <w:t>47</w:t>
        <w:tab/>
        <w:t>29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ORILLA DEL MONTE</w:t>
        <w:tab/>
        <w:t>5306285.00</w:t>
        <w:tab/>
        <w:t>54</w:t>
        <w:tab/>
        <w:t>40    </w:t>
        <w:tab/>
        <w:t>2      </w:t>
        <w:tab/>
        <w:t>3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ARYJUAN</w:t>
        <w:tab/>
        <w:t>4979489.00</w:t>
        <w:tab/>
        <w:t>40</w:t>
        <w:tab/>
        <w:t>31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TURF</w:t>
        <w:tab/>
        <w:t>4932794.00</w:t>
        <w:tab/>
        <w:t>43</w:t>
        <w:tab/>
        <w:t>31    </w:t>
        <w:tab/>
        <w:t>2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VADARKBLAR</w:t>
        <w:tab/>
        <w:t>4730329.00</w:t>
        <w:tab/>
        <w:t>42</w:t>
        <w:tab/>
        <w:t>37    </w:t>
        <w:tab/>
        <w:t>1      </w:t>
        <w:tab/>
        <w:t>1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DON ARCANGEL</w:t>
        <w:tab/>
        <w:t>4428810.00</w:t>
        <w:tab/>
        <w:t>33</w:t>
        <w:tab/>
        <w:t>25    </w:t>
        <w:tab/>
        <w:t>2      </w:t>
        <w:tab/>
        <w:t>3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E LA POMME</w:t>
        <w:tab/>
        <w:t>4254118.00</w:t>
        <w:tab/>
        <w:t>46</w:t>
        <w:tab/>
        <w:t>40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 PROVIDENCIA</w:t>
        <w:tab/>
        <w:t>4216871.00</w:t>
        <w:tab/>
        <w:t>43</w:t>
        <w:tab/>
        <w:t>30    </w:t>
        <w:tab/>
        <w:t>2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L MALLIN</w:t>
        <w:tab/>
        <w:t>3795899.00</w:t>
        <w:tab/>
        <w:t>35</w:t>
        <w:tab/>
        <w:t>24    </w:t>
        <w:tab/>
        <w:t>2      </w:t>
        <w:tab/>
        <w:t>5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CUMENEYEN</w:t>
        <w:tab/>
        <w:t>3738486.00</w:t>
        <w:tab/>
        <w:t>33</w:t>
        <w:tab/>
        <w:t>27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AN BENITO</w:t>
        <w:tab/>
        <w:t>3483581.00</w:t>
        <w:tab/>
        <w:t>27</w:t>
        <w:tab/>
        <w:t>19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ARAS FUTURO SRL</w:t>
        <w:tab/>
        <w:t>2969138.00</w:t>
        <w:tab/>
        <w:t>21</w:t>
        <w:tab/>
        <w:t>17    </w:t>
        <w:tab/>
        <w:t>2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DILU</w:t>
        <w:tab/>
        <w:t>2834765.00</w:t>
        <w:tab/>
        <w:t>24</w:t>
        <w:tab/>
        <w:t>18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ON FLORENTINO</w:t>
        <w:tab/>
        <w:t>2814659.00</w:t>
        <w:tab/>
        <w:t>27</w:t>
        <w:tab/>
        <w:t>23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L TALA</w:t>
        <w:tab/>
        <w:t>2779736.00</w:t>
        <w:tab/>
        <w:t>23</w:t>
        <w:tab/>
        <w:t>21    </w:t>
        <w:tab/>
        <w:t>1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TRIPLE ALLIANCE SA</w:t>
        <w:tab/>
        <w:t>2413446.00</w:t>
        <w:tab/>
        <w:t>24</w:t>
        <w:tab/>
        <w:t>18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ARAS SANTA VICTORIA S.A.</w:t>
        <w:tab/>
        <w:t>2167258.00</w:t>
        <w:tab/>
        <w:t>24</w:t>
        <w:tab/>
        <w:t>1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ARAS CACHAGUA S.A. Y HARAS POZO DE LUNA</w:t>
        <w:tab/>
        <w:t>2006240.00</w:t>
        <w:tab/>
        <w:t>9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ARAMPANGUE</w:t>
        <w:tab/>
        <w:t>1903880.00</w:t>
        <w:tab/>
        <w:t>13</w:t>
        <w:tab/>
        <w:t>10    </w:t>
        <w:tab/>
        <w:t>2      </w:t>
        <w:tab/>
        <w:t>3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S DOS MANOS</w:t>
        <w:tab/>
        <w:t>1852845.00</w:t>
        <w:tab/>
        <w:t>22</w:t>
        <w:tab/>
        <w:t>1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USASTI</w:t>
        <w:tab/>
        <w:t>1793130.00</w:t>
        <w:tab/>
        <w:t>20</w:t>
        <w:tab/>
        <w:t>1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HENAUT</w:t>
        <w:tab/>
        <w:t>1791870.00</w:t>
        <w:tab/>
        <w:t>13</w:t>
        <w:tab/>
        <w:t>10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OZO DE LUNA</w:t>
        <w:tab/>
        <w:t>1739136.00</w:t>
        <w:tab/>
        <w:t>8</w:t>
        <w:tab/>
        <w:t>5    </w:t>
        <w:tab/>
        <w:t>2      </w:t>
        <w:tab/>
        <w:t>4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FRAGUAS, FRANCISCO</w:t>
        <w:tab/>
        <w:t>1686915.00</w:t>
        <w:tab/>
        <w:t>4</w:t>
        <w:tab/>
        <w:t>3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AVOURNEEN</w:t>
        <w:tab/>
        <w:t>1645720.00</w:t>
        <w:tab/>
        <w:t>15</w:t>
        <w:tab/>
        <w:t>9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VIKEDA S. R. L.</w:t>
        <w:tab/>
        <w:t>1622650.00</w:t>
        <w:tab/>
        <w:t>13</w:t>
        <w:tab/>
        <w:t>10    </w:t>
        <w:tab/>
        <w:t>1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VIEJO TOMBO</w:t>
        <w:tab/>
        <w:t>1593708.00</w:t>
        <w:tab/>
        <w:t>12</w:t>
        <w:tab/>
        <w:t>11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ENCONTRADA</w:t>
        <w:tab/>
        <w:t>1579354.00</w:t>
        <w:tab/>
        <w:t>14</w:t>
        <w:tab/>
        <w:t>11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AN FRANCISCO DE PILAR</w:t>
        <w:tab/>
        <w:t>1554840.00</w:t>
        <w:tab/>
        <w:t>14</w:t>
        <w:tab/>
        <w:t>9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ALBORADA</w:t>
        <w:tab/>
        <w:t>1495414.00</w:t>
        <w:tab/>
        <w:t>14</w:t>
        <w:tab/>
        <w:t>12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ON YAYO</w:t>
        <w:tab/>
        <w:t>1418775.00</w:t>
        <w:tab/>
        <w:t>11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SECE</w:t>
        <w:tab/>
        <w:t>1378452.00</w:t>
        <w:tab/>
        <w:t>15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OS PRADOS</w:t>
        <w:tab/>
        <w:t>1360096.00</w:t>
        <w:tab/>
        <w:t>15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ANARUTH S. R. L.</w:t>
        <w:tab/>
        <w:t>1351136.00</w:t>
        <w:tab/>
        <w:t>11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TIVERES</w:t>
        <w:tab/>
        <w:t>1309496.00</w:t>
        <w:tab/>
        <w:t>16</w:t>
        <w:tab/>
        <w:t>1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STIRPE DE CRIADORES</w:t>
        <w:tab/>
        <w:t>1278512.00</w:t>
        <w:tab/>
        <w:t>14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GUSY</w:t>
        <w:tab/>
        <w:t>1246325.00</w:t>
        <w:tab/>
        <w:t>9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OS DESAGUES</w:t>
        <w:tab/>
        <w:t>1246090.00</w:t>
        <w:tab/>
        <w:t>11</w:t>
        <w:tab/>
        <w:t>10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DOGUITO</w:t>
        <w:tab/>
        <w:t>1163440.00</w:t>
        <w:tab/>
        <w:t>6</w:t>
        <w:tab/>
        <w:t>5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UTHER EDUARDO CARLOS</w:t>
        <w:tab/>
        <w:t>1153038.00</w:t>
        <w:tab/>
        <w:t>6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GRINGA</w:t>
        <w:tab/>
        <w:t>1140220.00</w:t>
        <w:tab/>
        <w:t>9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 MANIJA</w:t>
        <w:tab/>
        <w:t>1099894.00</w:t>
        <w:tab/>
        <w:t>8</w:t>
        <w:tab/>
        <w:t>7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A LEYENDA DE ARECO</w:t>
        <w:tab/>
        <w:t>1062910.00</w:t>
        <w:tab/>
        <w:t>8</w:t>
        <w:tab/>
        <w:t>5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GARAT, JUAN MARTIN</w:t>
        <w:tab/>
        <w:t>1054948.00</w:t>
        <w:tab/>
        <w:t>7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RODEO CHICO</w:t>
        <w:tab/>
        <w:t>99638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GRAELLS NELSON ANTàNIO</w:t>
        <w:tab/>
        <w:t>996050.00</w:t>
        <w:tab/>
        <w:t>14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AS RAICES</w:t>
        <w:tab/>
        <w:t>983214.00</w:t>
        <w:tab/>
        <w:t>7</w:t>
        <w:tab/>
        <w:t>5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HIMPAY</w:t>
        <w:tab/>
        <w:t>973560.00</w:t>
        <w:tab/>
        <w:t>11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LTOS DEL SALADO</w:t>
        <w:tab/>
        <w:t>969906.00</w:t>
        <w:tab/>
        <w:t>13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DON SANTIAGO</w:t>
        <w:tab/>
        <w:t>946748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AGUACATES</w:t>
        <w:tab/>
        <w:t>939523.00</w:t>
        <w:tab/>
        <w:t>9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EL WING</w:t>
        <w:tab/>
        <w:t>935840.00</w:t>
        <w:tab/>
        <w:t>8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S CAMELIAS</w:t>
        <w:tab/>
        <w:t>930519.00</w:t>
        <w:tab/>
        <w:t>12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MONAYER, CARLOS ALBERTO VIRGINIO</w:t>
        <w:tab/>
        <w:t>907520.00</w:t>
        <w:tab/>
        <w:t>4</w:t>
        <w:tab/>
        <w:t>3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A CUADRA</w:t>
        <w:tab/>
        <w:t>887747.00</w:t>
        <w:tab/>
        <w:t>4</w:t>
        <w:tab/>
        <w:t>2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ON NICO</w:t>
        <w:tab/>
        <w:t>834300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 MILAGROSA</w:t>
        <w:tab/>
        <w:t>810618.00</w:t>
        <w:tab/>
        <w:t>9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S RETAMAS</w:t>
        <w:tab/>
        <w:t>789078.00</w:t>
        <w:tab/>
        <w:t>7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HALARIS SRL</w:t>
        <w:tab/>
        <w:t>775857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OS EDUCADITOS</w:t>
        <w:tab/>
        <w:t>766550.00</w:t>
        <w:tab/>
        <w:t>7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MELIPAL</w:t>
        <w:tab/>
        <w:t>760636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OLVEYRA EDUARDO ALFREDO</w:t>
        <w:tab/>
        <w:t>746560.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ON TEO</w:t>
        <w:tab/>
        <w:t>729675.00</w:t>
        <w:tab/>
        <w:t>8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MASAMA</w:t>
        <w:tab/>
        <w:t>729660.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OS TRES VASQUITOS</w:t>
        <w:tab/>
        <w:t>718310.00</w:t>
        <w:tab/>
        <w:t>10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HERITAGE BLOODSTOCK S. A.</w:t>
        <w:tab/>
        <w:t>712200.00</w:t>
        <w:tab/>
        <w:t>5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JURI JOSE</w:t>
        <w:tab/>
        <w:t>709214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ANGEL DE VENECIA SRL</w:t>
        <w:tab/>
        <w:t>700900.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NIMANOR</w:t>
        <w:tab/>
        <w:t>691560.00</w:t>
        <w:tab/>
        <w:t>6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HARAS AITUE S.A.</w:t>
        <w:tab/>
        <w:t>672370.00</w:t>
        <w:tab/>
        <w:t>7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A LAGUNITA</w:t>
        <w:tab/>
        <w:t>661800.00</w:t>
        <w:tab/>
        <w:t>7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641310.00</w:t>
        <w:tab/>
        <w:t>8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OS BAYITOS</w:t>
        <w:tab/>
        <w:t>641225.00</w:t>
        <w:tab/>
        <w:t>7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A PESADILLA</w:t>
        <w:tab/>
        <w:t>638659.00</w:t>
        <w:tab/>
        <w:t>1</w:t>
        <w:tab/>
        <w:t>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ARAS RODEO CHICO S.A. Y VILLAMIL, LUIS</w:t>
        <w:tab/>
        <w:t>633795.00</w:t>
        <w:tab/>
        <w:t>6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MORONI, ARMANDO ENRIQUE</w:t>
        <w:tab/>
        <w:t>629890.00</w:t>
        <w:tab/>
        <w:t>4</w:t>
        <w:tab/>
        <w:t>3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CEB AGROPECUARIA S.A.</w:t>
        <w:tab/>
        <w:t>620470.00</w:t>
        <w:tab/>
        <w:t>7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HARAS LA SORTIJA S.R.L.</w:t>
        <w:tab/>
        <w:t>619195.00</w:t>
        <w:tab/>
        <w:t>8</w:t>
        <w:tab/>
        <w:t>5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L CARTUJO</w:t>
        <w:tab/>
        <w:t>619080.00</w:t>
        <w:tab/>
        <w:t>7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OMAS ALTAS</w:t>
        <w:tab/>
        <w:t>618950.00</w:t>
        <w:tab/>
        <w:t>7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616708.00</w:t>
        <w:tab/>
        <w:t>7</w:t>
        <w:tab/>
        <w:t>5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AVILEZ SALAS, OSWALDO</w:t>
        <w:tab/>
        <w:t>616206.00</w:t>
        <w:tab/>
        <w:t>9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OMA LINDA</w:t>
        <w:tab/>
        <w:t>615390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HARAS RIO CLARO S. A.</w:t>
        <w:tab/>
        <w:t>612849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ESTANCIA LA JOSEFINA S. A.</w:t>
        <w:tab/>
        <w:t>610850.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GREEN &amp; BLACK</w:t>
        <w:tab/>
        <w:t>603210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LOS RETOÑOS</w:t>
        <w:tab/>
        <w:t>600124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OMAN RULER (USA)</w:t>
        <w:tab/>
        <w:t>12606131.00</w:t>
        <w:tab/>
        <w:t>109</w:t>
        <w:tab/>
        <w:t>78    </w:t>
        <w:tab/>
        <w:t>5      </w:t>
        <w:tab/>
        <w:t>6</w:t>
        <w:tab/>
        <w:t>1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CLUDE (USA)</w:t>
        <w:tab/>
        <w:t>10888471.00</w:t>
        <w:tab/>
        <w:t>88</w:t>
        <w:tab/>
        <w:t>67    </w:t>
        <w:tab/>
        <w:t>2      </w:t>
        <w:tab/>
        <w:t>4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EASING ALONG (USA)</w:t>
        <w:tab/>
        <w:t>10720888.00</w:t>
        <w:tab/>
        <w:t>95</w:t>
        <w:tab/>
        <w:t>71    </w:t>
        <w:tab/>
        <w:t>3      </w:t>
        <w:tab/>
        <w:t>4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PURE PRIZE (USA)</w:t>
        <w:tab/>
        <w:t>10192790.00</w:t>
        <w:tab/>
        <w:t>89</w:t>
        <w:tab/>
        <w:t>68    </w:t>
        <w:tab/>
        <w:t>3      </w:t>
        <w:tab/>
        <w:t>4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NOT FOR SALE</w:t>
        <w:tab/>
        <w:t>9920875.00</w:t>
        <w:tab/>
        <w:t>77</w:t>
        <w:tab/>
        <w:t>57    </w:t>
        <w:tab/>
        <w:t>4      </w:t>
        <w:tab/>
        <w:t>6</w:t>
        <w:tab/>
        <w:t>1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ORPEN (USA)</w:t>
        <w:tab/>
        <w:t>9868357.00</w:t>
        <w:tab/>
        <w:t>97</w:t>
        <w:tab/>
        <w:t>66    </w:t>
        <w:tab/>
        <w:t>5      </w:t>
        <w:tab/>
        <w:t>11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EXCHANGE RATE (USA)</w:t>
        <w:tab/>
        <w:t>9127930.00</w:t>
        <w:tab/>
        <w:t>72</w:t>
        <w:tab/>
        <w:t>53    </w:t>
        <w:tab/>
        <w:t>4      </w:t>
        <w:tab/>
        <w:t>5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CATCHER IN THE RYE (IRE)</w:t>
        <w:tab/>
        <w:t>8630191.00</w:t>
        <w:tab/>
        <w:t>71</w:t>
        <w:tab/>
        <w:t>58    </w:t>
        <w:tab/>
        <w:t>1      </w:t>
        <w:tab/>
        <w:t>1</w:t>
        <w:tab/>
        <w:t>1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LIZARD ISLAND (USA)</w:t>
        <w:tab/>
        <w:t>8044329.00</w:t>
        <w:tab/>
        <w:t>64</w:t>
        <w:tab/>
        <w:t>54    </w:t>
        <w:tab/>
        <w:t>4      </w:t>
        <w:tab/>
        <w:t>4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FOOTSTEPSINTHESAND (GB)</w:t>
        <w:tab/>
        <w:t>7703951.00</w:t>
        <w:tab/>
        <w:t>64</w:t>
        <w:tab/>
        <w:t>48    </w:t>
        <w:tab/>
        <w:t>4      </w:t>
        <w:tab/>
        <w:t>7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VAN NISTELROOY (USA)</w:t>
        <w:tab/>
        <w:t>7595720.00</w:t>
        <w:tab/>
        <w:t>66</w:t>
        <w:tab/>
        <w:t>50    </w:t>
        <w:tab/>
        <w:t>3      </w:t>
        <w:tab/>
        <w:t>4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JUMP START (USA)</w:t>
        <w:tab/>
        <w:t>7503067.00</w:t>
        <w:tab/>
        <w:t>54</w:t>
        <w:tab/>
        <w:t>40    </w:t>
        <w:tab/>
        <w:t>1      </w:t>
        <w:tab/>
        <w:t>5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TORM SURGE (USA)</w:t>
        <w:tab/>
        <w:t>7497210.00</w:t>
        <w:tab/>
        <w:t>78</w:t>
        <w:tab/>
        <w:t>57    </w:t>
        <w:tab/>
        <w:t>2      </w:t>
        <w:tab/>
        <w:t>3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EBI HALO</w:t>
        <w:tab/>
        <w:t>7436381.00</w:t>
        <w:tab/>
        <w:t>62</w:t>
        <w:tab/>
        <w:t>49    </w:t>
        <w:tab/>
        <w:t>2      </w:t>
        <w:tab/>
        <w:t>2</w:t>
        <w:tab/>
        <w:t>1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INCURABLE OPTIMIST (USA)</w:t>
        <w:tab/>
        <w:t>7346019.00</w:t>
        <w:tab/>
        <w:t>69</w:t>
        <w:tab/>
        <w:t>58    </w:t>
        <w:tab/>
        <w:t>1      </w:t>
        <w:tab/>
        <w:t>1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EQUAL STRIPES</w:t>
        <w:tab/>
        <w:t>7319690.00</w:t>
        <w:tab/>
        <w:t>69</w:t>
        <w:tab/>
        <w:t>52    </w:t>
        <w:tab/>
        <w:t>2      </w:t>
        <w:tab/>
        <w:t>2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KEY DEPUTY (USA)</w:t>
        <w:tab/>
        <w:t>7053167.00</w:t>
        <w:tab/>
        <w:t>55</w:t>
        <w:tab/>
        <w:t>34    </w:t>
        <w:tab/>
        <w:t>7      </w:t>
        <w:tab/>
        <w:t>1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MANIPULATOR (USA)</w:t>
        <w:tab/>
        <w:t>6581895.00</w:t>
        <w:tab/>
        <w:t>50</w:t>
        <w:tab/>
        <w:t>40    </w:t>
        <w:tab/>
        <w:t>3      </w:t>
        <w:tab/>
        <w:t>5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HONOUR AND GLORY (USA)</w:t>
        <w:tab/>
        <w:t>6502811.00</w:t>
        <w:tab/>
        <w:t>66</w:t>
        <w:tab/>
        <w:t>50    </w:t>
        <w:tab/>
        <w:t>0      </w:t>
        <w:tab/>
        <w:t>0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MUTAKDDIM (USA)</w:t>
        <w:tab/>
        <w:t>5603612.00</w:t>
        <w:tab/>
        <w:t>49</w:t>
        <w:tab/>
        <w:t>36    </w:t>
        <w:tab/>
        <w:t>6      </w:t>
        <w:tab/>
        <w:t>7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PERFECTPERFORMANCE (USA)</w:t>
        <w:tab/>
        <w:t>5471800.00</w:t>
        <w:tab/>
        <w:t>43</w:t>
        <w:tab/>
        <w:t>35    </w:t>
        <w:tab/>
        <w:t>1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FORESTRY (USA)</w:t>
        <w:tab/>
        <w:t>5111770.00</w:t>
        <w:tab/>
        <w:t>32</w:t>
        <w:tab/>
        <w:t>22    </w:t>
        <w:tab/>
        <w:t>2      </w:t>
        <w:tab/>
        <w:t>3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GRAND REWARD (USA)</w:t>
        <w:tab/>
        <w:t>5006162.00</w:t>
        <w:tab/>
        <w:t>45</w:t>
        <w:tab/>
        <w:t>33    </w:t>
        <w:tab/>
        <w:t>3      </w:t>
        <w:tab/>
        <w:t>6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THE LEOPARD (USA)</w:t>
        <w:tab/>
        <w:t>4956913.00</w:t>
        <w:tab/>
        <w:t>40</w:t>
        <w:tab/>
        <w:t>30    </w:t>
        <w:tab/>
        <w:t>1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HARLAN'S HOLIDAY (USA)</w:t>
        <w:tab/>
        <w:t>4806707.00</w:t>
        <w:tab/>
        <w:t>30</w:t>
        <w:tab/>
        <w:t>25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FREUD (USA)</w:t>
        <w:tab/>
        <w:t>4701700.00</w:t>
        <w:tab/>
        <w:t>33</w:t>
        <w:tab/>
        <w:t>29    </w:t>
        <w:tab/>
        <w:t>2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EL CORREDOR (USA)</w:t>
        <w:tab/>
        <w:t>4668429.00</w:t>
        <w:tab/>
        <w:t>42</w:t>
        <w:tab/>
        <w:t>33    </w:t>
        <w:tab/>
        <w:t>3      </w:t>
        <w:tab/>
        <w:t>3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STAR DABBLER (USA)</w:t>
        <w:tab/>
        <w:t>4632798.00</w:t>
        <w:tab/>
        <w:t>40</w:t>
        <w:tab/>
        <w:t>28    </w:t>
        <w:tab/>
        <w:t>3      </w:t>
        <w:tab/>
        <w:t>4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RUSSIAN BLUE (IRE)</w:t>
        <w:tab/>
        <w:t>4230415.00</w:t>
        <w:tab/>
        <w:t>41</w:t>
        <w:tab/>
        <w:t>32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EATTLE FITZ</w:t>
        <w:tab/>
        <w:t>4067038.00</w:t>
        <w:tab/>
        <w:t>21</w:t>
        <w:tab/>
        <w:t>16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OFFLEE WILD (USA)</w:t>
        <w:tab/>
        <w:t>3930871.00</w:t>
        <w:tab/>
        <w:t>33</w:t>
        <w:tab/>
        <w:t>20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INDYGO SHINER (USA)</w:t>
        <w:tab/>
        <w:t>3860200.00</w:t>
        <w:tab/>
        <w:t>29</w:t>
        <w:tab/>
        <w:t>24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SUNRAY SPIRIT (USA)</w:t>
        <w:tab/>
        <w:t>3807057.00</w:t>
        <w:tab/>
        <w:t>36</w:t>
        <w:tab/>
        <w:t>28    </w:t>
        <w:tab/>
        <w:t>2      </w:t>
        <w:tab/>
        <w:t>2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FIRE SLAM (USA)</w:t>
        <w:tab/>
        <w:t>3676686.00</w:t>
        <w:tab/>
        <w:t>39</w:t>
        <w:tab/>
        <w:t>31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ALRASSAAM (GB)</w:t>
        <w:tab/>
        <w:t>3614631.00</w:t>
        <w:tab/>
        <w:t>33</w:t>
        <w:tab/>
        <w:t>25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TRUE CAUSE (USA)</w:t>
        <w:tab/>
        <w:t>3594905.00</w:t>
        <w:tab/>
        <w:t>25</w:t>
        <w:tab/>
        <w:t>19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UHUK (USA)</w:t>
        <w:tab/>
        <w:t>3585419.00</w:t>
        <w:tab/>
        <w:t>30</w:t>
        <w:tab/>
        <w:t>24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MAJESTIC WARRIOR (USA)</w:t>
        <w:tab/>
        <w:t>3547750.00</w:t>
        <w:tab/>
        <w:t>33</w:t>
        <w:tab/>
        <w:t>26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UCKY ROBERTO (USA)</w:t>
        <w:tab/>
        <w:t>3545502.00</w:t>
        <w:tab/>
        <w:t>41</w:t>
        <w:tab/>
        <w:t>28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HAT TRICK (JPN)</w:t>
        <w:tab/>
        <w:t>3338227.00</w:t>
        <w:tab/>
        <w:t>30</w:t>
        <w:tab/>
        <w:t>22    </w:t>
        <w:tab/>
        <w:t>1      </w:t>
        <w:tab/>
        <w:t>4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GIANT'S CAUSEWAY (USA)</w:t>
        <w:tab/>
        <w:t>3296917.00</w:t>
        <w:tab/>
        <w:t>27</w:t>
        <w:tab/>
        <w:t>20    </w:t>
        <w:tab/>
        <w:t>3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POLLARD'S VISION (USA)</w:t>
        <w:tab/>
        <w:t>3184713.00</w:t>
        <w:tab/>
        <w:t>26</w:t>
        <w:tab/>
        <w:t>22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HURRICANE CAT (USA)</w:t>
        <w:tab/>
        <w:t>3131960.00</w:t>
        <w:tab/>
        <w:t>19</w:t>
        <w:tab/>
        <w:t>13    </w:t>
        <w:tab/>
        <w:t>2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JOHANNESBURG (USA)</w:t>
        <w:tab/>
        <w:t>3033201.00</w:t>
        <w:tab/>
        <w:t>36</w:t>
        <w:tab/>
        <w:t>26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DANCING FOR ME</w:t>
        <w:tab/>
        <w:t>2928224.00</w:t>
        <w:tab/>
        <w:t>27</w:t>
        <w:tab/>
        <w:t>20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BAHIARO</w:t>
        <w:tab/>
        <w:t>2897637.00</w:t>
        <w:tab/>
        <w:t>24</w:t>
        <w:tab/>
        <w:t>19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EMPEROR RICHARD</w:t>
        <w:tab/>
        <w:t>2724745.00</w:t>
        <w:tab/>
        <w:t>22</w:t>
        <w:tab/>
        <w:t>20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ASIATIC BOY</w:t>
        <w:tab/>
        <w:t>2709021.00</w:t>
        <w:tab/>
        <w:t>16</w:t>
        <w:tab/>
        <w:t>14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SLEW GIN FIZZ (USA)</w:t>
        <w:tab/>
        <w:t>2684241.00</w:t>
        <w:tab/>
        <w:t>34</w:t>
        <w:tab/>
        <w:t>31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ALPHA PLUS (USA)</w:t>
        <w:tab/>
        <w:t>2665407.00</w:t>
        <w:tab/>
        <w:t>31</w:t>
        <w:tab/>
        <w:t>26    </w:t>
        <w:tab/>
        <w:t>1      </w:t>
        <w:tab/>
        <w:t>1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STORMY ATLANTIC (USA)</w:t>
        <w:tab/>
        <w:t>2644465.00</w:t>
        <w:tab/>
        <w:t>15</w:t>
        <w:tab/>
        <w:t>10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KING'S BEST (USA)</w:t>
        <w:tab/>
        <w:t>2463857.00</w:t>
        <w:tab/>
        <w:t>21</w:t>
        <w:tab/>
        <w:t>14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HIDDEN TRUTH (USA)</w:t>
        <w:tab/>
        <w:t>2396898.00</w:t>
        <w:tab/>
        <w:t>18</w:t>
        <w:tab/>
        <w:t>16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APTITUDE (USA)</w:t>
        <w:tab/>
        <w:t>2374445.00</w:t>
        <w:tab/>
        <w:t>20</w:t>
        <w:tab/>
        <w:t>15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MR. LIGHT</w:t>
        <w:tab/>
        <w:t>2360347.00</w:t>
        <w:tab/>
        <w:t>24</w:t>
        <w:tab/>
        <w:t>20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ART MASTER (USA)</w:t>
        <w:tab/>
        <w:t>2357447.00</w:t>
        <w:tab/>
        <w:t>24</w:t>
        <w:tab/>
        <w:t>15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MISSIONARY (USA)</w:t>
        <w:tab/>
        <w:t>2268207.00</w:t>
        <w:tab/>
        <w:t>26</w:t>
        <w:tab/>
        <w:t>19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DON INCAUTO</w:t>
        <w:tab/>
        <w:t>2195281.00</w:t>
        <w:tab/>
        <w:t>20</w:t>
        <w:tab/>
        <w:t>19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CITY BANKER</w:t>
        <w:tab/>
        <w:t>2175955.00</w:t>
        <w:tab/>
        <w:t>16</w:t>
        <w:tab/>
        <w:t>1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INTERPRETE</w:t>
        <w:tab/>
        <w:t>2095753.00</w:t>
        <w:tab/>
        <w:t>26</w:t>
        <w:tab/>
        <w:t>19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IMA DE TRIOMPHE (IRE)</w:t>
        <w:tab/>
        <w:t>2091020.00</w:t>
        <w:tab/>
        <w:t>12</w:t>
        <w:tab/>
        <w:t>11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TAWQEET (USA)</w:t>
        <w:tab/>
        <w:t>1841846.00</w:t>
        <w:tab/>
        <w:t>19</w:t>
        <w:tab/>
        <w:t>1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URVIVALIST (USA)</w:t>
        <w:tab/>
        <w:t>1720215.00</w:t>
        <w:tab/>
        <w:t>24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LASTING APPROVAL (USA)</w:t>
        <w:tab/>
        <w:t>1715724.00</w:t>
        <w:tab/>
        <w:t>20</w:t>
        <w:tab/>
        <w:t>1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ZENSATIONAL (USA)</w:t>
        <w:tab/>
        <w:t>1641950.00</w:t>
        <w:tab/>
        <w:t>10</w:t>
        <w:tab/>
        <w:t>9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L PRADO ROB (USA)</w:t>
        <w:tab/>
        <w:t>1616972.00</w:t>
        <w:tab/>
        <w:t>13</w:t>
        <w:tab/>
        <w:t>11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DYNAMIX (USA)</w:t>
        <w:tab/>
        <w:t>1609845.00</w:t>
        <w:tab/>
        <w:t>6</w:t>
        <w:tab/>
        <w:t>5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SULTRY SONG (USA)</w:t>
        <w:tab/>
        <w:t>1602368.00</w:t>
        <w:tab/>
        <w:t>14</w:t>
        <w:tab/>
        <w:t>12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HULLO</w:t>
        <w:tab/>
        <w:t>1493125.00</w:t>
        <w:tab/>
        <w:t>17</w:t>
        <w:tab/>
        <w:t>1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QUE VIDA BUENA</w:t>
        <w:tab/>
        <w:t>1447640.00</w:t>
        <w:tab/>
        <w:t>15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FEBRUARY STORM (USA)</w:t>
        <w:tab/>
        <w:t>1352902.00</w:t>
        <w:tab/>
        <w:t>15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FORTY FABULOSO</w:t>
        <w:tab/>
        <w:t>1248694.00</w:t>
        <w:tab/>
        <w:t>11</w:t>
        <w:tab/>
        <w:t>9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 DUBAI (USA)</w:t>
        <w:tab/>
        <w:t>1199095.00</w:t>
        <w:tab/>
        <w:t>7</w:t>
        <w:tab/>
        <w:t>4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BUDDHA (USA)</w:t>
        <w:tab/>
        <w:t>1192328.00</w:t>
        <w:tab/>
        <w:t>8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KAGWAY (USA)</w:t>
        <w:tab/>
        <w:t>1170145.00</w:t>
        <w:tab/>
        <w:t>9</w:t>
        <w:tab/>
        <w:t>9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C AZUR</w:t>
        <w:tab/>
        <w:t>1163097.00</w:t>
        <w:tab/>
        <w:t>12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CANDY RIDE</w:t>
        <w:tab/>
        <w:t>1160020.00</w:t>
        <w:tab/>
        <w:t>11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SEATTLE HOOFER (USA)</w:t>
        <w:tab/>
        <w:t>1138491.00</w:t>
        <w:tab/>
        <w:t>12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ESPACIADO</w:t>
        <w:tab/>
        <w:t>1136611.00</w:t>
        <w:tab/>
        <w:t>10</w:t>
        <w:tab/>
        <w:t>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SEEKER'S REWARD (CAN)</w:t>
        <w:tab/>
        <w:t>1126959.00</w:t>
        <w:tab/>
        <w:t>15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HALO SUNSHINE (USA)</w:t>
        <w:tab/>
        <w:t>1099873.00</w:t>
        <w:tab/>
        <w:t>12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ILUSOR</w:t>
        <w:tab/>
        <w:t>1099680.00</w:t>
        <w:tab/>
        <w:t>11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LUCK MONEY (IRE)</w:t>
        <w:tab/>
        <w:t>1089499.00</w:t>
        <w:tab/>
        <w:t>8</w:t>
        <w:tab/>
        <w:t>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PAINTER</w:t>
        <w:tab/>
        <w:t>1085620.00</w:t>
        <w:tab/>
        <w:t>15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BELLA SHAMBROCK (USA)</w:t>
        <w:tab/>
        <w:t>1073423.00</w:t>
        <w:tab/>
        <w:t>15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REQUEST FOR PAROLE (USA)</w:t>
        <w:tab/>
        <w:t>1069808.00</w:t>
        <w:tab/>
        <w:t>11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ASUAL MEETING</w:t>
        <w:tab/>
        <w:t>1053489.50</w:t>
        <w:tab/>
        <w:t>6</w:t>
        <w:tab/>
        <w:t>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EL GARUFA</w:t>
        <w:tab/>
        <w:t>1049776.00</w:t>
        <w:tab/>
        <w:t>8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L EXPRESIVO</w:t>
        <w:tab/>
        <w:t>1005800.00</w:t>
        <w:tab/>
        <w:t>9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BEST BOB</w:t>
        <w:tab/>
        <w:t>994231.00</w:t>
        <w:tab/>
        <w:t>12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GLICK (USA)</w:t>
        <w:tab/>
        <w:t>984281.00</w:t>
        <w:tab/>
        <w:t>7</w:t>
        <w:tab/>
        <w:t>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HIDDEN PRIZE (USA)</w:t>
        <w:tab/>
        <w:t>974233.00</w:t>
        <w:tab/>
        <w:t>6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COLONIAL AFFAIR (USA)</w:t>
        <w:tab/>
        <w:t>957068.00</w:t>
        <w:tab/>
        <w:t>15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FAIRY MAGIC</w:t>
        <w:tab/>
        <w:t>943690.00</w:t>
        <w:tab/>
        <w:t>6</w:t>
        <w:tab/>
        <w:t>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NEWFOUNDLAND (USA)</w:t>
        <w:tab/>
        <w:t>930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DUSHYANTOR</w:t>
        <w:tab/>
        <w:t>91965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RIDER STRIPES</w:t>
        <w:tab/>
        <w:t>872963.00</w:t>
        <w:tab/>
        <w:t>11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BOBOMAN (USA)</w:t>
        <w:tab/>
        <w:t>872214.00</w:t>
        <w:tab/>
        <w:t>6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ROMANOV (IRE)</w:t>
        <w:tab/>
        <w:t>866469.00</w:t>
        <w:tab/>
        <w:t>10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SILVER PLANET</w:t>
        <w:tab/>
        <w:t>864830.00</w:t>
        <w:tab/>
        <w:t>11</w:t>
        <w:tab/>
        <w:t>9    </w:t>
        <w:tab/>
        <w:t>0      </w:t>
        <w:tab/>
        <w:t>0</w:t>
        <w:tab/>
        <w:t>18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22361843.00</w:t>
        <w:tab/>
        <w:t>182</w:t>
        <w:tab/>
        <w:t>139    </w:t>
        <w:tab/>
        <w:t>7      </w:t>
        <w:tab/>
        <w:t>11</w:t>
        <w:tab/>
        <w:t>3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13613143.00</w:t>
        <w:tab/>
        <w:t>138</w:t>
        <w:tab/>
        <w:t>109    </w:t>
        <w:tab/>
        <w:t>3      </w:t>
        <w:tab/>
        <w:t>3</w:t>
        <w:tab/>
        <w:t>2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10112900.00</w:t>
        <w:tab/>
        <w:t>84</w:t>
        <w:tab/>
        <w:t>61    </w:t>
        <w:tab/>
        <w:t>3      </w:t>
        <w:tab/>
        <w:t>4</w:t>
        <w:tab/>
        <w:t>1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9745473.00</w:t>
        <w:tab/>
        <w:t>78</w:t>
        <w:tab/>
        <w:t>59    </w:t>
        <w:tab/>
        <w:t>2      </w:t>
        <w:tab/>
        <w:t>7</w:t>
        <w:tab/>
        <w:t>1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NUMEROUS (USA)</w:t>
        <w:tab/>
        <w:t>9028107.00</w:t>
        <w:tab/>
        <w:t>66</w:t>
        <w:tab/>
        <w:t>52    </w:t>
        <w:tab/>
        <w:t>7      </w:t>
        <w:tab/>
        <w:t>7</w:t>
        <w:tab/>
        <w:t>19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OY (USA)</w:t>
        <w:tab/>
        <w:t>8305326.00</w:t>
        <w:tab/>
        <w:t>67</w:t>
        <w:tab/>
        <w:t>58    </w:t>
        <w:tab/>
        <w:t>3      </w:t>
        <w:tab/>
        <w:t>3</w:t>
        <w:tab/>
        <w:t>1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UTAKDDIM (USA)</w:t>
        <w:tab/>
        <w:t>7846229.00</w:t>
        <w:tab/>
        <w:t>60</w:t>
        <w:tab/>
        <w:t>47    </w:t>
        <w:tab/>
        <w:t>4      </w:t>
        <w:tab/>
        <w:t>5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EQUALIZE (USA)</w:t>
        <w:tab/>
        <w:t>7235202.00</w:t>
        <w:tab/>
        <w:t>75</w:t>
        <w:tab/>
        <w:t>53    </w:t>
        <w:tab/>
        <w:t>3      </w:t>
        <w:tab/>
        <w:t>5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SLEW GIN FIZZ (USA)</w:t>
        <w:tab/>
        <w:t>7005747.00</w:t>
        <w:tab/>
        <w:t>50</w:t>
        <w:tab/>
        <w:t>38    </w:t>
        <w:tab/>
        <w:t>3      </w:t>
        <w:tab/>
        <w:t>3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FITZCARRALDO</w:t>
        <w:tab/>
        <w:t>6757813.00</w:t>
        <w:tab/>
        <w:t>68</w:t>
        <w:tab/>
        <w:t>55    </w:t>
        <w:tab/>
        <w:t>0      </w:t>
        <w:tab/>
        <w:t>0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UHUK (USA)</w:t>
        <w:tab/>
        <w:t>6569273.00</w:t>
        <w:tab/>
        <w:t>63</w:t>
        <w:tab/>
        <w:t>46    </w:t>
        <w:tab/>
        <w:t>1      </w:t>
        <w:tab/>
        <w:t>4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HY TOM (USA)</w:t>
        <w:tab/>
        <w:t>6522475.00</w:t>
        <w:tab/>
        <w:t>61</w:t>
        <w:tab/>
        <w:t>48    </w:t>
        <w:tab/>
        <w:t>1      </w:t>
        <w:tab/>
        <w:t>2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SALT LAKE (USA)</w:t>
        <w:tab/>
        <w:t>6092691.00</w:t>
        <w:tab/>
        <w:t>48</w:t>
        <w:tab/>
        <w:t>35    </w:t>
        <w:tab/>
        <w:t>4      </w:t>
        <w:tab/>
        <w:t>7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RIDE THE RAILS (USA)</w:t>
        <w:tab/>
        <w:t>5982629.00</w:t>
        <w:tab/>
        <w:t>57</w:t>
        <w:tab/>
        <w:t>41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ANDY STRIPES (USA)</w:t>
        <w:tab/>
        <w:t>5152514.00</w:t>
        <w:tab/>
        <w:t>46</w:t>
        <w:tab/>
        <w:t>39    </w:t>
        <w:tab/>
        <w:t>0      </w:t>
        <w:tab/>
        <w:t>0</w:t>
        <w:tab/>
        <w:t>1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NGRILLADO</w:t>
        <w:tab/>
        <w:t>5073077.00</w:t>
        <w:tab/>
        <w:t>61</w:t>
        <w:tab/>
        <w:t>48    </w:t>
        <w:tab/>
        <w:t>1      </w:t>
        <w:tab/>
        <w:t>1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ROAR (USA)</w:t>
        <w:tab/>
        <w:t>4886818.50</w:t>
        <w:tab/>
        <w:t>40</w:t>
        <w:tab/>
        <w:t>26    </w:t>
        <w:tab/>
        <w:t>3      </w:t>
        <w:tab/>
        <w:t>6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PARADE MARSHAL (USA)</w:t>
        <w:tab/>
        <w:t>4884693.00</w:t>
        <w:tab/>
        <w:t>39</w:t>
        <w:tab/>
        <w:t>33    </w:t>
        <w:tab/>
        <w:t>2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LO SUNSHINE (USA)</w:t>
        <w:tab/>
        <w:t>4858850.00</w:t>
        <w:tab/>
        <w:t>45</w:t>
        <w:tab/>
        <w:t>36    </w:t>
        <w:tab/>
        <w:t>3      </w:t>
        <w:tab/>
        <w:t>3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LUCKY ROBERTO (USA)</w:t>
        <w:tab/>
        <w:t>4414522.00</w:t>
        <w:tab/>
        <w:t>29</w:t>
        <w:tab/>
        <w:t>23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ASING ALONG (USA)</w:t>
        <w:tab/>
        <w:t>4399650.00</w:t>
        <w:tab/>
        <w:t>28</w:t>
        <w:tab/>
        <w:t>20    </w:t>
        <w:tab/>
        <w:t>3      </w:t>
        <w:tab/>
        <w:t>3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ORPEN (USA)</w:t>
        <w:tab/>
        <w:t>4268691.00</w:t>
        <w:tab/>
        <w:t>29</w:t>
        <w:tab/>
        <w:t>19    </w:t>
        <w:tab/>
        <w:t>2      </w:t>
        <w:tab/>
        <w:t>4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POTRILLON</w:t>
        <w:tab/>
        <w:t>4203043.00</w:t>
        <w:tab/>
        <w:t>38</w:t>
        <w:tab/>
        <w:t>28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HONOUR AND GLORY (USA)</w:t>
        <w:tab/>
        <w:t>4061912.00</w:t>
        <w:tab/>
        <w:t>27</w:t>
        <w:tab/>
        <w:t>19    </w:t>
        <w:tab/>
        <w:t>1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OLIGLOTE (GB)</w:t>
        <w:tab/>
        <w:t>3839593.00</w:t>
        <w:tab/>
        <w:t>29</w:t>
        <w:tab/>
        <w:t>23    </w:t>
        <w:tab/>
        <w:t>3      </w:t>
        <w:tab/>
        <w:t>3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INCURABLE OPTIMIST (USA)</w:t>
        <w:tab/>
        <w:t>3817765.00</w:t>
        <w:tab/>
        <w:t>38</w:t>
        <w:tab/>
        <w:t>27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ROMANOV (IRE)</w:t>
        <w:tab/>
        <w:t>3670832.00</w:t>
        <w:tab/>
        <w:t>32</w:t>
        <w:tab/>
        <w:t>25    </w:t>
        <w:tab/>
        <w:t>1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PETIT POUCET (GB)</w:t>
        <w:tab/>
        <w:t>3222324.00</w:t>
        <w:tab/>
        <w:t>28</w:t>
        <w:tab/>
        <w:t>21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IPAYO</w:t>
        <w:tab/>
        <w:t>2969240.00</w:t>
        <w:tab/>
        <w:t>28</w:t>
        <w:tab/>
        <w:t>21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ONFIDENTIAL TALK (USA)</w:t>
        <w:tab/>
        <w:t>2967283.00</w:t>
        <w:tab/>
        <w:t>29</w:t>
        <w:tab/>
        <w:t>24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IDDEN PRIZE (USA)</w:t>
        <w:tab/>
        <w:t>2919503.00</w:t>
        <w:tab/>
        <w:t>26</w:t>
        <w:tab/>
        <w:t>23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OUIS QUATORZE (USA)</w:t>
        <w:tab/>
        <w:t>2667686.00</w:t>
        <w:tab/>
        <w:t>28</w:t>
        <w:tab/>
        <w:t>23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CONTESTED BID (USA)</w:t>
        <w:tab/>
        <w:t>2489348.00</w:t>
        <w:tab/>
        <w:t>23</w:t>
        <w:tab/>
        <w:t>13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CCEPTABLE (USA)</w:t>
        <w:tab/>
        <w:t>2444865.00</w:t>
        <w:tab/>
        <w:t>22</w:t>
        <w:tab/>
        <w:t>19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ALPHA PLUS (USA)</w:t>
        <w:tab/>
        <w:t>2428012.00</w:t>
        <w:tab/>
        <w:t>26</w:t>
        <w:tab/>
        <w:t>25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KITWOOD (USA)</w:t>
        <w:tab/>
        <w:t>2425878.00</w:t>
        <w:tab/>
        <w:t>17</w:t>
        <w:tab/>
        <w:t>15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THUNDER GULCH (USA)</w:t>
        <w:tab/>
        <w:t>2247161.00</w:t>
        <w:tab/>
        <w:t>18</w:t>
        <w:tab/>
        <w:t>16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IBERO</w:t>
        <w:tab/>
        <w:t>2205764.00</w:t>
        <w:tab/>
        <w:t>21</w:t>
        <w:tab/>
        <w:t>18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AWESOME AGAIN</w:t>
        <w:tab/>
        <w:t>2138927.00</w:t>
        <w:tab/>
        <w:t>18</w:t>
        <w:tab/>
        <w:t>13    </w:t>
        <w:tab/>
        <w:t>3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PURE PRIZE (USA)</w:t>
        <w:tab/>
        <w:t>1919313.00</w:t>
        <w:tab/>
        <w:t>20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POTRILLAZO</w:t>
        <w:tab/>
        <w:t>1901007.00</w:t>
        <w:tab/>
        <w:t>17</w:t>
        <w:tab/>
        <w:t>13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WOODMAN</w:t>
        <w:tab/>
        <w:t>1892708.00</w:t>
        <w:tab/>
        <w:t>15</w:t>
        <w:tab/>
        <w:t>9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RAMPART ROAD (USA)</w:t>
        <w:tab/>
        <w:t>1879554.00</w:t>
        <w:tab/>
        <w:t>25</w:t>
        <w:tab/>
        <w:t>23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EDITOR'S NOTE (USA)</w:t>
        <w:tab/>
        <w:t>1855595.00</w:t>
        <w:tab/>
        <w:t>15</w:t>
        <w:tab/>
        <w:t>1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FREELANCER (USA)</w:t>
        <w:tab/>
        <w:t>1810564.00</w:t>
        <w:tab/>
        <w:t>18</w:t>
        <w:tab/>
        <w:t>13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DISTINCT REALITY (USA)</w:t>
        <w:tab/>
        <w:t>1754415.00</w:t>
        <w:tab/>
        <w:t>18</w:t>
        <w:tab/>
        <w:t>11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PAYANT</w:t>
        <w:tab/>
        <w:t>1751915.00</w:t>
        <w:tab/>
        <w:t>18</w:t>
        <w:tab/>
        <w:t>14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EQUAL STRIPES</w:t>
        <w:tab/>
        <w:t>1701200.00</w:t>
        <w:tab/>
        <w:t>10</w:t>
        <w:tab/>
        <w:t>6    </w:t>
        <w:tab/>
        <w:t>2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INDYGO SHINER (USA)</w:t>
        <w:tab/>
        <w:t>1697200.00</w:t>
        <w:tab/>
        <w:t>14</w:t>
        <w:tab/>
        <w:t>12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LORD HAILEY (USA)</w:t>
        <w:tab/>
        <w:t>1676813.00</w:t>
        <w:tab/>
        <w:t>22</w:t>
        <w:tab/>
        <w:t>1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SUNRAY SPIRIT (USA)</w:t>
        <w:tab/>
        <w:t>1661326.00</w:t>
        <w:tab/>
        <w:t>12</w:t>
        <w:tab/>
        <w:t>8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CARSON CITY (USA)</w:t>
        <w:tab/>
        <w:t>1632110.00</w:t>
        <w:tab/>
        <w:t>8</w:t>
        <w:tab/>
        <w:t>4    </w:t>
        <w:tab/>
        <w:t>1      </w:t>
        <w:tab/>
        <w:t>5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HANDSOME HALO</w:t>
        <w:tab/>
        <w:t>1593429.00</w:t>
        <w:tab/>
        <w:t>19</w:t>
        <w:tab/>
        <w:t>1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ROYAL ACADEMY</w:t>
        <w:tab/>
        <w:t>1585030.00</w:t>
        <w:tab/>
        <w:t>13</w:t>
        <w:tab/>
        <w:t>1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EL COMPINCHE</w:t>
        <w:tab/>
        <w:t>1582270.00</w:t>
        <w:tab/>
        <w:t>17</w:t>
        <w:tab/>
        <w:t>14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GEM MASTER (USA)</w:t>
        <w:tab/>
        <w:t>1521039.00</w:t>
        <w:tab/>
        <w:t>18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EGG TOSS (USA)</w:t>
        <w:tab/>
        <w:t>1478505.00</w:t>
        <w:tab/>
        <w:t>12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DISTORTED HUMOR (USA)</w:t>
        <w:tab/>
        <w:t>1477468.00</w:t>
        <w:tab/>
        <w:t>12</w:t>
        <w:tab/>
        <w:t>8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JOHNNY'S PROSPECT (USA)</w:t>
        <w:tab/>
        <w:t>1435962.00</w:t>
        <w:tab/>
        <w:t>16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SMART STRIKE</w:t>
        <w:tab/>
        <w:t>1408025.00</w:t>
        <w:tab/>
        <w:t>12</w:t>
        <w:tab/>
        <w:t>9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CRAFTY PROSPECTOR (USA)</w:t>
        <w:tab/>
        <w:t>1401010.00</w:t>
        <w:tab/>
        <w:t>7</w:t>
        <w:tab/>
        <w:t>4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TALE OF THE CAT (USA)</w:t>
        <w:tab/>
        <w:t>1374379.00</w:t>
        <w:tab/>
        <w:t>10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ARTURO P (USA)</w:t>
        <w:tab/>
        <w:t>1350315.00</w:t>
        <w:tab/>
        <w:t>13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TEMPRANERO (CHI)</w:t>
        <w:tab/>
        <w:t>1344911.00</w:t>
        <w:tab/>
        <w:t>11</w:t>
        <w:tab/>
        <w:t>8    </w:t>
        <w:tab/>
        <w:t>1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RAND SLAM (USA)</w:t>
        <w:tab/>
        <w:t>1330595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RINGARO (USA)</w:t>
        <w:tab/>
        <w:t>1320439.00</w:t>
        <w:tab/>
        <w:t>18</w:t>
        <w:tab/>
        <w:t>1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BOMBAZO TOSS</w:t>
        <w:tab/>
        <w:t>1306100.00</w:t>
        <w:tab/>
        <w:t>13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FRIUL</w:t>
        <w:tab/>
        <w:t>1292032.00</w:t>
        <w:tab/>
        <w:t>13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IL CORSARO (USA)</w:t>
        <w:tab/>
        <w:t>1275135.00</w:t>
        <w:tab/>
        <w:t>17</w:t>
        <w:tab/>
        <w:t>15    </w:t>
        <w:tab/>
        <w:t>1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WEST BY WEST (USA)</w:t>
        <w:tab/>
        <w:t>1251213.00</w:t>
        <w:tab/>
        <w:t>12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DEPUTY COMMANDER</w:t>
        <w:tab/>
        <w:t>1201975.00</w:t>
        <w:tab/>
        <w:t>9</w:t>
        <w:tab/>
        <w:t>3    </w:t>
        <w:tab/>
        <w:t>1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PERFECT PARADE (USA)</w:t>
        <w:tab/>
        <w:t>1164235.00</w:t>
        <w:tab/>
        <w:t>7</w:t>
        <w:tab/>
        <w:t>5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VICTORY SPEECH (USA)</w:t>
        <w:tab/>
        <w:t>1137455.00</w:t>
        <w:tab/>
        <w:t>14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DIXIE UNION</w:t>
        <w:tab/>
        <w:t>1119650.00</w:t>
        <w:tab/>
        <w:t>7</w:t>
        <w:tab/>
        <w:t>4    </w:t>
        <w:tab/>
        <w:t>2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DALHART (USA)</w:t>
        <w:tab/>
        <w:t>1114964.00</w:t>
        <w:tab/>
        <w:t>12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SILVER FINDER (USA)</w:t>
        <w:tab/>
        <w:t>1109855.00</w:t>
        <w:tab/>
        <w:t>8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BORDEAUX BOB (USA)</w:t>
        <w:tab/>
        <w:t>1099676.00</w:t>
        <w:tab/>
        <w:t>7</w:t>
        <w:tab/>
        <w:t>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HENNESSY (USA)</w:t>
        <w:tab/>
        <w:t>1093593.00</w:t>
        <w:tab/>
        <w:t>13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APOTE</w:t>
        <w:tab/>
        <w:t>1092798.00</w:t>
        <w:tab/>
        <w:t>10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LLERS FITZ</w:t>
        <w:tab/>
        <w:t>1092573.00</w:t>
        <w:tab/>
        <w:t>10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ESPACIADO</w:t>
        <w:tab/>
        <w:t>1059771.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THE WATCHER (USA)</w:t>
        <w:tab/>
        <w:t>1047260.00</w:t>
        <w:tab/>
        <w:t>10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UNBRIDLED'S SONG (USA)</w:t>
        <w:tab/>
        <w:t>1042290.00</w:t>
        <w:tab/>
        <w:t>12</w:t>
        <w:tab/>
        <w:t>8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HUSSONET</w:t>
        <w:tab/>
        <w:t>1041520.00</w:t>
        <w:tab/>
        <w:t>9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TACTICAL ADVANTAGE (USA)</w:t>
        <w:tab/>
        <w:t>1027850.00</w:t>
        <w:tab/>
        <w:t>11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MAT-BOY</w:t>
        <w:tab/>
        <w:t>1013691.00</w:t>
        <w:tab/>
        <w:t>11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AHMAD</w:t>
        <w:tab/>
        <w:t>1005185.00</w:t>
        <w:tab/>
        <w:t>11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GULCH</w:t>
        <w:tab/>
        <w:t>1003600.00</w:t>
        <w:tab/>
        <w:t>10</w:t>
        <w:tab/>
        <w:t>6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THEATRICAL (IRE)</w:t>
        <w:tab/>
        <w:t>997048.00</w:t>
        <w:tab/>
        <w:t>7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SILVER PLANET</w:t>
        <w:tab/>
        <w:t>973235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POLITICAL AMBITION (USA)</w:t>
        <w:tab/>
        <w:t>956192.00</w:t>
        <w:tab/>
        <w:t>8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HUSSONET (USA)</w:t>
        <w:tab/>
        <w:t>930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A.P. INDY (USA)</w:t>
        <w:tab/>
        <w:t>924427.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CORWYN BAY (IRE)</w:t>
        <w:tab/>
        <w:t>921250.00</w:t>
        <w:tab/>
        <w:t>8</w:t>
        <w:tab/>
        <w:t>6    </w:t>
        <w:tab/>
        <w:t>1      </w:t>
        <w:tab/>
        <w:t>3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HOLD THAT TIGER</w:t>
        <w:tab/>
        <w:t>91965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TURKOMAN</w:t>
        <w:tab/>
        <w:t>916675.00</w:t>
        <w:tab/>
        <w:t>7</w:t>
        <w:tab/>
        <w:t>4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SKI CHAMP (USA)</w:t>
        <w:tab/>
        <w:t>907720.00</w:t>
        <w:tab/>
        <w:t>9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RAINBOW CORNER (GB)</w:t>
        <w:tab/>
        <w:t>874567.00</w:t>
        <w:tab/>
        <w:t>9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MR. GREELEY</w:t>
        <w:tab/>
        <w:t>874135.00</w:t>
        <w:tab/>
        <w:t>6</w:t>
        <w:tab/>
        <w:t>4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COLONIAL AFFAIR (USA)</w:t>
        <w:tab/>
        <w:t>869780.00</w:t>
        <w:tab/>
        <w:t>11</w:t>
        <w:tab/>
        <w:t>6    </w:t>
        <w:tab/>
        <w:t>0      </w:t>
        <w:tab/>
        <w:t>0</w:t>
        <w:tab/>
        <w:t>27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5777120.00</w:t>
        <w:tab/>
        <w:t>42</w:t>
        <w:tab/>
        <w:t>31    </w:t>
        <w:tab/>
        <w:t>6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UBIO B.</w:t>
        <w:tab/>
        <w:t>5772565.00</w:t>
        <w:tab/>
        <w:t>57</w:t>
        <w:tab/>
        <w:t>3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OCA PAILA (AZUL)</w:t>
        <w:tab/>
        <w:t>5212090.00</w:t>
        <w:tab/>
        <w:t>43</w:t>
        <w:tab/>
        <w:t>3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3996807.00</w:t>
        <w:tab/>
        <w:t>26</w:t>
        <w:tab/>
        <w:t>17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ALFALFAR</w:t>
        <w:tab/>
        <w:t>3884410.00</w:t>
        <w:tab/>
        <w:t>26</w:t>
        <w:tab/>
        <w:t>14    </w:t>
        <w:tab/>
        <w:t>5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FRONTERA (MZA)</w:t>
        <w:tab/>
        <w:t>3697765.00</w:t>
        <w:tab/>
        <w:t>11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TA MARIA DE ARARAS</w:t>
        <w:tab/>
        <w:t>3445616.00</w:t>
        <w:tab/>
        <w:t>23</w:t>
        <w:tab/>
        <w:t>15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JUAN ANTONIO (BV)</w:t>
        <w:tab/>
        <w:t>2865518.00</w:t>
        <w:tab/>
        <w:t>24</w:t>
        <w:tab/>
        <w:t>1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QUEBRADA</w:t>
        <w:tab/>
        <w:t>2818680.00</w:t>
        <w:tab/>
        <w:t>27</w:t>
        <w:tab/>
        <w:t>1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DARK HORSE</w:t>
        <w:tab/>
        <w:t>2743307.00</w:t>
        <w:tab/>
        <w:t>12</w:t>
        <w:tab/>
        <w:t>10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L PULPO (LP)</w:t>
        <w:tab/>
        <w:t>2512072.00</w:t>
        <w:tab/>
        <w:t>27</w:t>
        <w:tab/>
        <w:t>1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ANTA INES</w:t>
        <w:tab/>
        <w:t>2493670.00</w:t>
        <w:tab/>
        <w:t>18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HS. FUTURO (SI)</w:t>
        <w:tab/>
        <w:t>2455723.00</w:t>
        <w:tab/>
        <w:t>15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 BENITO</w:t>
        <w:tab/>
        <w:t>2226040.00</w:t>
        <w:tab/>
        <w:t>14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TRAMO 20 (SANTIAGO DEL ESTERO)</w:t>
        <w:tab/>
        <w:t>2088247.00</w:t>
        <w:tab/>
        <w:t>24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 PROVIDENCIA</w:t>
        <w:tab/>
        <w:t>2075680.00</w:t>
        <w:tab/>
        <w:t>15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HARAS DILU</w:t>
        <w:tab/>
        <w:t>2059641.00</w:t>
        <w:tab/>
        <w:t>18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L GUSY</w:t>
        <w:tab/>
        <w:t>1990055.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. DE B.</w:t>
        <w:tab/>
        <w:t>1947361.00</w:t>
        <w:tab/>
        <w:t>14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ORILLA DEL MONTE</w:t>
        <w:tab/>
        <w:t>1923650.00</w:t>
        <w:tab/>
        <w:t>16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HARAS POZO DE LUNA</w:t>
        <w:tab/>
        <w:t>1868820.00</w:t>
        <w:tab/>
        <w:t>11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UMENEYEN</w:t>
        <w:tab/>
        <w:t>1658586.00</w:t>
        <w:tab/>
        <w:t>16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E.A.B.</w:t>
        <w:tab/>
        <w:t>1627300.00</w:t>
        <w:tab/>
        <w:t>10</w:t>
        <w:tab/>
        <w:t>4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KEYSER SOZE (S.FE)</w:t>
        <w:tab/>
        <w:t>1624541.00</w:t>
        <w:tab/>
        <w:t>16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INDA SIEMPRE</w:t>
        <w:tab/>
        <w:t>1598209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TA. ELENA</w:t>
        <w:tab/>
        <w:t>1532000.00</w:t>
        <w:tab/>
        <w:t>8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VACACION</w:t>
        <w:tab/>
        <w:t>1515200.00</w:t>
        <w:tab/>
        <w:t>12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AGUADA (VM)</w:t>
        <w:tab/>
        <w:t>149341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S CANARIAS</w:t>
        <w:tab/>
        <w:t>1443465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OS DAGO</w:t>
        <w:tab/>
        <w:t>1401600.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MI METEJON (SI)</w:t>
        <w:tab/>
        <w:t>1334275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MAYFLOWER</w:t>
        <w:tab/>
        <w:t>131920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HARAS CACHAGUA</w:t>
        <w:tab/>
        <w:t>131070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FACUNDITO</w:t>
        <w:tab/>
        <w:t>1308728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ARAMPANGUE (SI)</w:t>
        <w:tab/>
        <w:t>1280940.00</w:t>
        <w:tab/>
        <w:t>7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AN LORENZO</w:t>
        <w:tab/>
        <w:t>1265510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37</w:t>
        <w:tab/>
        <w:t>DOÑA PANCHA</w:t>
        <w:tab/>
        <w:t>1196663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GARABO</w:t>
        <w:tab/>
        <w:t>1178045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EL TURF</w:t>
        <w:tab/>
        <w:t>117588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SECE</w:t>
        <w:tab/>
        <w:t>1169068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PAY UBRE (HA) (R)</w:t>
        <w:tab/>
        <w:t>116630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CHICHIN (LP)</w:t>
        <w:tab/>
        <w:t>1158070.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CHELSEA</w:t>
        <w:tab/>
        <w:t>1117750.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ASUNCION</w:t>
        <w:tab/>
        <w:t>1109595.00</w:t>
        <w:tab/>
        <w:t>9</w:t>
        <w:tab/>
        <w:t>6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PARLERO</w:t>
        <w:tab/>
        <w:t>1069735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 PERLITA</w:t>
        <w:tab/>
        <w:t>106538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PELADILLA</w:t>
        <w:tab/>
        <w:t>105281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OS LUISES</w:t>
        <w:tab/>
        <w:t>103765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PERGAMINO</w:t>
        <w:tab/>
        <w:t>101955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HARAS Y STUD DON NICO</w:t>
        <w:tab/>
        <w:t>1013650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TRIUNVIRATO</w:t>
        <w:tab/>
        <w:t>101200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ESPERANZA</w:t>
        <w:tab/>
        <w:t>100565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ANA RUTH (LP)</w:t>
        <w:tab/>
        <w:t>1005546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MANIJA</w:t>
        <w:tab/>
        <w:t>99927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VADARKBLAR</w:t>
        <w:tab/>
        <w:t>99651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OS PATRIOS</w:t>
        <w:tab/>
        <w:t>98315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TAFIES</w:t>
        <w:tab/>
        <w:t>968578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OS DE ARECO</w:t>
        <w:tab/>
        <w:t>966486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ANOLITO (AZUL)</w:t>
        <w:tab/>
        <w:t>95647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DON CARLOS (MZA)</w:t>
        <w:tab/>
        <w:t>947681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SAN FRANCISCO DE PILAR</w:t>
        <w:tab/>
        <w:t>931095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1912 (LP)</w:t>
        <w:tab/>
        <w:t>91726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JOHN MURRAY THOMAS (AZ)</w:t>
        <w:tab/>
        <w:t>894981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HARAS LA GRINGA</w:t>
        <w:tab/>
        <w:t>861675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DON FLORENTINO</w:t>
        <w:tab/>
        <w:t>858375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S DOS MANOS</w:t>
        <w:tab/>
        <w:t>85765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STUD RDI</w:t>
        <w:tab/>
        <w:t>85632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STUD-JO</w:t>
        <w:tab/>
        <w:t>83683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HARAS DON ZOILO</w:t>
        <w:tab/>
        <w:t>835633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AXEL (LP)</w:t>
        <w:tab/>
        <w:t>826371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 ENCONTRADA</w:t>
        <w:tab/>
        <w:t>825356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HERITAGE STUD</w:t>
        <w:tab/>
        <w:t>821150.00</w:t>
        <w:tab/>
        <w:t>7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POMME</w:t>
        <w:tab/>
        <w:t>80445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PACA-PACA</w:t>
        <w:tab/>
        <w:t>8029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VICTORIANO (LP)</w:t>
        <w:tab/>
        <w:t>785202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CIENCIAS OCULTAS (L.P.)</w:t>
        <w:tab/>
        <w:t>7851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CIERRO CON TODOS</w:t>
        <w:tab/>
        <w:t>78478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MISTERIO (GGUAY)</w:t>
        <w:tab/>
        <w:t>784097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. Y R. (R)</w:t>
        <w:tab/>
        <w:t>78328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BRAIAN Y BELEN (AZL)</w:t>
        <w:tab/>
        <w:t>77746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QUINTON LOBOS</w:t>
        <w:tab/>
        <w:t>7710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GINA SOLARI</w:t>
        <w:tab/>
        <w:t>77022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OS BAYITOS</w:t>
        <w:tab/>
        <w:t>768595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NUESTRAS HIJAS (LP)</w:t>
        <w:tab/>
        <w:t>76818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INCO ESTRELLAS (SANTA FE)</w:t>
        <w:tab/>
        <w:t>76564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CUOTA</w:t>
        <w:tab/>
        <w:t>760138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EL ASTURIANO</w:t>
        <w:tab/>
        <w:t>759687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OMALAL</w:t>
        <w:tab/>
        <w:t>756575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CHACABUCO</w:t>
        <w:tab/>
        <w:t>74911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HS. PHILLIPSON (SI)</w:t>
        <w:tab/>
        <w:t>74652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BALTASAR</w:t>
        <w:tab/>
        <w:t>744797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ODICIADO</w:t>
        <w:tab/>
        <w:t>74425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ELSIE</w:t>
        <w:tab/>
        <w:t>742427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GERARDO</w:t>
        <w:tab/>
        <w:t>74137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S RAICES</w:t>
        <w:tab/>
        <w:t>72855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O.S.</w:t>
        <w:tab/>
        <w:t>7275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A NORA</w:t>
        <w:tab/>
        <w:t>723492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CHOLOE (LP)</w:t>
        <w:tab/>
        <w:t>71436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.A.R.</w:t>
        <w:tab/>
        <w:t>71370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11 DE NOVIEMBRE</w:t>
        <w:tab/>
        <w:t>708020.00</w:t>
        <w:tab/>
        <w:t>5</w:t>
        <w:tab/>
        <w:t>3    </w:t>
        <w:tab/>
        <w:t>1      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ERESTA</w:t>
        <w:tab/>
        <w:t>1401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IO VETTEL</w:t>
        <w:tab/>
        <w:t>132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QUIZ KID</w:t>
        <w:tab/>
        <w:t>10507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FURIA CRUZADA (CHI)</w:t>
        <w:tab/>
        <w:t>9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PIRITUS</w:t>
        <w:tab/>
        <w:t>919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INTERDETTO</w:t>
        <w:tab/>
        <w:t>90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KALITHEA</w:t>
        <w:tab/>
        <w:t>87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D PUCE</w:t>
        <w:tab/>
        <w:t>803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TODO UN AMIGUITO</w:t>
        <w:tab/>
        <w:t>754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ORDAK DAN</w:t>
        <w:tab/>
        <w:t>74709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ALMA DE ACERO</w:t>
        <w:tab/>
        <w:t>74479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EATTLE CAP</w:t>
        <w:tab/>
        <w:t>727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SSAGOULA SPRINGS</w:t>
        <w:tab/>
        <w:t>7122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FEEL THE RACE</w:t>
        <w:tab/>
        <w:t>694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ABELARD</w:t>
        <w:tab/>
        <w:t>6761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URMENETA</w:t>
        <w:tab/>
        <w:t>655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ORCADA SALE</w:t>
        <w:tab/>
        <w:t>64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WEETIE GIRL</w:t>
        <w:tab/>
        <w:t>63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XTRA QUIZ</w:t>
        <w:tab/>
        <w:t>602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IBERAL (PER)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RAGON</w:t>
        <w:tab/>
        <w:t>598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ECHA CORTA</w:t>
        <w:tab/>
        <w:t>593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LAN'S CACHET</w:t>
        <w:tab/>
        <w:t>58980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VAN SMILE</w:t>
        <w:tab/>
        <w:t>58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IXAR</w:t>
        <w:tab/>
        <w:t>57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CHE SECRETO</w:t>
        <w:tab/>
        <w:t>566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OON SALE</w:t>
        <w:tab/>
        <w:t>547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ABSENTA SAM</w:t>
        <w:tab/>
        <w:t>546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ENOVO</w:t>
        <w:tab/>
        <w:t>54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TOUAREG</w:t>
        <w:tab/>
        <w:t>5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FOREVER SALE</w:t>
        <w:tab/>
        <w:t>542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MANTRAP</w:t>
        <w:tab/>
        <w:t>533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TRY TWICE</w:t>
        <w:tab/>
        <w:t>533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DORMI TRANQUILA</w:t>
        <w:tab/>
        <w:t>5314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 TERUCCA</w:t>
        <w:tab/>
        <w:t>5244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AMY B KEY</w:t>
        <w:tab/>
        <w:t>522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TIMBERO INC</w:t>
        <w:tab/>
        <w:t>520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ONT WORRY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IDALINO</w:t>
        <w:tab/>
        <w:t>513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L RAYO DEL OESTE</w:t>
        <w:tab/>
        <w:t>4835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41</w:t>
        <w:tab/>
        <w:t>MUÑECA SOÑADA</w:t>
        <w:tab/>
        <w:t>48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OREGON</w:t>
        <w:tab/>
        <w:t>47616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WILLANDER</w:t>
        <w:tab/>
        <w:t>47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ROMANCE NIGHT</w:t>
        <w:tab/>
        <w:t>470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STAY CALM</w:t>
        <w:tab/>
        <w:t>468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ULTIMA CUOTA</w:t>
        <w:tab/>
        <w:t>46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INFOBEDAD</w:t>
        <w:tab/>
        <w:t>457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DESMANTELADA</w:t>
        <w:tab/>
        <w:t>45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VICTOR SECURITY</w:t>
        <w:tab/>
        <w:t>455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ONVICTION</w:t>
        <w:tab/>
        <w:t>447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51</w:t>
        <w:tab/>
        <w:t>DOÑA KIRSTEN</w:t>
        <w:tab/>
        <w:t>447375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VALE DORI</w:t>
        <w:tab/>
        <w:t>4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ITY GLAM</w:t>
        <w:tab/>
        <w:t>432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PHELPS</w:t>
        <w:tab/>
        <w:t>431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CONTA UN CUENTO</w:t>
        <w:tab/>
        <w:t>430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ITACARE</w:t>
        <w:tab/>
        <w:t>430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MUST GO ON</w:t>
        <w:tab/>
        <w:t>415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UOMO IN FRAC</w:t>
        <w:tab/>
        <w:t>41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HI HAPPY</w:t>
        <w:tab/>
        <w:t>41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FERMAGLIO</w:t>
        <w:tab/>
        <w:t>407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KETAMINA</w:t>
        <w:tab/>
        <w:t>398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WAY OF LIVING</w:t>
        <w:tab/>
        <w:t>395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S DESPUES</w:t>
        <w:tab/>
        <w:t>392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WATER LEVEL</w:t>
        <w:tab/>
        <w:t>391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65</w:t>
        <w:tab/>
        <w:t>DOÑA POLOLA</w:t>
        <w:tab/>
        <w:t>38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RIO GURUPI KEY</w:t>
        <w:tab/>
        <w:t>388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BALI BAY</w:t>
        <w:tab/>
        <w:t>38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BILLARISTA</w:t>
        <w:tab/>
        <w:t>384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SIERRA ROMANA</w:t>
        <w:tab/>
        <w:t>38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RYSTAL ISLAND</w:t>
        <w:tab/>
        <w:t>3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VICTOR WILD</w:t>
        <w:tab/>
        <w:t>37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MANICERO KEY</w:t>
        <w:tab/>
        <w:t>3679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GIACOM</w:t>
        <w:tab/>
        <w:t>366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CAPOLICHO</w:t>
        <w:tab/>
        <w:t>363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PEPPER'S PIE</w:t>
        <w:tab/>
        <w:t>360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IAMOND CAUSE</w:t>
        <w:tab/>
        <w:t>358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PAPA INC</w:t>
        <w:tab/>
        <w:t>35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BAY ORP</w:t>
        <w:tab/>
        <w:t>3536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TWITERMANIA</w:t>
        <w:tab/>
        <w:t>3531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MOCION KEY</w:t>
        <w:tab/>
        <w:t>352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N LATIGO</w:t>
        <w:tab/>
        <w:t>352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GOIAS KEY</w:t>
        <w:tab/>
        <w:t>347212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CARINOSA</w:t>
        <w:tab/>
        <w:t>346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OLD JACKET</w:t>
        <w:tab/>
        <w:t>3450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FIRST MOVER</w:t>
        <w:tab/>
        <w:t>342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MAJESTIC EMPRESS</w:t>
        <w:tab/>
        <w:t>3415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O EASY</w:t>
        <w:tab/>
        <w:t>340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IGGS</w:t>
        <w:tab/>
        <w:t>340825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OTRA CATCH</w:t>
        <w:tab/>
        <w:t>3404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MUST LOVE</w:t>
        <w:tab/>
        <w:t>335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KING AT HOME</w:t>
        <w:tab/>
        <w:t>332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IBERTY HOLIDAY</w:t>
        <w:tab/>
        <w:t>33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RUBINI</w:t>
        <w:tab/>
        <w:t>33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VASTAGO SALVAJE</w:t>
        <w:tab/>
        <w:t>330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JANE CASH</w:t>
        <w:tab/>
        <w:t>329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KALIMBA</w:t>
        <w:tab/>
        <w:t>329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UJO PAMPA</w:t>
        <w:tab/>
        <w:t>329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NASHVILLE TEXAN</w:t>
        <w:tab/>
        <w:t>32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EX VADOR</w:t>
        <w:tab/>
        <w:t>32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RIBELINHO</w:t>
        <w:tab/>
        <w:t>327500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4210437.00</w:t>
        <w:tab/>
        <w:t>13</w:t>
        <w:tab/>
        <w:t>0</w:t>
        <w:tab/>
        <w:t>3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SANTA MARIA DE ARARAS</w:t>
        <w:tab/>
        <w:t>3973195.00</w:t>
        <w:tab/>
        <w:t>14</w:t>
        <w:tab/>
        <w:t>3</w:t>
        <w:tab/>
        <w:t>1</w:t>
        <w:tab/>
        <w:t>6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VACACION</w:t>
        <w:tab/>
        <w:t>3698107.00</w:t>
        <w:tab/>
        <w:t>9</w:t>
        <w:tab/>
        <w:t>1</w:t>
        <w:tab/>
        <w:t>2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QUEBRADA</w:t>
        <w:tab/>
        <w:t>2949252.00</w:t>
        <w:tab/>
        <w:t>11</w:t>
        <w:tab/>
        <w:t>0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2658343.50</w:t>
        <w:tab/>
        <w:t>9</w:t>
        <w:tab/>
        <w:t>0</w:t>
        <w:tab/>
        <w:t>3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ALFALFAR</w:t>
        <w:tab/>
        <w:t>2380800.00</w:t>
        <w:tab/>
        <w:t>10</w:t>
        <w:tab/>
        <w:t>0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ABOLENGO</w:t>
        <w:tab/>
        <w:t>2219854.00</w:t>
        <w:tab/>
        <w:t>5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ARROYO DE LUNA</w:t>
        <w:tab/>
        <w:t>1803541.00</w:t>
        <w:tab/>
        <w:t>7</w:t>
        <w:tab/>
        <w:t>1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TA INES</w:t>
        <w:tab/>
        <w:t>170455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FRAGUAS, FRANCISCO</w:t>
        <w:tab/>
        <w:t>1364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PASION</w:t>
        <w:tab/>
        <w:t>1251550.00</w:t>
        <w:tab/>
        <w:t>5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POZO DE LUNA</w:t>
        <w:tab/>
        <w:t>1043500.00</w:t>
        <w:tab/>
        <w:t>4</w:t>
        <w:tab/>
        <w:t>0</w:t>
        <w:tab/>
        <w:t>4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HARAS FUTURO SRL</w:t>
        <w:tab/>
        <w:t>1024548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DON ARCANGEL</w:t>
        <w:tab/>
        <w:t>94311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ARYJUAN</w:t>
        <w:tab/>
        <w:t>8966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L TURF</w:t>
        <w:tab/>
        <w:t>790328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MALLIN</w:t>
        <w:tab/>
        <w:t>783150.00</w:t>
        <w:tab/>
        <w:t>5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ARAS CACHAGUA S.A. Y HARAS POZO DE LUNA</w:t>
        <w:tab/>
        <w:t>76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MONAYER, CARLOS ALBERTO VIRGINIO</w:t>
        <w:tab/>
        <w:t>7542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A CUADRA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CARAMPANGUE</w:t>
        <w:tab/>
        <w:t>700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 ESPERANZA</w:t>
        <w:tab/>
        <w:t>6733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AN BENITO</w:t>
        <w:tab/>
        <w:t>5960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ORILLA DEL MONTE</w:t>
        <w:tab/>
        <w:t>5768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CHENAUT</w:t>
        <w:tab/>
        <w:t>552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HERITAGE BLOODSTOCK S. A.</w:t>
        <w:tab/>
        <w:t>5352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AYUB, RENE JESUS Y HARAS RODEO CHICO S.A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SAN LORENZO DE ARECO</w:t>
        <w:tab/>
        <w:t>46314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AVOURNEEN</w:t>
        <w:tab/>
        <w:t>454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VIKEDA S. R. L.</w:t>
        <w:tab/>
        <w:t>4436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 LEYENDA DE ARECO</w:t>
        <w:tab/>
        <w:t>4342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 PROVIDENCIA</w:t>
        <w:tab/>
        <w:t>433486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UTHER EDUARDO CARLOS</w:t>
        <w:tab/>
        <w:t>427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SINNO, PATRICIO FRANCISCO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EL PARAISO</w:t>
        <w:tab/>
        <w:t>39460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S RAICES</w:t>
        <w:tab/>
        <w:t>378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L TALA</w:t>
        <w:tab/>
        <w:t>3546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EL DOGUITO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ELINCUE</w:t>
        <w:tab/>
        <w:t>33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AN FRANCISCO DE PILAR</w:t>
        <w:tab/>
        <w:t>332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VIEJO TOMBO</w:t>
        <w:tab/>
        <w:t>28056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OS EDUCADITOS</w:t>
        <w:tab/>
        <w:t>275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43</w:t>
        <w:tab/>
        <w:t>BRUNFMAN, JORGE; FIADORA S.A. Y STEIN, B.</w:t>
        <w:tab/>
        <w:t>2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MANIJA</w:t>
        <w:tab/>
        <w:t>260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DE LA POMME</w:t>
        <w:tab/>
        <w:t>256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FAZENDA MONDESIR S. A.</w:t>
        <w:tab/>
        <w:t>25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MORONI, ARMANDO ENRIQUE</w:t>
        <w:tab/>
        <w:t>25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ENCONTRADA</w:t>
        <w:tab/>
        <w:t>25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SOTOMAYOR RAMIRO JOSE</w:t>
        <w:tab/>
        <w:t>2446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RODEO CHICO</w:t>
        <w:tab/>
        <w:t>23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ON FLORENTINO</w:t>
        <w:tab/>
        <w:t>2309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AVANTI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HIMPAY</w:t>
        <w:tab/>
        <w:t>22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GARAT, JUAN MARTIN</w:t>
        <w:tab/>
        <w:t>2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ESECE</w:t>
        <w:tab/>
        <w:t>216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VADARKBLAR</w:t>
        <w:tab/>
        <w:t>20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CAVANAGH ANGEL M.</w:t>
        <w:tab/>
        <w:t>179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COMMERCEZONE S.A.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MORENO SANCHEZ, JAVIER ENRIQUE</w:t>
        <w:tab/>
        <w:t>14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MOUNT BRILLIANT FARM LLC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TRIPLE ALLIANCE SA</w:t>
        <w:tab/>
        <w:t>13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HARAS LA NORA SA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L GUSY</w:t>
        <w:tab/>
        <w:t>12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DUARTE, LEONEL RAMON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HARAS LA SORTIJA S.R.L.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KILIMANJARO</w:t>
        <w:tab/>
        <w:t>11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DON YAYO</w:t>
        <w:tab/>
        <w:t>10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A LAGUNITA</w:t>
        <w:tab/>
        <w:t>10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VARGAS LERENA, ARTURO</w:t>
        <w:tab/>
        <w:t>91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ALVAREZ, GUSTAVO JAVIER</w:t>
        <w:tab/>
        <w:t>8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OS DESAGUES</w:t>
        <w:tab/>
        <w:t>8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DELLACASA PABLO Y DELLACASA PEDRO</w:t>
        <w:tab/>
        <w:t>811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HARAS RODEO CHICO S.A. Y VILLAMIL, LUIS</w:t>
        <w:tab/>
        <w:t>7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HARAS RIO CLARO S. A.</w:t>
        <w:tab/>
        <w:t>6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75</w:t>
        <w:tab/>
        <w:t>LAGOS MARMOL, MIGUEL Y MARULL, RAMON A.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FIADORA S.A. Y WINCHELL THOROUGHBERDS LL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LBORADA</w:t>
        <w:tab/>
        <w:t>5662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 xml:space="preserve">HARAS DON QUIJOTE S.R.L. Y HARAS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S ORTIGAS</w:t>
        <w:tab/>
        <w:t>563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DON SANTIAGO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5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RODRIGUEZ SALTO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PRINCIPAL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CUMENEYEN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OS CESARES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KUSTICH, FERNANDO ANTONIO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DILU</w:t>
        <w:tab/>
        <w:t>4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A MILAGROSA</w:t>
        <w:tab/>
        <w:t>4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89</w:t>
        <w:tab/>
        <w:t>DOÑA ERMINDA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DELLACASA, RAFAEL HORACIO</w:t>
        <w:tab/>
        <w:t>4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HARAS RIO DOIS IRMAOS S. R. L.</w:t>
        <w:tab/>
        <w:t>44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NICANOR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ANARUTH S. R. L.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EL ANGEL DE VENECIA SRL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S DOS MANOS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NASRA, JORGE ALBERTO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M. GUIBELALDE Y CIA. S.R.L.</w:t>
        <w:tab/>
        <w:t>3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MOSCON, SANTO HECTOR</w:t>
        <w:tab/>
        <w:t>30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CURUTCHET, JORGE OSCAR Y ZUBIZARRETA, J.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ROMAN RULER (USA)</w:t>
        <w:tab/>
        <w:t>2928585.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KEY DEPUTY (USA)</w:t>
        <w:tab/>
        <w:t>2321400.00</w:t>
        <w:tab/>
        <w:t>10</w:t>
        <w:tab/>
        <w:t>0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ORPEN (USA)</w:t>
        <w:tab/>
        <w:t>2163220.00</w:t>
        <w:tab/>
        <w:t>11</w:t>
        <w:tab/>
        <w:t>1</w:t>
        <w:tab/>
        <w:t>2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EXCHANGE RATE (USA)</w:t>
        <w:tab/>
        <w:t>198685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NOT FOR SALE</w:t>
        <w:tab/>
        <w:t>1785991.00</w:t>
        <w:tab/>
        <w:t>6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MUTAKDDIM (USA)</w:t>
        <w:tab/>
        <w:t>1761950.00</w:t>
        <w:tab/>
        <w:t>7</w:t>
        <w:tab/>
        <w:t>2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FOOTSTEPSINTHESAND (GB)</w:t>
        <w:tab/>
        <w:t>1755942.00</w:t>
        <w:tab/>
        <w:t>7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JUMP START (USA)</w:t>
        <w:tab/>
        <w:t>1711628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EASING ALONG (USA)</w:t>
        <w:tab/>
        <w:t>1636648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LIZARD ISLAND (USA)</w:t>
        <w:tab/>
        <w:t>1518050.00</w:t>
        <w:tab/>
        <w:t>4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FORESTRY (USA)</w:t>
        <w:tab/>
        <w:t>1447035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TRUE CAUSE (USA)</w:t>
        <w:tab/>
        <w:t>1364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INCLUDE (USA)</w:t>
        <w:tab/>
        <w:t>127488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ANIPULATOR (USA)</w:t>
        <w:tab/>
        <w:t>1182200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GRAND REWARD (USA)</w:t>
        <w:tab/>
        <w:t>1150759.00</w:t>
        <w:tab/>
        <w:t>6</w:t>
        <w:tab/>
        <w:t>0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VAN NISTELROOY (USA)</w:t>
        <w:tab/>
        <w:t>1124150.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GIANT'S CAUSEWAY (USA)</w:t>
        <w:tab/>
        <w:t>1113269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PURE PRIZE (USA)</w:t>
        <w:tab/>
        <w:t>1104750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STAR DABBLER (USA)</w:t>
        <w:tab/>
        <w:t>1069246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NEWFOUNDLAND (USA)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QUAL STRIPES</w:t>
        <w:tab/>
        <w:t>909895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FREUD (USA)</w:t>
        <w:tab/>
        <w:t>850718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LAN'S HOLIDAY (USA)</w:t>
        <w:tab/>
        <w:t>83190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STORMY ATLANTIC (USA)</w:t>
        <w:tab/>
        <w:t>818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DUSHYANTOR</w:t>
        <w:tab/>
        <w:t>8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SEATTLE FITZ</w:t>
        <w:tab/>
        <w:t>79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EL CORREDOR (USA)</w:t>
        <w:tab/>
        <w:t>766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URRICANE CAT (USA)</w:t>
        <w:tab/>
        <w:t>7533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HIDDEN TRUTH (USA)</w:t>
        <w:tab/>
        <w:t>7529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VERSALLESCO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CATCHER IN THE RYE (IRE)</w:t>
        <w:tab/>
        <w:t>6489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ASIATIC BOY</w:t>
        <w:tab/>
        <w:t>62653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STORM SURGE (USA)</w:t>
        <w:tab/>
        <w:t>62292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HIDDEN PRIZE (USA)</w:t>
        <w:tab/>
        <w:t>60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MEAL PENALTY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PERFECTPERFORMANCE (USA)</w:t>
        <w:tab/>
        <w:t>5964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HAT TRICK (JPN)</w:t>
        <w:tab/>
        <w:t>58015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SULTRY SONG (USA)</w:t>
        <w:tab/>
        <w:t>53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COSMIC (USA)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THE LEOPARD (USA)</w:t>
        <w:tab/>
        <w:t>508284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OFFLEE WILD (USA)</w:t>
        <w:tab/>
        <w:t>4687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CRIMSHAW</w:t>
        <w:tab/>
        <w:t>41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EBI HALO</w:t>
        <w:tab/>
        <w:t>403036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YNAMIX (USA)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SUNRAY SPIRIT (USA)</w:t>
        <w:tab/>
        <w:t>37802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SIGFRID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EMPEROR RICHARD</w:t>
        <w:tab/>
        <w:t>3466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MALIBU MOON</w:t>
        <w:tab/>
        <w:t>3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JOHANNESBURG (USA)</w:t>
        <w:tab/>
        <w:t>31996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UHUK (USA)</w:t>
        <w:tab/>
        <w:t>3104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APTITUDE (USA)</w:t>
        <w:tab/>
        <w:t>30527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IMA DE TRIOMPHE (IRE)</w:t>
        <w:tab/>
        <w:t>2984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 DUBAI (USA)</w:t>
        <w:tab/>
        <w:t>2739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PLEASANTLY PERFECT</w:t>
        <w:tab/>
        <w:t>268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GIACOMO (USA)</w:t>
        <w:tab/>
        <w:t>25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RUSSIAN BLUE (IRE)</w:t>
        <w:tab/>
        <w:t>248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HONOUR AND GLORY (USA)</w:t>
        <w:tab/>
        <w:t>241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SILVER PLANET</w:t>
        <w:tab/>
        <w:t>22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ESPACIADO</w:t>
        <w:tab/>
        <w:t>20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ZENSATIONAL (USA)</w:t>
        <w:tab/>
        <w:t>1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MISSIONARY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L PRADO ROB (USA)</w:t>
        <w:tab/>
        <w:t>179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/>
      </w:pPr>
      <w:r>
        <w:rPr>
          <w:rFonts w:cs="Verdana" w:ascii="Verdana" w:hAnsi="Verdana"/>
          <w:sz w:val="17"/>
          <w:szCs w:val="17"/>
        </w:rPr>
        <w:t>63</w:t>
        <w:tab/>
        <w:t xml:space="preserve">MR. </w:t>
      </w:r>
      <w:r>
        <w:rPr>
          <w:rFonts w:cs="Verdana" w:ascii="Verdana" w:hAnsi="Verdana"/>
          <w:sz w:val="17"/>
          <w:szCs w:val="17"/>
          <w:lang w:val="en-US"/>
        </w:rPr>
        <w:t>LIGHT</w:t>
        <w:tab/>
        <w:t>16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ART MASTER (USA)</w:t>
        <w:tab/>
        <w:t>159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LUCK MONEY (IRE)</w:t>
        <w:tab/>
        <w:t>15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LINNGARI</w:t>
        <w:tab/>
        <w:t>1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CITY BANKER</w:t>
        <w:tab/>
        <w:t>1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TIZNOW (USA)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KING'S BEST (USA)</w:t>
        <w:tab/>
        <w:t>13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BULLION CACHE (USA)</w:t>
        <w:tab/>
        <w:t>12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POLLARD'S VISION (USA)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VAL ROYAL (FR)</w:t>
        <w:tab/>
        <w:t>10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ALRASSAAM (GB)</w:t>
        <w:tab/>
        <w:t>10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SCAT DADDY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BAHIARO</w:t>
        <w:tab/>
        <w:t>9756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SLEW GIN FIZZ (USA)</w:t>
        <w:tab/>
        <w:t>87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NORTHERN AFLEET</w:t>
        <w:tab/>
        <w:t>8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STRATOSTAR (USA)</w:t>
        <w:tab/>
        <w:t>811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AJESTIC WARRIOR (USA)</w:t>
        <w:tab/>
        <w:t>76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MPEROR JONES (USA)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INCURABLE OPTIMIST (USA)</w:t>
        <w:tab/>
        <w:t>7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UCKY ROBERTO (USA)</w:t>
        <w:tab/>
        <w:t>6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LASTING APPROVAL (USA)</w:t>
        <w:tab/>
        <w:t>6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LLORON CAT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TAPIT (USA)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ALPHA PLUS (USA)</w:t>
        <w:tab/>
        <w:t>5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TAWQEET (USA)</w:t>
        <w:tab/>
        <w:t>5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HOLT (USA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DANCING FOR ME</w:t>
        <w:tab/>
        <w:t>54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FIRE SLAM (USA)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JUAN TALENTOSO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BROKEN VOW (USA)</w:t>
        <w:tab/>
        <w:t>44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MASTERCRAFTSMAN</w:t>
        <w:tab/>
        <w:t>4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INDYGO SHINER (USA)</w:t>
        <w:tab/>
        <w:t>4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GLICK (USA)</w:t>
        <w:tab/>
        <w:t>4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STRATHAM (IRE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EL SEMBRADOR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ATIENDO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SPEIGHTSTOWN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INTERPRETE</w:t>
        <w:tab/>
        <w:t>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OUTHERN HALO (USA)</w:t>
        <w:tab/>
        <w:t>3883150.00</w:t>
        <w:tab/>
        <w:t>11</w:t>
        <w:tab/>
        <w:t>3</w:t>
        <w:tab/>
        <w:t>3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NUMEROUS (USA)</w:t>
        <w:tab/>
        <w:t>1787550.00</w:t>
        <w:tab/>
        <w:t>7</w:t>
        <w:tab/>
        <w:t>0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MUTAKDDIM (USA)</w:t>
        <w:tab/>
        <w:t>1627685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1541421.00</w:t>
        <w:tab/>
        <w:t>7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ALT LAKE (USA)</w:t>
        <w:tab/>
        <w:t>1526200.00</w:t>
        <w:tab/>
        <w:t>7</w:t>
        <w:tab/>
        <w:t>1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LEW GIN FIZZ (USA)</w:t>
        <w:tab/>
        <w:t>14417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UCKY ROBERTO (USA)</w:t>
        <w:tab/>
        <w:t>1408492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CARSON CITY (USA)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BERNSTEIN (USA)</w:t>
        <w:tab/>
        <w:t>1375800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HONOUR AND GLORY (USA)</w:t>
        <w:tab/>
        <w:t>13271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ROAR (USA)</w:t>
        <w:tab/>
        <w:t>1255413.50</w:t>
        <w:tab/>
        <w:t>6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ROY (USA)</w:t>
        <w:tab/>
        <w:t>12507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QUALIZE (USA)</w:t>
        <w:tab/>
        <w:t>1215472.00</w:t>
        <w:tab/>
        <w:t>5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PARADE MARSHAL (USA)</w:t>
        <w:tab/>
        <w:t>111972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EASING ALONG (USA)</w:t>
        <w:tab/>
        <w:t>10876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RAFTY PROSPECTOR (USA)</w:t>
        <w:tab/>
        <w:t>1025885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ORPEN (USA)</w:t>
        <w:tab/>
        <w:t>994200.00</w:t>
        <w:tab/>
        <w:t>4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HUSSONET (USA)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HOLD THAT TIGER</w:t>
        <w:tab/>
        <w:t>8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POLIGLOTE (GB)</w:t>
        <w:tab/>
        <w:t>791206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AWESOME AGAIN</w:t>
        <w:tab/>
        <w:t>788268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PERFECT PARADE (USA)</w:t>
        <w:tab/>
        <w:t>756423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INTERPRETE</w:t>
        <w:tab/>
        <w:t>75103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SIR CHESTER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ROMANOV (IRE)</w:t>
        <w:tab/>
        <w:t>7296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HALO SUNSHINE (USA)</w:t>
        <w:tab/>
        <w:t>721229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SHY TOM (USA)</w:t>
        <w:tab/>
        <w:t>65113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LUHUK (USA)</w:t>
        <w:tab/>
        <w:t>6196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LAY THE GOLD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EQUAL STRIPES</w:t>
        <w:tab/>
        <w:t>572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DIXIE UNION</w:t>
        <w:tab/>
        <w:t>548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DEPUTY COMMANDER</w:t>
        <w:tab/>
        <w:t>548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ELECTION DAY (IRE)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DYNAFORMER (USA)</w:t>
        <w:tab/>
        <w:t>51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RIDE THE RAILS (USA)</w:t>
        <w:tab/>
        <w:t>507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DIXIELAND BAND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CIPAYO</w:t>
        <w:tab/>
        <w:t>41662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FOREST GAZELLE</w:t>
        <w:tab/>
        <w:t>41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MR. GREELEY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WOODMAN</w:t>
        <w:tab/>
        <w:t>4081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POTRILLON</w:t>
        <w:tab/>
        <w:t>405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TURKOMAN</w:t>
        <w:tab/>
        <w:t>3912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POTRILLAZO</w:t>
        <w:tab/>
        <w:t>391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CORWYN BAY (IRE)</w:t>
        <w:tab/>
        <w:t>3831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FITZCARRALDO</w:t>
        <w:tab/>
        <w:t>3680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GG TOSS (USA)</w:t>
        <w:tab/>
        <w:t>36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INCURABLE OPTIMIST (USA)</w:t>
        <w:tab/>
        <w:t>35742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GHADEER (FR)</w:t>
        <w:tab/>
        <w:t>335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CANDY STRIPES (USA)</w:t>
        <w:tab/>
        <w:t>334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THUNDER GULCH (USA)</w:t>
        <w:tab/>
        <w:t>328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PETIT POUCET (GB)</w:t>
        <w:tab/>
        <w:t>315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TEMPRANERO (CHI)</w:t>
        <w:tab/>
        <w:t>31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FRENCH DEPUTY</w:t>
        <w:tab/>
        <w:t>3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KINGMAMBO</w:t>
        <w:tab/>
        <w:t>296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GULCH</w:t>
        <w:tab/>
        <w:t>2806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IL CORSARO (USA)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DISTINCT REALITY (USA)</w:t>
        <w:tab/>
        <w:t>275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HORSE CHESTNUT (SAF)</w:t>
        <w:tab/>
        <w:t>268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AMERICAN CHANCE (USA)</w:t>
        <w:tab/>
        <w:t>263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SUNRAY SPIRIT (USA)</w:t>
        <w:tab/>
        <w:t>26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EDITOR'S NOTE (USA)</w:t>
        <w:tab/>
        <w:t>249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COBB'S CREEK (USA)</w:t>
        <w:tab/>
        <w:t>246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CONFIDENTIAL TALK (USA)</w:t>
        <w:tab/>
        <w:t>24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QUIET AMERICAN</w:t>
        <w:tab/>
        <w:t>234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INDYGO SHINER (USA)</w:t>
        <w:tab/>
        <w:t>222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CACTUS RIDGE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YCIUS</w:t>
        <w:tab/>
        <w:t>2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FARNESIO</w:t>
        <w:tab/>
        <w:t>20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SCOLTADO</w:t>
        <w:tab/>
        <w:t>20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ONTESTED BID (USA)</w:t>
        <w:tab/>
        <w:t>204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OUIS QUATORZE (USA)</w:t>
        <w:tab/>
        <w:t>200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NGRILLADO</w:t>
        <w:tab/>
        <w:t>18851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DISTORTED HUMOR (USA)</w:t>
        <w:tab/>
        <w:t>18620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ONUS (IRE)</w:t>
        <w:tab/>
        <w:t>1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LASTING APPROVAL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HUSSONET</w:t>
        <w:tab/>
        <w:t>18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RINGARO (USA)</w:t>
        <w:tab/>
        <w:t>17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ARTURO P (USA)</w:t>
        <w:tab/>
        <w:t>17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T. LIVERMORE</w:t>
        <w:tab/>
        <w:t>156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WILD EVENT (USA)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EL COMPINCHE</w:t>
        <w:tab/>
        <w:t>1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THUNDERING FORCE</w:t>
        <w:tab/>
        <w:t>1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SILVER FINDER (USA)</w:t>
        <w:tab/>
        <w:t>14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RAHY (USA)</w:t>
        <w:tab/>
        <w:t>14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A.P. INDY (USA)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BARKERVILLE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DANEHILL DANCER (IRE)</w:t>
        <w:tab/>
        <w:t>1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SMART STRIKE</w:t>
        <w:tab/>
        <w:t>13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COMBE</w:t>
        <w:tab/>
        <w:t>1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LION HEART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OPEN FORUM</w:t>
        <w:tab/>
        <w:t>1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VINDICATION</w:t>
        <w:tab/>
        <w:t>11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FREELANCER (USA)</w:t>
        <w:tab/>
        <w:t>11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HIDDEN PRIZE (USA)</w:t>
        <w:tab/>
        <w:t>10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STRAVINSKY</w:t>
        <w:tab/>
        <w:t>10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FLY SO FREE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KITWOOD (USA)</w:t>
        <w:tab/>
        <w:t>965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FINAL MEETING</w:t>
        <w:tab/>
        <w:t>9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PAYANT</w:t>
        <w:tab/>
        <w:t>905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HAAFHD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8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FRONTERA (MZA)</w:t>
        <w:tab/>
        <w:t>255870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1787606.00</w:t>
        <w:tab/>
        <w:t>7</w:t>
        <w:tab/>
        <w:t>0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1762100.00</w:t>
        <w:tab/>
        <w:t>8</w:t>
        <w:tab/>
        <w:t>0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DARK HORSE</w:t>
        <w:tab/>
        <w:t>1567885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1411550.00</w:t>
        <w:tab/>
        <w:t>5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OS DAGO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HARAS CACHAGUA</w:t>
        <w:tab/>
        <w:t>1188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HS. FUTURO (SI)</w:t>
        <w:tab/>
        <w:t>1050898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TA INES</w:t>
        <w:tab/>
        <w:t>10174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.A.B.</w:t>
        <w:tab/>
        <w:t>989250.00</w:t>
        <w:tab/>
        <w:t>5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DON CARLOS (MZA)</w:t>
        <w:tab/>
        <w:t>8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12</w:t>
        <w:tab/>
        <w:t>SANTA MARIA DE ARARAS</w:t>
        <w:tab/>
        <w:t>803600.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13</w:t>
        <w:tab/>
        <w:t>HARAS Y STUD DON NICO</w:t>
        <w:tab/>
        <w:t>7542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ISTERIO (GGUAY)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BALTASAR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O.S.</w:t>
        <w:tab/>
        <w:t>7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QUEBRADA</w:t>
        <w:tab/>
        <w:t>704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CARAMPANGUE (SI)</w:t>
        <w:tab/>
        <w:t>700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TA. ELENA</w:t>
        <w:tab/>
        <w:t>6802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THE FATHERS (PERU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JUAN ANTONIO (BV)</w:t>
        <w:tab/>
        <w:t>586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ARIA LUCIA (BV)</w:t>
        <w:tab/>
        <w:t>58613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23</w:t>
        <w:tab/>
        <w:t>LA TABANERA (MENDOZA)</w:t>
        <w:tab/>
        <w:t>57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AN BENITO</w:t>
        <w:tab/>
        <w:t>5560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A JUVENTUS (V.T)</w:t>
        <w:tab/>
        <w:t>546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ERITAGE STUD</w:t>
        <w:tab/>
        <w:t>5352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ASUNCION</w:t>
        <w:tab/>
        <w:t>5334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CIENCIAS OCULTAS 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MATE Y VENGA</w:t>
        <w:tab/>
        <w:t>51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.A.R.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PACA-PACA</w:t>
        <w:tab/>
        <w:t>5077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EL VALLE (S.J.)</w:t>
        <w:tab/>
        <w:t>4850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GARABO</w:t>
        <w:tab/>
        <w:t>458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MI METEJON (SI)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POBRE GAUCHO (TDIL)</w:t>
        <w:tab/>
        <w:t>4436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AY UBRE (HA) (R)</w:t>
        <w:tab/>
        <w:t>430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CHELSEA</w:t>
        <w:tab/>
        <w:t>427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TATA Y TIGRE</w:t>
        <w:tab/>
        <w:t>41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BOCA PAILA (AZUL)</w:t>
        <w:tab/>
        <w:t>3993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. DE B.</w:t>
        <w:tab/>
        <w:t>38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TURF</w:t>
        <w:tab/>
        <w:t>38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A PROVIDENCIA</w:t>
        <w:tab/>
        <w:t>37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FEJIPAREMA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RUBIO B.</w:t>
        <w:tab/>
        <w:t>376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ORILLA DEL MONTE</w:t>
        <w:tab/>
        <w:t>370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HARAS POZO DE LUNA</w:t>
        <w:tab/>
        <w:t>366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IERRO CON TODOS</w:t>
        <w:tab/>
        <w:t>366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OS GRINGOS (VM)</w:t>
        <w:tab/>
        <w:t>36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KEYSER SOZE (S.FE)</w:t>
        <w:tab/>
        <w:t>35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DOGUITO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L GUSY</w:t>
        <w:tab/>
        <w:t>34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ZORRITO</w:t>
        <w:tab/>
        <w:t>3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AXEL (LP)</w:t>
        <w:tab/>
        <w:t>3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PERLITA</w:t>
        <w:tab/>
        <w:t>3321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EL PULPO (LP)</w:t>
        <w:tab/>
        <w:t>31552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OS DE ARECO</w:t>
        <w:tab/>
        <w:t>3105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A AGUADA (VM)</w:t>
        <w:tab/>
        <w:t>299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RINCON DE PIEDRA</w:t>
        <w:tab/>
        <w:t>295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 CUOTA</w:t>
        <w:tab/>
        <w:t>29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SIE</w:t>
        <w:tab/>
        <w:t>293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LARA MANUEL</w:t>
        <w:tab/>
        <w:t>28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 LEYENDA</w:t>
        <w:tab/>
        <w:t>27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VIEJO ABEL (R)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EDUCADITOS (LP)</w:t>
        <w:tab/>
        <w:t>275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S CANARIAS</w:t>
        <w:tab/>
        <w:t>27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CHICHIN (LP)</w:t>
        <w:tab/>
        <w:t>2706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R.L.A.</w:t>
        <w:tab/>
        <w:t>2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STUD NOSOTROS</w:t>
        <w:tab/>
        <w:t>2650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RCO IRIS</w:t>
        <w:tab/>
        <w:t>25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ARMONI (LP)</w:t>
        <w:tab/>
        <w:t>25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STUD GRACIAS VIEJO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EDRO ULICES (CTES)</w:t>
        <w:tab/>
        <w:t>23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RIBERA SANTA</w:t>
        <w:tab/>
        <w:t>234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OS NIETOS (MDP)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CHIMPAY</w:t>
        <w:tab/>
        <w:t>22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ABUELA CHOLA</w:t>
        <w:tab/>
        <w:t>22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A MANIJA</w:t>
        <w:tab/>
        <w:t>22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11 DE NOVIEMBRE</w:t>
        <w:tab/>
        <w:t>22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INCO ESTRELLAS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ALDAVE GROUP (R)</w:t>
        <w:tab/>
        <w:t>218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N ELELO (S.FE)</w:t>
        <w:tab/>
        <w:t>217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SECE</w:t>
        <w:tab/>
        <w:t>216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INDA SIEMPRE</w:t>
        <w:tab/>
        <w:t>2098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84</w:t>
        <w:tab/>
        <w:t>DOÑA LICHA (PER)</w:t>
        <w:tab/>
        <w:t>206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OS LAPACHOS (S.FE)</w:t>
        <w:tab/>
        <w:t>20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BOCINA'S (MDP)</w:t>
        <w:tab/>
        <w:t>200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FUEGO SAGRADO</w:t>
        <w:tab/>
        <w:t>195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OSUER</w:t>
        <w:tab/>
        <w:t>19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HARAS LA INVENCIBLE</w:t>
        <w:tab/>
        <w:t>1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14 DE JULIO (SR)</w:t>
        <w:tab/>
        <w:t>1803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VADARKBLAR</w:t>
        <w:tab/>
        <w:t>1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92</w:t>
        <w:tab/>
        <w:t>SAN FRANCISCO DE PILAR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FORTIN PAMPA</w:t>
        <w:tab/>
        <w:t>179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MI MARTINCITO</w:t>
        <w:tab/>
        <w:t>166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TUD RDI</w:t>
        <w:tab/>
        <w:t>164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 EPIDEMIA</w:t>
        <w:tab/>
        <w:t>16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A TUTINA (PNA)</w:t>
        <w:tab/>
        <w:t>15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AS RAICES</w:t>
        <w:tab/>
        <w:t>156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BIYULA (TUC)</w:t>
        <w:tab/>
        <w:t>156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REMA-SELVA (SI)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7:00Z</dcterms:created>
  <dc:creator>DANIEL</dc:creator>
  <dc:description/>
  <cp:keywords/>
  <dc:language>en-US</dc:language>
  <cp:lastModifiedBy>DANIEL GALEANO</cp:lastModifiedBy>
  <dcterms:modified xsi:type="dcterms:W3CDTF">2015-09-01T17:21:00Z</dcterms:modified>
  <cp:revision>4</cp:revision>
  <dc:subject/>
  <dc:title>HARAS</dc:title>
</cp:coreProperties>
</file>