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FIRMAMENTO </w:t>
        <w:tab/>
        <w:t>27456720.00</w:t>
        <w:tab/>
        <w:t>164</w:t>
        <w:tab/>
        <w:t>121    </w:t>
        <w:tab/>
        <w:t>9      </w:t>
        <w:tab/>
        <w:t>14</w:t>
        <w:tab/>
        <w:t>3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LA QUEBRADA </w:t>
        <w:tab/>
        <w:t>26423526.00</w:t>
        <w:tab/>
        <w:t>177</w:t>
        <w:tab/>
        <w:t>125    </w:t>
        <w:tab/>
        <w:t>8      </w:t>
        <w:tab/>
        <w:t>9</w:t>
        <w:tab/>
        <w:t>3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LA BIZNAGA </w:t>
        <w:tab/>
        <w:t>24882283.00</w:t>
        <w:tab/>
        <w:t>130</w:t>
        <w:tab/>
        <w:t>106    </w:t>
        <w:tab/>
        <w:t>5      </w:t>
        <w:tab/>
        <w:t>7</w:t>
        <w:tab/>
        <w:t>2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VACACION </w:t>
        <w:tab/>
        <w:t>22829040.00</w:t>
        <w:tab/>
        <w:t>129</w:t>
        <w:tab/>
        <w:t>98    </w:t>
        <w:tab/>
        <w:t>11      </w:t>
        <w:tab/>
        <w:t>12</w:t>
        <w:tab/>
        <w:t>25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EL PARAISO </w:t>
        <w:tab/>
        <w:t>21376893.00</w:t>
        <w:tab/>
        <w:t>137</w:t>
        <w:tab/>
        <w:t>102    </w:t>
        <w:tab/>
        <w:t>4      </w:t>
        <w:tab/>
        <w:t>6</w:t>
        <w:tab/>
        <w:t>29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LA PASION </w:t>
        <w:tab/>
        <w:t>19355516.00</w:t>
        <w:tab/>
        <w:t>114</w:t>
        <w:tab/>
        <w:t>84    </w:t>
        <w:tab/>
        <w:t>7      </w:t>
        <w:tab/>
        <w:t>10</w:t>
        <w:tab/>
        <w:t>2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ABOLENGO </w:t>
        <w:tab/>
        <w:t>15660346.00</w:t>
        <w:tab/>
        <w:t>107</w:t>
        <w:tab/>
        <w:t>79    </w:t>
        <w:tab/>
        <w:t>4      </w:t>
        <w:tab/>
        <w:t>5</w:t>
        <w:tab/>
        <w:t>2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ARROYO DE LUNA </w:t>
        <w:tab/>
        <w:t>11253234.00</w:t>
        <w:tab/>
        <w:t>71</w:t>
        <w:tab/>
        <w:t>53    </w:t>
        <w:tab/>
        <w:t>3      </w:t>
        <w:tab/>
        <w:t>3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SANTA MARIA DE ARARAS </w:t>
        <w:tab/>
        <w:t>10120521.00</w:t>
        <w:tab/>
        <w:t>54</w:t>
        <w:tab/>
        <w:t>41    </w:t>
        <w:tab/>
        <w:t>4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LA PROVIDENCIA </w:t>
        <w:tab/>
        <w:t>9196926.00</w:t>
        <w:tab/>
        <w:t>41</w:t>
        <w:tab/>
        <w:t>27    </w:t>
        <w:tab/>
        <w:t>5      </w:t>
        <w:tab/>
        <w:t>1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SANTA INES </w:t>
        <w:tab/>
        <w:t>8675375.00</w:t>
        <w:tab/>
        <w:t>46</w:t>
        <w:tab/>
        <w:t>34    </w:t>
        <w:tab/>
        <w:t>5      </w:t>
        <w:tab/>
        <w:t>5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LA ESPERANZA </w:t>
        <w:tab/>
        <w:t>8058015.00</w:t>
        <w:tab/>
        <w:t>49</w:t>
        <w:tab/>
        <w:t>39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CUMENEYEN </w:t>
        <w:tab/>
        <w:t>7849772.00</w:t>
        <w:tab/>
        <w:t>48</w:t>
        <w:tab/>
        <w:t>39    </w:t>
        <w:tab/>
        <w:t>2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EL ALFALFAR </w:t>
        <w:tab/>
        <w:t>7655212.00</w:t>
        <w:tab/>
        <w:t>43</w:t>
        <w:tab/>
        <w:t>30    </w:t>
        <w:tab/>
        <w:t>7      </w:t>
        <w:tab/>
        <w:t>8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DE LA POMME </w:t>
        <w:tab/>
        <w:t>6730189.00</w:t>
        <w:tab/>
        <w:t>36</w:t>
        <w:tab/>
        <w:t>32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VADARKBLAR </w:t>
        <w:tab/>
        <w:t>6243020.00</w:t>
        <w:tab/>
        <w:t>41</w:t>
        <w:tab/>
        <w:t>37    </w:t>
        <w:tab/>
        <w:t>0      </w:t>
        <w:tab/>
        <w:t>0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 xml:space="preserve">MELINCUE </w:t>
        <w:tab/>
        <w:t>6123520.00</w:t>
        <w:tab/>
        <w:t>45</w:t>
        <w:tab/>
        <w:t>34    </w:t>
        <w:tab/>
        <w:t>2      </w:t>
        <w:tab/>
        <w:t>3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ORILLA DEL MONTE </w:t>
        <w:tab/>
        <w:t>5946896.00</w:t>
        <w:tab/>
        <w:t>31</w:t>
        <w:tab/>
        <w:t>24    </w:t>
        <w:tab/>
        <w:t>3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EL MALLIN </w:t>
        <w:tab/>
        <w:t>5395729.00</w:t>
        <w:tab/>
        <w:t>37</w:t>
        <w:tab/>
        <w:t>28    </w:t>
        <w:tab/>
        <w:t>3      </w:t>
        <w:tab/>
        <w:t>4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SAN LORENZO DE ARECO </w:t>
        <w:tab/>
        <w:t>4899870.00</w:t>
        <w:tab/>
        <w:t>31</w:t>
        <w:tab/>
        <w:t>27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DON FLORENTINO </w:t>
        <w:tab/>
        <w:t>4767300.00</w:t>
        <w:tab/>
        <w:t>34</w:t>
        <w:tab/>
        <w:t>29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HARAS FUTURO SRL </w:t>
        <w:tab/>
        <w:t>4724249.00</w:t>
        <w:tab/>
        <w:t>21</w:t>
        <w:tab/>
        <w:t>15    </w:t>
        <w:tab/>
        <w:t>2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DON ARCANGEL </w:t>
        <w:tab/>
        <w:t>4488211.00</w:t>
        <w:tab/>
        <w:t>24</w:t>
        <w:tab/>
        <w:t>20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LA MANIJA </w:t>
        <w:tab/>
        <w:t>4289422.00</w:t>
        <w:tab/>
        <w:t>26</w:t>
        <w:tab/>
        <w:t>13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SAN BENITO </w:t>
        <w:tab/>
        <w:t>4264145.00</w:t>
        <w:tab/>
        <w:t>25</w:t>
        <w:tab/>
        <w:t>18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EL TURF </w:t>
        <w:tab/>
        <w:t>4061313.00</w:t>
        <w:tab/>
        <w:t>24</w:t>
        <w:tab/>
        <w:t>22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CARYJUAN </w:t>
        <w:tab/>
        <w:t>3811561.00</w:t>
        <w:tab/>
        <w:t>29</w:t>
        <w:tab/>
        <w:t>27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USASTI </w:t>
        <w:tab/>
        <w:t>3594549.00</w:t>
        <w:tab/>
        <w:t>25</w:t>
        <w:tab/>
        <w:t>1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LAS DOS MANOS </w:t>
        <w:tab/>
        <w:t>3424457.00</w:t>
        <w:tab/>
        <w:t>21</w:t>
        <w:tab/>
        <w:t>16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PHALARIS SRL </w:t>
        <w:tab/>
        <w:t>3365660.00</w:t>
        <w:tab/>
        <w:t>14</w:t>
        <w:tab/>
        <w:t>8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CARAMPANGUE </w:t>
        <w:tab/>
        <w:t>3334611.00</w:t>
        <w:tab/>
        <w:t>18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ESTANCIA LA JOSEFINA S. A. </w:t>
        <w:tab/>
        <w:t>3081962.00</w:t>
        <w:tab/>
        <w:t>17</w:t>
        <w:tab/>
        <w:t>13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TRIPLE ALLIANCE SA </w:t>
        <w:tab/>
        <w:t>2976690.00</w:t>
        <w:tab/>
        <w:t>25</w:t>
        <w:tab/>
        <w:t>23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CACHAGUA S.A. Y HARAS POZO DE LUNA</w:t>
        <w:tab/>
        <w:t>2838977.00</w:t>
        <w:tab/>
        <w:t>13</w:t>
        <w:tab/>
        <w:t>9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ARAMBURU, LUIS MARIA </w:t>
        <w:tab/>
        <w:t>2714634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ALBORADA </w:t>
        <w:tab/>
        <w:t>2671084.00</w:t>
        <w:tab/>
        <w:t>20</w:t>
        <w:tab/>
        <w:t>18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LA LEYENDA DE ARECO </w:t>
        <w:tab/>
        <w:t>2654530.00</w:t>
        <w:tab/>
        <w:t>13</w:t>
        <w:tab/>
        <w:t>11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DILU </w:t>
        <w:tab/>
        <w:t>2589854.00</w:t>
        <w:tab/>
        <w:t>20</w:t>
        <w:tab/>
        <w:t>15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HARAS SANTA VICTORIA S.A. </w:t>
        <w:tab/>
        <w:t>2166949.00</w:t>
        <w:tab/>
        <w:t>16</w:t>
        <w:tab/>
        <w:t>9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EL TREBOL </w:t>
        <w:tab/>
        <w:t>2148665.00</w:t>
        <w:tab/>
        <w:t>8</w:t>
        <w:tab/>
        <w:t>5    </w:t>
        <w:tab/>
        <w:t>1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MASAMA </w:t>
        <w:tab/>
        <w:t>2036971.50</w:t>
        <w:tab/>
        <w:t>12</w:t>
        <w:tab/>
        <w:t>11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EL TALA </w:t>
        <w:tab/>
        <w:t>2004747.00</w:t>
        <w:tab/>
        <w:t>11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DON YAYO </w:t>
        <w:tab/>
        <w:t>1999971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LAS CAMELIAS </w:t>
        <w:tab/>
        <w:t>1966493.00</w:t>
        <w:tab/>
        <w:t>14</w:t>
        <w:tab/>
        <w:t>10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CHENAUT </w:t>
        <w:tab/>
        <w:t>1836652.00</w:t>
        <w:tab/>
        <w:t>9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RODEO CHICO </w:t>
        <w:tab/>
        <w:t>1796980.00</w:t>
        <w:tab/>
        <w:t>10</w:t>
        <w:tab/>
        <w:t>5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TIVERES </w:t>
        <w:tab/>
        <w:t>1661805.00</w:t>
        <w:tab/>
        <w:t>9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LOS DESAGUES </w:t>
        <w:tab/>
        <w:t>1563465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VIEJO TOMBO </w:t>
        <w:tab/>
        <w:t>1550462.00</w:t>
        <w:tab/>
        <w:t>9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DON TEO </w:t>
        <w:tab/>
        <w:t>1542228.00</w:t>
        <w:tab/>
        <w:t>13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DON SANTIAGO </w:t>
        <w:tab/>
        <w:t>1477576.00</w:t>
        <w:tab/>
        <w:t>12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 xml:space="preserve">VIKEDA S. R. L. </w:t>
        <w:tab/>
        <w:t>1439372.00</w:t>
        <w:tab/>
        <w:t>12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LOS PRADOS </w:t>
        <w:tab/>
        <w:t>1384032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DELLACASA, RAFAEL HORACIO </w:t>
        <w:tab/>
        <w:t>1343507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EL DOGUITO </w:t>
        <w:tab/>
        <w:t>1329422.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 xml:space="preserve">GASPAROTTO, IVAN ROBERTO </w:t>
        <w:tab/>
        <w:t>1324860.00</w:t>
        <w:tab/>
        <w:t>5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ALEDDA, RUBEN HORACIO </w:t>
        <w:tab/>
        <w:t>132025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1282758.00</w:t>
        <w:tab/>
        <w:t>3</w:t>
        <w:tab/>
        <w:t>2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 xml:space="preserve">LOS AGUACATES </w:t>
        <w:tab/>
        <w:t>1269575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 xml:space="preserve">LAS RAICES </w:t>
        <w:tab/>
        <w:t>1268542.00</w:t>
        <w:tab/>
        <w:t>7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 xml:space="preserve">LA GRINGA </w:t>
        <w:tab/>
        <w:t>1264470.00</w:t>
        <w:tab/>
        <w:t>8</w:t>
        <w:tab/>
        <w:t>4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 xml:space="preserve">AVOURNEEN </w:t>
        <w:tab/>
        <w:t>1257520.00</w:t>
        <w:tab/>
        <w:t>7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 xml:space="preserve">LA ENCONTRADA </w:t>
        <w:tab/>
        <w:t>1197548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 xml:space="preserve">LOS DURMIENTES </w:t>
        <w:tab/>
        <w:t>1172343.00</w:t>
        <w:tab/>
        <w:t>9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 xml:space="preserve">EL ENTRERRIANO </w:t>
        <w:tab/>
        <w:t>1166611.00</w:t>
        <w:tab/>
        <w:t>10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 xml:space="preserve">LAS RETAMAS </w:t>
        <w:tab/>
        <w:t>1154846.00</w:t>
        <w:tab/>
        <w:t>7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CRESPO FELIX EDUARDO </w:t>
        <w:tab/>
        <w:t>1140019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JURI JOSE </w:t>
        <w:tab/>
        <w:t>1139352.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DON NICO </w:t>
        <w:tab/>
        <w:t>1075704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70</w:t>
        <w:tab/>
        <w:t xml:space="preserve">MI GRAN SUEÑO </w:t>
        <w:tab/>
        <w:t>1061845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CRESPO ANA M., FELIX EDUARDO Y PEDRO </w:t>
        <w:tab/>
        <w:t>1055320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 xml:space="preserve">GREEN &amp; BLACK </w:t>
        <w:tab/>
        <w:t>1045319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 xml:space="preserve">EL GUSY </w:t>
        <w:tab/>
        <w:t>1039137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 xml:space="preserve">EL WING </w:t>
        <w:tab/>
        <w:t>1023547.00</w:t>
        <w:tab/>
        <w:t>10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LOS CUATRO CANDADOS </w:t>
        <w:tab/>
        <w:t>1021567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FRAGUAS, FRANCISCO </w:t>
        <w:tab/>
        <w:t>1007050.00</w:t>
        <w:tab/>
        <w:t>6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MARTINEZ DE HOZ, SANTIAGO </w:t>
        <w:tab/>
        <w:t>986688.00</w:t>
        <w:tab/>
        <w:t>5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CALOMINO SA </w:t>
        <w:tab/>
        <w:t>953152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FAZENDA MONDESIR S. A. </w:t>
        <w:tab/>
        <w:t>947404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PAMPA Y MAR </w:t>
        <w:tab/>
        <w:t>918430.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LA LAGUNITA </w:t>
        <w:tab/>
        <w:t>898668.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CAMERA, LUCAS ARIEL </w:t>
        <w:tab/>
        <w:t>898156.00</w:t>
        <w:tab/>
        <w:t>8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SAN IGNACIO DE LOYOLA </w:t>
        <w:tab/>
        <w:t>854179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LA PESADILLA </w:t>
        <w:tab/>
        <w:t>843906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NIMANOR </w:t>
        <w:tab/>
        <w:t>835384.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86</w:t>
        <w:tab/>
        <w:t xml:space="preserve">PASEANA S. R. L. </w:t>
        <w:tab/>
      </w:r>
      <w:r>
        <w:rPr>
          <w:rFonts w:cs="Verdana" w:ascii="Verdana" w:hAnsi="Verdana"/>
          <w:sz w:val="17"/>
          <w:szCs w:val="17"/>
          <w:lang w:val="en-US"/>
        </w:rPr>
        <w:t>81312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SAN MARTIN </w:t>
        <w:tab/>
        <w:t>802173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GRAELLS NELSON ANTONIO </w:t>
        <w:tab/>
        <w:t>785106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 xml:space="preserve">SCARPELLO GUSTAVO EDGARDO </w:t>
        <w:tab/>
        <w:t>773948.00</w:t>
        <w:tab/>
        <w:t>6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 xml:space="preserve">GOROSTIZA, ALFREDO </w:t>
        <w:tab/>
        <w:t>770236.00</w:t>
        <w:tab/>
        <w:t>8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 xml:space="preserve">LA YANGONEA </w:t>
        <w:tab/>
        <w:t>761590.00</w:t>
        <w:tab/>
        <w:t>4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 xml:space="preserve">SANTA BRIGIDA </w:t>
        <w:tab/>
        <w:t>721515.00</w:t>
        <w:tab/>
        <w:t>4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EL CATORCE </w:t>
        <w:tab/>
        <w:t>715296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LOS EDUCADITOS </w:t>
        <w:tab/>
        <w:t>710018.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BIOART S. A. </w:t>
        <w:tab/>
        <w:t>703284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ROOSELEER, ALEJANDRA </w:t>
        <w:tab/>
        <w:t>701892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HARAS RIO CLARO S. A. </w:t>
        <w:tab/>
        <w:t>693085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AGUERO, LUIS HUMBERTO </w:t>
        <w:tab/>
        <w:t>691013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SAN JERONIMO SUR </w:t>
        <w:tab/>
        <w:t>690167.00</w:t>
        <w:tab/>
        <w:t>7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HARAS BLOODHORSE S. A. </w:t>
        <w:tab/>
        <w:t>689947.00</w:t>
        <w:tab/>
        <w:t>7</w:t>
        <w:tab/>
        <w:t>6    </w:t>
        <w:tab/>
        <w:t>0      </w:t>
        <w:tab/>
        <w:t>0</w:t>
        <w:tab/>
        <w:t>18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2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6"/>
      </w:tblGrid>
      <w:tr>
        <w:trPr/>
        <w:tc>
          <w:tcPr>
            <w:tcW w:w="6256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 xml:space="preserve">CATCHER IN THE RYE (IRE) </w:t>
        <w:tab/>
        <w:t>15999596.00</w:t>
        <w:tab/>
        <w:t>82</w:t>
        <w:tab/>
        <w:t>70    </w:t>
        <w:tab/>
        <w:t>4      </w:t>
        <w:tab/>
        <w:t>4</w:t>
        <w:tab/>
        <w:t>2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ROMAN RULER (USA) </w:t>
        <w:tab/>
        <w:t>14488367.00</w:t>
        <w:tab/>
        <w:t>85</w:t>
        <w:tab/>
        <w:t>63    </w:t>
        <w:tab/>
        <w:t>7      </w:t>
        <w:tab/>
        <w:t>8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INCLUDE (USA) </w:t>
        <w:tab/>
        <w:t>13857485.00</w:t>
        <w:tab/>
        <w:t>69</w:t>
        <w:tab/>
        <w:t>60    </w:t>
        <w:tab/>
        <w:t>3      </w:t>
        <w:tab/>
        <w:t>4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 xml:space="preserve">EASING ALONG (USA) </w:t>
        <w:tab/>
        <w:t>13610841.00</w:t>
        <w:tab/>
        <w:t>92</w:t>
        <w:tab/>
        <w:t>67    </w:t>
        <w:tab/>
        <w:t>4      </w:t>
        <w:tab/>
        <w:t>8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 xml:space="preserve">NOT FOR SALE </w:t>
        <w:tab/>
        <w:t>13552785.00</w:t>
        <w:tab/>
        <w:t>83</w:t>
        <w:tab/>
        <w:t>64    </w:t>
        <w:tab/>
        <w:t>5      </w:t>
        <w:tab/>
        <w:t>5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 xml:space="preserve">PURE PRIZE (USA) </w:t>
        <w:tab/>
        <w:t>13406859.00</w:t>
        <w:tab/>
        <w:t>72</w:t>
        <w:tab/>
        <w:t>52    </w:t>
        <w:tab/>
        <w:t>2      </w:t>
        <w:tab/>
        <w:t>5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 xml:space="preserve">EXCHANGE RATE (USA) </w:t>
        <w:tab/>
        <w:t>13025386.00</w:t>
        <w:tab/>
        <w:t>79</w:t>
        <w:tab/>
        <w:t>60    </w:t>
        <w:tab/>
        <w:t>6      </w:t>
        <w:tab/>
        <w:t>6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 xml:space="preserve">EQUAL STRIPES </w:t>
        <w:tab/>
        <w:t>11233072.00</w:t>
        <w:tab/>
        <w:t>72</w:t>
        <w:tab/>
        <w:t>47    </w:t>
        <w:tab/>
        <w:t>3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ORPEN (USA) </w:t>
        <w:tab/>
        <w:t>10739096.00</w:t>
        <w:tab/>
        <w:t>65</w:t>
        <w:tab/>
        <w:t>39    </w:t>
        <w:tab/>
        <w:t>4      </w:t>
        <w:tab/>
        <w:t>6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SEBI HALO </w:t>
        <w:tab/>
        <w:t>10654346.00</w:t>
        <w:tab/>
        <w:t>75</w:t>
        <w:tab/>
        <w:t>58    </w:t>
        <w:tab/>
        <w:t>1      </w:t>
        <w:tab/>
        <w:t>1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MANIPULATOR (USA) </w:t>
        <w:tab/>
        <w:t>9136713.00</w:t>
        <w:tab/>
        <w:t>57</w:t>
        <w:tab/>
        <w:t>45    </w:t>
        <w:tab/>
        <w:t>3      </w:t>
        <w:tab/>
        <w:t>4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HARLAN'S HOLIDAY (USA) </w:t>
        <w:tab/>
        <w:t>8574658.00</w:t>
        <w:tab/>
        <w:t>50</w:t>
        <w:tab/>
        <w:t>32    </w:t>
        <w:tab/>
        <w:t>2      </w:t>
        <w:tab/>
        <w:t>3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STORM SURGE (USA) </w:t>
        <w:tab/>
        <w:t>8166646.00</w:t>
        <w:tab/>
        <w:t>61</w:t>
        <w:tab/>
        <w:t>45    </w:t>
        <w:tab/>
        <w:t>1      </w:t>
        <w:tab/>
        <w:t>1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INCURABLE OPTIMIST (USA) </w:t>
        <w:tab/>
        <w:t>8147104.00</w:t>
        <w:tab/>
        <w:t>57</w:t>
        <w:tab/>
        <w:t>47    </w:t>
        <w:tab/>
        <w:t>1      </w:t>
        <w:tab/>
        <w:t>3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HURRICANE CAT (USA) </w:t>
        <w:tab/>
        <w:t>7900902.00</w:t>
        <w:tab/>
        <w:t>43</w:t>
        <w:tab/>
        <w:t>34    </w:t>
        <w:tab/>
        <w:t>4      </w:t>
        <w:tab/>
        <w:t>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 xml:space="preserve">JUMP START (USA) </w:t>
        <w:tab/>
        <w:t>7849821.00</w:t>
        <w:tab/>
        <w:t>49</w:t>
        <w:tab/>
        <w:t>40    </w:t>
        <w:tab/>
        <w:t>2      </w:t>
        <w:tab/>
        <w:t>2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 xml:space="preserve">KEY DEPUTY (USA) </w:t>
        <w:tab/>
        <w:t>7821382.00</w:t>
        <w:tab/>
        <w:t>48</w:t>
        <w:tab/>
        <w:t>34    </w:t>
        <w:tab/>
        <w:t>8      </w:t>
        <w:tab/>
        <w:t>9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VAN NISTELROOY (USA) </w:t>
        <w:tab/>
        <w:t>7729379.00</w:t>
        <w:tab/>
        <w:t>52</w:t>
        <w:tab/>
        <w:t>40    </w:t>
        <w:tab/>
        <w:t>4      </w:t>
        <w:tab/>
        <w:t>6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LIZARD ISLAND (USA) </w:t>
        <w:tab/>
        <w:t>7677497.00</w:t>
        <w:tab/>
        <w:t>50</w:t>
        <w:tab/>
        <w:t>42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 xml:space="preserve">GRAND REWARD (USA) </w:t>
        <w:tab/>
        <w:t>7634558.00</w:t>
        <w:tab/>
        <w:t>44</w:t>
        <w:tab/>
        <w:t>33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 xml:space="preserve">HAT TRICK (JPN) </w:t>
        <w:tab/>
        <w:t>7609689.00</w:t>
        <w:tab/>
        <w:t>41</w:t>
        <w:tab/>
        <w:t>28    </w:t>
        <w:tab/>
        <w:t>3      </w:t>
        <w:tab/>
        <w:t>5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FREUD (USA) </w:t>
        <w:tab/>
        <w:t>7594385.00</w:t>
        <w:tab/>
        <w:t>43</w:t>
        <w:tab/>
        <w:t>31    </w:t>
        <w:tab/>
        <w:t>2      </w:t>
        <w:tab/>
        <w:t>2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MUTAKDDIM (USA) </w:t>
        <w:tab/>
        <w:t>7401127.00</w:t>
        <w:tab/>
        <w:t>44</w:t>
        <w:tab/>
        <w:t>31    </w:t>
        <w:tab/>
        <w:t>6      </w:t>
        <w:tab/>
        <w:t>8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ASIATIC BOY </w:t>
        <w:tab/>
        <w:t>7216849.00</w:t>
        <w:tab/>
        <w:t>39</w:t>
        <w:tab/>
        <w:t>31    </w:t>
        <w:tab/>
        <w:t>1      </w:t>
        <w:tab/>
        <w:t>1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PERFECTPERFORMANCE (USA) </w:t>
        <w:tab/>
        <w:t>7043164.00</w:t>
        <w:tab/>
        <w:t>49</w:t>
        <w:tab/>
        <w:t>39    </w:t>
        <w:tab/>
        <w:t>2      </w:t>
        <w:tab/>
        <w:t>2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EL CORREDOR (USA) </w:t>
        <w:tab/>
        <w:t>7028122.00</w:t>
        <w:tab/>
        <w:t>44</w:t>
        <w:tab/>
        <w:t>31    </w:t>
        <w:tab/>
        <w:t>3      </w:t>
        <w:tab/>
        <w:t>4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 xml:space="preserve">FIRE SLAM (USA) </w:t>
        <w:tab/>
        <w:t>6699584.00</w:t>
        <w:tab/>
        <w:t>40</w:t>
        <w:tab/>
        <w:t>30    </w:t>
        <w:tab/>
        <w:t>2      </w:t>
        <w:tab/>
        <w:t>3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 xml:space="preserve">INDYGO SHINER (USA) </w:t>
        <w:tab/>
        <w:t>6670066.00</w:t>
        <w:tab/>
        <w:t>47</w:t>
        <w:tab/>
        <w:t>35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 xml:space="preserve">THE LEOPARD (USA) </w:t>
        <w:tab/>
        <w:t>6561592.00</w:t>
        <w:tab/>
        <w:t>44</w:t>
        <w:tab/>
        <w:t>32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 xml:space="preserve">SEATTLE FITZ </w:t>
        <w:tab/>
        <w:t>6451384.00</w:t>
        <w:tab/>
        <w:t>39</w:t>
        <w:tab/>
        <w:t>33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 xml:space="preserve">EMPEROR RICHARD </w:t>
        <w:tab/>
        <w:t>5873426.00</w:t>
        <w:tab/>
        <w:t>40</w:t>
        <w:tab/>
        <w:t>30    </w:t>
        <w:tab/>
        <w:t>1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 xml:space="preserve">FOOTSTEPSINTHESAND (GB) </w:t>
        <w:tab/>
        <w:t>5658508.00</w:t>
        <w:tab/>
        <w:t>44</w:t>
        <w:tab/>
        <w:t>32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 xml:space="preserve">ZENSATIONAL (USA) </w:t>
        <w:tab/>
        <w:t>5646077.00</w:t>
        <w:tab/>
        <w:t>25</w:t>
        <w:tab/>
        <w:t>22    </w:t>
        <w:tab/>
        <w:t>3      </w:t>
        <w:tab/>
        <w:t>3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 xml:space="preserve">POLLARD'S VISION (USA) </w:t>
        <w:tab/>
        <w:t>5539156.00</w:t>
        <w:tab/>
        <w:t>33</w:t>
        <w:tab/>
        <w:t>26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 xml:space="preserve">HONOUR AND GLORY (USA) </w:t>
        <w:tab/>
        <w:t>5059298.00</w:t>
        <w:tab/>
        <w:t>38</w:t>
        <w:tab/>
        <w:t>27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E DUBAI (USA) </w:t>
        <w:tab/>
        <w:t>4978281.00</w:t>
        <w:tab/>
        <w:t>21</w:t>
        <w:tab/>
        <w:t>17    </w:t>
        <w:tab/>
        <w:t>2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STAR DABBLER (USA) </w:t>
        <w:tab/>
        <w:t>4899957.00</w:t>
        <w:tab/>
        <w:t>24</w:t>
        <w:tab/>
        <w:t>20    </w:t>
        <w:tab/>
        <w:t>3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CIMA DE TRIOMPHE (IRE) </w:t>
        <w:tab/>
        <w:t>4766620.00</w:t>
        <w:tab/>
        <w:t>21</w:t>
        <w:tab/>
        <w:t>17    </w:t>
        <w:tab/>
        <w:t>3      </w:t>
        <w:tab/>
        <w:t>4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FORESTRY (USA) </w:t>
        <w:tab/>
        <w:t>4732479.00</w:t>
        <w:tab/>
        <w:t>23</w:t>
        <w:tab/>
        <w:t>15    </w:t>
        <w:tab/>
        <w:t>2      </w:t>
        <w:tab/>
        <w:t>3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DYNAMIX (USA) </w:t>
        <w:tab/>
        <w:t>4730254.00</w:t>
        <w:tab/>
        <w:t>26</w:t>
        <w:tab/>
        <w:t>22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BAHIARO </w:t>
        <w:tab/>
        <w:t>4710176.00</w:t>
        <w:tab/>
        <w:t>32</w:t>
        <w:tab/>
        <w:t>24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ALPHA PLUS (USA) </w:t>
        <w:tab/>
        <w:t>3908051.00</w:t>
        <w:tab/>
        <w:t>40</w:t>
        <w:tab/>
        <w:t>34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EL GARUFA </w:t>
        <w:tab/>
        <w:t>3897076.00</w:t>
        <w:tab/>
        <w:t>11</w:t>
        <w:tab/>
        <w:t>8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ALRASSAAM (GB) </w:t>
        <w:tab/>
        <w:t>3819120.00</w:t>
        <w:tab/>
        <w:t>28</w:t>
        <w:tab/>
        <w:t>22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LUHUK (USA) </w:t>
        <w:tab/>
        <w:t>3728768.00</w:t>
        <w:tab/>
        <w:t>27</w:t>
        <w:tab/>
        <w:t>20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 xml:space="preserve">STORMY ATLANTIC (USA) </w:t>
        <w:tab/>
        <w:t>3713906.00</w:t>
        <w:tab/>
        <w:t>22</w:t>
        <w:tab/>
        <w:t>13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 xml:space="preserve">TRUE CAUSE (USA) </w:t>
        <w:tab/>
        <w:t>3669068.00</w:t>
        <w:tab/>
        <w:t>26</w:t>
        <w:tab/>
        <w:t>21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 xml:space="preserve">OFFLEE WILD (USA) </w:t>
        <w:tab/>
        <w:t>3660131.00</w:t>
        <w:tab/>
        <w:t>29</w:t>
        <w:tab/>
        <w:t>2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 xml:space="preserve">DON INCAUTO </w:t>
        <w:tab/>
        <w:t>3441240.00</w:t>
        <w:tab/>
        <w:t>24</w:t>
        <w:tab/>
        <w:t>21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QUE VIDA BUENA </w:t>
        <w:tab/>
        <w:t>3229301.50</w:t>
        <w:tab/>
        <w:t>22</w:t>
        <w:tab/>
        <w:t>1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TAWQEET (USA) </w:t>
        <w:tab/>
        <w:t>3217596.00</w:t>
        <w:tab/>
        <w:t>18</w:t>
        <w:tab/>
        <w:t>13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 xml:space="preserve">ART MASTER (USA) </w:t>
        <w:tab/>
        <w:t>3069042.00</w:t>
        <w:tab/>
        <w:t>23</w:t>
        <w:tab/>
        <w:t>1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 xml:space="preserve">INTERPRETE </w:t>
        <w:tab/>
        <w:t>3014675.00</w:t>
        <w:tab/>
        <w:t>18</w:t>
        <w:tab/>
        <w:t>1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 xml:space="preserve">KING'S BEST (USA) </w:t>
        <w:tab/>
        <w:t>2975678.00</w:t>
        <w:tab/>
        <w:t>24</w:t>
        <w:tab/>
        <w:t>18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 xml:space="preserve">RUSSIAN BLUE (IRE) </w:t>
        <w:tab/>
        <w:t>2912463.00</w:t>
        <w:tab/>
        <w:t>23</w:t>
        <w:tab/>
        <w:t>18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 xml:space="preserve">CITY BANKER </w:t>
        <w:tab/>
        <w:t>2853709.00</w:t>
        <w:tab/>
        <w:t>12</w:t>
        <w:tab/>
        <w:t>10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LUCKY ROBERTO (USA) </w:t>
        <w:tab/>
        <w:t>2781849.00</w:t>
        <w:tab/>
        <w:t>21</w:t>
        <w:tab/>
        <w:t>17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HIDDEN TRUTH (USA) </w:t>
        <w:tab/>
        <w:t>2559128.00</w:t>
        <w:tab/>
        <w:t>20</w:t>
        <w:tab/>
        <w:t>15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 xml:space="preserve">SUNRAY SPIRIT (USA) </w:t>
        <w:tab/>
        <w:t>2534245.00</w:t>
        <w:tab/>
        <w:t>16</w:t>
        <w:tab/>
        <w:t>16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 xml:space="preserve">MAJESTIC WARRIOR (USA) </w:t>
        <w:tab/>
        <w:t>2484211.00</w:t>
        <w:tab/>
        <w:t>23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 xml:space="preserve">MR. LIGHT </w:t>
        <w:tab/>
        <w:t>2383416.00</w:t>
        <w:tab/>
        <w:t>19</w:t>
        <w:tab/>
        <w:t>16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 xml:space="preserve">LUCK MONEY (IRE) </w:t>
        <w:tab/>
        <w:t>2383084.00</w:t>
        <w:tab/>
        <w:t>14</w:t>
        <w:tab/>
        <w:t>1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 xml:space="preserve">HOLY GROUND (USA) </w:t>
        <w:tab/>
        <w:t>2255413.00</w:t>
        <w:tab/>
        <w:t>19</w:t>
        <w:tab/>
        <w:t>1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 xml:space="preserve">ARCHIPENKO (USA) </w:t>
        <w:tab/>
        <w:t>2253981.00</w:t>
        <w:tab/>
        <w:t>11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 xml:space="preserve">HELIOSTATIC (IRE) </w:t>
        <w:tab/>
        <w:t>2226746.00</w:t>
        <w:tab/>
        <w:t>9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 xml:space="preserve">MISSIONARY (USA) </w:t>
        <w:tab/>
        <w:t>2196264.00</w:t>
        <w:tab/>
        <w:t>18</w:t>
        <w:tab/>
        <w:t>16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 xml:space="preserve">DANCING FOR ME </w:t>
        <w:tab/>
        <w:t>2179468.00</w:t>
        <w:tab/>
        <w:t>14</w:t>
        <w:tab/>
        <w:t>13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APTITUDE (USA) </w:t>
        <w:tab/>
        <w:t>1978182.00</w:t>
        <w:tab/>
        <w:t>17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BUDDHA (USA) </w:t>
        <w:tab/>
        <w:t>1962355.00</w:t>
        <w:tab/>
        <w:t>12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SIDNEY'S CANDY (USA) </w:t>
        <w:tab/>
        <w:t>1941953.00</w:t>
        <w:tab/>
        <w:t>8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CANDY RIDE </w:t>
        <w:tab/>
        <w:t>1899806.00</w:t>
        <w:tab/>
        <w:t>14</w:t>
        <w:tab/>
        <w:t>8    </w:t>
        <w:tab/>
        <w:t>1      </w:t>
        <w:tab/>
        <w:t>3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SKAGWAY (USA) </w:t>
        <w:tab/>
        <w:t>1794183.00</w:t>
        <w:tab/>
        <w:t>14</w:t>
        <w:tab/>
        <w:t>12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LUCKY ISLAND </w:t>
        <w:tab/>
        <w:t>1761465.00</w:t>
        <w:tab/>
        <w:t>14</w:t>
        <w:tab/>
        <w:t>12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INMINENTE </w:t>
        <w:tab/>
        <w:t>1756344.00</w:t>
        <w:tab/>
        <w:t>4</w:t>
        <w:tab/>
        <w:t>2    </w:t>
        <w:tab/>
        <w:t>1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LATIENDO </w:t>
        <w:tab/>
        <w:t>1740417.00</w:t>
        <w:tab/>
        <w:t>10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SOUTH KISSING </w:t>
        <w:tab/>
        <w:t>1668339.00</w:t>
        <w:tab/>
        <w:t>13</w:t>
        <w:tab/>
        <w:t>1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ILUSOR </w:t>
        <w:tab/>
        <w:t>1608674.00</w:t>
        <w:tab/>
        <w:t>10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EMPEROR JONES (USA) </w:t>
        <w:tab/>
        <w:t>1597615.00</w:t>
        <w:tab/>
        <w:t>13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EL PRADO ROB (USA) </w:t>
        <w:tab/>
        <w:t>1590235.00</w:t>
        <w:tab/>
        <w:t>17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 xml:space="preserve">EVER PEACE </w:t>
        <w:tab/>
        <w:t>1583256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 xml:space="preserve">SLEW GIN FIZZ (USA) </w:t>
        <w:tab/>
        <w:t>1561248.00</w:t>
        <w:tab/>
        <w:t>18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STORM EMBRUJADO </w:t>
        <w:tab/>
        <w:t>1512486.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FAIRY MAGIC </w:t>
        <w:tab/>
        <w:t>1497374.00</w:t>
        <w:tab/>
        <w:t>14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DADO VUELTA </w:t>
        <w:tab/>
        <w:t>1485921.00</w:t>
        <w:tab/>
        <w:t>10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 xml:space="preserve">GREENSPRING (USA) </w:t>
        <w:tab/>
        <w:t>1451641.00</w:t>
        <w:tab/>
        <w:t>11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 xml:space="preserve">JOHANNESBURG (USA) </w:t>
        <w:tab/>
        <w:t>1365136.00</w:t>
        <w:tab/>
        <w:t>22</w:t>
        <w:tab/>
        <w:t>17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BOBOMAN (USA) </w:t>
        <w:tab/>
        <w:t>1351527.00</w:t>
        <w:tab/>
        <w:t>7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RIDER STRIPES </w:t>
        <w:tab/>
        <w:t>1345985.00</w:t>
        <w:tab/>
        <w:t>8</w:t>
        <w:tab/>
        <w:t>6    </w:t>
        <w:tab/>
        <w:t>1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LASTING APPROVAL (USA) </w:t>
        <w:tab/>
        <w:t>1315270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HALO SUNSHINE (USA) </w:t>
        <w:tab/>
        <w:t>1286081.00</w:t>
        <w:tab/>
        <w:t>9</w:t>
        <w:tab/>
        <w:t>8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 xml:space="preserve">FORTY FABULOSO </w:t>
        <w:tab/>
        <w:t>1272979.00</w:t>
        <w:tab/>
        <w:t>7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 xml:space="preserve">SIXTIES ICON (GB) </w:t>
        <w:tab/>
        <w:t>1248394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 xml:space="preserve">SEATTLE HOOFER (USA) </w:t>
        <w:tab/>
        <w:t>1235147.00</w:t>
        <w:tab/>
        <w:t>10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EL EXPRESIVO </w:t>
        <w:tab/>
        <w:t>1190189.00</w:t>
        <w:tab/>
        <w:t>9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LION'S CIRCLE (USA) </w:t>
        <w:tab/>
        <w:t>1173709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COSMIC (USA) </w:t>
        <w:tab/>
        <w:t>1121709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DON VALIENTE </w:t>
        <w:tab/>
        <w:t>1080844.00</w:t>
        <w:tab/>
        <w:t>4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LAC AZUR </w:t>
        <w:tab/>
        <w:t>1071586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SURVIVALIST (USA) </w:t>
        <w:tab/>
        <w:t>1067424.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GLICK (USA) </w:t>
        <w:tab/>
        <w:t>1053708.00</w:t>
        <w:tab/>
        <w:t>12</w:t>
        <w:tab/>
        <w:t>9    </w:t>
        <w:tab/>
        <w:t>0      </w:t>
        <w:tab/>
        <w:t>0</w:t>
        <w:tab/>
        <w:t>36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73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8"/>
      </w:tblGrid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SOUTHERN HALO (USA) </w:t>
        <w:tab/>
        <w:t>32852557.00</w:t>
        <w:tab/>
        <w:t>195</w:t>
        <w:tab/>
        <w:t>143    </w:t>
        <w:tab/>
        <w:t>16      </w:t>
        <w:tab/>
        <w:t>24</w:t>
        <w:tab/>
        <w:t>39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INTERPRETE </w:t>
        <w:tab/>
        <w:t>20789259.00</w:t>
        <w:tab/>
        <w:t>136</w:t>
        <w:tab/>
        <w:t>105    </w:t>
        <w:tab/>
        <w:t>6      </w:t>
        <w:tab/>
        <w:t>8</w:t>
        <w:tab/>
        <w:t>27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BERNSTEIN (USA) </w:t>
        <w:tab/>
        <w:t>16938872.00</w:t>
        <w:tab/>
        <w:t>89</w:t>
        <w:tab/>
        <w:t>68    </w:t>
        <w:tab/>
        <w:t>6      </w:t>
        <w:tab/>
        <w:t>8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ROY (USA) </w:t>
        <w:tab/>
        <w:t>15477520.00</w:t>
        <w:tab/>
        <w:t>82</w:t>
        <w:tab/>
        <w:t>67    </w:t>
        <w:tab/>
        <w:t>5      </w:t>
        <w:tab/>
        <w:t>5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LUHUK (USA) </w:t>
        <w:tab/>
        <w:t>12824507.00</w:t>
        <w:tab/>
        <w:t>92</w:t>
        <w:tab/>
        <w:t>62    </w:t>
        <w:tab/>
        <w:t>5      </w:t>
        <w:tab/>
        <w:t>6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NUMEROUS (USA) </w:t>
        <w:tab/>
        <w:t>11789648.00</w:t>
        <w:tab/>
        <w:t>72</w:t>
        <w:tab/>
        <w:t>57    </w:t>
        <w:tab/>
        <w:t>3      </w:t>
        <w:tab/>
        <w:t>5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LODE (USA) </w:t>
        <w:tab/>
        <w:t>9786582.00</w:t>
        <w:tab/>
        <w:t>55</w:t>
        <w:tab/>
        <w:t>43    </w:t>
        <w:tab/>
        <w:t>4      </w:t>
        <w:tab/>
        <w:t>5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ENGRILLADO </w:t>
        <w:tab/>
        <w:t>8799772.50</w:t>
        <w:tab/>
        <w:t>62</w:t>
        <w:tab/>
        <w:t>42    </w:t>
        <w:tab/>
        <w:t>2      </w:t>
        <w:tab/>
        <w:t>2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MUTAKDDIM (USA) </w:t>
        <w:tab/>
        <w:t>8429366.00</w:t>
        <w:tab/>
        <w:t>58</w:t>
        <w:tab/>
        <w:t>45    </w:t>
        <w:tab/>
        <w:t>0      </w:t>
        <w:tab/>
        <w:t>0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ORPEN (USA) </w:t>
        <w:tab/>
        <w:t>8250687.00</w:t>
        <w:tab/>
        <w:t>39</w:t>
        <w:tab/>
        <w:t>25    </w:t>
        <w:tab/>
        <w:t>4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SALT LAKE (USA) </w:t>
        <w:tab/>
        <w:t>7999367.00</w:t>
        <w:tab/>
        <w:t>50</w:t>
        <w:tab/>
        <w:t>38    </w:t>
        <w:tab/>
        <w:t>4      </w:t>
        <w:tab/>
        <w:t>4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FITZCARRALDO </w:t>
        <w:tab/>
        <w:t>7658719.00</w:t>
        <w:tab/>
        <w:t>44</w:t>
        <w:tab/>
        <w:t>30    </w:t>
        <w:tab/>
        <w:t>4      </w:t>
        <w:tab/>
        <w:t>5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CANDY STRIPES (USA) </w:t>
        <w:tab/>
        <w:t>7296440.00</w:t>
        <w:tab/>
        <w:t>51</w:t>
        <w:tab/>
        <w:t>43    </w:t>
        <w:tab/>
        <w:t>2      </w:t>
        <w:tab/>
        <w:t>2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 xml:space="preserve">SHY TOM (USA) </w:t>
        <w:tab/>
        <w:t>7106996.00</w:t>
        <w:tab/>
        <w:t>49</w:t>
        <w:tab/>
        <w:t>38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 xml:space="preserve">SLEW GIN FIZZ (USA) </w:t>
        <w:tab/>
        <w:t>7055377.00</w:t>
        <w:tab/>
        <w:t>49</w:t>
        <w:tab/>
        <w:t>32    </w:t>
        <w:tab/>
        <w:t>5      </w:t>
        <w:tab/>
        <w:t>8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 xml:space="preserve">RIDE THE RAILS (USA) </w:t>
        <w:tab/>
        <w:t>6363352.00</w:t>
        <w:tab/>
        <w:t>39</w:t>
        <w:tab/>
        <w:t>29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 xml:space="preserve">INCURABLE OPTIMIST (USA) </w:t>
        <w:tab/>
        <w:t>6290259.00</w:t>
        <w:tab/>
        <w:t>41</w:t>
        <w:tab/>
        <w:t>33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 xml:space="preserve">EASING ALONG (USA) </w:t>
        <w:tab/>
        <w:t>5980533.00</w:t>
        <w:tab/>
        <w:t>41</w:t>
        <w:tab/>
        <w:t>29    </w:t>
        <w:tab/>
        <w:t>6      </w:t>
        <w:tab/>
        <w:t>6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 xml:space="preserve">HONOUR AND GLORY (USA) </w:t>
        <w:tab/>
        <w:t>5933591.00</w:t>
        <w:tab/>
        <w:t>38</w:t>
        <w:tab/>
        <w:t>27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 xml:space="preserve">PARADE MARSHAL (USA) </w:t>
        <w:tab/>
        <w:t>5874939.00</w:t>
        <w:tab/>
        <w:t>44</w:t>
        <w:tab/>
        <w:t>33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EQUALIZE (USA) </w:t>
        <w:tab/>
        <w:t>5577531.00</w:t>
        <w:tab/>
        <w:t>39</w:t>
        <w:tab/>
        <w:t>27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LOUIS QUATORZE (USA) </w:t>
        <w:tab/>
        <w:t>5366201.00</w:t>
        <w:tab/>
        <w:t>19</w:t>
        <w:tab/>
        <w:t>15    </w:t>
        <w:tab/>
        <w:t>1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PURE PRIZE (USA) </w:t>
        <w:tab/>
        <w:t>4877561.00</w:t>
        <w:tab/>
        <w:t>21</w:t>
        <w:tab/>
        <w:t>17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CONFIDENTIAL TALK (USA) </w:t>
        <w:tab/>
        <w:t>4820307.00</w:t>
        <w:tab/>
        <w:t>27</w:t>
        <w:tab/>
        <w:t>21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ROMANOV (IRE) </w:t>
        <w:tab/>
        <w:t>4474080.00</w:t>
        <w:tab/>
        <w:t>25</w:t>
        <w:tab/>
        <w:t>21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ROAR (USA) </w:t>
        <w:tab/>
        <w:t>4295813.00</w:t>
        <w:tab/>
        <w:t>29</w:t>
        <w:tab/>
        <w:t>25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ACCEPTABLE (USA) </w:t>
        <w:tab/>
        <w:t>4152851.00</w:t>
        <w:tab/>
        <w:t>32</w:t>
        <w:tab/>
        <w:t>21    </w:t>
        <w:tab/>
        <w:t>2      </w:t>
        <w:tab/>
        <w:t>3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ALPHA PLUS (USA) </w:t>
        <w:tab/>
        <w:t>4125729.00</w:t>
        <w:tab/>
        <w:t>32</w:t>
        <w:tab/>
        <w:t>2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HALO SUNSHINE (USA) </w:t>
        <w:tab/>
        <w:t>3956562.00</w:t>
        <w:tab/>
        <w:t>29</w:t>
        <w:tab/>
        <w:t>23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 xml:space="preserve">HIDDEN PRIZE (USA) </w:t>
        <w:tab/>
        <w:t>3952984.00</w:t>
        <w:tab/>
        <w:t>28</w:t>
        <w:tab/>
        <w:t>22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 xml:space="preserve">SUNRAY SPIRIT (USA) </w:t>
        <w:tab/>
        <w:t>3899391.00</w:t>
        <w:tab/>
        <w:t>27</w:t>
        <w:tab/>
        <w:t>21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POTRILLON </w:t>
        <w:tab/>
        <w:t>3774247.00</w:t>
        <w:tab/>
        <w:t>24</w:t>
        <w:tab/>
        <w:t>21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POLIGLOTE (GB) </w:t>
        <w:tab/>
        <w:t>3594985.00</w:t>
        <w:tab/>
        <w:t>25</w:t>
        <w:tab/>
        <w:t>18    </w:t>
        <w:tab/>
        <w:t>1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KITWOOD (USA) </w:t>
        <w:tab/>
        <w:t>3504638.00</w:t>
        <w:tab/>
        <w:t>23</w:t>
        <w:tab/>
        <w:t>22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PETIT POUCET (GB) </w:t>
        <w:tab/>
        <w:t>3197702.00</w:t>
        <w:tab/>
        <w:t>27</w:t>
        <w:tab/>
        <w:t>23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LUCKY ROBERTO (USA) </w:t>
        <w:tab/>
        <w:t>3118339.00</w:t>
        <w:tab/>
        <w:t>20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IBERO </w:t>
        <w:tab/>
        <w:t>2964485.00</w:t>
        <w:tab/>
        <w:t>23</w:t>
        <w:tab/>
        <w:t>18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EDITOR'S NOTE (USA) </w:t>
        <w:tab/>
        <w:t>2896934.00</w:t>
        <w:tab/>
        <w:t>17</w:t>
        <w:tab/>
        <w:t>13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INDYGO SHINER (USA) </w:t>
        <w:tab/>
        <w:t>2768701.00</w:t>
        <w:tab/>
        <w:t>15</w:t>
        <w:tab/>
        <w:t>13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SEBI HALO </w:t>
        <w:tab/>
        <w:t>2615648.00</w:t>
        <w:tab/>
        <w:t>11</w:t>
        <w:tab/>
        <w:t>8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CONTESTED BID (USA) </w:t>
        <w:tab/>
        <w:t>2481645.00</w:t>
        <w:tab/>
        <w:t>16</w:t>
        <w:tab/>
        <w:t>15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GEM MASTER (USA) </w:t>
        <w:tab/>
        <w:t>2374479.00</w:t>
        <w:tab/>
        <w:t>21</w:t>
        <w:tab/>
        <w:t>16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RAMPART ROAD (USA) </w:t>
        <w:tab/>
        <w:t>2356830.00</w:t>
        <w:tab/>
        <w:t>28</w:t>
        <w:tab/>
        <w:t>20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SILVER FINDER (USA) </w:t>
        <w:tab/>
        <w:t>2299843.00</w:t>
        <w:tab/>
        <w:t>16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THUNDER GULCH (USA) </w:t>
        <w:tab/>
        <w:t>2241229.00</w:t>
        <w:tab/>
        <w:t>12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NOT FOR SALE </w:t>
        <w:tab/>
        <w:t>2201123.00</w:t>
        <w:tab/>
        <w:t>11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COLONIAL AFFAIR (USA) </w:t>
        <w:tab/>
        <w:t>2115836.00</w:t>
        <w:tab/>
        <w:t>16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 xml:space="preserve">MORE THAN READY (USA) </w:t>
        <w:tab/>
        <w:t>2107631.00</w:t>
        <w:tab/>
        <w:t>10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 xml:space="preserve">ROYAL ACADEMY </w:t>
        <w:tab/>
        <w:t>2069622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 xml:space="preserve">POTRILLAZO </w:t>
        <w:tab/>
        <w:t>2043431.00</w:t>
        <w:tab/>
        <w:t>16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 xml:space="preserve">GRAND SLAM (USA) </w:t>
        <w:tab/>
        <w:t>1996156.00</w:t>
        <w:tab/>
        <w:t>13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 xml:space="preserve">EQUAL STRIPES </w:t>
        <w:tab/>
        <w:t>1984779.00</w:t>
        <w:tab/>
        <w:t>12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 xml:space="preserve">UNBRIDLED'S SONG (USA) </w:t>
        <w:tab/>
        <w:t>1973148.00</w:t>
        <w:tab/>
        <w:t>11</w:t>
        <w:tab/>
        <w:t>6    </w:t>
        <w:tab/>
        <w:t>2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 xml:space="preserve">BOMBAZO TOSS </w:t>
        <w:tab/>
        <w:t>1848660.00</w:t>
        <w:tab/>
        <w:t>12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 xml:space="preserve">HUSSONET </w:t>
        <w:tab/>
        <w:t>1824526.00</w:t>
        <w:tab/>
        <w:t>10</w:t>
        <w:tab/>
        <w:t>7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 xml:space="preserve">CIPAYO </w:t>
        <w:tab/>
        <w:t>1804845.00</w:t>
        <w:tab/>
        <w:t>10</w:t>
        <w:tab/>
        <w:t>10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 xml:space="preserve">SMART STRIKE </w:t>
        <w:tab/>
        <w:t>1779163.00</w:t>
        <w:tab/>
        <w:t>9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 xml:space="preserve">EL COMPINCHE </w:t>
        <w:tab/>
        <w:t>1725752.00</w:t>
        <w:tab/>
        <w:t>15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 xml:space="preserve">COBB'S CREEK (USA) </w:t>
        <w:tab/>
        <w:t>1617179.00</w:t>
        <w:tab/>
        <w:t>13</w:t>
        <w:tab/>
        <w:t>8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 xml:space="preserve">MISSIONARY (USA) </w:t>
        <w:tab/>
        <w:t>1595483.00</w:t>
        <w:tab/>
        <w:t>9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 xml:space="preserve">HENNESSY (USA) </w:t>
        <w:tab/>
        <w:t>1594122.00</w:t>
        <w:tab/>
        <w:t>8</w:t>
        <w:tab/>
        <w:t>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 xml:space="preserve">GONE WEST (USA) </w:t>
        <w:tab/>
        <w:t>1559901.00</w:t>
        <w:tab/>
        <w:t>7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 xml:space="preserve">DIXIE UNION </w:t>
        <w:tab/>
        <w:t>1534651.00</w:t>
        <w:tab/>
        <w:t>5</w:t>
        <w:tab/>
        <w:t>3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 xml:space="preserve">LLERS FITZ </w:t>
        <w:tab/>
        <w:t>1532962.00</w:t>
        <w:tab/>
        <w:t>14</w:t>
        <w:tab/>
        <w:t>1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 xml:space="preserve">MARIA'S MON </w:t>
        <w:tab/>
        <w:t>1523996.00</w:t>
        <w:tab/>
        <w:t>8</w:t>
        <w:tab/>
        <w:t>4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 xml:space="preserve">WOODMAN </w:t>
        <w:tab/>
        <w:t>1518065.00</w:t>
        <w:tab/>
        <w:t>6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HOUSEBUSTER (USA) </w:t>
        <w:tab/>
        <w:t>1516597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ARTURO P (USA) </w:t>
        <w:tab/>
        <w:t>1495505.00</w:t>
        <w:tab/>
        <w:t>8</w:t>
        <w:tab/>
        <w:t>6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HOLT (USA) </w:t>
        <w:tab/>
        <w:t>1484411.00</w:t>
        <w:tab/>
        <w:t>9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/>
      </w:pPr>
      <w:r>
        <w:rPr>
          <w:rFonts w:cs="Verdana" w:ascii="Verdana" w:hAnsi="Verdana"/>
          <w:sz w:val="17"/>
          <w:szCs w:val="17"/>
        </w:rPr>
        <w:t>70</w:t>
        <w:tab/>
        <w:t xml:space="preserve">SEÑOR JUEZ </w:t>
        <w:tab/>
        <w:t>1470025.00</w:t>
        <w:tab/>
        <w:t>7</w:t>
        <w:tab/>
        <w:t>6    </w:t>
        <w:tab/>
        <w:t>2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 xml:space="preserve">DISTORTED HUMOR (USA) </w:t>
        <w:tab/>
        <w:t>1456344.00</w:t>
        <w:tab/>
        <w:t>7</w:t>
        <w:tab/>
        <w:t>6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 xml:space="preserve">THEATRICAL (IRE) </w:t>
        <w:tab/>
        <w:t>1428296.00</w:t>
        <w:tab/>
        <w:t>10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 xml:space="preserve">AHMAD </w:t>
        <w:tab/>
        <w:t>1422403.00</w:t>
        <w:tab/>
        <w:t>7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 xml:space="preserve">VISION AND VERSE (USA) </w:t>
        <w:tab/>
        <w:t>1420805.00</w:t>
        <w:tab/>
        <w:t>9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 xml:space="preserve">TEMPRANERO (CHI) </w:t>
        <w:tab/>
        <w:t>1393089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 xml:space="preserve">GHADEER (FR) </w:t>
        <w:tab/>
        <w:t>1385597.00</w:t>
        <w:tab/>
        <w:t>8</w:t>
        <w:tab/>
        <w:t>5    </w:t>
        <w:tab/>
        <w:t>1      </w:t>
        <w:tab/>
        <w:t>3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 xml:space="preserve">GULCH </w:t>
        <w:tab/>
        <w:t>1358187.00</w:t>
        <w:tab/>
        <w:t>6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 xml:space="preserve">RAINBOW CORNER (GB) </w:t>
        <w:tab/>
        <w:t>1342792.00</w:t>
        <w:tab/>
        <w:t>13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WESTBRIDGE (USA) </w:t>
        <w:tab/>
        <w:t>1341193.00</w:t>
        <w:tab/>
        <w:t>12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DALHART (USA) </w:t>
        <w:tab/>
        <w:t>1317231.00</w:t>
        <w:tab/>
        <w:t>8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A.P. INDY (USA) </w:t>
        <w:tab/>
        <w:t>1312359.00</w:t>
        <w:tab/>
        <w:t>9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LORD HAILEY (USA) </w:t>
        <w:tab/>
        <w:t>1295323.00</w:t>
        <w:tab/>
        <w:t>14</w:t>
        <w:tab/>
        <w:t>1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ESPACIADO </w:t>
        <w:tab/>
        <w:t>1288476.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 xml:space="preserve">DANEHILL DANCER (IRE) </w:t>
        <w:tab/>
        <w:t>1280648.00</w:t>
        <w:tab/>
        <w:t>5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 xml:space="preserve">SILVER DEPUTY </w:t>
        <w:tab/>
        <w:t>1267922.00</w:t>
        <w:tab/>
        <w:t>8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 xml:space="preserve">DEPUTY COMMANDER </w:t>
        <w:tab/>
        <w:t>1261761.00</w:t>
        <w:tab/>
        <w:t>7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SUMMER SQUALL </w:t>
        <w:tab/>
        <w:t>1237742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TIZNOW (USA) </w:t>
        <w:tab/>
        <w:t>1231594.00</w:t>
        <w:tab/>
        <w:t>9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FORTUNATE JOE (USA) </w:t>
        <w:tab/>
        <w:t>1228455.00</w:t>
        <w:tab/>
        <w:t>9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IN CLASS (USA) </w:t>
        <w:tab/>
        <w:t>1221006.00</w:t>
        <w:tab/>
        <w:t>12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 xml:space="preserve">AWESOME AGAIN </w:t>
        <w:tab/>
        <w:t>1215995.00</w:t>
        <w:tab/>
        <w:t>11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 xml:space="preserve">MAD CHAMP </w:t>
        <w:tab/>
        <w:t>1213560.00</w:t>
        <w:tab/>
        <w:t>3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 xml:space="preserve">SINGSPIEL </w:t>
        <w:tab/>
        <w:t>121033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 xml:space="preserve">MATTY G (USA) </w:t>
        <w:tab/>
        <w:t>1202144.00</w:t>
        <w:tab/>
        <w:t>6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FORLITANO </w:t>
        <w:tab/>
        <w:t>1197282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FREELANCER (USA) </w:t>
        <w:tab/>
        <w:t>1189155.00</w:t>
        <w:tab/>
        <w:t>10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JOHNNY'S PROSPECT (USA) </w:t>
        <w:tab/>
        <w:t>1171198.00</w:t>
        <w:tab/>
        <w:t>11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HIGH YIELD (USA) </w:t>
        <w:tab/>
        <w:t>1164520.5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BORDEAUX BOB (USA) </w:t>
        <w:tab/>
        <w:t>1158438.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372" w:leader="none"/>
          <w:tab w:val="left" w:pos="6219" w:leader="none"/>
          <w:tab w:val="left" w:pos="7297" w:leader="none"/>
          <w:tab w:val="left" w:pos="769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EL SEMBRADOR </w:t>
        <w:tab/>
        <w:t>1145099.00</w:t>
        <w:tab/>
        <w:t>9</w:t>
        <w:tab/>
        <w:t>7    </w:t>
        <w:tab/>
        <w:t>0      </w:t>
        <w:tab/>
        <w:t>0</w:t>
        <w:tab/>
        <w:t>29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RUBIO B. </w:t>
        <w:tab/>
        <w:t>8950082.00</w:t>
        <w:tab/>
        <w:t>59</w:t>
        <w:tab/>
        <w:t>40    </w:t>
        <w:tab/>
        <w:t>5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JUAN ANTONIO (BV) </w:t>
        <w:tab/>
        <w:t>8132030.00</w:t>
        <w:tab/>
        <w:t>44</w:t>
        <w:tab/>
        <w:t>35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LA PROVIDENCIA </w:t>
        <w:tab/>
        <w:t>6301111.00</w:t>
        <w:tab/>
        <w:t>15</w:t>
        <w:tab/>
        <w:t>9    </w:t>
        <w:tab/>
        <w:t>5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FIRMAMENTO </w:t>
        <w:tab/>
        <w:t>6236882.00</w:t>
        <w:tab/>
        <w:t>34</w:t>
        <w:tab/>
        <w:t>2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BOCA PAILA (AZUL) </w:t>
        <w:tab/>
        <w:t>6081090.00</w:t>
        <w:tab/>
        <w:t>35</w:t>
        <w:tab/>
        <w:t>3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CUMENEYEN </w:t>
        <w:tab/>
        <w:t>5576497.00</w:t>
        <w:tab/>
        <w:t>28</w:t>
        <w:tab/>
        <w:t>2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LAS CANARIAS </w:t>
        <w:tab/>
        <w:t>5429419.00</w:t>
        <w:tab/>
        <w:t>32</w:t>
        <w:tab/>
        <w:t>1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STA. ELENA </w:t>
        <w:tab/>
        <w:t>5116166.00</w:t>
        <w:tab/>
        <w:t>24</w:t>
        <w:tab/>
        <w:t>1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EL ALFALFAR </w:t>
        <w:tab/>
        <w:t>4575260.00</w:t>
        <w:tab/>
        <w:t>23</w:t>
        <w:tab/>
        <w:t>14    </w:t>
        <w:tab/>
        <w:t>5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VACACION </w:t>
        <w:tab/>
        <w:t>4132340.00</w:t>
        <w:tab/>
        <w:t>19</w:t>
        <w:tab/>
        <w:t>13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LA FRONTERA (MZA) </w:t>
        <w:tab/>
        <w:t>4075770.00</w:t>
        <w:tab/>
        <w:t>16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LA QUEBRADA </w:t>
        <w:tab/>
        <w:t>3537462.00</w:t>
        <w:tab/>
        <w:t>22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LAS MONJITAS </w:t>
        <w:tab/>
        <w:t>3426399.00</w:t>
        <w:tab/>
        <w:t>8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SANTA INES </w:t>
        <w:tab/>
        <w:t>3339957.00</w:t>
        <w:tab/>
        <w:t>14</w:t>
        <w:tab/>
        <w:t>7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LOS CRIOLLOS </w:t>
        <w:tab/>
        <w:t>3101856.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E.A.B. </w:t>
        <w:tab/>
        <w:t>3080615.00</w:t>
        <w:tab/>
        <w:t>18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 xml:space="preserve">SAN LORENZO </w:t>
        <w:tab/>
        <w:t>2968732.00</w:t>
        <w:tab/>
        <w:t>26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S. DE B. </w:t>
        <w:tab/>
        <w:t>2712515.00</w:t>
        <w:tab/>
        <w:t>17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DON LUIS </w:t>
        <w:tab/>
        <w:t>271200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TRAMO 20 (SANTIAGO DEL ESTERO) </w:t>
        <w:tab/>
        <w:t>2607454.00</w:t>
        <w:tab/>
        <w:t>22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HARAS DILU </w:t>
        <w:tab/>
        <w:t>2587028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LA MANIJA </w:t>
        <w:tab/>
        <w:t>2580253.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23</w:t>
        <w:tab/>
        <w:t xml:space="preserve">DOÑA PANCHA </w:t>
        <w:tab/>
        <w:t>2545725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 xml:space="preserve">LA POMME </w:t>
        <w:tab/>
        <w:t>2476182.00</w:t>
        <w:tab/>
        <w:t>9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 xml:space="preserve">KEYSER SOZE (S.FE) </w:t>
        <w:tab/>
        <w:t>2469504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LA BIZNAGA </w:t>
        <w:tab/>
        <w:t>2468380.00</w:t>
        <w:tab/>
        <w:t>13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GARABO </w:t>
        <w:tab/>
        <w:t>2386358.00</w:t>
        <w:tab/>
        <w:t>17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HARAS POZO DE LUNA </w:t>
        <w:tab/>
        <w:t>2334890.00</w:t>
        <w:tab/>
        <w:t>11</w:t>
        <w:tab/>
        <w:t>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FACUNDITO </w:t>
        <w:tab/>
        <w:t>2230911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LINDA SIEMPRE </w:t>
        <w:tab/>
        <w:t>2217314.00</w:t>
        <w:tab/>
        <w:t>13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EL PULPO (LP) </w:t>
        <w:tab/>
        <w:t>2186751.00</w:t>
        <w:tab/>
        <w:t>18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SAN BENITO </w:t>
        <w:tab/>
        <w:t>2179727.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HARAS FUTURO (S.I.) </w:t>
        <w:tab/>
        <w:t>2136230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CARAMPANGUE (SI) </w:t>
        <w:tab/>
        <w:t>2124063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SANTA MARIA DE ARARAS </w:t>
        <w:tab/>
        <w:t>2068823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LA AGUADA (VM) </w:t>
        <w:tab/>
        <w:t>2016504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HS. FUTURO (SI) </w:t>
        <w:tab/>
        <w:t>1794642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STUD NOSOTROS </w:t>
        <w:tab/>
        <w:t>1771658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SANTA ELENA </w:t>
        <w:tab/>
        <w:t>1745349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CHICHIN (LP) </w:t>
        <w:tab/>
        <w:t>1649412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RINCON DE PIEDRA </w:t>
        <w:tab/>
        <w:t>1639119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DON FLORENTINO </w:t>
        <w:tab/>
        <w:t>154899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ORILLA DEL MONTE </w:t>
        <w:tab/>
        <w:t>148844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LOS 2 AMIGOS (R.IV) </w:t>
        <w:tab/>
        <w:t>1476922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LAS 3 SEMILLAS (STA.ROSA) </w:t>
        <w:tab/>
        <w:t>1447411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TRES JOTAS </w:t>
        <w:tab/>
        <w:t>144128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LA CUOTA </w:t>
        <w:tab/>
        <w:t>1391973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VICTORIA (VGUAY) </w:t>
        <w:tab/>
        <w:t>133948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STUD RDI </w:t>
        <w:tab/>
        <w:t>1326236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STUD SANTA INES </w:t>
        <w:tab/>
        <w:t>132025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TRES G (SI) </w:t>
        <w:tab/>
        <w:t>1305672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 xml:space="preserve">LOS CHICOS </w:t>
        <w:tab/>
        <w:t>1300564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LOS PATRIOS </w:t>
        <w:tab/>
        <w:t>1279782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PAY UBRE (HA) (R) </w:t>
        <w:tab/>
        <w:t>1260394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NUESTRAS HIJAS (LP) </w:t>
        <w:tab/>
        <w:t>1247032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 xml:space="preserve">AGUS </w:t>
        <w:tab/>
        <w:t>1236676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EL GUSY </w:t>
        <w:tab/>
        <w:t>12210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LA PELADILLA </w:t>
        <w:tab/>
        <w:t>118143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 xml:space="preserve">PARLERO </w:t>
        <w:tab/>
        <w:t>1173138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 xml:space="preserve">MI MARTINCITO </w:t>
        <w:tab/>
        <w:t>1105588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61</w:t>
        <w:tab/>
        <w:t xml:space="preserve">EL GRUÑON (LP) </w:t>
        <w:tab/>
        <w:t>110263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 xml:space="preserve">TRIPLE ALLIANCE (SI) </w:t>
        <w:tab/>
        <w:t>1101164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 xml:space="preserve">CARLOMAGNO </w:t>
        <w:tab/>
        <w:t>110045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 xml:space="preserve">DON SANTIAGO </w:t>
        <w:tab/>
        <w:t>1100026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 xml:space="preserve">EL CHUCARO (MDP) </w:t>
        <w:tab/>
        <w:t>1099390.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 xml:space="preserve">FERRE </w:t>
        <w:tab/>
        <w:t>1078961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ARCO IRIS </w:t>
        <w:tab/>
        <w:t>1078377.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EL QUINTON LOBOS </w:t>
        <w:tab/>
        <w:t>1064746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LAS DOS MANOS </w:t>
        <w:tab/>
        <w:t>1062749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FAMILLE </w:t>
        <w:tab/>
        <w:t>10593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SANTINO </w:t>
        <w:tab/>
        <w:t>105759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PAMPAS </w:t>
        <w:tab/>
        <w:t>1052301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DE GALERA </w:t>
        <w:tab/>
        <w:t>1041022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LOS CERRILLOS </w:t>
        <w:tab/>
        <w:t>1015503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DARK HORSE </w:t>
        <w:tab/>
        <w:t>101443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CASTELGRANDE </w:t>
        <w:tab/>
        <w:t>1005089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PERGAMINO </w:t>
        <w:tab/>
        <w:t>991916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EL CHUCHY (AZ) </w:t>
        <w:tab/>
        <w:t>990398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MASAMA </w:t>
        <w:tab/>
        <w:t>988165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MI HERMANO Y YO (R.IV) </w:t>
        <w:tab/>
        <w:t>98565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ROSUER </w:t>
        <w:tab/>
        <w:t>983578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RODEO CHICO </w:t>
        <w:tab/>
        <w:t>983528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LAS TUTIS </w:t>
        <w:tab/>
        <w:t>980858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 xml:space="preserve">KAZAN </w:t>
        <w:tab/>
        <w:t>976289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 xml:space="preserve">AXEL (LP) </w:t>
        <w:tab/>
        <w:t>959653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 xml:space="preserve">MAYFLOWER </w:t>
        <w:tab/>
        <w:t>95723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DON MINGO (VGUAY) </w:t>
        <w:tab/>
        <w:t>93775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 xml:space="preserve">PUEY </w:t>
        <w:tab/>
        <w:t>936056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 xml:space="preserve">EL PORA (LP) </w:t>
        <w:tab/>
        <w:t>933418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 xml:space="preserve">LA ESPERANZA </w:t>
        <w:tab/>
        <w:t>9304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 xml:space="preserve">DON QUIJOTE </w:t>
        <w:tab/>
        <w:t>922951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 xml:space="preserve">GRAN DERBY </w:t>
        <w:tab/>
        <w:t>905989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MM (CDIA) </w:t>
        <w:tab/>
        <w:t>90204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CARYJUAN </w:t>
        <w:tab/>
        <w:t>901526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LAS RAICES </w:t>
        <w:tab/>
        <w:t>897086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MI LOCO (LP) </w:t>
        <w:tab/>
        <w:t>890135.00</w:t>
        <w:tab/>
        <w:t>12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JOHN MURRAY THOMAS (AZ) </w:t>
        <w:tab/>
        <w:t>884751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PARQUE PATRICIOS </w:t>
        <w:tab/>
        <w:t>881714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ALADINO </w:t>
        <w:tab/>
        <w:t>879167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LOS MOURE </w:t>
        <w:tab/>
        <w:t>86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74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8"/>
      </w:tblGrid>
      <w:tr>
        <w:trPr/>
        <w:tc>
          <w:tcPr>
            <w:tcW w:w="7478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EL MARGOT </w:t>
        <w:tab/>
        <w:t>271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KONONKOP </w:t>
        <w:tab/>
        <w:t>170543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RACELAND </w:t>
        <w:tab/>
        <w:t>1476922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SALTARIN DUBAI </w:t>
        <w:tab/>
        <w:t>139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FAMILY GAME </w:t>
        <w:tab/>
        <w:t>127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KOLLER </w:t>
        <w:tab/>
        <w:t>126552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HAT PUNTANO </w:t>
        <w:tab/>
        <w:t>117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TAHANEE </w:t>
        <w:tab/>
        <w:t>113321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LE KEN </w:t>
        <w:tab/>
        <w:t>1117563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DON INC </w:t>
        <w:tab/>
        <w:t>11120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SHAHIM </w:t>
        <w:tab/>
        <w:t>108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VAGABUNDO INC </w:t>
        <w:tab/>
        <w:t>1021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BETHYSMAL </w:t>
        <w:tab/>
        <w:t>10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SANTILLANO </w:t>
        <w:tab/>
        <w:t>998878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BELARUSA </w:t>
        <w:tab/>
        <w:t>9941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BESITOS </w:t>
        <w:tab/>
        <w:t>98424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/>
      </w:pPr>
      <w:r>
        <w:rPr>
          <w:rFonts w:cs="Verdana" w:ascii="Verdana" w:hAnsi="Verdana"/>
          <w:sz w:val="17"/>
          <w:szCs w:val="17"/>
        </w:rPr>
        <w:t>17</w:t>
        <w:tab/>
        <w:t xml:space="preserve">ROMAÑO </w:t>
        <w:tab/>
        <w:t>9813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DULCE SAM </w:t>
        <w:tab/>
        <w:t>9801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CELESTIAL CANDY </w:t>
        <w:tab/>
        <w:t>946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SWEET SORREL </w:t>
        <w:tab/>
        <w:t>92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KEY DANCE </w:t>
        <w:tab/>
        <w:t>904984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MET DAY </w:t>
        <w:tab/>
        <w:t>8831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CONVICTION </w:t>
        <w:tab/>
        <w:t>86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VOY POR VOS </w:t>
        <w:tab/>
        <w:t>82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DONA BRUJA </w:t>
        <w:tab/>
        <w:t>7669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MILO MILO </w:t>
        <w:tab/>
        <w:t>7626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LA BIRKIN </w:t>
        <w:tab/>
        <w:t>759196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CUT START </w:t>
        <w:tab/>
        <w:t>75774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LUNA MANI </w:t>
        <w:tab/>
        <w:t>753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CORONA DEL INCA </w:t>
        <w:tab/>
        <w:t>7475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CONWY </w:t>
        <w:tab/>
        <w:t>731309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DON MENGANO </w:t>
        <w:tab/>
        <w:t>725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GRETA G </w:t>
        <w:tab/>
        <w:t>72274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QUE PESTO </w:t>
        <w:tab/>
        <w:t>71983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OLD BUNCH </w:t>
        <w:tab/>
        <w:t>7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KIRIAKI </w:t>
        <w:tab/>
        <w:t>7023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SAFE AT HOME </w:t>
        <w:tab/>
        <w:t>6681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KEANE </w:t>
        <w:tab/>
        <w:t>66217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INTERDETTO </w:t>
        <w:tab/>
        <w:t>662148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KETAMINA </w:t>
        <w:tab/>
        <w:t>65853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JUILLIARD </w:t>
        <w:tab/>
        <w:t>64188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TAKE IT ALL </w:t>
        <w:tab/>
        <w:t>63270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CANDY CRUSH </w:t>
        <w:tab/>
        <w:t>63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 xml:space="preserve">LA GRIETA KEY </w:t>
        <w:tab/>
        <w:t>62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 xml:space="preserve">INSPIRATION POINT </w:t>
        <w:tab/>
        <w:t>6205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HUMOR ACIDO </w:t>
        <w:tab/>
        <w:t>598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SIMON TEMPLAR </w:t>
        <w:tab/>
        <w:t>5922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NORIMBERGA </w:t>
        <w:tab/>
        <w:t>590351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ROSADO VAN </w:t>
        <w:tab/>
        <w:t>5881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CATCHO EN DIE 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 xml:space="preserve">IN THE DARK </w:t>
        <w:tab/>
        <w:t>56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 xml:space="preserve">COPADOR HOLIDAY </w:t>
        <w:tab/>
        <w:t>560663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 xml:space="preserve">ULTRA URBANO </w:t>
        <w:tab/>
        <w:t>5523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 xml:space="preserve">RIGGS </w:t>
        <w:tab/>
        <w:t>55076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 xml:space="preserve">CHE PATRON KEY </w:t>
        <w:tab/>
        <w:t>543823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 xml:space="preserve">ARABEE </w:t>
        <w:tab/>
        <w:t>542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 xml:space="preserve">PORT LOUIS </w:t>
        <w:tab/>
        <w:t>53489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 xml:space="preserve">SWEET DAYS </w:t>
        <w:tab/>
        <w:t>5304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 xml:space="preserve">RHYTHM AND SOUL </w:t>
        <w:tab/>
        <w:t>5298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 xml:space="preserve">SELEUKOS </w:t>
        <w:tab/>
        <w:t>529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 xml:space="preserve">POTRI ATOLL </w:t>
        <w:tab/>
        <w:t>52818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 xml:space="preserve">SCHOOLMISTRESS </w:t>
        <w:tab/>
        <w:t>5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 xml:space="preserve">FEET FIRST </w:t>
        <w:tab/>
        <w:t>51420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 xml:space="preserve">PLUJA </w:t>
        <w:tab/>
        <w:t>51206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 xml:space="preserve">EQUAL COUNCELLOR </w:t>
        <w:tab/>
        <w:t>51069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 xml:space="preserve">DAY FOR LIFE </w:t>
        <w:tab/>
        <w:t>51062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KIRAN </w:t>
        <w:tab/>
        <w:t>50853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/>
      </w:pPr>
      <w:r>
        <w:rPr>
          <w:rFonts w:cs="Verdana" w:ascii="Verdana" w:hAnsi="Verdana"/>
          <w:sz w:val="17"/>
          <w:szCs w:val="17"/>
        </w:rPr>
        <w:t>68</w:t>
        <w:tab/>
        <w:t xml:space="preserve">DOÑA FANTASIA </w:t>
        <w:tab/>
        <w:t>508254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VAN SMILE </w:t>
        <w:tab/>
        <w:t>5065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DADDOBOM </w:t>
        <w:tab/>
        <w:t>5054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EL BENICIO </w:t>
        <w:tab/>
        <w:t>50259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ESPERANZADA ESTOY </w:t>
        <w:tab/>
        <w:t>5011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TOUAREG </w:t>
        <w:tab/>
        <w:t>5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QUEMACOCO </w:t>
        <w:tab/>
        <w:t>49900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QUIERO SARDINA </w:t>
        <w:tab/>
        <w:t>495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BETULA TRICK </w:t>
        <w:tab/>
        <w:t>49284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ESMERALDA NOBLEZA </w:t>
        <w:tab/>
        <w:t>49235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MATECO </w:t>
        <w:tab/>
        <w:t>492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ROMAN CREST 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 xml:space="preserve">EUZKO BILBAINO </w:t>
        <w:tab/>
        <w:t>48979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 xml:space="preserve">HAREER </w:t>
        <w:tab/>
        <w:t>48821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 xml:space="preserve">PERFECT DELIVERY </w:t>
        <w:tab/>
        <w:t>483979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 xml:space="preserve">TUKIK </w:t>
        <w:tab/>
        <w:t>48376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 xml:space="preserve">TIMBERLINE </w:t>
        <w:tab/>
        <w:t>47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 xml:space="preserve">RANDALL D KEY </w:t>
        <w:tab/>
        <w:t>474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 xml:space="preserve">HONORATO </w:t>
        <w:tab/>
        <w:t>4733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OUR FIRE </w:t>
        <w:tab/>
        <w:t>4727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PERFECTO JUEZ </w:t>
        <w:tab/>
        <w:t>47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KING AT HOME </w:t>
        <w:tab/>
        <w:t>46801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ALFRED STORM </w:t>
        <w:tab/>
        <w:t>466926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 xml:space="preserve">LIGURERO </w:t>
        <w:tab/>
        <w:t>46506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 xml:space="preserve">OUR SURGE </w:t>
        <w:tab/>
        <w:t>4635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 xml:space="preserve">CURITIBA NISTEL </w:t>
        <w:tab/>
        <w:t>4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 xml:space="preserve">CHIMBEA </w:t>
        <w:tab/>
        <w:t>46283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 xml:space="preserve">FOOTPRINTSINTHESKY </w:t>
        <w:tab/>
        <w:t>46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 xml:space="preserve">MISSILE TOP </w:t>
        <w:tab/>
        <w:t>4602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 xml:space="preserve">THE CAT IS OUT </w:t>
        <w:tab/>
        <w:t>45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LA BOMBONESA </w:t>
        <w:tab/>
        <w:t>45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CUMBUCO </w:t>
        <w:tab/>
        <w:t>45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70" w:leader="none"/>
          <w:tab w:val="left" w:pos="43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CHIVILCO </w:t>
        <w:tab/>
        <w:t>454894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47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VACACION </w:t>
        <w:tab/>
        <w:t>5379032.00</w:t>
        <w:tab/>
        <w:t>12</w:t>
        <w:tab/>
        <w:t>1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LA BIZNAGA </w:t>
        <w:tab/>
        <w:t>4939092.00</w:t>
        <w:tab/>
        <w:t>7</w:t>
        <w:tab/>
        <w:t>3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FIRMAMENTO </w:t>
        <w:tab/>
        <w:t>4928656.00</w:t>
        <w:tab/>
        <w:t>14</w:t>
        <w:tab/>
        <w:t>1</w:t>
        <w:tab/>
        <w:t>0</w:t>
        <w:tab/>
        <w:t>8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LA PROVIDENCIA </w:t>
        <w:tab/>
        <w:t>4721294.00</w:t>
        <w:tab/>
        <w:t>10</w:t>
        <w:tab/>
        <w:t>3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LA QUEBRADA </w:t>
        <w:tab/>
        <w:t>4524721.00</w:t>
        <w:tab/>
        <w:t>9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LA PASION </w:t>
        <w:tab/>
        <w:t>3161971.00</w:t>
        <w:tab/>
        <w:t>10</w:t>
        <w:tab/>
        <w:t>2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EL PARAISO </w:t>
        <w:tab/>
        <w:t>2879839.00</w:t>
        <w:tab/>
        <w:t>6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EL ALFALFAR </w:t>
        <w:tab/>
        <w:t>2831541.00</w:t>
        <w:tab/>
        <w:t>8</w:t>
        <w:tab/>
        <w:t>0</w:t>
        <w:tab/>
        <w:t>0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ARAMBURU, LUIS MARIA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SANTA MARIA DE ARARAS </w:t>
        <w:tab/>
        <w:t>2570533.00</w:t>
        <w:tab/>
        <w:t>5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SANTA INES </w:t>
        <w:tab/>
        <w:t>2244335.00</w:t>
        <w:tab/>
        <w:t>5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ABOLENGO </w:t>
        <w:tab/>
        <w:t>1665775.00</w:t>
        <w:tab/>
        <w:t>5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ARROYO DE LUNA </w:t>
        <w:tab/>
        <w:t>1593065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CUMENEYEN </w:t>
        <w:tab/>
        <w:t>15544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EL TREBOL </w:t>
        <w:tab/>
        <w:t>1517708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ORILLA DEL MONTE </w:t>
        <w:tab/>
        <w:t>1414061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 xml:space="preserve">DON ARCANGEL </w:t>
        <w:tab/>
        <w:t>1353848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HARAS FUTURO SRL </w:t>
        <w:tab/>
        <w:t>1308962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LA ESPERANZA </w:t>
        <w:tab/>
        <w:t>117596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PHALARIS SRL </w:t>
        <w:tab/>
        <w:t>1036516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LA MANIJA </w:t>
        <w:tab/>
        <w:t>1026587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ARAS CACHAGUA S.A. Y HARAS POZO DE LUNA</w:t>
        <w:tab/>
        <w:t>1021563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DON FLORENTINO </w:t>
        <w:tab/>
        <w:t>99508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DE LA POMME </w:t>
        <w:tab/>
        <w:t>9337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EL MALLIN </w:t>
        <w:tab/>
        <w:t>920473.00</w:t>
        <w:tab/>
        <w:t>4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ALEDDA, RUBEN HORACIO 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FAZENDA MONDESIR S. A. </w:t>
        <w:tab/>
        <w:t>88318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MELINCUE </w:t>
        <w:tab/>
        <w:t>859643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CRESPO ANA M., FELIX EDUARDO Y PEDRO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LAS DOS MANOS </w:t>
        <w:tab/>
        <w:t>683981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GASPAROTTO, IVAN ROBERTO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ESTANCIA LA JOSEFINA S. A. </w:t>
        <w:tab/>
        <w:t>5825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LA GRINGA </w:t>
        <w:tab/>
        <w:t>58167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HARAS SANTA VICTORIA S.A.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SAN LORENZO DE ARECO </w:t>
        <w:tab/>
        <w:t>57134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CHENAUT </w:t>
        <w:tab/>
        <w:t>536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>39</w:t>
        <w:tab/>
        <w:t xml:space="preserve">MORONI ARMANDO ENRIQUE (SUCESION) 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AVOURNEEN </w:t>
        <w:tab/>
        <w:t>48597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SAN BENITO </w:t>
        <w:tab/>
        <w:t>47980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LAS CAMELIAS </w:t>
        <w:tab/>
        <w:t>46071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LOS EDUCADITOS </w:t>
        <w:tab/>
        <w:t>42218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RODEO CHICO </w:t>
        <w:tab/>
        <w:t>421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MASAMA </w:t>
        <w:tab/>
        <w:t>38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LAS RAICES </w:t>
        <w:tab/>
        <w:t>31867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LA LEYENDA DE ARECO </w:t>
        <w:tab/>
        <w:t>312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CIVILE, OSCAR Y GEFEPA S.A. 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EL TURF </w:t>
        <w:tab/>
        <w:t>2906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LA YANGONEA 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CARAMPANGUE </w:t>
        <w:tab/>
        <w:t>2585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 xml:space="preserve">LUTHER EDUARDO CARLOS 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VADARKBLAR </w:t>
        <w:tab/>
        <w:t>236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GARAT, JUAN MARTIN 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FIRMIN DIDOT CHRISTINE </w:t>
        <w:tab/>
        <w:t>21872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 xml:space="preserve">GARCIA ROMERO, ALEJANDRO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IGUACEL, ANTONIO CARLOS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CARYJUAN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 xml:space="preserve">VIEJO TOMBO </w:t>
        <w:tab/>
        <w:t>1972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 xml:space="preserve">LA MILAGROSA 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BARRECA, ERICA NOEL Y CULLAK, RUBEN OMAR</w:t>
        <w:tab/>
        <w:t>18945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 xml:space="preserve">LOS BAYITOS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 xml:space="preserve">DELLACASA, RAFAEL HORACIO 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 xml:space="preserve">FRAGUAS, FRANCISCO </w:t>
        <w:tab/>
        <w:t>167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 xml:space="preserve">PIANA, ANGEL ALBERTO </w:t>
        <w:tab/>
        <w:t>16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 xml:space="preserve">USASTI </w:t>
        <w:tab/>
        <w:t>158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LA FORTALEZA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LA TRINIDAD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ALBORADA </w:t>
        <w:tab/>
        <w:t>142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DON SANTIAGO </w:t>
        <w:tab/>
        <w:t>1407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NELSON, JOSE MARIA </w:t>
        <w:tab/>
        <w:t>139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LOSINNO MARIA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MARTINEZ DE HOZ, SANTIAGO </w:t>
        <w:tab/>
        <w:t>12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BIOART S. A. 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BENEDICTO RICARDO OSCAR 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ZORAIDA </w:t>
        <w:tab/>
        <w:t>1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SCAGNETTI, GABRIEL ENRIQUE 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EL GUSY </w:t>
        <w:tab/>
        <w:t>1036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MOSCON, SANTO HECTOR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 xml:space="preserve">CAMERA, LUCAS ARIEL 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 xml:space="preserve">WILGERBOSDRIFT ARGENTINA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 xml:space="preserve">BEHRENDT, JOHN T. </w:t>
        <w:tab/>
      </w:r>
      <w:r>
        <w:rPr>
          <w:rFonts w:cs="Verdana" w:ascii="Verdana" w:hAnsi="Verdana"/>
          <w:sz w:val="17"/>
          <w:szCs w:val="17"/>
        </w:rPr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SEGLIN LUIS </w:t>
        <w:tab/>
        <w:t>86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BAYAKOA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GARCIA, ARIEL F., MAKIMOTO, LIDIA G.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ab/>
        <w:t>SANTANGELO, O.</w:t>
        <w:tab/>
        <w:t>823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AUTERI FRANCHI LUCIA MARIA </w:t>
        <w:tab/>
        <w:t>8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 xml:space="preserve">BIANCARDI, JULIO ANDRES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 xml:space="preserve">LA ENCONTRADA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 xml:space="preserve">ROOSELEER, ALEJANDRA </w:t>
        <w:tab/>
        <w:t>7257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 xml:space="preserve">DONOVAN, CORNELIO GUILLERMO Y SOLVEYRA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 xml:space="preserve">CRESPO, PEDRO M. </w:t>
        <w:tab/>
        <w:t>7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 xml:space="preserve">VIGNATTI ROBERTO ANTONIO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AGUERO, LUIS HUMBERTO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EL DOGUITO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DON TEO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GASIBE, HERNAN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DE CAMARGO, JOSE LAUDO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DON YAYO </w:t>
        <w:tab/>
        <w:t>6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HARAS Y STUD VENGADOR </w:t>
        <w:tab/>
        <w:t>619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FALLOW S. R. L.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8"/>
      </w:tblGrid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 xml:space="preserve">ROMAN RULER (USA) </w:t>
        <w:tab/>
        <w:t>3456414.00</w:t>
        <w:tab/>
        <w:t>8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 xml:space="preserve">EASING ALONG (USA) </w:t>
        <w:tab/>
        <w:t>3176344.00</w:t>
        <w:tab/>
        <w:t>8</w:t>
        <w:tab/>
        <w:t>3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KEY DEPUTY (USA) </w:t>
        <w:tab/>
        <w:t>2955005.00</w:t>
        <w:tab/>
        <w:t>9</w:t>
        <w:tab/>
        <w:t>0</w:t>
        <w:tab/>
        <w:t>0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MUTAKDDIM (USA) </w:t>
        <w:tab/>
        <w:t>2931668.00</w:t>
        <w:tab/>
        <w:t>8</w:t>
        <w:tab/>
        <w:t>0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INCLUDE (USA) </w:t>
        <w:tab/>
        <w:t>2900737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PURE PRIZE (USA) </w:t>
        <w:tab/>
        <w:t>2832676.00</w:t>
        <w:tab/>
        <w:t>5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EL GARUFA </w:t>
        <w:tab/>
        <w:t>27263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 xml:space="preserve">ORPEN (USA) </w:t>
        <w:tab/>
        <w:t>2546314.00</w:t>
        <w:tab/>
        <w:t>6</w:t>
        <w:tab/>
        <w:t>0</w:t>
        <w:tab/>
        <w:t>4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 xml:space="preserve">CATCHER IN THE RYE (IRE) </w:t>
        <w:tab/>
        <w:t>2510298.00</w:t>
        <w:tab/>
        <w:t>4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 xml:space="preserve">EXCHANGE RATE (USA) </w:t>
        <w:tab/>
        <w:t>2493320.00</w:t>
        <w:tab/>
        <w:t>6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 xml:space="preserve">NOT FOR SALE </w:t>
        <w:tab/>
        <w:t>2290884.00</w:t>
        <w:tab/>
        <w:t>5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HAT TRICK (JPN) </w:t>
        <w:tab/>
        <w:t>2254951.00</w:t>
        <w:tab/>
        <w:t>5</w:t>
        <w:tab/>
        <w:t>2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VAN NISTELROOY (USA) </w:t>
        <w:tab/>
        <w:t>1830203.00</w:t>
        <w:tab/>
        <w:t>6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EL CORREDOR (USA) </w:t>
        <w:tab/>
        <w:t>178923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 xml:space="preserve">EQUAL STRIPES </w:t>
        <w:tab/>
        <w:t>1660105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STAR DABBLER (USA) </w:t>
        <w:tab/>
        <w:t>1592763.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 xml:space="preserve">FIRE SLAM (USA) </w:t>
        <w:tab/>
        <w:t>15544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MANIPULATOR (USA) </w:t>
        <w:tab/>
        <w:t>1549809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INMINENTE </w:t>
        <w:tab/>
        <w:t>150131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HURRICANE CAT (USA) </w:t>
        <w:tab/>
        <w:t>1498042.00</w:t>
        <w:tab/>
        <w:t>6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CIMA DE TRIOMPHE (IRE) </w:t>
        <w:tab/>
        <w:t>1484308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E DUBAI (USA) </w:t>
        <w:tab/>
        <w:t>1482988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FORESTRY (USA) </w:t>
        <w:tab/>
        <w:t>1319581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 xml:space="preserve">HARLAN'S HOLIDAY (USA) </w:t>
        <w:tab/>
        <w:t>1163367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 xml:space="preserve">CITY BANKER </w:t>
        <w:tab/>
        <w:t>110014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INCURABLE OPTIMIST (USA) </w:t>
        <w:tab/>
        <w:t>106602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POLLARD'S VISION (USA) </w:t>
        <w:tab/>
        <w:t>1058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 xml:space="preserve">ZENSATIONAL (USA) </w:t>
        <w:tab/>
        <w:t>1024202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 xml:space="preserve">JUMP START (USA) </w:t>
        <w:tab/>
        <w:t>97145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FREUD (USA) </w:t>
        <w:tab/>
        <w:t>959292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GRAND REWARD (USA) </w:t>
        <w:tab/>
        <w:t>920206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 xml:space="preserve">PERFECTPERFORMANCE (USA) </w:t>
        <w:tab/>
        <w:t>89834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DYNAMIX (USA) </w:t>
        <w:tab/>
        <w:t>78748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LUHUK (USA) </w:t>
        <w:tab/>
        <w:t>73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STORMY ATLANTIC (USA) </w:t>
        <w:tab/>
        <w:t>7361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 xml:space="preserve">CANDY RIDE </w:t>
        <w:tab/>
        <w:t>7300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 xml:space="preserve">SEBI HALO </w:t>
        <w:tab/>
        <w:t>66132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 xml:space="preserve">OFFLEE WILD (USA) </w:t>
        <w:tab/>
        <w:t>6176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 xml:space="preserve">ASIATIC BOY </w:t>
        <w:tab/>
        <w:t>61436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 xml:space="preserve">STORM EMBRUJADO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 xml:space="preserve">EMPEROR RICHARD </w:t>
        <w:tab/>
        <w:t>59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QUE VIDA BUENA </w:t>
        <w:tab/>
        <w:t>5916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HELIOSTATIC (IRE) </w:t>
        <w:tab/>
        <w:t>58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 xml:space="preserve">RIDER STRIPES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 xml:space="preserve">ALRASSAAM (GB) </w:t>
        <w:tab/>
        <w:t>56629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 xml:space="preserve">STORM SURGE (USA) </w:t>
        <w:tab/>
        <w:t>54070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 xml:space="preserve">LIZARD ISLAND (USA) </w:t>
        <w:tab/>
        <w:t>536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 xml:space="preserve">HIDDEN TRUTH (USA) 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 xml:space="preserve">INTERPRETE </w:t>
        <w:tab/>
        <w:t>484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 xml:space="preserve">HONOUR AND GLORY (USA) </w:t>
        <w:tab/>
        <w:t>4518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 xml:space="preserve">HARD BUCK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 xml:space="preserve">HALO SUNSHINE (USA) </w:t>
        <w:tab/>
        <w:t>40895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DON VALIENTE </w:t>
        <w:tab/>
        <w:t>3914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THE LEOPARD (USA) </w:t>
        <w:tab/>
        <w:t>3733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LATIENDO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 xml:space="preserve">SUNRAY SPIRIT (USA) </w:t>
        <w:tab/>
        <w:t>35934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 xml:space="preserve">INDYGO SHINER (USA) </w:t>
        <w:tab/>
        <w:t>324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 xml:space="preserve">ARCHIPENKO (USA) </w:t>
        <w:tab/>
        <w:t>3248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 xml:space="preserve">KING'S BEST (USA) </w:t>
        <w:tab/>
        <w:t>32434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 xml:space="preserve">BAHIARO </w:t>
        <w:tab/>
        <w:t>31978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 xml:space="preserve">LUCK MONEY (IRE) </w:t>
        <w:tab/>
        <w:t>3193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 xml:space="preserve">SEATTLE FITZ </w:t>
        <w:tab/>
        <w:t>3054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 xml:space="preserve">SIDNEY'S CANDY (USA) </w:t>
        <w:tab/>
        <w:t>3019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 xml:space="preserve">TRUE CAUSE (USA) </w:t>
        <w:tab/>
        <w:t>3005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 xml:space="preserve">ART MASTER (USA) </w:t>
        <w:tab/>
        <w:t>247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 xml:space="preserve">MR. LIGHT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 xml:space="preserve">TAWQEET (USA) </w:t>
        <w:tab/>
        <w:t>2082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 xml:space="preserve">LATENCY </w:t>
        <w:tab/>
        <w:t>20658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 xml:space="preserve">JOHANNESBURG (USA) 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 xml:space="preserve">EVER PEACE </w:t>
        <w:tab/>
        <w:t>20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 xml:space="preserve">GIANT'S CAUSEWAY (USA) </w:t>
        <w:tab/>
        <w:t>19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 xml:space="preserve">FRENCH CHAMP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 xml:space="preserve">FOOTSTEPSINTHESAND (GB) </w:t>
        <w:tab/>
        <w:t>1817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 xml:space="preserve">MISSIONARY (USA) </w:t>
        <w:tab/>
        <w:t>168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EDITOR'S NOTE (USA) </w:t>
        <w:tab/>
        <w:t>1646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DADO VUELTA </w:t>
        <w:tab/>
        <w:t>16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 xml:space="preserve">SIXTIES ICON (GB) </w:t>
        <w:tab/>
        <w:t>16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 xml:space="preserve">DON INCAUTO </w:t>
        <w:tab/>
        <w:t>15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 xml:space="preserve">TUMULTUOSO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 xml:space="preserve">DANCING FOR ME </w:t>
        <w:tab/>
        <w:t>1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 xml:space="preserve">RUSSIAN BLUE (IRE) </w:t>
        <w:tab/>
        <w:t>123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 xml:space="preserve">LEMON DROP KID 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 xml:space="preserve">AUSSIE RULES (USA)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PUBLIC PURS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STONESIDER (USA) </w:t>
        <w:tab/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SEI MIL </w:t>
        <w:tab/>
        <w:t>86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 xml:space="preserve">LUCKY ISLAND </w:t>
        <w:tab/>
        <w:t>853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 xml:space="preserve">APTITUDE (USA) </w:t>
        <w:tab/>
        <w:t>8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 xml:space="preserve">LUCKY ROBERTO (USA) </w:t>
        <w:tab/>
        <w:t>820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ASPIRE (USA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 xml:space="preserve">THE BERRY </w:t>
        <w:tab/>
        <w:t>805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 xml:space="preserve">J BE K (USA)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STRATOSTAR (USA) </w:t>
        <w:tab/>
        <w:t>7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 xml:space="preserve">BORREGO (USA)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 xml:space="preserve">SIGFRID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 xml:space="preserve">FLESH FOR FANTASY </w:t>
        <w:tab/>
        <w:t>67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 xml:space="preserve">CASUAL MEETING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CURLINELLO (USA) </w:t>
        <w:tab/>
        <w:t>6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JUAN TALENTOS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PLEASANTLY PERFECT </w:t>
        <w:tab/>
        <w:t>601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1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 xml:space="preserve">SOUTHERN HALO (USA) </w:t>
        <w:tab/>
        <w:t>8757273.00</w:t>
        <w:tab/>
        <w:t>24</w:t>
        <w:tab/>
        <w:t>4</w:t>
        <w:tab/>
        <w:t>7</w:t>
        <w:tab/>
        <w:t>5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 xml:space="preserve">BERNSTEIN (USA) </w:t>
        <w:tab/>
        <w:t>4507370.00</w:t>
        <w:tab/>
        <w:t>8</w:t>
        <w:tab/>
        <w:t>3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INTERPRETE </w:t>
        <w:tab/>
        <w:t>3618732.00</w:t>
        <w:tab/>
        <w:t>8</w:t>
        <w:tab/>
        <w:t>1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ROY (USA) </w:t>
        <w:tab/>
        <w:t>3435769.00</w:t>
        <w:tab/>
        <w:t>5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LOUIS QUATORZE (USA) </w:t>
        <w:tab/>
        <w:t>282769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NUMEROUS (USA) </w:t>
        <w:tab/>
        <w:t>2527863.00</w:t>
        <w:tab/>
        <w:t>5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ORPEN (USA) </w:t>
        <w:tab/>
        <w:t>2328325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FITZCARRALDO </w:t>
        <w:tab/>
        <w:t>2295248.00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 xml:space="preserve">SLEW GIN FIZZ (USA) </w:t>
        <w:tab/>
        <w:t>1884001.00</w:t>
        <w:tab/>
        <w:t>8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 xml:space="preserve">EASING ALONG (USA) </w:t>
        <w:tab/>
        <w:t>1798750.00</w:t>
        <w:tab/>
        <w:t>6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LODE (USA) </w:t>
        <w:tab/>
        <w:t>1756803.00</w:t>
        <w:tab/>
        <w:t>5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SALT LAKE (USA) </w:t>
        <w:tab/>
        <w:t>1735651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PURE PRIZE (USA) </w:t>
        <w:tab/>
        <w:t>1724173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LUHUK (USA) </w:t>
        <w:tab/>
        <w:t>1651114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 xml:space="preserve">CONFIDENTIAL TALK (USA) </w:t>
        <w:tab/>
        <w:t>1134631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 xml:space="preserve">UNBRIDLED'S SONG (USA) </w:t>
        <w:tab/>
        <w:t>1050000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 xml:space="preserve">HUSSONET </w:t>
        <w:tab/>
        <w:t>1021563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 xml:space="preserve">GHADEER (FR) </w:t>
        <w:tab/>
        <w:t>92568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 xml:space="preserve">ACCEPTABLE (USA) </w:t>
        <w:tab/>
        <w:t>92462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 xml:space="preserve">MORE THAN READY (USA) </w:t>
        <w:tab/>
        <w:t>91343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 xml:space="preserve">SUMMER SQUALL 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 xml:space="preserve">DIXIE UNION </w:t>
        <w:tab/>
        <w:t>879415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 xml:space="preserve">ENGRILLADO </w:t>
        <w:tab/>
        <w:t>8463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 xml:space="preserve">MARIA'S MON </w:t>
        <w:tab/>
        <w:t>836446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 xml:space="preserve">CANDY STRIPES (USA) </w:t>
        <w:tab/>
        <w:t>74839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 xml:space="preserve">RIDE THE RAILS (USA) </w:t>
        <w:tab/>
        <w:t>73550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 xml:space="preserve">MAD CHAMP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 xml:space="preserve">SINGSPIEL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 xml:space="preserve">KINGMAMBO 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 xml:space="preserve">CONTESTED BID (USA) </w:t>
        <w:tab/>
        <w:t>685057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 xml:space="preserve">DANEHILL DANCER (IRE) </w:t>
        <w:tab/>
        <w:t>661464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 xml:space="preserve">SEBI HALO </w:t>
        <w:tab/>
        <w:t>65138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PARADE MARSHAL (USA) </w:t>
        <w:tab/>
        <w:t>62435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NUREYEV (USA)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 xml:space="preserve">POLIGLOTE (GB) </w:t>
        <w:tab/>
        <w:t>59529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 xml:space="preserve">WILD EVENT (USA) </w:t>
        <w:tab/>
        <w:t>58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DISTORTED HUMOR (USA) </w:t>
        <w:tab/>
        <w:t>5834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SHY TOM (USA) </w:t>
        <w:tab/>
        <w:t>57610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 xml:space="preserve">WOODMAN </w:t>
        <w:tab/>
        <w:t>55640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 xml:space="preserve">NUGGET POINT </w:t>
        <w:tab/>
        <w:t>55554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 xml:space="preserve">GONE WEST (USA) </w:t>
        <w:tab/>
        <w:t>5496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 xml:space="preserve">COBB'S CREEK (USA) 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 xml:space="preserve">GRAND REWARD (USA) </w:t>
        <w:tab/>
        <w:t>53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 xml:space="preserve">DIXIELAND BAND </w:t>
        <w:tab/>
        <w:t>52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 xml:space="preserve">SEÑOR JUEZ </w:t>
        <w:tab/>
        <w:t>514022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 xml:space="preserve">ROMANOV (IRE) </w:t>
        <w:tab/>
        <w:t>494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 xml:space="preserve">INDYGO SHINER (USA) </w:t>
        <w:tab/>
        <w:t>469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 xml:space="preserve">NOT FOR SALE </w:t>
        <w:tab/>
        <w:t>429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 xml:space="preserve">DISTINCT REALITY (USA) </w:t>
        <w:tab/>
        <w:t>42218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 xml:space="preserve">JADE HUNTER (USA) 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 xml:space="preserve">PETIT POUCET (GB) </w:t>
        <w:tab/>
        <w:t>4068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 xml:space="preserve">MT. LIVERMORE </w:t>
        <w:tab/>
        <w:t>4034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MUTAKDDIM (USA) </w:t>
        <w:tab/>
        <w:t>3992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HALO SUNSHINE (USA) </w:t>
        <w:tab/>
        <w:t>38383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 xml:space="preserve">HIDDEN PRIZE (USA) </w:t>
        <w:tab/>
        <w:t>36650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 xml:space="preserve">DEPUTY COMMANDER </w:t>
        <w:tab/>
        <w:t>36281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MATTY G (USA) </w:t>
        <w:tab/>
        <w:t>35217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EL PRADO (IRE) </w:t>
        <w:tab/>
        <w:t>348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 xml:space="preserve">EDITOR'S NOTE (USA) </w:t>
        <w:tab/>
        <w:t>336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 xml:space="preserve">SILVER FINDER (USA) 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 xml:space="preserve">ARTURO P (USA) </w:t>
        <w:tab/>
        <w:t>324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 xml:space="preserve">AHMAD </w:t>
        <w:tab/>
        <w:t>3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 xml:space="preserve">GULCH </w:t>
        <w:tab/>
        <w:t>31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 xml:space="preserve">ALDEBARAN </w:t>
        <w:tab/>
        <w:t>31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 xml:space="preserve">MISSIONARY (USA) </w:t>
        <w:tab/>
        <w:t>2924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 xml:space="preserve">LABEEB </w:t>
        <w:tab/>
        <w:t>2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 xml:space="preserve">SMART STRIKE </w:t>
        <w:tab/>
        <w:t>2843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PIVOTAL (GB) 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DIGRESSION (USA) </w:t>
        <w:tab/>
        <w:t>26219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RINGARO (USA) 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 xml:space="preserve">CAPOTE 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 xml:space="preserve">LUCKY ROBERTO (USA) 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 xml:space="preserve">FRENCH DEPUTY </w:t>
        <w:tab/>
        <w:t>254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 xml:space="preserve">POTRILLON </w:t>
        <w:tab/>
        <w:t>2483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 xml:space="preserve">SKY CLASSIC 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 xml:space="preserve">IBICENCO 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 xml:space="preserve">EQUALIZE (USA) </w:t>
        <w:tab/>
        <w:t>2325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 xml:space="preserve">SEEKING THE GOLD (USA) </w:t>
        <w:tab/>
        <w:t>2265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ROAR (USA) </w:t>
        <w:tab/>
        <w:t>2252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DALHART (USA) </w:t>
        <w:tab/>
        <w:t>216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A.P. INDY (USA)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 xml:space="preserve">STRAVINSKY 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 xml:space="preserve">SIR CHESTER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 xml:space="preserve">DEPUTY MINISTER (CAN) </w:t>
        <w:tab/>
        <w:t>1972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THUNDER GULCH (USA) </w:t>
        <w:tab/>
        <w:t>1948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INCURABLE OPTIMIST (USA) </w:t>
        <w:tab/>
        <w:t>19134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 xml:space="preserve">BOMBAZO TOSS </w:t>
        <w:tab/>
        <w:t>18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HUIDO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TEMPRANERO (CHI) </w:t>
        <w:tab/>
        <w:t>1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HONOUR AND GLORY (USA) </w:t>
        <w:tab/>
        <w:t>15635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 xml:space="preserve">FARNESIO </w:t>
        <w:tab/>
        <w:t>15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 xml:space="preserve">FESTIN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 xml:space="preserve">COLONIAL AFFAIR (USA) </w:t>
        <w:tab/>
        <w:t>13071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 xml:space="preserve">ALPHA PLUS (USA) </w:t>
        <w:tab/>
        <w:t>123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 xml:space="preserve">SILVER DEPUTY </w:t>
        <w:tab/>
        <w:t>121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 xml:space="preserve">OLD TRIESTE </w:t>
        <w:tab/>
        <w:t>1185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 xml:space="preserve">GIANT'S CAUSEWAY (USA) </w:t>
        <w:tab/>
        <w:t>116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 xml:space="preserve">ARMADA (GB)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 xml:space="preserve">MR. GREELEY </w:t>
        <w:tab/>
        <w:t>999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 xml:space="preserve">ELUSIVE QUALITY (USA)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5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3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6 al 31/08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 xml:space="preserve">LA PROVIDENCIA </w:t>
        <w:tab/>
        <w:t>4641876.00</w:t>
        <w:tab/>
        <w:t>10</w:t>
        <w:tab/>
        <w:t>3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 xml:space="preserve">DON LUIS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 xml:space="preserve">LAS MONJITAS </w:t>
        <w:tab/>
        <w:t>2444765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 xml:space="preserve">JUAN ANTONIO (BV) </w:t>
        <w:tab/>
        <w:t>2139408.00</w:t>
        <w:tab/>
        <w:t>5</w:t>
        <w:tab/>
        <w:t>2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 xml:space="preserve">EL ALFALFAR </w:t>
        <w:tab/>
        <w:t>2080075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 xml:space="preserve">SANTA INES </w:t>
        <w:tab/>
        <w:t>1783255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 xml:space="preserve">STA. ELENA </w:t>
        <w:tab/>
        <w:t>1653222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 xml:space="preserve">FIRMAMENTO </w:t>
        <w:tab/>
        <w:t>1567120.00</w:t>
        <w:tab/>
        <w:t>5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 xml:space="preserve">CUMENEYEN </w:t>
        <w:tab/>
        <w:t>15544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 xml:space="preserve">VACACION </w:t>
        <w:tab/>
        <w:t>150202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 xml:space="preserve">LOS 2 AMIGOS (R.IV) </w:t>
        <w:tab/>
        <w:t>1476922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 xml:space="preserve">LAS CANARIAS </w:t>
        <w:tab/>
        <w:t>139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 xml:space="preserve">LA FRONTERA (MZA) </w:t>
        <w:tab/>
        <w:t>129634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 xml:space="preserve">RUBIO B. </w:t>
        <w:tab/>
        <w:t>1279416.00</w:t>
        <w:tab/>
        <w:t>5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15</w:t>
        <w:tab/>
        <w:t xml:space="preserve">DOÑA PANCHA </w:t>
        <w:tab/>
        <w:t>123205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 xml:space="preserve">LOS CRIOLLOS </w:t>
        <w:tab/>
        <w:t>11928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 xml:space="preserve">HARAS POZO DE LUNA </w:t>
        <w:tab/>
        <w:t>1021563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 xml:space="preserve">STUD NOSOTROS </w:t>
        <w:tab/>
        <w:t>1021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 xml:space="preserve">EL CHUCARO (MDP) </w:t>
        <w:tab/>
        <w:t>102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 xml:space="preserve">HARAS FUTURO (S.I.) </w:t>
        <w:tab/>
        <w:t>9922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 xml:space="preserve">STUD SANTA INES 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 xml:space="preserve">ARCO IRIS </w:t>
        <w:tab/>
        <w:t>88318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 xml:space="preserve">LA POMME </w:t>
        <w:tab/>
        <w:t>8819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 xml:space="preserve">PAY UBRE (HA) (R) </w:t>
        <w:tab/>
        <w:t>81924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 xml:space="preserve">LA QUEBRADA </w:t>
        <w:tab/>
        <w:t>79471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BOCA PAILA (AZUL) </w:t>
        <w:tab/>
        <w:t>789402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 xml:space="preserve">LA MANIJA </w:t>
        <w:tab/>
        <w:t>75425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 xml:space="preserve">FAMILLE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 xml:space="preserve">3 DE ENERO (LP)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 xml:space="preserve">E.A.B. </w:t>
        <w:tab/>
        <w:t>70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32</w:t>
        <w:tab/>
        <w:t xml:space="preserve">SANTA MARIA DE ARARAS </w:t>
        <w:tab/>
        <w:t>66842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 xml:space="preserve">ROSUER </w:t>
        <w:tab/>
        <w:t>61664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 xml:space="preserve">NUESTRAS HIJAS (LP) </w:t>
        <w:tab/>
        <w:t>6042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 xml:space="preserve">TRES G (SI) </w:t>
        <w:tab/>
        <w:t>6025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 xml:space="preserve">S. DE B. </w:t>
        <w:tab/>
        <w:t>598081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 xml:space="preserve">LAS DOS MANOS </w:t>
        <w:tab/>
        <w:t>589657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 xml:space="preserve">POROTA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 xml:space="preserve">LA SICILIANA (AZUL) </w:t>
        <w:tab/>
        <w:t>5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 xml:space="preserve">LA TUTINA (PNA) </w:t>
        <w:tab/>
        <w:t>57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LAS 3 SEMILLAS (STA. </w:t>
        <w:tab/>
        <w:t>56626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 xml:space="preserve">RINCON DEL REY </w:t>
        <w:tab/>
        <w:t>565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 xml:space="preserve">DE GALERA </w:t>
        <w:tab/>
        <w:t>559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 xml:space="preserve">TRAMO 20 (SANTIAGO D </w:t>
        <w:tab/>
        <w:t>54229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 xml:space="preserve">MI METEJON (SI) </w:t>
        <w:tab/>
        <w:t>5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 xml:space="preserve">GABIGU </w:t>
        <w:tab/>
        <w:t>47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EL PORA (LP) </w:t>
        <w:tab/>
        <w:t>45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 xml:space="preserve">LAS RAICES </w:t>
        <w:tab/>
        <w:t>4388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ACONCAGUA (MENDOZA) </w:t>
        <w:tab/>
        <w:t>43525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 xml:space="preserve">EL QUINTON LOBOS </w:t>
        <w:tab/>
        <w:t>42645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LOS EDUCADITOS (LP) </w:t>
        <w:tab/>
        <w:t>42218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 xml:space="preserve">SAN BENITO </w:t>
        <w:tab/>
        <w:t>4194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 xml:space="preserve">BIYULA (TUC) </w:t>
        <w:tab/>
        <w:t>4034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 xml:space="preserve">TRIUNVIRATO </w:t>
        <w:tab/>
        <w:t>395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 xml:space="preserve">EL GUSY 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 xml:space="preserve">SAN LORENZO </w:t>
        <w:tab/>
        <w:t>37741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 xml:space="preserve">GERARDO </w:t>
        <w:tab/>
        <w:t>36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 xml:space="preserve">MI MARTINCITO </w:t>
        <w:tab/>
        <w:t>36302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Verdana" w:ascii="Verdana" w:hAnsi="Verdana"/>
          <w:sz w:val="17"/>
          <w:szCs w:val="17"/>
        </w:rPr>
        <w:t>62</w:t>
        <w:tab/>
        <w:t xml:space="preserve">GRAN MUÑECA (SI) </w:t>
        <w:tab/>
        <w:t>3475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 xml:space="preserve">MARIA BELEN </w:t>
        <w:tab/>
        <w:t>34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 xml:space="preserve">EL VIEJO CORTE V.A. 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 xml:space="preserve">DON GIOVANINI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 xml:space="preserve">LA CUOTA </w:t>
        <w:tab/>
        <w:t>320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 xml:space="preserve">FACUNDITO </w:t>
        <w:tab/>
        <w:t>31758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LINDA SIEMPRE </w:t>
        <w:tab/>
        <w:t>3148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 xml:space="preserve">HS. FUTURO (SI) </w:t>
        <w:tab/>
        <w:t>3089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MONTE SUALI </w:t>
        <w:tab/>
        <w:t>307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HORIZONTE (R) </w:t>
        <w:tab/>
        <w:t>30611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EL BARRAL (R.IV) </w:t>
        <w:tab/>
        <w:t>3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EGALITE DE 9 </w:t>
        <w:tab/>
        <w:t>29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 xml:space="preserve">LA AGUADA (VM) 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ASUNCION </w:t>
        <w:tab/>
        <w:t>296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 xml:space="preserve">LA EPIDEMIA </w:t>
        <w:tab/>
        <w:t>2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EL INSISTENTE </w:t>
        <w:tab/>
        <w:t>2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 xml:space="preserve">LA BICICLETA </w:t>
        <w:tab/>
        <w:t>2924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 xml:space="preserve">ARMONI (LP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GRAN DERBY </w:t>
        <w:tab/>
        <w:t>281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 xml:space="preserve">KAZAN </w:t>
        <w:tab/>
        <w:t>2660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RI-CA </w:t>
        <w:tab/>
        <w:t>2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CARAMPANGUE (SI) </w:t>
        <w:tab/>
        <w:t>2585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LA ADELAIDA </w:t>
        <w:tab/>
        <w:t>25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 xml:space="preserve">CHELSEA </w:t>
        <w:tab/>
        <w:t>25463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 xml:space="preserve">DARK HORSE </w:t>
        <w:tab/>
        <w:t>254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 xml:space="preserve">C.A.S.L.A. 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 xml:space="preserve">STUD-JO </w:t>
        <w:tab/>
        <w:t>251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JET SET </w:t>
        <w:tab/>
        <w:t>2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 xml:space="preserve">D.M.I. (R) 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 xml:space="preserve">MAMINA </w:t>
        <w:tab/>
        <w:t>2462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 xml:space="preserve">DON ARMANDO </w:t>
        <w:tab/>
        <w:t>24081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 xml:space="preserve">14 DE JULIO (SI) </w:t>
        <w:tab/>
        <w:t>2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 xml:space="preserve">DREAMI HORSE (VT) </w:t>
        <w:tab/>
        <w:t>23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 xml:space="preserve">MAGUS (SI) 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 xml:space="preserve">LA CAMPANA </w:t>
        <w:tab/>
        <w:t>2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 xml:space="preserve">LA JOSEFINA (VT)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 xml:space="preserve">TATA Y TIGRE </w:t>
        <w:tab/>
        <w:t>22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 xml:space="preserve">EL REMANSO (CTES) </w:t>
        <w:tab/>
        <w:t>218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ELSIE </w:t>
        <w:tab/>
        <w:t>2187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4:00Z</dcterms:created>
  <dc:creator>DANIEL</dc:creator>
  <dc:description/>
  <cp:keywords/>
  <dc:language>en-US</dc:language>
  <cp:lastModifiedBy>NN</cp:lastModifiedBy>
  <dcterms:modified xsi:type="dcterms:W3CDTF">2016-09-06T03:20:00Z</dcterms:modified>
  <cp:revision>4</cp:revision>
  <dc:subject/>
  <dc:title>HARAS</dc:title>
</cp:coreProperties>
</file>