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20"/>
      </w:tblGrid>
      <w:tr>
        <w:trPr/>
        <w:tc>
          <w:tcPr>
            <w:tcW w:w="40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Nacional General de Hara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7 al 30/12/2017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 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 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 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 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CL 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CL 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Corr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FIRMAMENTO </w:t>
        <w:tab/>
        <w:t>62.372.599,50 </w:t>
        <w:tab/>
        <w:t>274 </w:t>
        <w:tab/>
        <w:t>183     </w:t>
        <w:tab/>
        <w:t>20     </w:t>
        <w:tab/>
        <w:t>28 </w:t>
        <w:tab/>
        <w:t>377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LA QUEBRADA </w:t>
        <w:tab/>
        <w:t>47.031.707,50 </w:t>
        <w:tab/>
        <w:t>255 </w:t>
        <w:tab/>
        <w:t>166     </w:t>
        <w:tab/>
        <w:t>9     </w:t>
        <w:tab/>
        <w:t>12 </w:t>
        <w:tab/>
        <w:t>328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LA PASION </w:t>
        <w:tab/>
        <w:t>45.065.873,00 </w:t>
        <w:tab/>
        <w:t>223 </w:t>
        <w:tab/>
        <w:t>159     </w:t>
        <w:tab/>
        <w:t>12     </w:t>
        <w:tab/>
        <w:t>14 </w:t>
        <w:tab/>
        <w:t>361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EL PARAISO </w:t>
        <w:tab/>
        <w:t>43.238.901,00 </w:t>
        <w:tab/>
        <w:t>210 </w:t>
        <w:tab/>
        <w:t>147     </w:t>
        <w:tab/>
        <w:t>14     </w:t>
        <w:tab/>
        <w:t>21 </w:t>
        <w:tab/>
        <w:t>388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LA BIZNAGA </w:t>
        <w:tab/>
        <w:t>41.570.822,50 </w:t>
        <w:tab/>
        <w:t>196 </w:t>
        <w:tab/>
        <w:t>136     </w:t>
        <w:tab/>
        <w:t>11     </w:t>
        <w:tab/>
        <w:t>13 </w:t>
        <w:tab/>
        <w:t>295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ABOLENGO </w:t>
        <w:tab/>
        <w:t>38.227.684,50 </w:t>
        <w:tab/>
        <w:t>185 </w:t>
        <w:tab/>
        <w:t>121     </w:t>
        <w:tab/>
        <w:t>10     </w:t>
        <w:tab/>
        <w:t>14 </w:t>
        <w:tab/>
        <w:t>291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VACACION </w:t>
        <w:tab/>
        <w:t>35.144.888,50 </w:t>
        <w:tab/>
        <w:t>163 </w:t>
        <w:tab/>
        <w:t>114     </w:t>
        <w:tab/>
        <w:t>11     </w:t>
        <w:tab/>
        <w:t>13 </w:t>
        <w:tab/>
        <w:t>300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SANTA MARIA DE ARARAS </w:t>
        <w:tab/>
        <w:t>29.191.491,50 </w:t>
        <w:tab/>
        <w:t>114 </w:t>
        <w:tab/>
        <w:t>73     </w:t>
        <w:tab/>
        <w:t>7     </w:t>
        <w:tab/>
        <w:t>11 </w:t>
        <w:tab/>
        <w:t>158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SANTA INES </w:t>
        <w:tab/>
        <w:t>22.123.326,00 </w:t>
        <w:tab/>
        <w:t>89 </w:t>
        <w:tab/>
        <w:t>56     </w:t>
        <w:tab/>
        <w:t>5     </w:t>
        <w:tab/>
        <w:t>13 </w:t>
        <w:tab/>
        <w:t>133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 xml:space="preserve">EL ALFALFAR </w:t>
        <w:tab/>
        <w:t>18.748.288,00 </w:t>
        <w:tab/>
        <w:t>70 </w:t>
        <w:tab/>
        <w:t>47     </w:t>
        <w:tab/>
        <w:t>9     </w:t>
        <w:tab/>
        <w:t>19 </w:t>
        <w:tab/>
        <w:t>98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 xml:space="preserve">ARROYO DE LUNA </w:t>
        <w:tab/>
        <w:t>18.090.891,00 </w:t>
        <w:tab/>
        <w:t>86 </w:t>
        <w:tab/>
        <w:t>58     </w:t>
        <w:tab/>
        <w:t>2     </w:t>
        <w:tab/>
        <w:t>3 </w:t>
        <w:tab/>
        <w:t>140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 xml:space="preserve">EL MALLIN </w:t>
        <w:tab/>
        <w:t>16.555.190,00 </w:t>
        <w:tab/>
        <w:t>40 </w:t>
        <w:tab/>
        <w:t>22     </w:t>
        <w:tab/>
        <w:t>6     </w:t>
        <w:tab/>
        <w:t>15 </w:t>
        <w:tab/>
        <w:t>62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 xml:space="preserve">VADARKBLAR </w:t>
        <w:tab/>
        <w:t>15.420.300,00 </w:t>
        <w:tab/>
        <w:t>89 </w:t>
        <w:tab/>
        <w:t>64     </w:t>
        <w:tab/>
        <w:t>2     </w:t>
        <w:tab/>
        <w:t>4 </w:t>
        <w:tab/>
        <w:t>201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MELINCUE </w:t>
        <w:tab/>
        <w:t>13.552.119,00 </w:t>
        <w:tab/>
        <w:t>54 </w:t>
        <w:tab/>
        <w:t>38     </w:t>
        <w:tab/>
        <w:t>3     </w:t>
        <w:tab/>
        <w:t>6 </w:t>
        <w:tab/>
        <w:t>109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LA PROVIDENCIA </w:t>
        <w:tab/>
        <w:t>13.475.452,00 </w:t>
        <w:tab/>
        <w:t>71 </w:t>
        <w:tab/>
        <w:t>43     </w:t>
        <w:tab/>
        <w:t>3     </w:t>
        <w:tab/>
        <w:t>3 </w:t>
        <w:tab/>
        <w:t>93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SAN LORENZO DE ARECO </w:t>
        <w:tab/>
        <w:t>13.282.912,50 </w:t>
        <w:tab/>
        <w:t>56 </w:t>
        <w:tab/>
        <w:t>37     </w:t>
        <w:tab/>
        <w:t>3     </w:t>
        <w:tab/>
        <w:t>4 </w:t>
        <w:tab/>
        <w:t>80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DE LA POMME </w:t>
        <w:tab/>
        <w:t>12.580.311,00 </w:t>
        <w:tab/>
        <w:t>51 </w:t>
        <w:tab/>
        <w:t>36     </w:t>
        <w:tab/>
        <w:t>1     </w:t>
        <w:tab/>
        <w:t>3 </w:t>
        <w:tab/>
        <w:t>92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ORILLA DEL MONTE </w:t>
        <w:tab/>
        <w:t>12.557.680,00 </w:t>
        <w:tab/>
        <w:t>57 </w:t>
        <w:tab/>
        <w:t>43     </w:t>
        <w:tab/>
        <w:t>2     </w:t>
        <w:tab/>
        <w:t>4 </w:t>
        <w:tab/>
        <w:t>106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LA ESPERANZA </w:t>
        <w:tab/>
        <w:t>12.192.554,00 </w:t>
        <w:tab/>
        <w:t>58 </w:t>
        <w:tab/>
        <w:t>41     </w:t>
        <w:tab/>
        <w:t>4     </w:t>
        <w:tab/>
        <w:t>4 </w:t>
        <w:tab/>
        <w:t>137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CARAMPANGUE </w:t>
        <w:tab/>
        <w:t>8.774.424,00 </w:t>
        <w:tab/>
        <w:t>31 </w:t>
        <w:tab/>
        <w:t>25     </w:t>
        <w:tab/>
        <w:t>2     </w:t>
        <w:tab/>
        <w:t>3 </w:t>
        <w:tab/>
        <w:t>44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DON YAYO </w:t>
        <w:tab/>
        <w:t>8.505.013,00 </w:t>
        <w:tab/>
        <w:t>41 </w:t>
        <w:tab/>
        <w:t>25     </w:t>
        <w:tab/>
        <w:t>3     </w:t>
        <w:tab/>
        <w:t>3 </w:t>
        <w:tab/>
        <w:t>73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HARAS FUTURO SRL </w:t>
        <w:tab/>
        <w:t>8.466.439,00 </w:t>
        <w:tab/>
        <w:t>28 </w:t>
        <w:tab/>
        <w:t>17     </w:t>
        <w:tab/>
        <w:t>1     </w:t>
        <w:tab/>
        <w:t>1 </w:t>
        <w:tab/>
        <w:t>43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CUMENEYEN </w:t>
        <w:tab/>
        <w:t>8.158.654,00 </w:t>
        <w:tab/>
        <w:t>47 </w:t>
        <w:tab/>
        <w:t>35     </w:t>
        <w:tab/>
        <w:t>0     </w:t>
        <w:tab/>
        <w:t>0 </w:t>
        <w:tab/>
        <w:t>104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EL TURF </w:t>
        <w:tab/>
        <w:t>7.785.490,00 </w:t>
        <w:tab/>
        <w:t>31 </w:t>
        <w:tab/>
        <w:t>24     </w:t>
        <w:tab/>
        <w:t>0     </w:t>
        <w:tab/>
        <w:t>0 </w:t>
        <w:tab/>
        <w:t>80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LA MANIJA </w:t>
        <w:tab/>
        <w:t>7.340.806,00 </w:t>
        <w:tab/>
        <w:t>28 </w:t>
        <w:tab/>
        <w:t>20     </w:t>
        <w:tab/>
        <w:t>3     </w:t>
        <w:tab/>
        <w:t>4 </w:t>
        <w:tab/>
        <w:t>37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CARYJUAN </w:t>
        <w:tab/>
        <w:t>7.266.308,00 </w:t>
        <w:tab/>
        <w:t>33 </w:t>
        <w:tab/>
        <w:t>26     </w:t>
        <w:tab/>
        <w:t>2     </w:t>
        <w:tab/>
        <w:t>3 </w:t>
        <w:tab/>
        <w:t>78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DON ARCANGEL </w:t>
        <w:tab/>
        <w:t>7.220.105,00 </w:t>
        <w:tab/>
        <w:t>32 </w:t>
        <w:tab/>
        <w:t>23     </w:t>
        <w:tab/>
        <w:t>2     </w:t>
        <w:tab/>
        <w:t>3 </w:t>
        <w:tab/>
        <w:t>73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LAS RAICES </w:t>
        <w:tab/>
        <w:t>7.088.879,00 </w:t>
        <w:tab/>
        <w:t>24 </w:t>
        <w:tab/>
        <w:t>21     </w:t>
        <w:tab/>
        <w:t>1     </w:t>
        <w:tab/>
        <w:t>1 </w:t>
        <w:tab/>
        <w:t>40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TIVERES </w:t>
        <w:tab/>
        <w:t>6.666.192,00 </w:t>
        <w:tab/>
        <w:t>26 </w:t>
        <w:tab/>
        <w:t>17     </w:t>
        <w:tab/>
        <w:t>1     </w:t>
        <w:tab/>
        <w:t>2 </w:t>
        <w:tab/>
        <w:t>37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LA LEYENDA DE ARECO </w:t>
        <w:tab/>
        <w:t>6.549.107,00 </w:t>
        <w:tab/>
        <w:t>29 </w:t>
        <w:tab/>
        <w:t>17     </w:t>
        <w:tab/>
        <w:t>4     </w:t>
        <w:tab/>
        <w:t>6 </w:t>
        <w:tab/>
        <w:t>36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EL DOGUITO </w:t>
        <w:tab/>
        <w:t>6.396.759,00 </w:t>
        <w:tab/>
        <w:t>26 </w:t>
        <w:tab/>
        <w:t>17     </w:t>
        <w:tab/>
        <w:t>3     </w:t>
        <w:tab/>
        <w:t>4 </w:t>
        <w:tab/>
        <w:t>36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AVOURNEEN </w:t>
        <w:tab/>
        <w:t>6.284.121,00 </w:t>
        <w:tab/>
        <w:t>26 </w:t>
        <w:tab/>
        <w:t>14     </w:t>
        <w:tab/>
        <w:t>2     </w:t>
        <w:tab/>
        <w:t>6 </w:t>
        <w:tab/>
        <w:t>23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LA PESADILLA </w:t>
        <w:tab/>
        <w:t>6.270.326,00 </w:t>
        <w:tab/>
        <w:t>27 </w:t>
        <w:tab/>
        <w:t>19     </w:t>
        <w:tab/>
        <w:t>2     </w:t>
        <w:tab/>
        <w:t>3 </w:t>
        <w:tab/>
        <w:t>62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TRIPLE ALLIANCE SA </w:t>
        <w:tab/>
        <w:t>6.142.800,00 </w:t>
        <w:tab/>
        <w:t>39 </w:t>
        <w:tab/>
        <w:t>32     </w:t>
        <w:tab/>
        <w:t>0     </w:t>
        <w:tab/>
        <w:t>0 </w:t>
        <w:tab/>
        <w:t>71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SAN BENITO </w:t>
        <w:tab/>
        <w:t>5.907.199,00 </w:t>
        <w:tab/>
        <w:t>24 </w:t>
        <w:tab/>
        <w:t>17     </w:t>
        <w:tab/>
        <w:t>3     </w:t>
        <w:tab/>
        <w:t>4 </w:t>
        <w:tab/>
        <w:t>50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LAS DOS MANOS </w:t>
        <w:tab/>
        <w:t>5.632.555,00 </w:t>
        <w:tab/>
        <w:t>27 </w:t>
        <w:tab/>
        <w:t>20     </w:t>
        <w:tab/>
        <w:t>1     </w:t>
        <w:tab/>
        <w:t>1 </w:t>
        <w:tab/>
        <w:t>49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 xml:space="preserve">DILU </w:t>
        <w:tab/>
        <w:t>5.574.718,00 </w:t>
        <w:tab/>
        <w:t>30 </w:t>
        <w:tab/>
        <w:t>23     </w:t>
        <w:tab/>
        <w:t>0     </w:t>
        <w:tab/>
        <w:t>0 </w:t>
        <w:tab/>
        <w:t>85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RODEO CHICO </w:t>
        <w:tab/>
        <w:t>5.535.935,00 </w:t>
        <w:tab/>
        <w:t>31 </w:t>
        <w:tab/>
        <w:t>20     </w:t>
        <w:tab/>
        <w:t>2     </w:t>
        <w:tab/>
        <w:t>3 </w:t>
        <w:tab/>
        <w:t>40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CHENAUT </w:t>
        <w:tab/>
        <w:t>5.403.756,00 </w:t>
        <w:tab/>
        <w:t>30 </w:t>
        <w:tab/>
        <w:t>22     </w:t>
        <w:tab/>
        <w:t>0     </w:t>
        <w:tab/>
        <w:t>0 </w:t>
        <w:tab/>
        <w:t>43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DON FLORENTINO </w:t>
        <w:tab/>
        <w:t>5.258.512,50 </w:t>
        <w:tab/>
        <w:t>34 </w:t>
        <w:tab/>
        <w:t>25     </w:t>
        <w:tab/>
        <w:t>0     </w:t>
        <w:tab/>
        <w:t>0 </w:t>
        <w:tab/>
        <w:t>92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ESTANCIA LA JOSEFINA S. A. </w:t>
        <w:tab/>
        <w:t>5.128.717,50 </w:t>
        <w:tab/>
        <w:t>28 </w:t>
        <w:tab/>
        <w:t>17     </w:t>
        <w:tab/>
        <w:t>1     </w:t>
        <w:tab/>
        <w:t>1 </w:t>
        <w:tab/>
        <w:t>36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USASTI </w:t>
        <w:tab/>
        <w:t>4.824.890,00 </w:t>
        <w:tab/>
        <w:t>28 </w:t>
        <w:tab/>
        <w:t>21     </w:t>
        <w:tab/>
        <w:t>0     </w:t>
        <w:tab/>
        <w:t>0 </w:t>
        <w:tab/>
        <w:t>39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EL TALA </w:t>
        <w:tab/>
        <w:t>4.467.305,00 </w:t>
        <w:tab/>
        <w:t>29 </w:t>
        <w:tab/>
        <w:t>18     </w:t>
        <w:tab/>
        <w:t>0     </w:t>
        <w:tab/>
        <w:t>0 </w:t>
        <w:tab/>
        <w:t>62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/>
      </w:pPr>
      <w:r>
        <w:rPr>
          <w:rFonts w:cs="Verdana" w:ascii="Verdana" w:hAnsi="Verdana"/>
          <w:sz w:val="11"/>
          <w:szCs w:val="11"/>
        </w:rPr>
        <w:t>44</w:t>
        <w:tab/>
        <w:t>HARAS CACHAGUA S. A. Y HARAS POZO DE LUNA</w:t>
        <w:tab/>
        <w:t>4.369.026,00 </w:t>
        <w:tab/>
        <w:t>17 </w:t>
        <w:tab/>
        <w:t>11     </w:t>
        <w:tab/>
        <w:t>0     </w:t>
        <w:tab/>
        <w:t>0 </w:t>
        <w:tab/>
        <w:t>28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/>
      </w:pPr>
      <w:r>
        <w:rPr>
          <w:rFonts w:cs="Verdana" w:ascii="Verdana" w:hAnsi="Verdana"/>
          <w:sz w:val="11"/>
          <w:szCs w:val="11"/>
        </w:rPr>
        <w:t>45</w:t>
        <w:tab/>
        <w:t>TOMAS PORCEL JOSE ALBERTO Y/O TOMAS P.</w:t>
        <w:tab/>
        <w:t>4.338.879,00 </w:t>
        <w:tab/>
        <w:t>14 </w:t>
        <w:tab/>
        <w:t>10     </w:t>
        <w:tab/>
        <w:t>1     </w:t>
        <w:tab/>
        <w:t>1 </w:t>
        <w:tab/>
        <w:t>18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 xml:space="preserve">MASAMA </w:t>
        <w:tab/>
        <w:t>4.311.440,00 </w:t>
        <w:tab/>
        <w:t>22 </w:t>
        <w:tab/>
        <w:t>14     </w:t>
        <w:tab/>
        <w:t>1     </w:t>
        <w:tab/>
        <w:t>1 </w:t>
        <w:tab/>
        <w:t>39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 xml:space="preserve">SAN FRANCISCO DE PILAR </w:t>
        <w:tab/>
        <w:t>4.078.841,00 </w:t>
        <w:tab/>
        <w:t>21 </w:t>
        <w:tab/>
        <w:t>11     </w:t>
        <w:tab/>
        <w:t>1     </w:t>
        <w:tab/>
        <w:t>1 </w:t>
        <w:tab/>
        <w:t>23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 xml:space="preserve">POZO DE LUNA </w:t>
        <w:tab/>
        <w:t>3.807.839,00 </w:t>
        <w:tab/>
        <w:t>15 </w:t>
        <w:tab/>
        <w:t>11     </w:t>
        <w:tab/>
        <w:t>1     </w:t>
        <w:tab/>
        <w:t>1 </w:t>
        <w:tab/>
        <w:t>29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/>
      </w:pPr>
      <w:r>
        <w:rPr>
          <w:rFonts w:cs="Verdana" w:ascii="Verdana" w:hAnsi="Verdana"/>
          <w:sz w:val="11"/>
          <w:szCs w:val="11"/>
        </w:rPr>
        <w:t>49</w:t>
        <w:tab/>
        <w:t xml:space="preserve">VIKEDA S. R. L. </w:t>
        <w:tab/>
      </w:r>
      <w:r>
        <w:rPr>
          <w:rFonts w:cs="Verdana" w:ascii="Verdana" w:hAnsi="Verdana"/>
          <w:sz w:val="11"/>
          <w:szCs w:val="11"/>
          <w:lang w:val="en-US"/>
        </w:rPr>
        <w:t>3.758.253,00 </w:t>
        <w:tab/>
        <w:t>17 </w:t>
        <w:tab/>
        <w:t>15     </w:t>
        <w:tab/>
        <w:t>0     </w:t>
        <w:tab/>
        <w:t>0 </w:t>
        <w:tab/>
        <w:t>46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0</w:t>
        <w:tab/>
        <w:t xml:space="preserve">MAC LAUGHLIN, ROBERTO JOSE </w:t>
        <w:tab/>
        <w:t>3.755.210,00 </w:t>
        <w:tab/>
        <w:t>8 </w:t>
        <w:tab/>
        <w:t>4     </w:t>
        <w:tab/>
        <w:t>1     </w:t>
        <w:tab/>
        <w:t>5 </w:t>
        <w:tab/>
        <w:t>8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1</w:t>
        <w:tab/>
        <w:t xml:space="preserve">EL WING </w:t>
        <w:tab/>
        <w:t>3.685.793,00 </w:t>
        <w:tab/>
        <w:t>19 </w:t>
        <w:tab/>
        <w:t>12     </w:t>
        <w:tab/>
        <w:t>0     </w:t>
        <w:tab/>
        <w:t>0 </w:t>
        <w:tab/>
        <w:t>25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DELLACASA, RAFAEL HORACIO </w:t>
        <w:tab/>
        <w:t>3.589.326,00 </w:t>
        <w:tab/>
        <w:t>9 </w:t>
        <w:tab/>
        <w:t>6     </w:t>
        <w:tab/>
        <w:t>1     </w:t>
        <w:tab/>
        <w:t>1 </w:t>
        <w:tab/>
        <w:t>19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 xml:space="preserve">ALBORADA </w:t>
        <w:tab/>
        <w:t>3.500.946,50 </w:t>
        <w:tab/>
        <w:t>21 </w:t>
        <w:tab/>
        <w:t>16     </w:t>
        <w:tab/>
        <w:t>2     </w:t>
        <w:tab/>
        <w:t>3 </w:t>
        <w:tab/>
        <w:t>59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 xml:space="preserve">LOS CUATRO CANDADOS </w:t>
        <w:tab/>
        <w:t>3.308.908,00 </w:t>
        <w:tab/>
        <w:t>22 </w:t>
        <w:tab/>
        <w:t>17     </w:t>
        <w:tab/>
        <w:t>1     </w:t>
        <w:tab/>
        <w:t>1 </w:t>
        <w:tab/>
        <w:t>30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 xml:space="preserve">NELSON, JOSE MARIA </w:t>
        <w:tab/>
        <w:t>3.038.847,00 </w:t>
        <w:tab/>
        <w:t>2 </w:t>
        <w:tab/>
        <w:t>1     </w:t>
        <w:tab/>
        <w:t>1     </w:t>
        <w:tab/>
        <w:t>2 </w:t>
        <w:tab/>
        <w:t>1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 xml:space="preserve">HARAS RIO DOIS IRMAOS S. R. L. </w:t>
        <w:tab/>
        <w:t>2.913.130,00 </w:t>
        <w:tab/>
        <w:t>6 </w:t>
        <w:tab/>
        <w:t>6     </w:t>
        <w:tab/>
        <w:t>1     </w:t>
        <w:tab/>
        <w:t>1 </w:t>
        <w:tab/>
        <w:t>13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 xml:space="preserve">HARAS SANTA VICTORIA S.A. </w:t>
        <w:tab/>
        <w:t>2.884.460,00 </w:t>
        <w:tab/>
        <w:t>15 </w:t>
        <w:tab/>
        <w:t>8     </w:t>
        <w:tab/>
        <w:t>1     </w:t>
        <w:tab/>
        <w:t>2 </w:t>
        <w:tab/>
        <w:t>26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 xml:space="preserve">LAS CAMELIAS </w:t>
        <w:tab/>
        <w:t>2.806.625,00 </w:t>
        <w:tab/>
        <w:t>11 </w:t>
        <w:tab/>
        <w:t>8     </w:t>
        <w:tab/>
        <w:t>0     </w:t>
        <w:tab/>
        <w:t>0 </w:t>
        <w:tab/>
        <w:t>24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 xml:space="preserve">EL GUSY </w:t>
        <w:tab/>
        <w:t>2.774.042,50 </w:t>
        <w:tab/>
        <w:t>10 </w:t>
        <w:tab/>
        <w:t>8     </w:t>
        <w:tab/>
        <w:t>0     </w:t>
        <w:tab/>
        <w:t>0 </w:t>
        <w:tab/>
        <w:t>28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 xml:space="preserve">LOS AGUACATES </w:t>
        <w:tab/>
        <w:t>2.762.969,00 </w:t>
        <w:tab/>
        <w:t>20 </w:t>
        <w:tab/>
        <w:t>16     </w:t>
        <w:tab/>
        <w:t>0     </w:t>
        <w:tab/>
        <w:t>0 </w:t>
        <w:tab/>
        <w:t>40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 xml:space="preserve">VIEJO TOMBO </w:t>
        <w:tab/>
        <w:t>2.675.600,00 </w:t>
        <w:tab/>
        <w:t>14 </w:t>
        <w:tab/>
        <w:t>11     </w:t>
        <w:tab/>
        <w:t>0     </w:t>
        <w:tab/>
        <w:t>0 </w:t>
        <w:tab/>
        <w:t>33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DON TEO </w:t>
        <w:tab/>
        <w:t>2.574.171,00 </w:t>
        <w:tab/>
        <w:t>18 </w:t>
        <w:tab/>
        <w:t>14     </w:t>
        <w:tab/>
        <w:t>0     </w:t>
        <w:tab/>
        <w:t>0 </w:t>
        <w:tab/>
        <w:t>34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 xml:space="preserve">ARAMBURU LUIS MARIA </w:t>
        <w:tab/>
        <w:t>2.491.650,00 </w:t>
        <w:tab/>
        <w:t>4 </w:t>
        <w:tab/>
        <w:t>2     </w:t>
        <w:tab/>
        <w:t>1     </w:t>
        <w:tab/>
        <w:t>2 </w:t>
        <w:tab/>
        <w:t>2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 xml:space="preserve">LOS DESAGUES </w:t>
        <w:tab/>
        <w:t>2.409.248,00 </w:t>
        <w:tab/>
        <w:t>15 </w:t>
        <w:tab/>
        <w:t>14     </w:t>
        <w:tab/>
        <w:t>0     </w:t>
        <w:tab/>
        <w:t>0 </w:t>
        <w:tab/>
        <w:t>43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 xml:space="preserve">PHALARIS SRL </w:t>
        <w:tab/>
        <w:t>2.405.047,00 </w:t>
        <w:tab/>
        <w:t>12 </w:t>
        <w:tab/>
        <w:t>8     </w:t>
        <w:tab/>
        <w:t>1     </w:t>
        <w:tab/>
        <w:t>3 </w:t>
        <w:tab/>
        <w:t>22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 xml:space="preserve">JURI JOSE </w:t>
        <w:tab/>
        <w:t>2.341.977,00 </w:t>
        <w:tab/>
        <w:t>18 </w:t>
        <w:tab/>
        <w:t>12     </w:t>
        <w:tab/>
        <w:t>0     </w:t>
        <w:tab/>
        <w:t>0 </w:t>
        <w:tab/>
        <w:t>29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 xml:space="preserve">SAN IGNACIO DE LOYOLA </w:t>
        <w:tab/>
        <w:t>2.292.647,00 </w:t>
        <w:tab/>
        <w:t>12 </w:t>
        <w:tab/>
        <w:t>7     </w:t>
        <w:tab/>
        <w:t>1     </w:t>
        <w:tab/>
        <w:t>2 </w:t>
        <w:tab/>
        <w:t>16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 xml:space="preserve">FRAGUAS FRANCISCO </w:t>
        <w:tab/>
        <w:t>2.269.836,00 </w:t>
        <w:tab/>
        <w:t>7 </w:t>
        <w:tab/>
        <w:t>6     </w:t>
        <w:tab/>
        <w:t>1     </w:t>
        <w:tab/>
        <w:t>1 </w:t>
        <w:tab/>
        <w:t>13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 xml:space="preserve">SANTA BRIGIDA </w:t>
        <w:tab/>
        <w:t>2.221.006,00 </w:t>
        <w:tab/>
        <w:t>8 </w:t>
        <w:tab/>
        <w:t>7     </w:t>
        <w:tab/>
        <w:t>0     </w:t>
        <w:tab/>
        <w:t>0 </w:t>
        <w:tab/>
        <w:t>28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 xml:space="preserve">LA NORA </w:t>
        <w:tab/>
        <w:t>2.130.329,00 </w:t>
        <w:tab/>
        <w:t>11 </w:t>
        <w:tab/>
        <w:t>8     </w:t>
        <w:tab/>
        <w:t>0     </w:t>
        <w:tab/>
        <w:t>0 </w:t>
        <w:tab/>
        <w:t>13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 xml:space="preserve">LOS PRADOS </w:t>
        <w:tab/>
        <w:t>2.093.338,50 </w:t>
        <w:tab/>
        <w:t>12 </w:t>
        <w:tab/>
        <w:t>9     </w:t>
        <w:tab/>
        <w:t>1     </w:t>
        <w:tab/>
        <w:t>1 </w:t>
        <w:tab/>
        <w:t>34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2</w:t>
        <w:tab/>
        <w:t xml:space="preserve">ROOSELEER ALEJANDRA </w:t>
        <w:tab/>
        <w:t>2.054.430,00 </w:t>
        <w:tab/>
        <w:t>12 </w:t>
        <w:tab/>
        <w:t>8     </w:t>
        <w:tab/>
        <w:t>0     </w:t>
        <w:tab/>
        <w:t>0 </w:t>
        <w:tab/>
        <w:t>19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 xml:space="preserve">GASPAROTTO IVAN ROBERTO </w:t>
        <w:tab/>
        <w:t>2.018.659,00 </w:t>
        <w:tab/>
        <w:t>8 </w:t>
        <w:tab/>
        <w:t>5     </w:t>
        <w:tab/>
        <w:t>0     </w:t>
        <w:tab/>
        <w:t>0 </w:t>
        <w:tab/>
        <w:t>13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4</w:t>
        <w:tab/>
        <w:t xml:space="preserve">BIOART S. A. </w:t>
        <w:tab/>
        <w:t>2.004.965,00 </w:t>
        <w:tab/>
        <w:t>14 </w:t>
        <w:tab/>
        <w:t>7     </w:t>
        <w:tab/>
        <w:t>0     </w:t>
        <w:tab/>
        <w:t>0 </w:t>
        <w:tab/>
        <w:t>13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5</w:t>
        <w:tab/>
        <w:t xml:space="preserve">RENACER </w:t>
        <w:tab/>
        <w:t>1.981.618,00 </w:t>
        <w:tab/>
        <w:t>12 </w:t>
        <w:tab/>
        <w:t>10     </w:t>
        <w:tab/>
        <w:t>1     </w:t>
        <w:tab/>
        <w:t>1 </w:t>
        <w:tab/>
        <w:t>19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6</w:t>
        <w:tab/>
        <w:t xml:space="preserve">M &amp; M </w:t>
        <w:tab/>
        <w:t>1.935.160,00 </w:t>
        <w:tab/>
        <w:t>7 </w:t>
        <w:tab/>
        <w:t>5     </w:t>
        <w:tab/>
        <w:t>0     </w:t>
        <w:tab/>
        <w:t>0 </w:t>
        <w:tab/>
        <w:t>31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 xml:space="preserve">L Y R </w:t>
        <w:tab/>
        <w:t>1.915.708,00 </w:t>
        <w:tab/>
        <w:t>10 </w:t>
        <w:tab/>
        <w:t>7     </w:t>
        <w:tab/>
        <w:t>2     </w:t>
        <w:tab/>
        <w:t>2 </w:t>
        <w:tab/>
        <w:t>22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 xml:space="preserve">AYERZA MARCOS IVAN </w:t>
        <w:tab/>
        <w:t>1.873.882,00 </w:t>
        <w:tab/>
        <w:t>9 </w:t>
        <w:tab/>
        <w:t>5     </w:t>
        <w:tab/>
        <w:t>1     </w:t>
        <w:tab/>
        <w:t>1 </w:t>
        <w:tab/>
        <w:t>6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/>
      </w:pPr>
      <w:r>
        <w:rPr>
          <w:rFonts w:cs="Verdana" w:ascii="Verdana" w:hAnsi="Verdana"/>
          <w:sz w:val="11"/>
          <w:szCs w:val="11"/>
        </w:rPr>
        <w:t>79</w:t>
        <w:tab/>
        <w:t xml:space="preserve">MI GRAN SUEÑO </w:t>
        <w:tab/>
        <w:t>1.869.535,00 </w:t>
        <w:tab/>
        <w:t>12 </w:t>
        <w:tab/>
        <w:t>7     </w:t>
        <w:tab/>
        <w:t>0     </w:t>
        <w:tab/>
        <w:t>0 </w:t>
        <w:tab/>
        <w:t>17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 xml:space="preserve">MILENARIA </w:t>
        <w:tab/>
        <w:t>1.867.252,00 </w:t>
        <w:tab/>
        <w:t>10 </w:t>
        <w:tab/>
        <w:t>8     </w:t>
        <w:tab/>
        <w:t>0     </w:t>
        <w:tab/>
        <w:t>0 </w:t>
        <w:tab/>
        <w:t>20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 xml:space="preserve">EL CHICHINO </w:t>
        <w:tab/>
        <w:t>1.848.425,00 </w:t>
        <w:tab/>
        <w:t>5 </w:t>
        <w:tab/>
        <w:t>3     </w:t>
        <w:tab/>
        <w:t>1     </w:t>
        <w:tab/>
        <w:t>2 </w:t>
        <w:tab/>
        <w:t>10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EL CALDEN </w:t>
        <w:tab/>
        <w:t>1.811.259,00 </w:t>
        <w:tab/>
        <w:t>12 </w:t>
        <w:tab/>
        <w:t>7     </w:t>
        <w:tab/>
        <w:t>0     </w:t>
        <w:tab/>
        <w:t>0 </w:t>
        <w:tab/>
        <w:t>9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 xml:space="preserve">CALOMINO SA </w:t>
        <w:tab/>
        <w:t>1.721.235,00 </w:t>
        <w:tab/>
        <w:t>9 </w:t>
        <w:tab/>
        <w:t>6     </w:t>
        <w:tab/>
        <w:t>0     </w:t>
        <w:tab/>
        <w:t>0 </w:t>
        <w:tab/>
        <w:t>18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 xml:space="preserve">LA ENCONTRADA </w:t>
        <w:tab/>
        <w:t>1.710.005,00 </w:t>
        <w:tab/>
        <w:t>11 </w:t>
        <w:tab/>
        <w:t>9     </w:t>
        <w:tab/>
        <w:t>0     </w:t>
        <w:tab/>
        <w:t>0 </w:t>
        <w:tab/>
        <w:t>28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/>
      </w:pPr>
      <w:r>
        <w:rPr>
          <w:rFonts w:cs="Verdana" w:ascii="Verdana" w:hAnsi="Verdana"/>
          <w:sz w:val="11"/>
          <w:szCs w:val="11"/>
        </w:rPr>
        <w:t>85</w:t>
        <w:tab/>
        <w:t xml:space="preserve">EL CHAÑAR </w:t>
        <w:tab/>
        <w:t>1.709.349,00 </w:t>
        <w:tab/>
        <w:t>5 </w:t>
        <w:tab/>
        <w:t>5     </w:t>
        <w:tab/>
        <w:t>0     </w:t>
        <w:tab/>
        <w:t>0 </w:t>
        <w:tab/>
        <w:t>17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 xml:space="preserve">SAN JERONIMO SUR </w:t>
        <w:tab/>
        <w:t>1.705.630,00 </w:t>
        <w:tab/>
        <w:t>12 </w:t>
        <w:tab/>
        <w:t>11     </w:t>
        <w:tab/>
        <w:t>0     </w:t>
        <w:tab/>
        <w:t>0 </w:t>
        <w:tab/>
        <w:t>28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 xml:space="preserve">DON NICO </w:t>
        <w:tab/>
        <w:t>1.688.615,00 </w:t>
        <w:tab/>
        <w:t>7 </w:t>
        <w:tab/>
        <w:t>4     </w:t>
        <w:tab/>
        <w:t>1     </w:t>
        <w:tab/>
        <w:t>1 </w:t>
        <w:tab/>
        <w:t>19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 xml:space="preserve">CIVILE, OSCAR Y GEFEPA S.A. </w:t>
        <w:tab/>
        <w:t>1.664.634,00 </w:t>
        <w:tab/>
        <w:t>8 </w:t>
        <w:tab/>
        <w:t>3     </w:t>
        <w:tab/>
        <w:t>0     </w:t>
        <w:tab/>
        <w:t>0 </w:t>
        <w:tab/>
        <w:t>3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 xml:space="preserve">EL ENTRERRIANO </w:t>
        <w:tab/>
        <w:t>1.628.096,00 </w:t>
        <w:tab/>
        <w:t>10 </w:t>
        <w:tab/>
        <w:t>7     </w:t>
        <w:tab/>
        <w:t>0     </w:t>
        <w:tab/>
        <w:t>0 </w:t>
        <w:tab/>
        <w:t>15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 xml:space="preserve">RANCHO GRANDE </w:t>
        <w:tab/>
        <w:t>1.622.124,00 </w:t>
        <w:tab/>
        <w:t>9 </w:t>
        <w:tab/>
        <w:t>7     </w:t>
        <w:tab/>
        <w:t>0     </w:t>
        <w:tab/>
        <w:t>0 </w:t>
        <w:tab/>
        <w:t>18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1</w:t>
        <w:tab/>
        <w:t xml:space="preserve">LA FORTALEZA </w:t>
        <w:tab/>
        <w:t>1.618.515,50 </w:t>
        <w:tab/>
        <w:t>10 </w:t>
        <w:tab/>
        <w:t>6     </w:t>
        <w:tab/>
        <w:t>0     </w:t>
        <w:tab/>
        <w:t>0 </w:t>
        <w:tab/>
        <w:t>23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2</w:t>
        <w:tab/>
        <w:t xml:space="preserve">GREEN &amp; BLACK </w:t>
        <w:tab/>
        <w:t>1.615.019,00 </w:t>
        <w:tab/>
        <w:t>15 </w:t>
        <w:tab/>
        <w:t>10     </w:t>
        <w:tab/>
        <w:t>0     </w:t>
        <w:tab/>
        <w:t>0 </w:t>
        <w:tab/>
        <w:t>28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3</w:t>
        <w:tab/>
        <w:t xml:space="preserve">SCARPELLO GUSTAVO EDGARDO </w:t>
        <w:tab/>
        <w:t>1.612.956,00 </w:t>
        <w:tab/>
        <w:t>8 </w:t>
        <w:tab/>
        <w:t>6     </w:t>
        <w:tab/>
        <w:t>0     </w:t>
        <w:tab/>
        <w:t>0 </w:t>
        <w:tab/>
        <w:t>13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4</w:t>
        <w:tab/>
        <w:t xml:space="preserve">EL CATORCE </w:t>
        <w:tab/>
        <w:t>1.606.190,00 </w:t>
        <w:tab/>
        <w:t>8 </w:t>
        <w:tab/>
        <w:t>6     </w:t>
        <w:tab/>
        <w:t>0     </w:t>
        <w:tab/>
        <w:t>0 </w:t>
        <w:tab/>
        <w:t>11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 xml:space="preserve">MARTINEZ DE HOZ SANTIAGO </w:t>
        <w:tab/>
        <w:t>1.588.336,00 </w:t>
        <w:tab/>
        <w:t>11 </w:t>
        <w:tab/>
        <w:t>7     </w:t>
        <w:tab/>
        <w:t>0     </w:t>
        <w:tab/>
        <w:t>0 </w:t>
        <w:tab/>
        <w:t>12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 xml:space="preserve">ANARUTH S. R. L. </w:t>
        <w:tab/>
        <w:t>1.556.469,00 </w:t>
        <w:tab/>
        <w:t>8 </w:t>
        <w:tab/>
        <w:t>6     </w:t>
        <w:tab/>
        <w:t>0     </w:t>
        <w:tab/>
        <w:t>0 </w:t>
        <w:tab/>
        <w:t>25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 xml:space="preserve">FAZENDA MONDESIR S. A. </w:t>
        <w:tab/>
        <w:t>1.551.513,00 </w:t>
        <w:tab/>
        <w:t>4 </w:t>
        <w:tab/>
        <w:t>3     </w:t>
        <w:tab/>
        <w:t>1     </w:t>
        <w:tab/>
        <w:t>2 </w:t>
        <w:tab/>
        <w:t>6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/>
      </w:pPr>
      <w:r>
        <w:rPr>
          <w:rFonts w:cs="Verdana" w:ascii="Verdana" w:hAnsi="Verdana"/>
          <w:sz w:val="11"/>
          <w:szCs w:val="11"/>
        </w:rPr>
        <w:t>98</w:t>
        <w:tab/>
        <w:t xml:space="preserve">HARAS CAÑADA NEGRA S. DE HECHO </w:t>
        <w:tab/>
        <w:t>1.489.044,00 </w:t>
        <w:tab/>
        <w:t>9 </w:t>
        <w:tab/>
        <w:t>7     </w:t>
        <w:tab/>
        <w:t>0     </w:t>
        <w:tab/>
        <w:t>0 </w:t>
        <w:tab/>
        <w:t>12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9</w:t>
        <w:tab/>
        <w:t xml:space="preserve">DON SANTIAGO </w:t>
        <w:tab/>
        <w:t>1.488.491,00 </w:t>
        <w:tab/>
        <w:t>8 </w:t>
        <w:tab/>
        <w:t>6     </w:t>
        <w:tab/>
        <w:t>0     </w:t>
        <w:tab/>
        <w:t>0 </w:t>
        <w:tab/>
        <w:t>20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22" w:leader="none"/>
          <w:tab w:val="left" w:pos="4935" w:leader="none"/>
          <w:tab w:val="left" w:pos="5579" w:leader="none"/>
          <w:tab w:val="left" w:pos="6372" w:leader="none"/>
          <w:tab w:val="left" w:pos="6724" w:leader="none"/>
        </w:tabs>
        <w:rPr/>
      </w:pPr>
      <w:r>
        <w:rPr>
          <w:rFonts w:cs="Verdana" w:ascii="Verdana" w:hAnsi="Verdana"/>
          <w:sz w:val="11"/>
          <w:szCs w:val="11"/>
          <w:lang w:val="en-US"/>
        </w:rPr>
        <w:t>100</w:t>
        <w:tab/>
        <w:t xml:space="preserve">PAN AMERICAN BLOODSTOCK S.R.L. </w:t>
        <w:tab/>
      </w:r>
      <w:r>
        <w:rPr>
          <w:rFonts w:cs="Verdana" w:ascii="Verdana" w:hAnsi="Verdana"/>
          <w:sz w:val="11"/>
          <w:szCs w:val="11"/>
        </w:rPr>
        <w:t>1.476.020,00 </w:t>
        <w:tab/>
        <w:t>15 </w:t>
        <w:tab/>
        <w:t>10     </w:t>
        <w:tab/>
        <w:t>0     </w:t>
        <w:tab/>
        <w:t>0 </w:t>
        <w:tab/>
        <w:t>14     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tbl>
      <w:tblPr>
        <w:tblW w:w="424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41"/>
      </w:tblGrid>
      <w:tr>
        <w:trPr/>
        <w:tc>
          <w:tcPr>
            <w:tcW w:w="424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Nacional General de Padrillo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7 al 30/12/2017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C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C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Corr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</w:t>
        <w:tab/>
        <w:t xml:space="preserve">CATCHER IN THE RYE (IRE) </w:t>
        <w:tab/>
        <w:t>32.871.964,50</w:t>
        <w:tab/>
        <w:t>152</w:t>
        <w:tab/>
        <w:t>108    </w:t>
        <w:tab/>
        <w:t>10      </w:t>
        <w:tab/>
        <w:t>15</w:t>
        <w:tab/>
        <w:t>24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</w:t>
        <w:tab/>
        <w:t xml:space="preserve">EQUAL STRIPES </w:t>
        <w:tab/>
        <w:t>31.704.877,00</w:t>
        <w:tab/>
        <w:t>127</w:t>
        <w:tab/>
        <w:t>78    </w:t>
        <w:tab/>
        <w:t>9      </w:t>
        <w:tab/>
        <w:t>13</w:t>
        <w:tab/>
        <w:t>16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</w:t>
        <w:tab/>
        <w:t xml:space="preserve">PURE PRIZE (USA) </w:t>
        <w:tab/>
        <w:t>28.011.044,00</w:t>
        <w:tab/>
        <w:t>120</w:t>
        <w:tab/>
        <w:t>81    </w:t>
        <w:tab/>
        <w:t>7      </w:t>
        <w:tab/>
        <w:t>9</w:t>
        <w:tab/>
        <w:t>19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</w:t>
        <w:tab/>
        <w:t xml:space="preserve">NOT FOR SALE </w:t>
        <w:tab/>
        <w:t>26.964.701,00</w:t>
        <w:tab/>
        <w:t>121</w:t>
        <w:tab/>
        <w:t>77    </w:t>
        <w:tab/>
        <w:t>3      </w:t>
        <w:tab/>
        <w:t>7</w:t>
        <w:tab/>
        <w:t>18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</w:t>
        <w:tab/>
        <w:t xml:space="preserve">HURRICANE CAT (USA) </w:t>
        <w:tab/>
        <w:t>24.722.419,50</w:t>
        <w:tab/>
        <w:t>74</w:t>
        <w:tab/>
        <w:t>46    </w:t>
        <w:tab/>
        <w:t>6      </w:t>
        <w:tab/>
        <w:t>16</w:t>
        <w:tab/>
        <w:t>10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ROMAN RULER (USA) </w:t>
        <w:tab/>
        <w:t>24.047.948,00</w:t>
        <w:tab/>
        <w:t>101</w:t>
        <w:tab/>
        <w:t>68    </w:t>
        <w:tab/>
        <w:t>8      </w:t>
        <w:tab/>
        <w:t>12</w:t>
        <w:tab/>
        <w:t>16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HARLAN'S HOLIDAY (USA) </w:t>
        <w:tab/>
        <w:t>22.808.677,00</w:t>
        <w:tab/>
        <w:t>71</w:t>
        <w:tab/>
        <w:t>47    </w:t>
        <w:tab/>
        <w:t>8      </w:t>
        <w:tab/>
        <w:t>14</w:t>
        <w:tab/>
        <w:t>9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ORPEN (USA) </w:t>
        <w:tab/>
        <w:t>22.380.548,00</w:t>
        <w:tab/>
        <w:t>101</w:t>
        <w:tab/>
        <w:t>68    </w:t>
        <w:tab/>
        <w:t>8      </w:t>
        <w:tab/>
        <w:t>11</w:t>
        <w:tab/>
        <w:t>15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</w:t>
        <w:tab/>
        <w:t xml:space="preserve">EASING ALONG (USA) </w:t>
        <w:tab/>
        <w:t>22.133.561,00</w:t>
        <w:tab/>
        <w:t>122</w:t>
        <w:tab/>
        <w:t>79    </w:t>
        <w:tab/>
        <w:t>3      </w:t>
        <w:tab/>
        <w:t>4</w:t>
        <w:tab/>
        <w:t>15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0</w:t>
        <w:tab/>
        <w:t xml:space="preserve">SEBI HALO </w:t>
        <w:tab/>
        <w:t>21.361.454,00</w:t>
        <w:tab/>
        <w:t>112</w:t>
        <w:tab/>
        <w:t>82    </w:t>
        <w:tab/>
        <w:t>1      </w:t>
        <w:tab/>
        <w:t>1</w:t>
        <w:tab/>
        <w:t>18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1</w:t>
        <w:tab/>
        <w:t xml:space="preserve">EXCHANGE RATE (USA) </w:t>
        <w:tab/>
        <w:t>21.354.292,00</w:t>
        <w:tab/>
        <w:t>107</w:t>
        <w:tab/>
        <w:t>72    </w:t>
        <w:tab/>
        <w:t>5      </w:t>
        <w:tab/>
        <w:t>7</w:t>
        <w:tab/>
        <w:t>15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2</w:t>
        <w:tab/>
        <w:t xml:space="preserve">SEATTLE FITZ </w:t>
        <w:tab/>
        <w:t>20.652.743,50</w:t>
        <w:tab/>
        <w:t>103</w:t>
        <w:tab/>
        <w:t>66    </w:t>
        <w:tab/>
        <w:t>5      </w:t>
        <w:tab/>
        <w:t>9</w:t>
        <w:tab/>
        <w:t>13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 xml:space="preserve">JUMP START (USA) </w:t>
        <w:tab/>
        <w:t>19.689.344,00</w:t>
        <w:tab/>
        <w:t>99</w:t>
        <w:tab/>
        <w:t>61    </w:t>
        <w:tab/>
        <w:t>5      </w:t>
        <w:tab/>
        <w:t>7</w:t>
        <w:tab/>
        <w:t>18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INCLUDE (USA) </w:t>
        <w:tab/>
        <w:t>19.604.817,50</w:t>
        <w:tab/>
        <w:t>99</w:t>
        <w:tab/>
        <w:t>69    </w:t>
        <w:tab/>
        <w:t>3      </w:t>
        <w:tab/>
        <w:t>4</w:t>
        <w:tab/>
        <w:t>14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MANIPULATOR (USA) </w:t>
        <w:tab/>
        <w:t>18.670.858,00</w:t>
        <w:tab/>
        <w:t>99</w:t>
        <w:tab/>
        <w:t>77    </w:t>
        <w:tab/>
        <w:t>4      </w:t>
        <w:tab/>
        <w:t>4</w:t>
        <w:tab/>
        <w:t>18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6</w:t>
        <w:tab/>
        <w:t xml:space="preserve">KEY DEPUTY (USA) </w:t>
        <w:tab/>
        <w:t>18.308.507,00</w:t>
        <w:tab/>
        <w:t>69</w:t>
        <w:tab/>
        <w:t>44    </w:t>
        <w:tab/>
        <w:t>8      </w:t>
        <w:tab/>
        <w:t>18</w:t>
        <w:tab/>
        <w:t>8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7</w:t>
        <w:tab/>
        <w:t xml:space="preserve">LIZARD ISLAND (USA) </w:t>
        <w:tab/>
        <w:t>18.304.476,00</w:t>
        <w:tab/>
        <w:t>107</w:t>
        <w:tab/>
        <w:t>72    </w:t>
        <w:tab/>
        <w:t>4      </w:t>
        <w:tab/>
        <w:t>7</w:t>
        <w:tab/>
        <w:t>16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8</w:t>
        <w:tab/>
        <w:t xml:space="preserve">GRAND REWARD (USA) </w:t>
        <w:tab/>
        <w:t>16.700.227,50</w:t>
        <w:tab/>
        <w:t>88</w:t>
        <w:tab/>
        <w:t>58    </w:t>
        <w:tab/>
        <w:t>5      </w:t>
        <w:tab/>
        <w:t>7</w:t>
        <w:tab/>
        <w:t>13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9</w:t>
        <w:tab/>
        <w:t xml:space="preserve">FREUD (USA) </w:t>
        <w:tab/>
        <w:t>16.035.084,00</w:t>
        <w:tab/>
        <w:t>72</w:t>
        <w:tab/>
        <w:t>50    </w:t>
        <w:tab/>
        <w:t>4      </w:t>
        <w:tab/>
        <w:t>7</w:t>
        <w:tab/>
        <w:t>12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0</w:t>
        <w:tab/>
        <w:t xml:space="preserve">SIDNEY'S CANDY (USA) </w:t>
        <w:tab/>
        <w:t>15.311.132,00</w:t>
        <w:tab/>
        <w:t>66</w:t>
        <w:tab/>
        <w:t>43    </w:t>
        <w:tab/>
        <w:t>5      </w:t>
        <w:tab/>
        <w:t>8</w:t>
        <w:tab/>
        <w:t>9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1</w:t>
        <w:tab/>
        <w:t xml:space="preserve">EMPEROR RICHARD </w:t>
        <w:tab/>
        <w:t>14.690.536,00</w:t>
        <w:tab/>
        <w:t>68</w:t>
        <w:tab/>
        <w:t>47    </w:t>
        <w:tab/>
        <w:t>4      </w:t>
        <w:tab/>
        <w:t>5</w:t>
        <w:tab/>
        <w:t>11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2</w:t>
        <w:tab/>
        <w:t xml:space="preserve">HAT TRICK (JPN) </w:t>
        <w:tab/>
        <w:t>14.404.961,00</w:t>
        <w:tab/>
        <w:t>67</w:t>
        <w:tab/>
        <w:t>41    </w:t>
        <w:tab/>
        <w:t>3      </w:t>
        <w:tab/>
        <w:t>4</w:t>
        <w:tab/>
        <w:t>9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ZENSATIONAL (USA) </w:t>
        <w:tab/>
        <w:t>13.344.325,00</w:t>
        <w:tab/>
        <w:t>71</w:t>
        <w:tab/>
        <w:t>50    </w:t>
        <w:tab/>
        <w:t>2      </w:t>
        <w:tab/>
        <w:t>2</w:t>
        <w:tab/>
        <w:t>10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ASIATIC BOY </w:t>
        <w:tab/>
        <w:t>13.261.450,00</w:t>
        <w:tab/>
        <w:t>66</w:t>
        <w:tab/>
        <w:t>52    </w:t>
        <w:tab/>
        <w:t>0      </w:t>
        <w:tab/>
        <w:t>0</w:t>
        <w:tab/>
        <w:t>13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CIMA DE TRIOMPHE (IRE) </w:t>
        <w:tab/>
        <w:t>12.234.175,00</w:t>
        <w:tab/>
        <w:t>49</w:t>
        <w:tab/>
        <w:t>34    </w:t>
        <w:tab/>
        <w:t>2      </w:t>
        <w:tab/>
        <w:t>3</w:t>
        <w:tab/>
        <w:t>10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MUTAKDDIM (USA) </w:t>
        <w:tab/>
        <w:t>11.978.343,00</w:t>
        <w:tab/>
        <w:t>52</w:t>
        <w:tab/>
        <w:t>35    </w:t>
        <w:tab/>
        <w:t>3      </w:t>
        <w:tab/>
        <w:t>4</w:t>
        <w:tab/>
        <w:t>7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SIXTIES ICON (GB) </w:t>
        <w:tab/>
        <w:t>11.845.486,00</w:t>
        <w:tab/>
        <w:t>43</w:t>
        <w:tab/>
        <w:t>29    </w:t>
        <w:tab/>
        <w:t>1      </w:t>
        <w:tab/>
        <w:t>1</w:t>
        <w:tab/>
        <w:t>9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THE LEOPARD (USA) </w:t>
        <w:tab/>
        <w:t>11.579.466,50</w:t>
        <w:tab/>
        <w:t>71</w:t>
        <w:tab/>
        <w:t>50    </w:t>
        <w:tab/>
        <w:t>3      </w:t>
        <w:tab/>
        <w:t>3</w:t>
        <w:tab/>
        <w:t>11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ARCHIPENKO (USA) </w:t>
        <w:tab/>
        <w:t>11.185.552,00</w:t>
        <w:tab/>
        <w:t>42</w:t>
        <w:tab/>
        <w:t>29    </w:t>
        <w:tab/>
        <w:t>2      </w:t>
        <w:tab/>
        <w:t>2</w:t>
        <w:tab/>
        <w:t>4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E DUBAI (USA) </w:t>
        <w:tab/>
        <w:t>11.125.616,50</w:t>
        <w:tab/>
        <w:t>62</w:t>
        <w:tab/>
        <w:t>42    </w:t>
        <w:tab/>
        <w:t>5      </w:t>
        <w:tab/>
        <w:t>5</w:t>
        <w:tab/>
        <w:t>9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STAR DABBLER (USA) </w:t>
        <w:tab/>
        <w:t>10.995.482,00</w:t>
        <w:tab/>
        <w:t>60</w:t>
        <w:tab/>
        <w:t>44    </w:t>
        <w:tab/>
        <w:t>2      </w:t>
        <w:tab/>
        <w:t>2</w:t>
        <w:tab/>
        <w:t>11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INCURABLE OPTIMIST (USA) </w:t>
        <w:tab/>
        <w:t>10.267.544,00</w:t>
        <w:tab/>
        <w:t>66</w:t>
        <w:tab/>
        <w:t>44    </w:t>
        <w:tab/>
        <w:t>3      </w:t>
        <w:tab/>
        <w:t>7</w:t>
        <w:tab/>
        <w:t>12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PERFECTPERFORMANCE (USA) </w:t>
        <w:tab/>
        <w:t>10.265.630,00</w:t>
        <w:tab/>
        <w:t>68</w:t>
        <w:tab/>
        <w:t>49    </w:t>
        <w:tab/>
        <w:t>1      </w:t>
        <w:tab/>
        <w:t>1</w:t>
        <w:tab/>
        <w:t>13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VAN NISTELROOY (USA) </w:t>
        <w:tab/>
        <w:t>10.243.985,00</w:t>
        <w:tab/>
        <w:t>52</w:t>
        <w:tab/>
        <w:t>38    </w:t>
        <w:tab/>
        <w:t>3      </w:t>
        <w:tab/>
        <w:t>3</w:t>
        <w:tab/>
        <w:t>10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5</w:t>
        <w:tab/>
        <w:t xml:space="preserve">POLLARD'S VISION (USA) </w:t>
        <w:tab/>
        <w:t>9.213.208,00</w:t>
        <w:tab/>
        <w:t>56</w:t>
        <w:tab/>
        <w:t>40    </w:t>
        <w:tab/>
        <w:t>0      </w:t>
        <w:tab/>
        <w:t>0</w:t>
        <w:tab/>
        <w:t>11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6</w:t>
        <w:tab/>
        <w:t xml:space="preserve">MOUNT NELSON (GB) </w:t>
        <w:tab/>
        <w:t>9.158.782,00</w:t>
        <w:tab/>
        <w:t>39</w:t>
        <w:tab/>
        <w:t>31    </w:t>
        <w:tab/>
        <w:t>2      </w:t>
        <w:tab/>
        <w:t>3</w:t>
        <w:tab/>
        <w:t>7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 xml:space="preserve">STORM SURGE (USA) </w:t>
        <w:tab/>
        <w:t>9.149.357,00</w:t>
        <w:tab/>
        <w:t>60</w:t>
        <w:tab/>
        <w:t>41    </w:t>
        <w:tab/>
        <w:t>1      </w:t>
        <w:tab/>
        <w:t>1</w:t>
        <w:tab/>
        <w:t>13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DYNAMIX (USA) </w:t>
        <w:tab/>
        <w:t>9.033.185,00</w:t>
        <w:tab/>
        <w:t>48</w:t>
        <w:tab/>
        <w:t>37    </w:t>
        <w:tab/>
        <w:t>1      </w:t>
        <w:tab/>
        <w:t>1</w:t>
        <w:tab/>
        <w:t>10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HELIOSTATIC (IRE) </w:t>
        <w:tab/>
        <w:t>8.835.842,50</w:t>
        <w:tab/>
        <w:t>38</w:t>
        <w:tab/>
        <w:t>24    </w:t>
        <w:tab/>
        <w:t>2      </w:t>
        <w:tab/>
        <w:t>3</w:t>
        <w:tab/>
        <w:t>6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TAWQEET (USA) </w:t>
        <w:tab/>
        <w:t>8.544.614,00</w:t>
        <w:tab/>
        <w:t>32</w:t>
        <w:tab/>
        <w:t>23    </w:t>
        <w:tab/>
        <w:t>2      </w:t>
        <w:tab/>
        <w:t>4</w:t>
        <w:tab/>
        <w:t>5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EL CORREDOR (USA) </w:t>
        <w:tab/>
        <w:t>8.529.861,00</w:t>
        <w:tab/>
        <w:t>52</w:t>
        <w:tab/>
        <w:t>32    </w:t>
        <w:tab/>
        <w:t>2      </w:t>
        <w:tab/>
        <w:t>3</w:t>
        <w:tab/>
        <w:t>7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2</w:t>
        <w:tab/>
        <w:t xml:space="preserve">INDYGO SHINER (USA) </w:t>
        <w:tab/>
        <w:t>8.506.287,00</w:t>
        <w:tab/>
        <w:t>47</w:t>
        <w:tab/>
        <w:t>33    </w:t>
        <w:tab/>
        <w:t>1      </w:t>
        <w:tab/>
        <w:t>1</w:t>
        <w:tab/>
        <w:t>9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3</w:t>
        <w:tab/>
        <w:t xml:space="preserve">DON INCAUTO </w:t>
        <w:tab/>
        <w:t>8.252.269,50</w:t>
        <w:tab/>
        <w:t>47</w:t>
        <w:tab/>
        <w:t>34    </w:t>
        <w:tab/>
        <w:t>1      </w:t>
        <w:tab/>
        <w:t>3</w:t>
        <w:tab/>
        <w:t>8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4</w:t>
        <w:tab/>
        <w:t xml:space="preserve">HONOUR AND GLORY (USA) </w:t>
        <w:tab/>
        <w:t>7.784.403,00</w:t>
        <w:tab/>
        <w:t>57</w:t>
        <w:tab/>
        <w:t>38    </w:t>
        <w:tab/>
        <w:t>2      </w:t>
        <w:tab/>
        <w:t>2</w:t>
        <w:tab/>
        <w:t>10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5</w:t>
        <w:tab/>
        <w:t xml:space="preserve">CAMPANOLOGIST (USA) </w:t>
        <w:tab/>
        <w:t>7.581.445,50</w:t>
        <w:tab/>
        <w:t>13</w:t>
        <w:tab/>
        <w:t>10    </w:t>
        <w:tab/>
        <w:t>1      </w:t>
        <w:tab/>
        <w:t>2</w:t>
        <w:tab/>
        <w:t>2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6</w:t>
        <w:tab/>
        <w:t xml:space="preserve">TRUE CAUSE (USA) </w:t>
        <w:tab/>
        <w:t>6.935.501,00</w:t>
        <w:tab/>
        <w:t>42</w:t>
        <w:tab/>
        <w:t>30    </w:t>
        <w:tab/>
        <w:t>3      </w:t>
        <w:tab/>
        <w:t>3</w:t>
        <w:tab/>
        <w:t>6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7</w:t>
        <w:tab/>
        <w:t xml:space="preserve">FIRE SLAM (USA) </w:t>
        <w:tab/>
        <w:t>6.867.259,00</w:t>
        <w:tab/>
        <w:t>37</w:t>
        <w:tab/>
        <w:t>28    </w:t>
        <w:tab/>
        <w:t>0      </w:t>
        <w:tab/>
        <w:t>0</w:t>
        <w:tab/>
        <w:t>8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8</w:t>
        <w:tab/>
        <w:t xml:space="preserve">ANGIOLO </w:t>
        <w:tab/>
        <w:t>6.669.455,00</w:t>
        <w:tab/>
        <w:t>24</w:t>
        <w:tab/>
        <w:t>16    </w:t>
        <w:tab/>
        <w:t>3      </w:t>
        <w:tab/>
        <w:t>3</w:t>
        <w:tab/>
        <w:t>4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9</w:t>
        <w:tab/>
        <w:t xml:space="preserve">CITY BANKER </w:t>
        <w:tab/>
        <w:t>6.468.766,00</w:t>
        <w:tab/>
        <w:t>21</w:t>
        <w:tab/>
        <w:t>17    </w:t>
        <w:tab/>
        <w:t>1      </w:t>
        <w:tab/>
        <w:t>2</w:t>
        <w:tab/>
        <w:t>5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FOOTSTEPSINTHESAND (GB) </w:t>
        <w:tab/>
        <w:t>6.376.729,00</w:t>
        <w:tab/>
        <w:t>51</w:t>
        <w:tab/>
        <w:t>35    </w:t>
        <w:tab/>
        <w:t>2      </w:t>
        <w:tab/>
        <w:t>2</w:t>
        <w:tab/>
        <w:t>6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FORESTRY (USA) </w:t>
        <w:tab/>
        <w:t>6.357.457,00</w:t>
        <w:tab/>
        <w:t>43</w:t>
        <w:tab/>
        <w:t>25    </w:t>
        <w:tab/>
        <w:t>1      </w:t>
        <w:tab/>
        <w:t>2</w:t>
        <w:tab/>
        <w:t>4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CURLINELLO (USA) </w:t>
        <w:tab/>
        <w:t>6.282.396,00</w:t>
        <w:tab/>
        <w:t>19</w:t>
        <w:tab/>
        <w:t>15    </w:t>
        <w:tab/>
        <w:t>1      </w:t>
        <w:tab/>
        <w:t>3</w:t>
        <w:tab/>
        <w:t>3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 xml:space="preserve">BAHIARO </w:t>
        <w:tab/>
        <w:t>6.140.364,00</w:t>
        <w:tab/>
        <w:t>41</w:t>
        <w:tab/>
        <w:t>30    </w:t>
        <w:tab/>
        <w:t>2      </w:t>
        <w:tab/>
        <w:t>5</w:t>
        <w:tab/>
        <w:t>6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 xml:space="preserve">DON VALIENTE </w:t>
        <w:tab/>
        <w:t>6.117.094,00</w:t>
        <w:tab/>
        <w:t>25</w:t>
        <w:tab/>
        <w:t>18    </w:t>
        <w:tab/>
        <w:t>1      </w:t>
        <w:tab/>
        <w:t>1</w:t>
        <w:tab/>
        <w:t>7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 xml:space="preserve">BUDDHA (USA) </w:t>
        <w:tab/>
        <w:t>5.986.169,00</w:t>
        <w:tab/>
        <w:t>32</w:t>
        <w:tab/>
        <w:t>24    </w:t>
        <w:tab/>
        <w:t>0      </w:t>
        <w:tab/>
        <w:t>0</w:t>
        <w:tab/>
        <w:t>8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 xml:space="preserve">QUE VIDA BUENA </w:t>
        <w:tab/>
        <w:t>5.780.268,00</w:t>
        <w:tab/>
        <w:t>37</w:t>
        <w:tab/>
        <w:t>27    </w:t>
        <w:tab/>
        <w:t>0      </w:t>
        <w:tab/>
        <w:t>0</w:t>
        <w:tab/>
        <w:t>7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7</w:t>
        <w:tab/>
        <w:t xml:space="preserve">COSMIC (USA) </w:t>
        <w:tab/>
        <w:t>5.610.264,00</w:t>
        <w:tab/>
        <w:t>14</w:t>
        <w:tab/>
        <w:t>10    </w:t>
        <w:tab/>
        <w:t>1      </w:t>
        <w:tab/>
        <w:t>1</w:t>
        <w:tab/>
        <w:t>4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8</w:t>
        <w:tab/>
        <w:t xml:space="preserve">STORMY ATLANTIC (USA) </w:t>
        <w:tab/>
        <w:t>5.443.089,00</w:t>
        <w:tab/>
        <w:t>20</w:t>
        <w:tab/>
        <w:t>12    </w:t>
        <w:tab/>
        <w:t>2      </w:t>
        <w:tab/>
        <w:t>4</w:t>
        <w:tab/>
        <w:t>2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9</w:t>
        <w:tab/>
        <w:t xml:space="preserve">EVER PEACE </w:t>
        <w:tab/>
        <w:t>5.246.418,00</w:t>
        <w:tab/>
        <w:t>30</w:t>
        <w:tab/>
        <w:t>21    </w:t>
        <w:tab/>
        <w:t>1      </w:t>
        <w:tab/>
        <w:t>1</w:t>
        <w:tab/>
        <w:t>6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0</w:t>
        <w:tab/>
        <w:t xml:space="preserve">RUSSIAN BLUE (IRE) </w:t>
        <w:tab/>
        <w:t>4.937.235,00</w:t>
        <w:tab/>
        <w:t>41</w:t>
        <w:tab/>
        <w:t>30    </w:t>
        <w:tab/>
        <w:t>0      </w:t>
        <w:tab/>
        <w:t>0</w:t>
        <w:tab/>
        <w:t>6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1</w:t>
        <w:tab/>
        <w:t xml:space="preserve">EL GARUFA </w:t>
        <w:tab/>
        <w:t>4.802.945,00</w:t>
        <w:tab/>
        <w:t>22</w:t>
        <w:tab/>
        <w:t>15    </w:t>
        <w:tab/>
        <w:t>1      </w:t>
        <w:tab/>
        <w:t>2</w:t>
        <w:tab/>
        <w:t>2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GREENSPRING (USA) </w:t>
        <w:tab/>
        <w:t>4.761.708,00</w:t>
        <w:tab/>
        <w:t>22</w:t>
        <w:tab/>
        <w:t>18    </w:t>
        <w:tab/>
        <w:t>0      </w:t>
        <w:tab/>
        <w:t>0</w:t>
        <w:tab/>
        <w:t>5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 xml:space="preserve">ASPIRE (USA) </w:t>
        <w:tab/>
        <w:t>4.688.255,00</w:t>
        <w:tab/>
        <w:t>26</w:t>
        <w:tab/>
        <w:t>21    </w:t>
        <w:tab/>
        <w:t>1      </w:t>
        <w:tab/>
        <w:t>1</w:t>
        <w:tab/>
        <w:t>6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 xml:space="preserve">ALPHA PLUS (USA) </w:t>
        <w:tab/>
        <w:t>4.623.124,50</w:t>
        <w:tab/>
        <w:t>39</w:t>
        <w:tab/>
        <w:t>31    </w:t>
        <w:tab/>
        <w:t>0      </w:t>
        <w:tab/>
        <w:t>0</w:t>
        <w:tab/>
        <w:t>10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5</w:t>
        <w:tab/>
        <w:t xml:space="preserve">DANCING FOR ME </w:t>
        <w:tab/>
        <w:t>4.496.105,00</w:t>
        <w:tab/>
        <w:t>24</w:t>
        <w:tab/>
        <w:t>20    </w:t>
        <w:tab/>
        <w:t>0      </w:t>
        <w:tab/>
        <w:t>0</w:t>
        <w:tab/>
        <w:t>7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6</w:t>
        <w:tab/>
        <w:t xml:space="preserve">HIDDEN TRUTH (USA) </w:t>
        <w:tab/>
        <w:t>4.451.757,50</w:t>
        <w:tab/>
        <w:t>16</w:t>
        <w:tab/>
        <w:t>12    </w:t>
        <w:tab/>
        <w:t>2      </w:t>
        <w:tab/>
        <w:t>3</w:t>
        <w:tab/>
        <w:t>4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7</w:t>
        <w:tab/>
        <w:t xml:space="preserve">ILUSOR </w:t>
        <w:tab/>
        <w:t>4.306.744,00</w:t>
        <w:tab/>
        <w:t>25</w:t>
        <w:tab/>
        <w:t>19    </w:t>
        <w:tab/>
        <w:t>0      </w:t>
        <w:tab/>
        <w:t>0</w:t>
        <w:tab/>
        <w:t>5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8</w:t>
        <w:tab/>
        <w:t xml:space="preserve">ALRASSAAM (GB) </w:t>
        <w:tab/>
        <w:t>4.276.859,00</w:t>
        <w:tab/>
        <w:t>27</w:t>
        <w:tab/>
        <w:t>23    </w:t>
        <w:tab/>
        <w:t>1      </w:t>
        <w:tab/>
        <w:t>1</w:t>
        <w:tab/>
        <w:t>7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9</w:t>
        <w:tab/>
        <w:t xml:space="preserve">SOUTH KISSING </w:t>
        <w:tab/>
        <w:t>4.186.444,00</w:t>
        <w:tab/>
        <w:t>22</w:t>
        <w:tab/>
        <w:t>15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 xml:space="preserve">LUHUK (USA) </w:t>
        <w:tab/>
        <w:t>4.153.157,00</w:t>
        <w:tab/>
        <w:t>24</w:t>
        <w:tab/>
        <w:t>17    </w:t>
        <w:tab/>
        <w:t>0      </w:t>
        <w:tab/>
        <w:t>0</w:t>
        <w:tab/>
        <w:t>4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 xml:space="preserve">LUCKY ROBERTO (USA) </w:t>
        <w:tab/>
        <w:t>4.121.376,00</w:t>
        <w:tab/>
        <w:t>32</w:t>
        <w:tab/>
        <w:t>18    </w:t>
        <w:tab/>
        <w:t>0      </w:t>
        <w:tab/>
        <w:t>0</w:t>
        <w:tab/>
        <w:t>5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2</w:t>
        <w:tab/>
        <w:t xml:space="preserve">MASTER OF HOUNDS (USA) </w:t>
        <w:tab/>
        <w:t>4.046.872,00</w:t>
        <w:tab/>
        <w:t>17</w:t>
        <w:tab/>
        <w:t>12    </w:t>
        <w:tab/>
        <w:t>4      </w:t>
        <w:tab/>
        <w:t>4</w:t>
        <w:tab/>
        <w:t>3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3</w:t>
        <w:tab/>
        <w:t xml:space="preserve">ART MASTER (USA) </w:t>
        <w:tab/>
        <w:t>3.896.853,00</w:t>
        <w:tab/>
        <w:t>21</w:t>
        <w:tab/>
        <w:t>19    </w:t>
        <w:tab/>
        <w:t>0      </w:t>
        <w:tab/>
        <w:t>0</w:t>
        <w:tab/>
        <w:t>6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4</w:t>
        <w:tab/>
        <w:t xml:space="preserve">INTERACTION </w:t>
        <w:tab/>
        <w:t>3.846.649,00</w:t>
        <w:tab/>
        <w:t>13</w:t>
        <w:tab/>
        <w:t>10    </w:t>
        <w:tab/>
        <w:t>1      </w:t>
        <w:tab/>
        <w:t>1</w:t>
        <w:tab/>
        <w:t>3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5</w:t>
        <w:tab/>
        <w:t xml:space="preserve">LASTING APPROVAL (USA) </w:t>
        <w:tab/>
        <w:t>3.769.502,00</w:t>
        <w:tab/>
        <w:t>26</w:t>
        <w:tab/>
        <w:t>16    </w:t>
        <w:tab/>
        <w:t>1      </w:t>
        <w:tab/>
        <w:t>1</w:t>
        <w:tab/>
        <w:t>3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6</w:t>
        <w:tab/>
        <w:t xml:space="preserve">LUCK MONEY (IRE) </w:t>
        <w:tab/>
        <w:t>3.741.685,00</w:t>
        <w:tab/>
        <w:t>20</w:t>
        <w:tab/>
        <w:t>16    </w:t>
        <w:tab/>
        <w:t>0      </w:t>
        <w:tab/>
        <w:t>0</w:t>
        <w:tab/>
        <w:t>6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 xml:space="preserve">GLOBAL HUNTER </w:t>
        <w:tab/>
        <w:t>3.665.195,00</w:t>
        <w:tab/>
        <w:t>8</w:t>
        <w:tab/>
        <w:t>6    </w:t>
        <w:tab/>
        <w:t>1      </w:t>
        <w:tab/>
        <w:t>1</w:t>
        <w:tab/>
        <w:t>2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 xml:space="preserve">EMPEROR JONES (USA) </w:t>
        <w:tab/>
        <w:t>3.484.161,00</w:t>
        <w:tab/>
        <w:t>12</w:t>
        <w:tab/>
        <w:t>8    </w:t>
        <w:tab/>
        <w:t>2      </w:t>
        <w:tab/>
        <w:t>3</w:t>
        <w:tab/>
        <w:t>5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9</w:t>
        <w:tab/>
        <w:t xml:space="preserve">AUSSIE RULES (USA) </w:t>
        <w:tab/>
        <w:t>3.384.047,00</w:t>
        <w:tab/>
        <w:t>15</w:t>
        <w:tab/>
        <w:t>11    </w:t>
        <w:tab/>
        <w:t>1      </w:t>
        <w:tab/>
        <w:t>2</w:t>
        <w:tab/>
        <w:t>2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 xml:space="preserve">BOBOMAN (USA) </w:t>
        <w:tab/>
        <w:t>3.347.915,00</w:t>
        <w:tab/>
        <w:t>15</w:t>
        <w:tab/>
        <w:t>12    </w:t>
        <w:tab/>
        <w:t>1      </w:t>
        <w:tab/>
        <w:t>1</w:t>
        <w:tab/>
        <w:t>3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1</w:t>
        <w:tab/>
        <w:t xml:space="preserve">SUNRAY SPIRIT (USA) </w:t>
        <w:tab/>
        <w:t>3.225.213,00</w:t>
        <w:tab/>
        <w:t>27</w:t>
        <w:tab/>
        <w:t>21    </w:t>
        <w:tab/>
        <w:t>0      </w:t>
        <w:tab/>
        <w:t>0</w:t>
        <w:tab/>
        <w:t>6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2</w:t>
        <w:tab/>
        <w:t xml:space="preserve">LUCKY ISLAND </w:t>
        <w:tab/>
        <w:t>3.126.177,00</w:t>
        <w:tab/>
        <w:t>18</w:t>
        <w:tab/>
        <w:t>13    </w:t>
        <w:tab/>
        <w:t>1      </w:t>
        <w:tab/>
        <w:t>1</w:t>
        <w:tab/>
        <w:t>3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3</w:t>
        <w:tab/>
        <w:t xml:space="preserve">STAY THIRSTY (USA) </w:t>
        <w:tab/>
        <w:t>3.052.185,00</w:t>
        <w:tab/>
        <w:t>9</w:t>
        <w:tab/>
        <w:t>8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4</w:t>
        <w:tab/>
        <w:t xml:space="preserve">DON LETAL </w:t>
        <w:tab/>
        <w:t>3.020.732,00</w:t>
        <w:tab/>
        <w:t>17</w:t>
        <w:tab/>
        <w:t>13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5</w:t>
        <w:tab/>
        <w:t xml:space="preserve">OFFLEE WILD (USA) </w:t>
        <w:tab/>
        <w:t>2.965.927,00</w:t>
        <w:tab/>
        <w:t>20</w:t>
        <w:tab/>
        <w:t>13    </w:t>
        <w:tab/>
        <w:t>1      </w:t>
        <w:tab/>
        <w:t>2</w:t>
        <w:tab/>
        <w:t>2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6</w:t>
        <w:tab/>
        <w:t xml:space="preserve">WOOD BE WILLING (USA) </w:t>
        <w:tab/>
        <w:t>2.931.402,00</w:t>
        <w:tab/>
        <w:t>14</w:t>
        <w:tab/>
        <w:t>11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 xml:space="preserve">J BE K (USA) </w:t>
        <w:tab/>
        <w:t>2.869.540,00</w:t>
        <w:tab/>
        <w:t>13</w:t>
        <w:tab/>
        <w:t>8    </w:t>
        <w:tab/>
        <w:t>1      </w:t>
        <w:tab/>
        <w:t>1</w:t>
        <w:tab/>
        <w:t>1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 xml:space="preserve">LATIENDO </w:t>
        <w:tab/>
        <w:t>2.834.489,00</w:t>
        <w:tab/>
        <w:t>14</w:t>
        <w:tab/>
        <w:t>10    </w:t>
        <w:tab/>
        <w:t>1      </w:t>
        <w:tab/>
        <w:t>1</w:t>
        <w:tab/>
        <w:t>1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 xml:space="preserve">COMPASIVO CAT </w:t>
        <w:tab/>
        <w:t>2.826.796,00</w:t>
        <w:tab/>
        <w:t>14</w:t>
        <w:tab/>
        <w:t>11    </w:t>
        <w:tab/>
        <w:t>2      </w:t>
        <w:tab/>
        <w:t>2</w:t>
        <w:tab/>
        <w:t>2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 xml:space="preserve">DADO VUELTA </w:t>
        <w:tab/>
        <w:t>2.553.816,00</w:t>
        <w:tab/>
        <w:t>16</w:t>
        <w:tab/>
        <w:t>12    </w:t>
        <w:tab/>
        <w:t>0      </w:t>
        <w:tab/>
        <w:t>0</w:t>
        <w:tab/>
        <w:t>4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1</w:t>
        <w:tab/>
        <w:t xml:space="preserve">BEST BOB </w:t>
        <w:tab/>
        <w:t>2.528.603,00</w:t>
        <w:tab/>
        <w:t>15</w:t>
        <w:tab/>
        <w:t>9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2</w:t>
        <w:tab/>
        <w:t xml:space="preserve">PEER GYNT (JPN) </w:t>
        <w:tab/>
        <w:t>2.521.868,00</w:t>
        <w:tab/>
        <w:t>13</w:t>
        <w:tab/>
        <w:t>11    </w:t>
        <w:tab/>
        <w:t>1      </w:t>
        <w:tab/>
        <w:t>1</w:t>
        <w:tab/>
        <w:t>3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3</w:t>
        <w:tab/>
        <w:t xml:space="preserve">FLESH FOR FANTASY </w:t>
        <w:tab/>
        <w:t>2.501.908,00</w:t>
        <w:tab/>
        <w:t>12</w:t>
        <w:tab/>
        <w:t>8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4</w:t>
        <w:tab/>
        <w:t xml:space="preserve">HOLY GROUND (USA) </w:t>
        <w:tab/>
        <w:t>2.441.812,00</w:t>
        <w:tab/>
        <w:t>16</w:t>
        <w:tab/>
        <w:t>10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5</w:t>
        <w:tab/>
        <w:t xml:space="preserve">VALID STRIPES </w:t>
        <w:tab/>
        <w:t>2.431.262,00</w:t>
        <w:tab/>
        <w:t>7</w:t>
        <w:tab/>
        <w:t>5    </w:t>
        <w:tab/>
        <w:t>1      </w:t>
        <w:tab/>
        <w:t>1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 xml:space="preserve">SKAGWAY (USA) </w:t>
        <w:tab/>
        <w:t>2.414.207,00</w:t>
        <w:tab/>
        <w:t>19</w:t>
        <w:tab/>
        <w:t>17    </w:t>
        <w:tab/>
        <w:t>0      </w:t>
        <w:tab/>
        <w:t>0</w:t>
        <w:tab/>
        <w:t>6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 xml:space="preserve">SIGFRID </w:t>
        <w:tab/>
        <w:t>2.391.635,00</w:t>
        <w:tab/>
        <w:t>14</w:t>
        <w:tab/>
        <w:t>9    </w:t>
        <w:tab/>
        <w:t>2      </w:t>
        <w:tab/>
        <w:t>2</w:t>
        <w:tab/>
        <w:t>2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 xml:space="preserve">INTERPRETE </w:t>
        <w:tab/>
        <w:t>2.363.517,00</w:t>
        <w:tab/>
        <w:t>17</w:t>
        <w:tab/>
        <w:t>15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NARRATIVE (IRE) </w:t>
        <w:tab/>
        <w:t>2.295.379,00</w:t>
        <w:tab/>
        <w:t>22</w:t>
        <w:tab/>
        <w:t>15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CONSISTENT (USA) </w:t>
        <w:tab/>
        <w:t>2.256.413,00</w:t>
        <w:tab/>
        <w:t>12</w:t>
        <w:tab/>
        <w:t>8    </w:t>
        <w:tab/>
        <w:t>0      </w:t>
        <w:tab/>
        <w:t>0</w:t>
        <w:tab/>
        <w:t>17     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tbl>
      <w:tblPr>
        <w:tblW w:w="49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55"/>
      </w:tblGrid>
      <w:tr>
        <w:trPr/>
        <w:tc>
          <w:tcPr>
            <w:tcW w:w="4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Nacional General de Abuelos Materno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7 al 30/12/2017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C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C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Corr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SOUTHERN HALO (USA) </w:t>
        <w:tab/>
        <w:t>60.149.020,50</w:t>
        <w:tab/>
        <w:t>297</w:t>
        <w:tab/>
        <w:t>191    </w:t>
        <w:tab/>
        <w:t>17      </w:t>
        <w:tab/>
        <w:t>28</w:t>
        <w:tab/>
        <w:t>458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INTERPRETE </w:t>
        <w:tab/>
        <w:t>44.810.256,50</w:t>
        <w:tab/>
        <w:t>228</w:t>
        <w:tab/>
        <w:t>142    </w:t>
        <w:tab/>
        <w:t>15      </w:t>
        <w:tab/>
        <w:t>28</w:t>
        <w:tab/>
        <w:t>357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BERNSTEIN (USA) </w:t>
        <w:tab/>
        <w:t>39.982.313,50</w:t>
        <w:tab/>
        <w:t>174</w:t>
        <w:tab/>
        <w:t>110    </w:t>
        <w:tab/>
        <w:t>11      </w:t>
        <w:tab/>
        <w:t>14</w:t>
        <w:tab/>
        <w:t>250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LODE (USA) </w:t>
        <w:tab/>
        <w:t>24.492.059,00</w:t>
        <w:tab/>
        <w:t>124</w:t>
        <w:tab/>
        <w:t>85    </w:t>
        <w:tab/>
        <w:t>3      </w:t>
        <w:tab/>
        <w:t>4</w:t>
        <w:tab/>
        <w:t>198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ROY (USA) </w:t>
        <w:tab/>
        <w:t>23.055.335,50</w:t>
        <w:tab/>
        <w:t>104</w:t>
        <w:tab/>
        <w:t>74    </w:t>
        <w:tab/>
        <w:t>4      </w:t>
        <w:tab/>
        <w:t>5</w:t>
        <w:tab/>
        <w:t>200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ORPEN (USA) </w:t>
        <w:tab/>
        <w:t>21.699.867,00</w:t>
        <w:tab/>
        <w:t>71</w:t>
        <w:tab/>
        <w:t>45    </w:t>
        <w:tab/>
        <w:t>8      </w:t>
        <w:tab/>
        <w:t>13</w:t>
        <w:tab/>
        <w:t>128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LUHUK (USA) </w:t>
        <w:tab/>
        <w:t>19.732.222,00</w:t>
        <w:tab/>
        <w:t>111</w:t>
        <w:tab/>
        <w:t>78    </w:t>
        <w:tab/>
        <w:t>6      </w:t>
        <w:tab/>
        <w:t>9</w:t>
        <w:tab/>
        <w:t>170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</w:t>
        <w:tab/>
        <w:t xml:space="preserve">HONOUR AND GLORY (USA) </w:t>
        <w:tab/>
        <w:t>18.712.443,50</w:t>
        <w:tab/>
        <w:t>87</w:t>
        <w:tab/>
        <w:t>54    </w:t>
        <w:tab/>
        <w:t>5      </w:t>
        <w:tab/>
        <w:t>8</w:t>
        <w:tab/>
        <w:t>141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</w:t>
        <w:tab/>
        <w:t xml:space="preserve">EASING ALONG (USA) </w:t>
        <w:tab/>
        <w:t>18.319.106,00</w:t>
        <w:tab/>
        <w:t>69</w:t>
        <w:tab/>
        <w:t>43    </w:t>
        <w:tab/>
        <w:t>8      </w:t>
        <w:tab/>
        <w:t>18</w:t>
        <w:tab/>
        <w:t>88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 xml:space="preserve">NUMEROUS (USA) </w:t>
        <w:tab/>
        <w:t>17.464.814,00</w:t>
        <w:tab/>
        <w:t>89</w:t>
        <w:tab/>
        <w:t>71    </w:t>
        <w:tab/>
        <w:t>2      </w:t>
        <w:tab/>
        <w:t>2</w:t>
        <w:tab/>
        <w:t>209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 xml:space="preserve">MUTAKDDIM (USA) </w:t>
        <w:tab/>
        <w:t>16.944.440,00</w:t>
        <w:tab/>
        <w:t>101</w:t>
        <w:tab/>
        <w:t>68    </w:t>
        <w:tab/>
        <w:t>2      </w:t>
        <w:tab/>
        <w:t>2</w:t>
        <w:tab/>
        <w:t>175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 xml:space="preserve">LOUIS QUATORZE (USA) </w:t>
        <w:tab/>
        <w:t>15.198.879,00</w:t>
        <w:tab/>
        <w:t>34</w:t>
        <w:tab/>
        <w:t>20    </w:t>
        <w:tab/>
        <w:t>4      </w:t>
        <w:tab/>
        <w:t>8</w:t>
        <w:tab/>
        <w:t>53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 xml:space="preserve">INCURABLE OPTIMIST (USA) </w:t>
        <w:tab/>
        <w:t>13.711.303,00</w:t>
        <w:tab/>
        <w:t>69</w:t>
        <w:tab/>
        <w:t>51    </w:t>
        <w:tab/>
        <w:t>2      </w:t>
        <w:tab/>
        <w:t>2</w:t>
        <w:tab/>
        <w:t>160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SLEW GIN FIZZ (USA) </w:t>
        <w:tab/>
        <w:t>13.493.667,50</w:t>
        <w:tab/>
        <w:t>81</w:t>
        <w:tab/>
        <w:t>55    </w:t>
        <w:tab/>
        <w:t>2      </w:t>
        <w:tab/>
        <w:t>3</w:t>
        <w:tab/>
        <w:t>120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PURE PRIZE (USA) </w:t>
        <w:tab/>
        <w:t>13.230.181,00</w:t>
        <w:tab/>
        <w:t>54</w:t>
        <w:tab/>
        <w:t>40    </w:t>
        <w:tab/>
        <w:t>4      </w:t>
        <w:tab/>
        <w:t>6</w:t>
        <w:tab/>
        <w:t>96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INDYGO SHINER (USA) </w:t>
        <w:tab/>
        <w:t>12.191.764,00</w:t>
        <w:tab/>
        <w:t>48</w:t>
        <w:tab/>
        <w:t>38    </w:t>
        <w:tab/>
        <w:t>4      </w:t>
        <w:tab/>
        <w:t>4</w:t>
        <w:tab/>
        <w:t>85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PARADE MARSHAL (USA) </w:t>
        <w:tab/>
        <w:t>11.643.044,00</w:t>
        <w:tab/>
        <w:t>60</w:t>
        <w:tab/>
        <w:t>38    </w:t>
        <w:tab/>
        <w:t>2      </w:t>
        <w:tab/>
        <w:t>3</w:t>
        <w:tab/>
        <w:t>121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8</w:t>
        <w:tab/>
        <w:t xml:space="preserve">RIDE THE RAILS (USA) </w:t>
        <w:tab/>
        <w:t>11.479.392,00</w:t>
        <w:tab/>
        <w:t>58</w:t>
        <w:tab/>
        <w:t>47    </w:t>
        <w:tab/>
        <w:t>2      </w:t>
        <w:tab/>
        <w:t>2</w:t>
        <w:tab/>
        <w:t>131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9</w:t>
        <w:tab/>
        <w:t xml:space="preserve">THUNDER GULCH (USA) </w:t>
        <w:tab/>
        <w:t>11.269.426,00</w:t>
        <w:tab/>
        <w:t>39</w:t>
        <w:tab/>
        <w:t>29    </w:t>
        <w:tab/>
        <w:t>3      </w:t>
        <w:tab/>
        <w:t>3</w:t>
        <w:tab/>
        <w:t>105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0</w:t>
        <w:tab/>
        <w:t xml:space="preserve">SALT LAKE (USA) </w:t>
        <w:tab/>
        <w:t>10.947.616,00</w:t>
        <w:tab/>
        <w:t>59</w:t>
        <w:tab/>
        <w:t>36    </w:t>
        <w:tab/>
        <w:t>5      </w:t>
        <w:tab/>
        <w:t>6</w:t>
        <w:tab/>
        <w:t>106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1</w:t>
        <w:tab/>
        <w:t xml:space="preserve">SUNRAY SPIRIT (USA) </w:t>
        <w:tab/>
        <w:t>10.865.426,00</w:t>
        <w:tab/>
        <w:t>41</w:t>
        <w:tab/>
        <w:t>29    </w:t>
        <w:tab/>
        <w:t>2      </w:t>
        <w:tab/>
        <w:t>2</w:t>
        <w:tab/>
        <w:t>80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FITZCARRALDO </w:t>
        <w:tab/>
        <w:t>10.654.586,50</w:t>
        <w:tab/>
        <w:t>47</w:t>
        <w:tab/>
        <w:t>34    </w:t>
        <w:tab/>
        <w:t>3      </w:t>
        <w:tab/>
        <w:t>5</w:t>
        <w:tab/>
        <w:t>95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CANDY STRIPES (USA) </w:t>
        <w:tab/>
        <w:t>10.534.583,00</w:t>
        <w:tab/>
        <w:t>68</w:t>
        <w:tab/>
        <w:t>49    </w:t>
        <w:tab/>
        <w:t>0      </w:t>
        <w:tab/>
        <w:t>0</w:t>
        <w:tab/>
        <w:t>160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ENGRILLADO </w:t>
        <w:tab/>
        <w:t>10.316.789,00</w:t>
        <w:tab/>
        <w:t>63</w:t>
        <w:tab/>
        <w:t>44    </w:t>
        <w:tab/>
        <w:t>1      </w:t>
        <w:tab/>
        <w:t>3</w:t>
        <w:tab/>
        <w:t>125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5</w:t>
        <w:tab/>
        <w:t xml:space="preserve">EQUALIZE (USA) </w:t>
        <w:tab/>
        <w:t>10.102.586,00</w:t>
        <w:tab/>
        <w:t>61</w:t>
        <w:tab/>
        <w:t>45    </w:t>
        <w:tab/>
        <w:t>2      </w:t>
        <w:tab/>
        <w:t>2</w:t>
        <w:tab/>
        <w:t>96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6</w:t>
        <w:tab/>
        <w:t xml:space="preserve">SHY TOM (USA) </w:t>
        <w:tab/>
        <w:t>10.081.388,00</w:t>
        <w:tab/>
        <w:t>51</w:t>
        <w:tab/>
        <w:t>39    </w:t>
        <w:tab/>
        <w:t>1      </w:t>
        <w:tab/>
        <w:t>2</w:t>
        <w:tab/>
        <w:t>127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7</w:t>
        <w:tab/>
        <w:t xml:space="preserve">GRAND SLAM (USA) </w:t>
        <w:tab/>
        <w:t>10.071.729,00</w:t>
        <w:tab/>
        <w:t>53</w:t>
        <w:tab/>
        <w:t>32    </w:t>
        <w:tab/>
        <w:t>3      </w:t>
        <w:tab/>
        <w:t>3</w:t>
        <w:tab/>
        <w:t>64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8</w:t>
        <w:tab/>
        <w:t xml:space="preserve">HALO SUNSHINE (USA) </w:t>
        <w:tab/>
        <w:t>9.394.361,00</w:t>
        <w:tab/>
        <w:t>56</w:t>
        <w:tab/>
        <w:t>40    </w:t>
        <w:tab/>
        <w:t>1      </w:t>
        <w:tab/>
        <w:t>1</w:t>
        <w:tab/>
        <w:t>106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9</w:t>
        <w:tab/>
        <w:t xml:space="preserve">NOT FOR SALE </w:t>
        <w:tab/>
        <w:t>9.341.553,00</w:t>
        <w:tab/>
        <w:t>45</w:t>
        <w:tab/>
        <w:t>29    </w:t>
        <w:tab/>
        <w:t>3      </w:t>
        <w:tab/>
        <w:t>3</w:t>
        <w:tab/>
        <w:t>73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0</w:t>
        <w:tab/>
        <w:t xml:space="preserve">EQUAL STRIPES </w:t>
        <w:tab/>
        <w:t>9.262.433,00</w:t>
        <w:tab/>
        <w:t>45</w:t>
        <w:tab/>
        <w:t>27    </w:t>
        <w:tab/>
        <w:t>2      </w:t>
        <w:tab/>
        <w:t>5</w:t>
        <w:tab/>
        <w:t>56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1</w:t>
        <w:tab/>
        <w:t xml:space="preserve">ROAR (USA) </w:t>
        <w:tab/>
        <w:t>8.733.168,00</w:t>
        <w:tab/>
        <w:t>44</w:t>
        <w:tab/>
        <w:t>35    </w:t>
        <w:tab/>
        <w:t>2      </w:t>
        <w:tab/>
        <w:t>2</w:t>
        <w:tab/>
        <w:t>84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2</w:t>
        <w:tab/>
        <w:t xml:space="preserve">EDITOR'S NOTE (USA) </w:t>
        <w:tab/>
        <w:t>8.526.623,00</w:t>
        <w:tab/>
        <w:t>36</w:t>
        <w:tab/>
        <w:t>24    </w:t>
        <w:tab/>
        <w:t>1      </w:t>
        <w:tab/>
        <w:t>2</w:t>
        <w:tab/>
        <w:t>67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3</w:t>
        <w:tab/>
        <w:t xml:space="preserve">ROMANOV (IRE) </w:t>
        <w:tab/>
        <w:t>8.080.655,50</w:t>
        <w:tab/>
        <w:t>43</w:t>
        <w:tab/>
        <w:t>32    </w:t>
        <w:tab/>
        <w:t>1      </w:t>
        <w:tab/>
        <w:t>1</w:t>
        <w:tab/>
        <w:t>97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4</w:t>
        <w:tab/>
        <w:t xml:space="preserve">CONFIDENTIAL TALK (USA) </w:t>
        <w:tab/>
        <w:t>7.567.704,00</w:t>
        <w:tab/>
        <w:t>47</w:t>
        <w:tab/>
        <w:t>38    </w:t>
        <w:tab/>
        <w:t>2      </w:t>
        <w:tab/>
        <w:t>2</w:t>
        <w:tab/>
        <w:t>87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5</w:t>
        <w:tab/>
        <w:t xml:space="preserve">POLIGLOTE (GB) </w:t>
        <w:tab/>
        <w:t>7.486.758,00</w:t>
        <w:tab/>
        <w:t>32</w:t>
        <w:tab/>
        <w:t>22    </w:t>
        <w:tab/>
        <w:t>3      </w:t>
        <w:tab/>
        <w:t>4</w:t>
        <w:tab/>
        <w:t>60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6</w:t>
        <w:tab/>
        <w:t xml:space="preserve">POTRILLON </w:t>
        <w:tab/>
        <w:t>7.457.807,00</w:t>
        <w:tab/>
        <w:t>34</w:t>
        <w:tab/>
        <w:t>21    </w:t>
        <w:tab/>
        <w:t>1      </w:t>
        <w:tab/>
        <w:t>2</w:t>
        <w:tab/>
        <w:t>75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7</w:t>
        <w:tab/>
        <w:t xml:space="preserve">HENNESSY (USA) </w:t>
        <w:tab/>
        <w:t>7.257.422,50</w:t>
        <w:tab/>
        <w:t>41</w:t>
        <w:tab/>
        <w:t>32    </w:t>
        <w:tab/>
        <w:t>2      </w:t>
        <w:tab/>
        <w:t>2</w:t>
        <w:tab/>
        <w:t>69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8</w:t>
        <w:tab/>
        <w:t xml:space="preserve">PETIT POUCET (GB) </w:t>
        <w:tab/>
        <w:t>7.024.536,00</w:t>
        <w:tab/>
        <w:t>24</w:t>
        <w:tab/>
        <w:t>18    </w:t>
        <w:tab/>
        <w:t>1      </w:t>
        <w:tab/>
        <w:t>2</w:t>
        <w:tab/>
        <w:t>70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9</w:t>
        <w:tab/>
        <w:t xml:space="preserve">HIDDEN PRIZE (USA) </w:t>
        <w:tab/>
        <w:t>6.460.359,00</w:t>
        <w:tab/>
        <w:t>33</w:t>
        <w:tab/>
        <w:t>24    </w:t>
        <w:tab/>
        <w:t>2      </w:t>
        <w:tab/>
        <w:t>2</w:t>
        <w:tab/>
        <w:t>71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0</w:t>
        <w:tab/>
        <w:t xml:space="preserve">ALPHA PLUS (USA) </w:t>
        <w:tab/>
        <w:t>6.369.118,00</w:t>
        <w:tab/>
        <w:t>40</w:t>
        <w:tab/>
        <w:t>26    </w:t>
        <w:tab/>
        <w:t>1      </w:t>
        <w:tab/>
        <w:t>1</w:t>
        <w:tab/>
        <w:t>103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1</w:t>
        <w:tab/>
        <w:t xml:space="preserve">SMART STRIKE </w:t>
        <w:tab/>
        <w:t>6.183.141,00</w:t>
        <w:tab/>
        <w:t>26</w:t>
        <w:tab/>
        <w:t>13    </w:t>
        <w:tab/>
        <w:t>2      </w:t>
        <w:tab/>
        <w:t>3</w:t>
        <w:tab/>
        <w:t>21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2</w:t>
        <w:tab/>
        <w:t xml:space="preserve">KITWOOD (USA) </w:t>
        <w:tab/>
        <w:t>5.810.601,00</w:t>
        <w:tab/>
        <w:t>31</w:t>
        <w:tab/>
        <w:t>22    </w:t>
        <w:tab/>
        <w:t>0      </w:t>
        <w:tab/>
        <w:t>0</w:t>
        <w:tab/>
        <w:t>61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3</w:t>
        <w:tab/>
        <w:t xml:space="preserve">PLEASANT TAP (USA) </w:t>
        <w:tab/>
        <w:t>5.742.356,00</w:t>
        <w:tab/>
        <w:t>8</w:t>
        <w:tab/>
        <w:t>4    </w:t>
        <w:tab/>
        <w:t>1      </w:t>
        <w:tab/>
        <w:t>2</w:t>
        <w:tab/>
        <w:t>6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4</w:t>
        <w:tab/>
        <w:t xml:space="preserve">CITY WEST </w:t>
        <w:tab/>
        <w:t>5.678.961,00</w:t>
        <w:tab/>
        <w:t>13</w:t>
        <w:tab/>
        <w:t>9    </w:t>
        <w:tab/>
        <w:t>1      </w:t>
        <w:tab/>
        <w:t>2</w:t>
        <w:tab/>
        <w:t>32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5</w:t>
        <w:tab/>
        <w:t xml:space="preserve">LUCKY ROBERTO (USA) </w:t>
        <w:tab/>
        <w:t>5.560.215,00</w:t>
        <w:tab/>
        <w:t>27</w:t>
        <w:tab/>
        <w:t>21    </w:t>
        <w:tab/>
        <w:t>1      </w:t>
        <w:tab/>
        <w:t>2</w:t>
        <w:tab/>
        <w:t>76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 xml:space="preserve">SEBI HALO </w:t>
        <w:tab/>
        <w:t>5.419.853,00</w:t>
        <w:tab/>
        <w:t>24</w:t>
        <w:tab/>
        <w:t>21    </w:t>
        <w:tab/>
        <w:t>2      </w:t>
        <w:tab/>
        <w:t>2</w:t>
        <w:tab/>
        <w:t>59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 xml:space="preserve">ACCEPTABLE (USA) </w:t>
        <w:tab/>
        <w:t>5.216.418,00</w:t>
        <w:tab/>
        <w:t>30</w:t>
        <w:tab/>
        <w:t>21    </w:t>
        <w:tab/>
        <w:t>2      </w:t>
        <w:tab/>
        <w:t>2</w:t>
        <w:tab/>
        <w:t>60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 xml:space="preserve">CIPAYO </w:t>
        <w:tab/>
        <w:t>5.034.893,00</w:t>
        <w:tab/>
        <w:t>22</w:t>
        <w:tab/>
        <w:t>17    </w:t>
        <w:tab/>
        <w:t>1      </w:t>
        <w:tab/>
        <w:t>3</w:t>
        <w:tab/>
        <w:t>59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9</w:t>
        <w:tab/>
        <w:t xml:space="preserve">VISION AND VERSE (USA) </w:t>
        <w:tab/>
        <w:t>5.024.754,00</w:t>
        <w:tab/>
        <w:t>29</w:t>
        <w:tab/>
        <w:t>20    </w:t>
        <w:tab/>
        <w:t>1      </w:t>
        <w:tab/>
        <w:t>1</w:t>
        <w:tab/>
        <w:t>38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0</w:t>
        <w:tab/>
        <w:t xml:space="preserve">CONTESTED BID (USA) </w:t>
        <w:tab/>
        <w:t>4.844.089,00</w:t>
        <w:tab/>
        <w:t>19</w:t>
        <w:tab/>
        <w:t>13    </w:t>
        <w:tab/>
        <w:t>2      </w:t>
        <w:tab/>
        <w:t>3</w:t>
        <w:tab/>
        <w:t>35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1</w:t>
        <w:tab/>
        <w:t xml:space="preserve">FOREST WILDCAT </w:t>
        <w:tab/>
        <w:t>4.584.204,00</w:t>
        <w:tab/>
        <w:t>11</w:t>
        <w:tab/>
        <w:t>6    </w:t>
        <w:tab/>
        <w:t>1      </w:t>
        <w:tab/>
        <w:t>5</w:t>
        <w:tab/>
        <w:t>16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RAMPART ROAD (USA) </w:t>
        <w:tab/>
        <w:t>4.226.583,00</w:t>
        <w:tab/>
        <w:t>25</w:t>
        <w:tab/>
        <w:t>18    </w:t>
        <w:tab/>
        <w:t>0      </w:t>
        <w:tab/>
        <w:t>0</w:t>
        <w:tab/>
        <w:t>54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 xml:space="preserve">EMPEROR JONES (USA) </w:t>
        <w:tab/>
        <w:t>4.018.947,00</w:t>
        <w:tab/>
        <w:t>23</w:t>
        <w:tab/>
        <w:t>15    </w:t>
        <w:tab/>
        <w:t>1      </w:t>
        <w:tab/>
        <w:t>1</w:t>
        <w:tab/>
        <w:t>38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4</w:t>
        <w:tab/>
        <w:t xml:space="preserve">PAYANT </w:t>
        <w:tab/>
        <w:t>4.011.156,00</w:t>
        <w:tab/>
        <w:t>22</w:t>
        <w:tab/>
        <w:t>14    </w:t>
        <w:tab/>
        <w:t>1      </w:t>
        <w:tab/>
        <w:t>1</w:t>
        <w:tab/>
        <w:t>50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5</w:t>
        <w:tab/>
        <w:t xml:space="preserve">CATCHER IN THE RYE (IRE) </w:t>
        <w:tab/>
        <w:t>3.994.186,00</w:t>
        <w:tab/>
        <w:t>7</w:t>
        <w:tab/>
        <w:t>6    </w:t>
        <w:tab/>
        <w:t>1      </w:t>
        <w:tab/>
        <w:t>2</w:t>
        <w:tab/>
        <w:t>28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6</w:t>
        <w:tab/>
        <w:t xml:space="preserve">DISTORTED HUMOR (USA) </w:t>
        <w:tab/>
        <w:t>3.964.502,00</w:t>
        <w:tab/>
        <w:t>17</w:t>
        <w:tab/>
        <w:t>14    </w:t>
        <w:tab/>
        <w:t>1      </w:t>
        <w:tab/>
        <w:t>1</w:t>
        <w:tab/>
        <w:t>24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7</w:t>
        <w:tab/>
        <w:t xml:space="preserve">MISSIONARY (USA) </w:t>
        <w:tab/>
        <w:t>3.763.747,00</w:t>
        <w:tab/>
        <w:t>18</w:t>
        <w:tab/>
        <w:t>15    </w:t>
        <w:tab/>
        <w:t>0      </w:t>
        <w:tab/>
        <w:t>0</w:t>
        <w:tab/>
        <w:t>44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8</w:t>
        <w:tab/>
        <w:t xml:space="preserve">GIANT'S CAUSEWAY (USA) </w:t>
        <w:tab/>
        <w:t>3.640.975,00</w:t>
        <w:tab/>
        <w:t>16</w:t>
        <w:tab/>
        <w:t>11    </w:t>
        <w:tab/>
        <w:t>1      </w:t>
        <w:tab/>
        <w:t>1</w:t>
        <w:tab/>
        <w:t>29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9</w:t>
        <w:tab/>
        <w:t xml:space="preserve">SINGSPIEL </w:t>
        <w:tab/>
        <w:t>3.585.573,00</w:t>
        <w:tab/>
        <w:t>8</w:t>
        <w:tab/>
        <w:t>4    </w:t>
        <w:tab/>
        <w:t>1      </w:t>
        <w:tab/>
        <w:t>2</w:t>
        <w:tab/>
        <w:t>6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0</w:t>
        <w:tab/>
        <w:t xml:space="preserve">HIGH YIELD (USA) </w:t>
        <w:tab/>
        <w:t>3.561.672,00</w:t>
        <w:tab/>
        <w:t>19</w:t>
        <w:tab/>
        <w:t>15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 xml:space="preserve">IBERO </w:t>
        <w:tab/>
        <w:t>3.545.122,00</w:t>
        <w:tab/>
        <w:t>18</w:t>
        <w:tab/>
        <w:t>15    </w:t>
        <w:tab/>
        <w:t>2      </w:t>
        <w:tab/>
        <w:t>2</w:t>
        <w:tab/>
        <w:t>62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HOLT (USA) </w:t>
        <w:tab/>
        <w:t>3.488.403,00</w:t>
        <w:tab/>
        <w:t>23</w:t>
        <w:tab/>
        <w:t>16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3</w:t>
        <w:tab/>
        <w:t xml:space="preserve">DALHART (USA) </w:t>
        <w:tab/>
        <w:t>3.488.182,00</w:t>
        <w:tab/>
        <w:t>19</w:t>
        <w:tab/>
        <w:t>14    </w:t>
        <w:tab/>
        <w:t>1      </w:t>
        <w:tab/>
        <w:t>1</w:t>
        <w:tab/>
        <w:t>24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4</w:t>
        <w:tab/>
        <w:t xml:space="preserve">HUSSONET </w:t>
        <w:tab/>
        <w:t>3.474.897,00</w:t>
        <w:tab/>
        <w:t>8</w:t>
        <w:tab/>
        <w:t>7    </w:t>
        <w:tab/>
        <w:t>1      </w:t>
        <w:tab/>
        <w:t>1</w:t>
        <w:tab/>
        <w:t>18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5</w:t>
        <w:tab/>
        <w:t xml:space="preserve">GHADEER (FR) </w:t>
        <w:tab/>
        <w:t>3.439.638,00</w:t>
        <w:tab/>
        <w:t>11</w:t>
        <w:tab/>
        <w:t>9    </w:t>
        <w:tab/>
        <w:t>2      </w:t>
        <w:tab/>
        <w:t>3</w:t>
        <w:tab/>
        <w:t>17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6</w:t>
        <w:tab/>
        <w:t xml:space="preserve">VICTORY SPEECH (USA) </w:t>
        <w:tab/>
        <w:t>3.317.361,00</w:t>
        <w:tab/>
        <w:t>24</w:t>
        <w:tab/>
        <w:t>18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7</w:t>
        <w:tab/>
        <w:t xml:space="preserve">COLONIAL AFFAIR (USA) </w:t>
        <w:tab/>
        <w:t>3.292.131,00</w:t>
        <w:tab/>
        <w:t>21</w:t>
        <w:tab/>
        <w:t>15    </w:t>
        <w:tab/>
        <w:t>0      </w:t>
        <w:tab/>
        <w:t>0</w:t>
        <w:tab/>
        <w:t>50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8</w:t>
        <w:tab/>
        <w:t xml:space="preserve">ROYAL ACADEMY </w:t>
        <w:tab/>
        <w:t>3.265.043,00</w:t>
        <w:tab/>
        <w:t>21</w:t>
        <w:tab/>
        <w:t>14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9</w:t>
        <w:tab/>
        <w:t xml:space="preserve">SEEKING THE GOLD (USA) </w:t>
        <w:tab/>
        <w:t>3.264.959,00</w:t>
        <w:tab/>
        <w:t>7</w:t>
        <w:tab/>
        <w:t>6    </w:t>
        <w:tab/>
        <w:t>1      </w:t>
        <w:tab/>
        <w:t>1</w:t>
        <w:tab/>
        <w:t>14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0</w:t>
        <w:tab/>
        <w:t xml:space="preserve">ESPACIADO </w:t>
        <w:tab/>
        <w:t>3.244.754,00</w:t>
        <w:tab/>
        <w:t>19</w:t>
        <w:tab/>
        <w:t>13    </w:t>
        <w:tab/>
        <w:t>0      </w:t>
        <w:tab/>
        <w:t>0</w:t>
        <w:tab/>
        <w:t>49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1</w:t>
        <w:tab/>
        <w:t xml:space="preserve">SILVER FINDER (USA) </w:t>
        <w:tab/>
        <w:t>3.241.255,00</w:t>
        <w:tab/>
        <w:t>21</w:t>
        <w:tab/>
        <w:t>14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2</w:t>
        <w:tab/>
        <w:t xml:space="preserve">SEEKER'S REWARD (CAN) </w:t>
        <w:tab/>
        <w:t>3.131.582,00</w:t>
        <w:tab/>
        <w:t>18</w:t>
        <w:tab/>
        <w:t>13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3</w:t>
        <w:tab/>
        <w:t xml:space="preserve">EL COMPINCHE </w:t>
        <w:tab/>
        <w:t>3.084.631,00</w:t>
        <w:tab/>
        <w:t>18</w:t>
        <w:tab/>
        <w:t>16    </w:t>
        <w:tab/>
        <w:t>0      </w:t>
        <w:tab/>
        <w:t>0</w:t>
        <w:tab/>
        <w:t>54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4</w:t>
        <w:tab/>
        <w:t xml:space="preserve">STEPHEN GOT EVEN </w:t>
        <w:tab/>
        <w:t>3.001.827,00</w:t>
        <w:tab/>
        <w:t>7</w:t>
        <w:tab/>
        <w:t>5    </w:t>
        <w:tab/>
        <w:t>1      </w:t>
        <w:tab/>
        <w:t>1</w:t>
        <w:tab/>
        <w:t>15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5</w:t>
        <w:tab/>
        <w:t xml:space="preserve">DANEHILL DANCER (IRE) </w:t>
        <w:tab/>
        <w:t>2.962.708,00</w:t>
        <w:tab/>
        <w:t>8</w:t>
        <w:tab/>
        <w:t>4    </w:t>
        <w:tab/>
        <w:t>1      </w:t>
        <w:tab/>
        <w:t>2</w:t>
        <w:tab/>
        <w:t>6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6</w:t>
        <w:tab/>
        <w:t xml:space="preserve">TALE OF THE CAT (USA) </w:t>
        <w:tab/>
        <w:t>2.896.162,00</w:t>
        <w:tab/>
        <w:t>16</w:t>
        <w:tab/>
        <w:t>11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7</w:t>
        <w:tab/>
        <w:t xml:space="preserve">IN CLASS (USA) </w:t>
        <w:tab/>
        <w:t>2.875.388,00</w:t>
        <w:tab/>
        <w:t>14</w:t>
        <w:tab/>
        <w:t>10    </w:t>
        <w:tab/>
        <w:t>1      </w:t>
        <w:tab/>
        <w:t>1</w:t>
        <w:tab/>
        <w:t>37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8</w:t>
        <w:tab/>
        <w:t xml:space="preserve">MR. PROSPECTOR (USA) </w:t>
        <w:tab/>
        <w:t>2.841.559,00</w:t>
        <w:tab/>
        <w:t>14</w:t>
        <w:tab/>
        <w:t>4    </w:t>
        <w:tab/>
        <w:t>2      </w:t>
        <w:tab/>
        <w:t>5</w:t>
        <w:tab/>
        <w:t>6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9</w:t>
        <w:tab/>
        <w:t xml:space="preserve">GEM MASTER (USA) </w:t>
        <w:tab/>
        <w:t>2.806.843,00</w:t>
        <w:tab/>
        <w:t>17</w:t>
        <w:tab/>
        <w:t>12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0</w:t>
        <w:tab/>
        <w:t xml:space="preserve">DIGRESSION (USA) </w:t>
        <w:tab/>
        <w:t>2.803.231,00</w:t>
        <w:tab/>
        <w:t>5</w:t>
        <w:tab/>
        <w:t>1    </w:t>
        <w:tab/>
        <w:t>1      </w:t>
        <w:tab/>
        <w:t>5</w:t>
        <w:tab/>
        <w:t>5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1</w:t>
        <w:tab/>
        <w:t xml:space="preserve">GREEN MEANS GO (USA) </w:t>
        <w:tab/>
        <w:t>2.758.622,00</w:t>
        <w:tab/>
        <w:t>19</w:t>
        <w:tab/>
        <w:t>10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HOUSEBUSTER (USA) </w:t>
        <w:tab/>
        <w:t>2.718.796,00</w:t>
        <w:tab/>
        <w:t>15</w:t>
        <w:tab/>
        <w:t>10    </w:t>
        <w:tab/>
        <w:t>1      </w:t>
        <w:tab/>
        <w:t>3</w:t>
        <w:tab/>
        <w:t>28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 xml:space="preserve">THEATRICAL (IRE) </w:t>
        <w:tab/>
        <w:t>2.585.662,00</w:t>
        <w:tab/>
        <w:t>15</w:t>
        <w:tab/>
        <w:t>11    </w:t>
        <w:tab/>
        <w:t>1      </w:t>
        <w:tab/>
        <w:t>1</w:t>
        <w:tab/>
        <w:t>22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 xml:space="preserve">AMERICAN CHANCE (USA) </w:t>
        <w:tab/>
        <w:t>2.576.946,00</w:t>
        <w:tab/>
        <w:t>15</w:t>
        <w:tab/>
        <w:t>10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 xml:space="preserve">EL PRADO (IRE) </w:t>
        <w:tab/>
        <w:t>2.520.208,00</w:t>
        <w:tab/>
        <w:t>11</w:t>
        <w:tab/>
        <w:t>5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 xml:space="preserve">FORTUNATE JOE (USA) </w:t>
        <w:tab/>
        <w:t>2.460.243,00</w:t>
        <w:tab/>
        <w:t>12</w:t>
        <w:tab/>
        <w:t>11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 xml:space="preserve">POTRILLAZO </w:t>
        <w:tab/>
        <w:t>2.398.172,00</w:t>
        <w:tab/>
        <w:t>17</w:t>
        <w:tab/>
        <w:t>13    </w:t>
        <w:tab/>
        <w:t>0      </w:t>
        <w:tab/>
        <w:t>0</w:t>
        <w:tab/>
        <w:t>47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 xml:space="preserve">LLERS FITZ </w:t>
        <w:tab/>
        <w:t>2.382.443,00</w:t>
        <w:tab/>
        <w:t>10</w:t>
        <w:tab/>
        <w:t>7    </w:t>
        <w:tab/>
        <w:t>2      </w:t>
        <w:tab/>
        <w:t>3</w:t>
        <w:tab/>
        <w:t>37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 xml:space="preserve">TIZNOW (USA) </w:t>
        <w:tab/>
        <w:t>2.371.254,00</w:t>
        <w:tab/>
        <w:t>10</w:t>
        <w:tab/>
        <w:t>6    </w:t>
        <w:tab/>
        <w:t>1      </w:t>
        <w:tab/>
        <w:t>2</w:t>
        <w:tab/>
        <w:t>16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 xml:space="preserve">BROKEN VOW (USA) </w:t>
        <w:tab/>
        <w:t>2.340.933,00</w:t>
        <w:tab/>
        <w:t>8</w:t>
        <w:tab/>
        <w:t>6    </w:t>
        <w:tab/>
        <w:t>1      </w:t>
        <w:tab/>
        <w:t>1</w:t>
        <w:tab/>
        <w:t>7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1</w:t>
        <w:tab/>
        <w:t xml:space="preserve">LASTING APPROVAL (USA) </w:t>
        <w:tab/>
        <w:t>2.331.250,00</w:t>
        <w:tab/>
        <w:t>14</w:t>
        <w:tab/>
        <w:t>9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2</w:t>
        <w:tab/>
        <w:t xml:space="preserve">GRAND REWARD (USA) </w:t>
        <w:tab/>
        <w:t>2.312.177,00</w:t>
        <w:tab/>
        <w:t>10</w:t>
        <w:tab/>
        <w:t>7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3</w:t>
        <w:tab/>
        <w:t xml:space="preserve">SEEKING DAYLIGHT (USA) </w:t>
        <w:tab/>
        <w:t>2.309.460,00</w:t>
        <w:tab/>
        <w:t>16</w:t>
        <w:tab/>
        <w:t>9    </w:t>
        <w:tab/>
        <w:t>1      </w:t>
        <w:tab/>
        <w:t>1</w:t>
        <w:tab/>
        <w:t>18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4</w:t>
        <w:tab/>
        <w:t xml:space="preserve">FLAG DOWN (CAN) </w:t>
        <w:tab/>
        <w:t>2.299.898,00</w:t>
        <w:tab/>
        <w:t>15</w:t>
        <w:tab/>
        <w:t>12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 xml:space="preserve">ADORJINSKY (USA) </w:t>
        <w:tab/>
        <w:t>2.200.594,00</w:t>
        <w:tab/>
        <w:t>12</w:t>
        <w:tab/>
        <w:t>9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 xml:space="preserve">ALRASSAAM (GB) </w:t>
        <w:tab/>
        <w:t>2.180.503,00</w:t>
        <w:tab/>
        <w:t>10</w:t>
        <w:tab/>
        <w:t>8    </w:t>
        <w:tab/>
        <w:t>1      </w:t>
        <w:tab/>
        <w:t>1</w:t>
        <w:tab/>
        <w:t>22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 xml:space="preserve">ANJIZ (USA) </w:t>
        <w:tab/>
        <w:t>2.152.660,00</w:t>
        <w:tab/>
        <w:t>9</w:t>
        <w:tab/>
        <w:t>6    </w:t>
        <w:tab/>
        <w:t>1      </w:t>
        <w:tab/>
        <w:t>1</w:t>
        <w:tab/>
        <w:t>27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 xml:space="preserve">RAHY (USA) </w:t>
        <w:tab/>
        <w:t>2.118.842,00</w:t>
        <w:tab/>
        <w:t>10</w:t>
        <w:tab/>
        <w:t>8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MONT LAURIER (USA) </w:t>
        <w:tab/>
        <w:t>2.111.652,00</w:t>
        <w:tab/>
        <w:t>10</w:t>
        <w:tab/>
        <w:t>8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DIXIELAND BAND (USA) </w:t>
        <w:tab/>
        <w:t>2.087.934,00</w:t>
        <w:tab/>
        <w:t>10</w:t>
        <w:tab/>
        <w:t>8    </w:t>
        <w:tab/>
        <w:t>0      </w:t>
        <w:tab/>
        <w:t>0</w:t>
        <w:tab/>
        <w:t>15  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tbl>
      <w:tblPr>
        <w:tblW w:w="451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10"/>
      </w:tblGrid>
      <w:tr>
        <w:trPr/>
        <w:tc>
          <w:tcPr>
            <w:tcW w:w="45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Nacional General de Caballeriza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7 al 30/12/2017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C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CL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FIRMAMENTO </w:t>
        <w:tab/>
        <w:t>18.910.915,00</w:t>
        <w:tab/>
        <w:t>56</w:t>
        <w:tab/>
        <w:t>34    </w:t>
        <w:tab/>
        <w:t>7      </w:t>
        <w:tab/>
        <w:t>1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STA. ELENA </w:t>
        <w:tab/>
        <w:t>18.643.292,00</w:t>
        <w:tab/>
        <w:t>58</w:t>
        <w:tab/>
        <w:t>32    </w:t>
        <w:tab/>
        <w:t>9      </w:t>
        <w:tab/>
        <w:t>1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JUAN ANTONIO (BV) </w:t>
        <w:tab/>
        <w:t>14.445.119,00</w:t>
        <w:tab/>
        <w:t>62</w:t>
        <w:tab/>
        <w:t>39    </w:t>
        <w:tab/>
        <w:t>5      </w:t>
        <w:tab/>
        <w:t>6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FACUNDITO </w:t>
        <w:tab/>
        <w:t>14.027.391,00</w:t>
        <w:tab/>
        <w:t>25</w:t>
        <w:tab/>
        <w:t>11    </w:t>
        <w:tab/>
        <w:t>3      </w:t>
        <w:tab/>
        <w:t>1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RUBIO B. </w:t>
        <w:tab/>
        <w:t>13.590.514,00</w:t>
        <w:tab/>
        <w:t>64</w:t>
        <w:tab/>
        <w:t>41    </w:t>
        <w:tab/>
        <w:t>3      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EL ALFALFAR </w:t>
        <w:tab/>
        <w:t>10.952.471,00</w:t>
        <w:tab/>
        <w:t>38</w:t>
        <w:tab/>
        <w:t>24    </w:t>
        <w:tab/>
        <w:t>7      </w:t>
        <w:tab/>
        <w:t>1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LAS CANARIAS </w:t>
        <w:tab/>
        <w:t>10.001.603,00</w:t>
        <w:tab/>
        <w:t>43</w:t>
        <w:tab/>
        <w:t>23    </w:t>
        <w:tab/>
        <w:t>6      </w:t>
        <w:tab/>
        <w:t>8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KEYSER SOZE (S.FE) </w:t>
        <w:tab/>
        <w:t>9.653.229,00</w:t>
        <w:tab/>
        <w:t>28</w:t>
        <w:tab/>
        <w:t>18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LA BIZNAGA </w:t>
        <w:tab/>
        <w:t>8.057.029,00</w:t>
        <w:tab/>
        <w:t>25</w:t>
        <w:tab/>
        <w:t>15    </w:t>
        <w:tab/>
        <w:t>3      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 xml:space="preserve">LA PROVIDENCIA </w:t>
        <w:tab/>
        <w:t>7.663.245,00</w:t>
        <w:tab/>
        <w:t>35</w:t>
        <w:tab/>
        <w:t>18    </w:t>
        <w:tab/>
        <w:t>3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 xml:space="preserve">HARAS FUTURO (S.I.) </w:t>
        <w:tab/>
        <w:t>7.008.628,00</w:t>
        <w:tab/>
        <w:t>22</w:t>
        <w:tab/>
        <w:t>1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 xml:space="preserve">STUD RDI </w:t>
        <w:tab/>
        <w:t>6.871.704,00</w:t>
        <w:tab/>
        <w:t>22</w:t>
        <w:tab/>
        <w:t>14    </w:t>
        <w:tab/>
        <w:t>5      </w:t>
        <w:tab/>
        <w:t>6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 xml:space="preserve">HARAS POZO DE LUNA </w:t>
        <w:tab/>
        <w:t>6.627.053,00</w:t>
        <w:tab/>
        <w:t>26</w:t>
        <w:tab/>
        <w:t>1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HARAS DILU </w:t>
        <w:tab/>
        <w:t>6.279.765,00</w:t>
        <w:tab/>
        <w:t>34</w:t>
        <w:tab/>
        <w:t>2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VACACION </w:t>
        <w:tab/>
        <w:t>6.167.941,00</w:t>
        <w:tab/>
        <w:t>23</w:t>
        <w:tab/>
        <w:t>15    </w:t>
        <w:tab/>
        <w:t>3      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SANTA INES </w:t>
        <w:tab/>
        <w:t>6.151.834,00</w:t>
        <w:tab/>
        <w:t>15</w:t>
        <w:tab/>
        <w:t>9    </w:t>
        <w:tab/>
        <w:t>2      </w:t>
        <w:tab/>
        <w:t>7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LA POMME </w:t>
        <w:tab/>
        <w:t>6.139.645,00</w:t>
        <w:tab/>
        <w:t>18</w:t>
        <w:tab/>
        <w:t>12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TRAMO 20 (SANTIAGO DEL ESTERO) </w:t>
        <w:tab/>
        <w:t>6.063.353,00</w:t>
        <w:tab/>
        <w:t>37</w:t>
        <w:tab/>
        <w:t>23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DARK HORSE </w:t>
        <w:tab/>
        <w:t>6.034.912,00</w:t>
        <w:tab/>
        <w:t>28</w:t>
        <w:tab/>
        <w:t>16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SAN LORENZO </w:t>
        <w:tab/>
        <w:t>5.921.004,50</w:t>
        <w:tab/>
        <w:t>36</w:t>
        <w:tab/>
        <w:t>20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S. DE B. </w:t>
        <w:tab/>
        <w:t>5.684.974,00</w:t>
        <w:tab/>
        <w:t>17</w:t>
        <w:tab/>
        <w:t>1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COMALAL </w:t>
        <w:tab/>
        <w:t>5.652.862,00</w:t>
        <w:tab/>
        <w:t>14</w:t>
        <w:tab/>
        <w:t>9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ORILLA DEL MONTE </w:t>
        <w:tab/>
        <w:t>5.570.391,00</w:t>
        <w:tab/>
        <w:t>16</w:t>
        <w:tab/>
        <w:t>13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CUMENEYEN </w:t>
        <w:tab/>
        <w:t>5.533.168,00</w:t>
        <w:tab/>
        <w:t>27</w:t>
        <w:tab/>
        <w:t>1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LA FRONTERA (MZA) </w:t>
        <w:tab/>
        <w:t>5.501.927,00</w:t>
        <w:tab/>
        <w:t>17</w:t>
        <w:tab/>
        <w:t>12    </w:t>
        <w:tab/>
        <w:t>2      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LA PRIMAVERA </w:t>
        <w:tab/>
        <w:t>5.430.555,00</w:t>
        <w:tab/>
        <w:t>13</w:t>
        <w:tab/>
        <w:t>8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GARABO </w:t>
        <w:tab/>
        <w:t>5.427.131,00</w:t>
        <w:tab/>
        <w:t>27</w:t>
        <w:tab/>
        <w:t>18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LA PELADILLA </w:t>
        <w:tab/>
        <w:t>4.622.663,00</w:t>
        <w:tab/>
        <w:t>17</w:t>
        <w:tab/>
        <w:t>1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BOCA PAILA (AZUL) </w:t>
        <w:tab/>
        <w:t>4.525.597,00</w:t>
        <w:tab/>
        <w:t>26</w:t>
        <w:tab/>
        <w:t>1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LAS MONJITAS </w:t>
        <w:tab/>
        <w:t>4.381.978,00</w:t>
        <w:tab/>
        <w:t>10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LE FRAGOLE </w:t>
        <w:tab/>
        <w:t>4.198.337,00</w:t>
        <w:tab/>
        <w:t>10</w:t>
        <w:tab/>
        <w:t>6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TRES JOTAS </w:t>
        <w:tab/>
        <w:t>4.096.699,00</w:t>
        <w:tab/>
        <w:t>20</w:t>
        <w:tab/>
        <w:t>1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VICTORIA </w:t>
        <w:tab/>
        <w:t>4.089.637,00</w:t>
        <w:tab/>
        <w:t>14</w:t>
        <w:tab/>
        <w:t>10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LA QUEBRADA </w:t>
        <w:tab/>
        <w:t>4.089.533,00</w:t>
        <w:tab/>
        <w:t>20</w:t>
        <w:tab/>
        <w:t>1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LOS PATRIOS </w:t>
        <w:tab/>
        <w:t>4.029.395,00</w:t>
        <w:tab/>
        <w:t>18</w:t>
        <w:tab/>
        <w:t>11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MATE Y VENGA </w:t>
        <w:tab/>
        <w:t>3.846.817,00</w:t>
        <w:tab/>
        <w:t>6</w:t>
        <w:tab/>
        <w:t>2    </w:t>
        <w:tab/>
        <w:t>1      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 xml:space="preserve">MAYFLOWER </w:t>
        <w:tab/>
        <w:t>3.832.176,00</w:t>
        <w:tab/>
        <w:t>23</w:t>
        <w:tab/>
        <w:t>1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LAS 3 SEMILLAS (STA.ROSA) </w:t>
        <w:tab/>
        <w:t>3.664.637,00</w:t>
        <w:tab/>
        <w:t>16</w:t>
        <w:tab/>
        <w:t>9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QUEREUQUEN (LP) </w:t>
        <w:tab/>
        <w:t>3.602.051,00</w:t>
        <w:tab/>
        <w:t>7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PARQUE PATRICIOS </w:t>
        <w:tab/>
        <w:t>3.600.368,00</w:t>
        <w:tab/>
        <w:t>21</w:t>
        <w:tab/>
        <w:t>11    </w:t>
        <w:tab/>
        <w:t>3      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LOS CARDONES </w:t>
        <w:tab/>
        <w:t>3.432.650,00</w:t>
        <w:tab/>
        <w:t>5</w:t>
        <w:tab/>
        <w:t>3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STUD NOSOTROS </w:t>
        <w:tab/>
        <w:t>3.342.239,00</w:t>
        <w:tab/>
        <w:t>4</w:t>
        <w:tab/>
        <w:t>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OYE TANGO (CBA) </w:t>
        <w:tab/>
        <w:t>3.246.000,00</w:t>
        <w:tab/>
        <w:t>2</w:t>
        <w:tab/>
        <w:t>1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 xml:space="preserve">TRES P (SI) </w:t>
        <w:tab/>
        <w:t>3.022.762,00</w:t>
        <w:tab/>
        <w:t>7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 xml:space="preserve">SAUCE GRANDE </w:t>
        <w:tab/>
        <w:t>2.983.230,00</w:t>
        <w:tab/>
        <w:t>11</w:t>
        <w:tab/>
        <w:t>5    </w:t>
        <w:tab/>
        <w:t>2      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 xml:space="preserve">TRIUNVIRATO </w:t>
        <w:tab/>
        <w:t>2.958.613,00</w:t>
        <w:tab/>
        <w:t>3</w:t>
        <w:tab/>
        <w:t>1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 xml:space="preserve">CARAMPANGUE (SI) </w:t>
        <w:tab/>
        <w:t>2.957.694,00</w:t>
        <w:tab/>
        <w:t>10</w:t>
        <w:tab/>
        <w:t>9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 xml:space="preserve">MIRAFLORES </w:t>
        <w:tab/>
        <w:t>2.920.713,00</w:t>
        <w:tab/>
        <w:t>5</w:t>
        <w:tab/>
        <w:t>1    </w:t>
        <w:tab/>
        <w:t>1      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LOS CRIOLLOS </w:t>
        <w:tab/>
        <w:t>2.898.623,00</w:t>
        <w:tab/>
        <w:t>11</w:t>
        <w:tab/>
        <w:t>6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HARAS TIVERES </w:t>
        <w:tab/>
        <w:t>2.862.843,00</w:t>
        <w:tab/>
        <w:t>6</w:t>
        <w:tab/>
        <w:t>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ASUNCION </w:t>
        <w:tab/>
        <w:t>2.670.868,00</w:t>
        <w:tab/>
        <w:t>10</w:t>
        <w:tab/>
        <w:t>6    </w:t>
        <w:tab/>
        <w:t>2      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/>
      </w:pPr>
      <w:r>
        <w:rPr>
          <w:rFonts w:cs="Verdana" w:ascii="Verdana" w:hAnsi="Verdana"/>
          <w:sz w:val="11"/>
          <w:szCs w:val="11"/>
        </w:rPr>
        <w:t>52</w:t>
        <w:tab/>
        <w:t xml:space="preserve">DOÑA SERAFINA </w:t>
        <w:tab/>
        <w:t>2.665.800,00</w:t>
        <w:tab/>
        <w:t>7</w:t>
        <w:tab/>
        <w:t>5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 xml:space="preserve">PUEY </w:t>
        <w:tab/>
        <w:t>2.629.971,00</w:t>
        <w:tab/>
        <w:t>12</w:t>
        <w:tab/>
        <w:t>1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 xml:space="preserve">MAMINA </w:t>
        <w:tab/>
        <w:t>2.603.553,00</w:t>
        <w:tab/>
        <w:t>11</w:t>
        <w:tab/>
        <w:t>1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 xml:space="preserve">EL PULPO (LP) </w:t>
        <w:tab/>
        <w:t>2.512.771,00</w:t>
        <w:tab/>
        <w:t>17</w:t>
        <w:tab/>
        <w:t>1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 xml:space="preserve">LA MANIJA </w:t>
        <w:tab/>
        <w:t>2.504.981,00</w:t>
        <w:tab/>
        <w:t>10</w:t>
        <w:tab/>
        <w:t>8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 xml:space="preserve">DON LUIS </w:t>
        <w:tab/>
        <w:t>2.488.000,00</w:t>
        <w:tab/>
        <w:t>3</w:t>
        <w:tab/>
        <w:t>1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/>
      </w:pPr>
      <w:r>
        <w:rPr>
          <w:rFonts w:cs="Verdana" w:ascii="Verdana" w:hAnsi="Verdana"/>
          <w:sz w:val="11"/>
          <w:szCs w:val="11"/>
        </w:rPr>
        <w:t>58</w:t>
        <w:tab/>
        <w:t xml:space="preserve">E.A.B. </w:t>
        <w:tab/>
      </w:r>
      <w:r>
        <w:rPr>
          <w:rFonts w:cs="Verdana" w:ascii="Verdana" w:hAnsi="Verdana"/>
          <w:sz w:val="11"/>
          <w:szCs w:val="11"/>
          <w:lang w:val="en-US"/>
        </w:rPr>
        <w:t>2.437.860,00</w:t>
        <w:tab/>
        <w:t>13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9</w:t>
        <w:tab/>
        <w:t xml:space="preserve">RODEO CHICO </w:t>
        <w:tab/>
        <w:t>2.418.488,00</w:t>
        <w:tab/>
        <w:t>15</w:t>
        <w:tab/>
        <w:t>7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/>
      </w:pPr>
      <w:r>
        <w:rPr>
          <w:rFonts w:cs="Verdana" w:ascii="Verdana" w:hAnsi="Verdana"/>
          <w:sz w:val="11"/>
          <w:szCs w:val="11"/>
          <w:lang w:val="en-US"/>
        </w:rPr>
        <w:t>60</w:t>
        <w:tab/>
        <w:t xml:space="preserve">CASTAÑON </w:t>
        <w:tab/>
        <w:t>2.404.211,00</w:t>
        <w:tab/>
        <w:t>11</w:t>
        <w:tab/>
        <w:t>7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1</w:t>
        <w:tab/>
        <w:t xml:space="preserve">STUD-JO </w:t>
        <w:tab/>
        <w:t>2.398.650,00</w:t>
        <w:tab/>
        <w:t>12</w:t>
        <w:tab/>
        <w:t>5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2</w:t>
        <w:tab/>
        <w:t xml:space="preserve">CHICHIN (LP) </w:t>
        <w:tab/>
        <w:t>2.395.641,00</w:t>
        <w:tab/>
        <w:t>8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 xml:space="preserve">ESTABLEC.MARIANA EVA </w:t>
        <w:tab/>
        <w:t>2.353.562,00</w:t>
        <w:tab/>
        <w:t>11</w:t>
        <w:tab/>
        <w:t>7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 xml:space="preserve">MASAMA </w:t>
        <w:tab/>
        <w:t>2.335.612,00</w:t>
        <w:tab/>
        <w:t>13</w:t>
        <w:tab/>
        <w:t>10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 xml:space="preserve">SANTINO </w:t>
        <w:tab/>
        <w:t>2.324.024,00</w:t>
        <w:tab/>
        <w:t>10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 xml:space="preserve">TRES MARIAS </w:t>
        <w:tab/>
        <w:t>2.269.390,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 xml:space="preserve">STUD HARAS DON ALBERTO </w:t>
        <w:tab/>
        <w:t>2.236.510,00</w:t>
        <w:tab/>
        <w:t>8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 xml:space="preserve">SAN BENITO </w:t>
        <w:tab/>
        <w:t>2.202.731,00</w:t>
        <w:tab/>
        <w:t>8</w:t>
        <w:tab/>
        <w:t>6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 xml:space="preserve">SANTA MARIA DE ARARAS </w:t>
        <w:tab/>
        <w:t>2.192.756,00</w:t>
        <w:tab/>
        <w:t>10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 xml:space="preserve">JUAN MARTIN (L.P.) </w:t>
        <w:tab/>
        <w:t>2.178.979,00</w:t>
        <w:tab/>
        <w:t>2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 xml:space="preserve">DE GALERA </w:t>
        <w:tab/>
        <w:t>2.163.726,00</w:t>
        <w:tab/>
        <w:t>6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2</w:t>
        <w:tab/>
        <w:t xml:space="preserve">JUANA MARIA (SI) </w:t>
        <w:tab/>
        <w:t>2.158.187,00</w:t>
        <w:tab/>
        <w:t>13</w:t>
        <w:tab/>
        <w:t>1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/>
      </w:pPr>
      <w:r>
        <w:rPr>
          <w:rFonts w:cs="Verdana" w:ascii="Verdana" w:hAnsi="Verdana"/>
          <w:sz w:val="11"/>
          <w:szCs w:val="11"/>
        </w:rPr>
        <w:t>73</w:t>
        <w:tab/>
        <w:t xml:space="preserve">LA Nº 12 </w:t>
        <w:tab/>
        <w:t>2.156.691,00</w:t>
        <w:tab/>
        <w:t>11</w:t>
        <w:tab/>
        <w:t>7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 xml:space="preserve">ARCO IRIS </w:t>
        <w:tab/>
        <w:t>2.155.754,00</w:t>
        <w:tab/>
        <w:t>8</w:t>
        <w:tab/>
        <w:t>6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 xml:space="preserve">MISTERIO (GGUAY) </w:t>
        <w:tab/>
        <w:t>2.127.097,00</w:t>
        <w:tab/>
        <w:t>3</w:t>
        <w:tab/>
        <w:t>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 xml:space="preserve">LOS CHICOS </w:t>
        <w:tab/>
        <w:t>2.100.429,00</w:t>
        <w:tab/>
        <w:t>12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 xml:space="preserve">LAS DOS MANOS </w:t>
        <w:tab/>
        <w:t>2.099.952,00</w:t>
        <w:tab/>
        <w:t>7</w:t>
        <w:tab/>
        <w:t>6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 xml:space="preserve">LA ESPERANZA </w:t>
        <w:tab/>
        <w:t>2.095.970,00</w:t>
        <w:tab/>
        <w:t>8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9</w:t>
        <w:tab/>
        <w:t xml:space="preserve">LINDA SIEMPRE </w:t>
        <w:tab/>
        <w:t>2.092.225,00</w:t>
        <w:tab/>
        <w:t>12</w:t>
        <w:tab/>
        <w:t>9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 xml:space="preserve">ELSIE </w:t>
        <w:tab/>
        <w:t>2.087.896,00</w:t>
        <w:tab/>
        <w:t>8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 xml:space="preserve">LUNA NEGRA (R.IV) </w:t>
        <w:tab/>
        <w:t>2.080.631,00</w:t>
        <w:tab/>
        <w:t>11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GRAN DERBY </w:t>
        <w:tab/>
        <w:t>2.059.187,00</w:t>
        <w:tab/>
        <w:t>9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 xml:space="preserve">DIVISADERO </w:t>
        <w:tab/>
        <w:t>2.006.820,00</w:t>
        <w:tab/>
        <w:t>8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 xml:space="preserve">GREAT KINGS </w:t>
        <w:tab/>
        <w:t>2.002.480,00</w:t>
        <w:tab/>
        <w:t>9</w:t>
        <w:tab/>
        <w:t>3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 xml:space="preserve">LA NORA </w:t>
        <w:tab/>
        <w:t>1.946.252,00</w:t>
        <w:tab/>
        <w:t>8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 xml:space="preserve">BARROS BLANCOS </w:t>
        <w:tab/>
        <w:t>1.944.249,00</w:t>
        <w:tab/>
        <w:t>7</w:t>
        <w:tab/>
        <w:t>5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 xml:space="preserve">ARCANGEL </w:t>
        <w:tab/>
        <w:t>1.901.437,00</w:t>
        <w:tab/>
        <w:t>5</w:t>
        <w:tab/>
        <w:t>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 xml:space="preserve">LA CUOTA </w:t>
        <w:tab/>
        <w:t>1.894.935,00</w:t>
        <w:tab/>
        <w:t>10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 xml:space="preserve">ALADINO </w:t>
        <w:tab/>
        <w:t>1.811.922,00</w:t>
        <w:tab/>
        <w:t>10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 xml:space="preserve">NUESTRAS HIJAS (LP) </w:t>
        <w:tab/>
        <w:t>1.791.509,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1</w:t>
        <w:tab/>
        <w:t xml:space="preserve">GRINGO </w:t>
        <w:tab/>
        <w:t>1.752.396,00</w:t>
        <w:tab/>
        <w:t>5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2</w:t>
        <w:tab/>
        <w:t xml:space="preserve">EL INSISTENTE </w:t>
        <w:tab/>
        <w:t>1.730.949,00</w:t>
        <w:tab/>
        <w:t>9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/>
      </w:pPr>
      <w:r>
        <w:rPr>
          <w:rFonts w:cs="Verdana" w:ascii="Verdana" w:hAnsi="Verdana"/>
          <w:sz w:val="11"/>
          <w:szCs w:val="11"/>
        </w:rPr>
        <w:t>93</w:t>
        <w:tab/>
        <w:t xml:space="preserve">EL GRUÑON (LP) </w:t>
        <w:tab/>
        <w:t>1.718.059,00</w:t>
        <w:tab/>
        <w:t>8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4</w:t>
        <w:tab/>
        <w:t xml:space="preserve">HARAS DON ZOILO </w:t>
        <w:tab/>
        <w:t>1.709.666,00</w:t>
        <w:tab/>
        <w:t>10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 xml:space="preserve">HARAS M &amp; M S.A. (LP) </w:t>
        <w:tab/>
        <w:t>1.698.652,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 xml:space="preserve">BIYULA (TUC) </w:t>
        <w:tab/>
        <w:t>1.690.580,00</w:t>
        <w:tab/>
        <w:t>10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 xml:space="preserve">CRISTAL DE LUNA </w:t>
        <w:tab/>
        <w:t>1.682.663,00</w:t>
        <w:tab/>
        <w:t>6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8</w:t>
        <w:tab/>
        <w:t xml:space="preserve">BEVERLY HILLS </w:t>
        <w:tab/>
        <w:t>1.659.403,00</w:t>
        <w:tab/>
        <w:t>13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9</w:t>
        <w:tab/>
        <w:t xml:space="preserve">SAN FRANCISCO DE PILAR </w:t>
        <w:tab/>
        <w:t>1.658.891,00</w:t>
        <w:tab/>
        <w:t>8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XIMENA (SI) </w:t>
        <w:tab/>
        <w:t>1.651.300,00</w:t>
        <w:tab/>
        <w:t>8</w:t>
        <w:tab/>
        <w:t>5    </w:t>
        <w:tab/>
        <w:t>1      </w:t>
        <w:tab/>
        <w:t>1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tbl>
      <w:tblPr>
        <w:tblW w:w="50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56"/>
      </w:tblGrid>
      <w:tr>
        <w:trPr/>
        <w:tc>
          <w:tcPr>
            <w:tcW w:w="505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Nacional General de Caballos ganadore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7 al 30/12/2017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PUERTO ESCONDIDO </w:t>
        <w:tab/>
        <w:t>7.722.194,00</w:t>
        <w:tab/>
        <w:t>5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</w:t>
        <w:tab/>
        <w:t xml:space="preserve">ROMAN ROSSO </w:t>
        <w:tab/>
        <w:t>4.325.025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</w:t>
        <w:tab/>
        <w:t xml:space="preserve">VILLAGE KING </w:t>
        <w:tab/>
        <w:t>4.071.0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</w:t>
        <w:tab/>
        <w:t xml:space="preserve">CALCOLATORE </w:t>
        <w:tab/>
        <w:t>3.534.38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</w:t>
        <w:tab/>
        <w:t xml:space="preserve">FISKARDO </w:t>
        <w:tab/>
        <w:t>3.473.160,00</w:t>
        <w:tab/>
        <w:t>5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</w:t>
        <w:tab/>
        <w:t xml:space="preserve">CARE LADY </w:t>
        <w:tab/>
        <w:t>3.334.0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</w:t>
        <w:tab/>
        <w:t xml:space="preserve">HALO HOLIDAY </w:t>
        <w:tab/>
        <w:t>3.305.350,00</w:t>
        <w:tab/>
        <w:t>6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</w:t>
        <w:tab/>
        <w:t xml:space="preserve">STAR OF THE CITY </w:t>
        <w:tab/>
        <w:t>3.038.847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</w:t>
        <w:tab/>
        <w:t xml:space="preserve">AMY B KEY </w:t>
        <w:tab/>
        <w:t>2.920.713,00</w:t>
        <w:tab/>
        <w:t>5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 xml:space="preserve">MARCUS AURELIUS </w:t>
        <w:tab/>
        <w:t>2.748.593,00</w:t>
        <w:tab/>
        <w:t>5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 xml:space="preserve">EL BENICIO </w:t>
        <w:tab/>
        <w:t>2.663.360,00</w:t>
        <w:tab/>
        <w:t>5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 xml:space="preserve">NICHOLAS </w:t>
        <w:tab/>
        <w:t>2.662.204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3</w:t>
        <w:tab/>
        <w:t xml:space="preserve">THE GREAT DAY </w:t>
        <w:tab/>
        <w:t>2.659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4</w:t>
        <w:tab/>
        <w:t xml:space="preserve">PUERTO REAL </w:t>
        <w:tab/>
        <w:t>2.600.929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ARECO FOR SALE </w:t>
        <w:tab/>
        <w:t>2.487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EL MARGOT </w:t>
        <w:tab/>
        <w:t>2.440.0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KIRIAKI </w:t>
        <w:tab/>
        <w:t>2.244.7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/>
      </w:pPr>
      <w:r>
        <w:rPr>
          <w:rFonts w:cs="Verdana" w:ascii="Verdana" w:hAnsi="Verdana"/>
          <w:sz w:val="11"/>
          <w:szCs w:val="11"/>
        </w:rPr>
        <w:t>18</w:t>
        <w:tab/>
        <w:t xml:space="preserve">LA EXTRAÑA DAMA </w:t>
        <w:tab/>
        <w:t>2.209.014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9</w:t>
        <w:tab/>
        <w:t xml:space="preserve">ATOMICA ORO </w:t>
        <w:tab/>
        <w:t>2.107.5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0</w:t>
        <w:tab/>
        <w:t xml:space="preserve">TATO KEY </w:t>
        <w:tab/>
        <w:t>2.097.900,00</w:t>
        <w:tab/>
        <w:t>7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1</w:t>
        <w:tab/>
        <w:t xml:space="preserve">FORTY ONE </w:t>
        <w:tab/>
        <w:t>2.001.295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2</w:t>
        <w:tab/>
        <w:t xml:space="preserve">VICTOR SECURITY </w:t>
        <w:tab/>
        <w:t>1.989.116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3</w:t>
        <w:tab/>
        <w:t xml:space="preserve">STAR AUSTRAL </w:t>
        <w:tab/>
        <w:t>1.975.837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4</w:t>
        <w:tab/>
        <w:t xml:space="preserve">ORDAK DAN </w:t>
        <w:tab/>
        <w:t>1.973.63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5</w:t>
        <w:tab/>
        <w:t xml:space="preserve">SMART HOLIDAY </w:t>
        <w:tab/>
        <w:t>1.945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6</w:t>
        <w:tab/>
        <w:t xml:space="preserve">GIULIET SEATTLE </w:t>
        <w:tab/>
        <w:t>1.940.0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7</w:t>
        <w:tab/>
        <w:t xml:space="preserve">SINFONIA FANTASTICA </w:t>
        <w:tab/>
        <w:t>1.825.887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8</w:t>
        <w:tab/>
        <w:t xml:space="preserve">EMERGING TALENT </w:t>
        <w:tab/>
        <w:t>1.762.455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9</w:t>
        <w:tab/>
        <w:t xml:space="preserve">POSITIVE MIND </w:t>
        <w:tab/>
        <w:t>1.745.5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0</w:t>
        <w:tab/>
        <w:t xml:space="preserve">LENCELOT </w:t>
        <w:tab/>
        <w:t>1.677.200,00</w:t>
        <w:tab/>
        <w:t>5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1</w:t>
        <w:tab/>
        <w:t xml:space="preserve">KEY DANCE </w:t>
        <w:tab/>
        <w:t>1.667.620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CRAZY ICON </w:t>
        <w:tab/>
        <w:t>1.632.775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EL ATLANTICO </w:t>
        <w:tab/>
        <w:t>1.609.205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HAT VALIENTE </w:t>
        <w:tab/>
        <w:t>1.580.59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GLORY SEATTLE </w:t>
        <w:tab/>
        <w:t>1.571.591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QUIRICO </w:t>
        <w:tab/>
        <w:t>1.570.300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 xml:space="preserve">GRITO DE AMOR </w:t>
        <w:tab/>
        <w:t>1.564.624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8</w:t>
        <w:tab/>
        <w:t xml:space="preserve">DON INC </w:t>
        <w:tab/>
        <w:t>1.564.000,00</w:t>
        <w:tab/>
        <w:t>0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9</w:t>
        <w:tab/>
        <w:t xml:space="preserve">EL PENDEX </w:t>
        <w:tab/>
        <w:t>1.540.2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0</w:t>
        <w:tab/>
        <w:t xml:space="preserve">GLOBAL BIG </w:t>
        <w:tab/>
        <w:t>1.534.202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1</w:t>
        <w:tab/>
        <w:t xml:space="preserve">LE PERSEVERANT </w:t>
        <w:tab/>
        <w:t>1.424.750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2</w:t>
        <w:tab/>
        <w:t xml:space="preserve">FINNEON (BRZ) </w:t>
        <w:tab/>
        <w:t>1.351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3</w:t>
        <w:tab/>
        <w:t xml:space="preserve">TOP CATS </w:t>
        <w:tab/>
        <w:t>1.325.353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4</w:t>
        <w:tab/>
        <w:t xml:space="preserve">BEST TIMES </w:t>
        <w:tab/>
        <w:t>1.320.330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5</w:t>
        <w:tab/>
        <w:t xml:space="preserve">EMELINE </w:t>
        <w:tab/>
        <w:t>1.308.62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6</w:t>
        <w:tab/>
        <w:t xml:space="preserve">DONOFRIO </w:t>
        <w:tab/>
        <w:t>1.285.000,00</w:t>
        <w:tab/>
        <w:t>6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7</w:t>
        <w:tab/>
        <w:t xml:space="preserve">MET DAY </w:t>
        <w:tab/>
        <w:t>1.240.595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8</w:t>
        <w:tab/>
        <w:t xml:space="preserve">TIVOLI PARK </w:t>
        <w:tab/>
        <w:t>1.238.770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9</w:t>
        <w:tab/>
        <w:t xml:space="preserve">SCHOOLMISTRESS </w:t>
        <w:tab/>
        <w:t>1.235.013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0</w:t>
        <w:tab/>
        <w:t xml:space="preserve">SAMBA INC </w:t>
        <w:tab/>
        <w:t>1.227.87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1</w:t>
        <w:tab/>
        <w:t xml:space="preserve">FAIR VALUE (BRZ) </w:t>
        <w:tab/>
        <w:t>1.225.160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2</w:t>
        <w:tab/>
        <w:t xml:space="preserve">CHE MICKY </w:t>
        <w:tab/>
        <w:t>1.224.540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3</w:t>
        <w:tab/>
        <w:t xml:space="preserve">PURE SEXISTA </w:t>
        <w:tab/>
        <w:t>1.219.78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4</w:t>
        <w:tab/>
        <w:t xml:space="preserve">NASHVILLE TEXAN </w:t>
        <w:tab/>
        <w:t>1.203.5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5</w:t>
        <w:tab/>
        <w:t xml:space="preserve">HOLLY WOMAN </w:t>
        <w:tab/>
        <w:t>1.164.108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6</w:t>
        <w:tab/>
        <w:t xml:space="preserve">CRY ME A RIVER </w:t>
        <w:tab/>
        <w:t>1.160.036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7</w:t>
        <w:tab/>
        <w:t xml:space="preserve">CONWY </w:t>
        <w:tab/>
        <w:t>1.159.448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8</w:t>
        <w:tab/>
        <w:t xml:space="preserve">DELUMINATOR </w:t>
        <w:tab/>
        <w:t>1.158.330,00</w:t>
        <w:tab/>
        <w:t>5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/>
      </w:pPr>
      <w:r>
        <w:rPr>
          <w:rFonts w:cs="Verdana" w:ascii="Verdana" w:hAnsi="Verdana"/>
          <w:sz w:val="11"/>
          <w:szCs w:val="11"/>
        </w:rPr>
        <w:t>59</w:t>
        <w:tab/>
        <w:t xml:space="preserve">SEÑORA ENSALZADA </w:t>
        <w:tab/>
        <w:t>1.158.211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 xml:space="preserve">HAT VALOR </w:t>
        <w:tab/>
        <w:t>1.157.393,00</w:t>
        <w:tab/>
        <w:t>6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 xml:space="preserve">DON CHULLO </w:t>
        <w:tab/>
        <w:t>1.136.25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VICTOR WILD </w:t>
        <w:tab/>
        <w:t>1.135.643,00</w:t>
        <w:tab/>
        <w:t>5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 xml:space="preserve">LEGION DE HONOR </w:t>
        <w:tab/>
        <w:t>1.130.0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 xml:space="preserve">ELOGIADO </w:t>
        <w:tab/>
        <w:t>1.124.215,00</w:t>
        <w:tab/>
        <w:t>5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 xml:space="preserve">AMIGUITO CIRO </w:t>
        <w:tab/>
        <w:t>1.095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6</w:t>
        <w:tab/>
        <w:t xml:space="preserve">GALLILEO'S TOWN </w:t>
        <w:tab/>
        <w:t>1.078.345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7</w:t>
        <w:tab/>
        <w:t xml:space="preserve">WESTERN COVER </w:t>
        <w:tab/>
        <w:t>1.074.980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8</w:t>
        <w:tab/>
        <w:t xml:space="preserve">GLOBAL BEAUTY </w:t>
        <w:tab/>
        <w:t>1.058.56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9</w:t>
        <w:tab/>
        <w:t xml:space="preserve">MUSETINA </w:t>
        <w:tab/>
        <w:t>1.049.839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0</w:t>
        <w:tab/>
        <w:t xml:space="preserve">TEPHRA </w:t>
        <w:tab/>
        <w:t>1.030.109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1</w:t>
        <w:tab/>
        <w:t xml:space="preserve">SUNNY POINT </w:t>
        <w:tab/>
        <w:t>1.026.952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2</w:t>
        <w:tab/>
        <w:t xml:space="preserve">NONE LIKE HIM </w:t>
        <w:tab/>
        <w:t>1.021.327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3</w:t>
        <w:tab/>
        <w:t xml:space="preserve">J BE DARK </w:t>
        <w:tab/>
        <w:t>1.012.706,00</w:t>
        <w:tab/>
        <w:t>5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4</w:t>
        <w:tab/>
        <w:t xml:space="preserve">ANEES </w:t>
        <w:tab/>
        <w:t>1.008.720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5</w:t>
        <w:tab/>
        <w:t xml:space="preserve">SASSICAIA </w:t>
        <w:tab/>
        <w:t>1.000.08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6</w:t>
        <w:tab/>
        <w:t xml:space="preserve">JACKMAN </w:t>
        <w:tab/>
        <w:t>986.69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7</w:t>
        <w:tab/>
        <w:t xml:space="preserve">DUBAI PROUD </w:t>
        <w:tab/>
        <w:t>984.238,5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8</w:t>
        <w:tab/>
        <w:t xml:space="preserve">EX TRADITION </w:t>
        <w:tab/>
        <w:t>980.75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9</w:t>
        <w:tab/>
        <w:t xml:space="preserve">HARLAN'S BLUE </w:t>
        <w:tab/>
        <w:t>975.384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0</w:t>
        <w:tab/>
        <w:t xml:space="preserve">SOBRE ACTION </w:t>
        <w:tab/>
        <w:t>967.9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1</w:t>
        <w:tab/>
        <w:t xml:space="preserve">GOOGLE IT </w:t>
        <w:tab/>
        <w:t>966.301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2</w:t>
        <w:tab/>
        <w:t xml:space="preserve">DANIEL BOONE </w:t>
        <w:tab/>
        <w:t>966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3</w:t>
        <w:tab/>
        <w:t xml:space="preserve">PASSEGGIO </w:t>
        <w:tab/>
        <w:t>948.356,5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4</w:t>
        <w:tab/>
        <w:t xml:space="preserve">FRAZIER (BRZ) </w:t>
        <w:tab/>
        <w:t>943.75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 xml:space="preserve">SAN ONOFRE </w:t>
        <w:tab/>
        <w:t>940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 xml:space="preserve">CITTA DI BARI </w:t>
        <w:tab/>
        <w:t>937.455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 xml:space="preserve">SOY INGLES </w:t>
        <w:tab/>
        <w:t>916.204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 xml:space="preserve">LA COLOSA </w:t>
        <w:tab/>
        <w:t>914.05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 xml:space="preserve">ROCKANROLERA INC </w:t>
        <w:tab/>
        <w:t>910.115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 xml:space="preserve">GOLDEN YOGA </w:t>
        <w:tab/>
        <w:t>908.000,00</w:t>
        <w:tab/>
        <w:t>5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1</w:t>
        <w:tab/>
        <w:t xml:space="preserve">STORMY HAT </w:t>
        <w:tab/>
        <w:t>905.22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2</w:t>
        <w:tab/>
        <w:t xml:space="preserve">STIVERS </w:t>
        <w:tab/>
        <w:t>902.817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3</w:t>
        <w:tab/>
        <w:t xml:space="preserve">WILLY DUBAI </w:t>
        <w:tab/>
        <w:t>900.032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4</w:t>
        <w:tab/>
        <w:t xml:space="preserve">MUCHA CHANCE </w:t>
        <w:tab/>
        <w:t>895.835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5</w:t>
        <w:tab/>
        <w:t xml:space="preserve">RAMPINI </w:t>
        <w:tab/>
        <w:t>894.4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6</w:t>
        <w:tab/>
        <w:t xml:space="preserve">BARBERA D'ASTI (BRZ) </w:t>
        <w:tab/>
        <w:t>892.390,5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7</w:t>
        <w:tab/>
        <w:t xml:space="preserve">CHARM SCENT </w:t>
        <w:tab/>
        <w:t>888.000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8</w:t>
        <w:tab/>
        <w:t xml:space="preserve">NONE LIKE HER </w:t>
        <w:tab/>
        <w:t>884.51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9</w:t>
        <w:tab/>
        <w:t xml:space="preserve">BELL DOME </w:t>
        <w:tab/>
        <w:t>881.01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CUMBUCO </w:t>
        <w:tab/>
        <w:t>876.750,00</w:t>
        <w:tab/>
        <w:t>3 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tbl>
      <w:tblPr>
        <w:tblW w:w="323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36"/>
      </w:tblGrid>
      <w:tr>
        <w:trPr/>
        <w:tc>
          <w:tcPr>
            <w:tcW w:w="323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Clásica de Hara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7 al 30/12/2017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L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FIRMAMENTO </w:t>
        <w:tab/>
        <w:t>20.551.082,00</w:t>
        <w:tab/>
        <w:t>28</w:t>
        <w:tab/>
        <w:t>6</w:t>
        <w:tab/>
        <w:t>4</w:t>
        <w:tab/>
        <w:t>9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EL MALLIN </w:t>
        <w:tab/>
        <w:t>12.425.654,00</w:t>
        <w:tab/>
        <w:t>15</w:t>
        <w:tab/>
        <w:t>3</w:t>
        <w:tab/>
        <w:t>4</w:t>
        <w:tab/>
        <w:t>3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LA BIZNAGA </w:t>
        <w:tab/>
        <w:t>11.934.589,00</w:t>
        <w:tab/>
        <w:t>13</w:t>
        <w:tab/>
        <w:t>2</w:t>
        <w:tab/>
        <w:t>3</w:t>
        <w:tab/>
        <w:t>0 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SANTA MARIA DE ARARAS </w:t>
        <w:tab/>
        <w:t>10.902.901,00</w:t>
        <w:tab/>
        <w:t>11</w:t>
        <w:tab/>
        <w:t>2</w:t>
        <w:tab/>
        <w:t>2</w:t>
        <w:tab/>
        <w:t>3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ABOLENGO </w:t>
        <w:tab/>
        <w:t>9.474.663,00</w:t>
        <w:tab/>
        <w:t>14</w:t>
        <w:tab/>
        <w:t>3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LA PASION </w:t>
        <w:tab/>
        <w:t>9.024.335,00</w:t>
        <w:tab/>
        <w:t>14</w:t>
        <w:tab/>
        <w:t>3</w:t>
        <w:tab/>
        <w:t>1</w:t>
        <w:tab/>
        <w:t>5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VACACION </w:t>
        <w:tab/>
        <w:t>8.726.736,00</w:t>
        <w:tab/>
        <w:t>13</w:t>
        <w:tab/>
        <w:t>3</w:t>
        <w:tab/>
        <w:t>1</w:t>
        <w:tab/>
        <w:t>4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SANTA INES </w:t>
        <w:tab/>
        <w:t>8.123.727,00</w:t>
        <w:tab/>
        <w:t>13</w:t>
        <w:tab/>
        <w:t>3</w:t>
        <w:tab/>
        <w:t>3</w:t>
        <w:tab/>
        <w:t>5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EL ALFALFAR </w:t>
        <w:tab/>
        <w:t>7.998.604,00</w:t>
        <w:tab/>
        <w:t>19</w:t>
        <w:tab/>
        <w:t>0</w:t>
        <w:tab/>
        <w:t>2</w:t>
        <w:tab/>
        <w:t>7 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 xml:space="preserve">EL PARAISO </w:t>
        <w:tab/>
        <w:t>7.330.041,00</w:t>
        <w:tab/>
        <w:t>21</w:t>
        <w:tab/>
        <w:t>0</w:t>
        <w:tab/>
        <w:t>1</w:t>
        <w:tab/>
        <w:t>2 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 xml:space="preserve">LA QUEBRADA </w:t>
        <w:tab/>
        <w:t>7.144.088,00</w:t>
        <w:tab/>
        <w:t>12</w:t>
        <w:tab/>
        <w:t>1</w:t>
        <w:tab/>
        <w:t>2</w:t>
        <w:tab/>
        <w:t>3 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 xml:space="preserve">MELINCUE </w:t>
        <w:tab/>
        <w:t>5.735.797,00</w:t>
        <w:tab/>
        <w:t>6</w:t>
        <w:tab/>
        <w:t>2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 xml:space="preserve">ARROYO DE LUNA </w:t>
        <w:tab/>
        <w:t>4.042.245,00</w:t>
        <w:tab/>
        <w:t>3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SAN LORENZO DE ARECO </w:t>
        <w:tab/>
        <w:t>3.643.310,00</w:t>
        <w:tab/>
        <w:t>4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5</w:t>
        <w:tab/>
        <w:t xml:space="preserve">CARAMPANGUE </w:t>
        <w:tab/>
        <w:t>3.596.572,00</w:t>
        <w:tab/>
        <w:t>3</w:t>
        <w:tab/>
        <w:t>1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6</w:t>
        <w:tab/>
        <w:t xml:space="preserve">MAC LAUGHLIN, ROBERTO JOSE </w:t>
        <w:tab/>
        <w:t>3.480.660,00</w:t>
        <w:tab/>
        <w:t>5</w:t>
        <w:tab/>
        <w:t>1</w:t>
        <w:tab/>
        <w:t>1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AVOURNEEN </w:t>
        <w:tab/>
        <w:t>3.395.973,00</w:t>
        <w:tab/>
        <w:t>6</w:t>
        <w:tab/>
        <w:t>0</w:t>
        <w:tab/>
        <w:t>2</w:t>
        <w:tab/>
        <w:t>1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EL DOGUITO </w:t>
        <w:tab/>
        <w:t>3.091.604,00</w:t>
        <w:tab/>
        <w:t>4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NELSON, JOSE MARIA </w:t>
        <w:tab/>
        <w:t>3.038.847,00</w:t>
        <w:tab/>
        <w:t>2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LA MANIJA </w:t>
        <w:tab/>
        <w:t>2.842.551,00</w:t>
        <w:tab/>
        <w:t>4</w:t>
        <w:tab/>
        <w:t>1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TIVERES </w:t>
        <w:tab/>
        <w:t>2.831.267,00</w:t>
        <w:tab/>
        <w:t>2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DE LA POMME </w:t>
        <w:tab/>
        <w:t>2.520.628,00</w:t>
        <w:tab/>
        <w:t>3</w:t>
        <w:tab/>
        <w:t>0</w:t>
        <w:tab/>
        <w:t>2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CARYJUAN </w:t>
        <w:tab/>
        <w:t>2.483.108,00</w:t>
        <w:tab/>
        <w:t>3</w:t>
        <w:tab/>
        <w:t>1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HARAS FUTURO SRL </w:t>
        <w:tab/>
        <w:t>2.460.005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ORILLA DEL MONTE </w:t>
        <w:tab/>
        <w:t>2.419.770,00</w:t>
        <w:tab/>
        <w:t>4</w:t>
        <w:tab/>
        <w:t>0</w:t>
        <w:tab/>
        <w:t>0</w:t>
        <w:tab/>
        <w:t>2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ARAMBURU LUIS MARIA </w:t>
        <w:tab/>
        <w:t>2.251.000,00</w:t>
        <w:tab/>
        <w:t>2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LA PROVIDENCIA </w:t>
        <w:tab/>
        <w:t>2.131.057,00</w:t>
        <w:tab/>
        <w:t>3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LAS RAICES </w:t>
        <w:tab/>
        <w:t>2.105.56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DELLACASA, RAFAEL HORACIO </w:t>
        <w:tab/>
        <w:t>2.039.254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DON ARCANGEL </w:t>
        <w:tab/>
        <w:t>1.957.287,00</w:t>
        <w:tab/>
        <w:t>3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SAN BENITO </w:t>
        <w:tab/>
        <w:t>1.853.021,00</w:t>
        <w:tab/>
        <w:t>4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LA LEYENDA DE ARECO </w:t>
        <w:tab/>
        <w:t>1.764.973,00</w:t>
        <w:tab/>
        <w:t>6</w:t>
        <w:tab/>
        <w:t>0</w:t>
        <w:tab/>
        <w:t>0</w:t>
        <w:tab/>
        <w:t>1 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VADARKBLAR </w:t>
        <w:tab/>
        <w:t>1.742.065,00</w:t>
        <w:tab/>
        <w:t>4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HARAS RIO DOIS IRMAOS S. R. L. </w:t>
        <w:tab/>
        <w:t>1.723.08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LA PESADILLA </w:t>
        <w:tab/>
        <w:t>1.640.629,00</w:t>
        <w:tab/>
        <w:t>3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LA ESPERANZA </w:t>
        <w:tab/>
        <w:t>1.631.233,00</w:t>
        <w:tab/>
        <w:t>4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 xml:space="preserve">EL CHICHINO </w:t>
        <w:tab/>
        <w:t>1.564.624,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ESTANCIA LA JOSEFINA S. A. </w:t>
        <w:tab/>
        <w:t>1.442.746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EL TURF </w:t>
        <w:tab/>
        <w:t>1.394.12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FAZENDA MONDESIR S. A. </w:t>
        <w:tab/>
        <w:t>1.240.595,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HARAS SANTA VICTORIA S.A. </w:t>
        <w:tab/>
        <w:t>1.210.178,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RODEO CHICO </w:t>
        <w:tab/>
        <w:t>1.197.874,00</w:t>
        <w:tab/>
        <w:t>3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DON YAYO </w:t>
        <w:tab/>
        <w:t>1.005.980,00</w:t>
        <w:tab/>
        <w:t>3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 xml:space="preserve">PHALARIS SRL </w:t>
        <w:tab/>
        <w:t>1.004.452,00</w:t>
        <w:tab/>
        <w:t>3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 xml:space="preserve">DON NICO </w:t>
        <w:tab/>
        <w:t>952.5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 xml:space="preserve">POZO DE LUNA </w:t>
        <w:tab/>
        <w:t>950.31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 xml:space="preserve">SAN IGNACIO DE LOYOLA </w:t>
        <w:tab/>
        <w:t>782.542,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/>
      </w:pPr>
      <w:r>
        <w:rPr>
          <w:rFonts w:cs="Verdana" w:ascii="Verdana" w:hAnsi="Verdana"/>
          <w:sz w:val="11"/>
          <w:szCs w:val="11"/>
        </w:rPr>
        <w:t>48</w:t>
        <w:tab/>
        <w:t>TOMAS PORCEL JOSE ALBERTO Y/O TOMAS P.</w:t>
        <w:tab/>
        <w:t>762.599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>HARAS EL MALLIN S.A. Y HARAS VACACION S.</w:t>
        <w:tab/>
        <w:t>747.112,00</w:t>
        <w:tab/>
        <w:t>3</w:t>
        <w:tab/>
        <w:t>0</w:t>
        <w:tab/>
        <w:t>0</w:t>
        <w:tab/>
        <w:t>1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AYERZA IVAN RAFAEL Y AYERZA MARCOS I. </w:t>
        <w:tab/>
        <w:t>745.638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L Y R </w:t>
        <w:tab/>
        <w:t>721.915,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LAS DOS MANOS </w:t>
        <w:tab/>
        <w:t>707.233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 xml:space="preserve">CIVILE, OSCAR Y GEFEPA S.A. </w:t>
        <w:tab/>
        <w:t>649.07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 xml:space="preserve">CUMENEYEN </w:t>
        <w:tab/>
        <w:t>597.86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 xml:space="preserve">FRAGUAS FRANCISCO </w:t>
        <w:tab/>
        <w:t>593.558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 xml:space="preserve">AYERZA MARCOS IVAN </w:t>
        <w:tab/>
        <w:t>580.891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 xml:space="preserve">AUTERI FRANCHI LUCIA MARIA </w:t>
        <w:tab/>
        <w:t>531.264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 xml:space="preserve">LAS CAMELIAS </w:t>
        <w:tab/>
        <w:t>505.38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 xml:space="preserve">ALEDDA, RUBEN HORACIO </w:t>
        <w:tab/>
        <w:t>491.154,5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 xml:space="preserve">SAN FRANCISCO DE PILAR </w:t>
        <w:tab/>
        <w:t>483.545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 xml:space="preserve">ALBORADA </w:t>
        <w:tab/>
        <w:t>442.319,00</w:t>
        <w:tab/>
        <w:t>3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AGUERO LUIS HUMBERTO </w:t>
        <w:tab/>
        <w:t>409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 xml:space="preserve">BIANCARDI JULIO ANDRES </w:t>
        <w:tab/>
        <w:t>408.0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 xml:space="preserve">LA MISSION </w:t>
        <w:tab/>
        <w:t>389.8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 xml:space="preserve">NICODEMO, HECTOR DOMINGO </w:t>
        <w:tab/>
        <w:t>387.85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 xml:space="preserve">MARTINEZ DE HOZ, EDUARDO Y SANTIAGO </w:t>
        <w:tab/>
        <w:t>385.5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 xml:space="preserve">RENACER </w:t>
        <w:tab/>
        <w:t>374.46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 xml:space="preserve">PENCO-HUE </w:t>
        <w:tab/>
        <w:t>368.500,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 xml:space="preserve">RAVASSA, ADALBERTO JORGE OSCAR </w:t>
        <w:tab/>
        <w:t>349.249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 xml:space="preserve">MASAMA </w:t>
        <w:tab/>
        <w:t>346.8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 xml:space="preserve">COMMERCEZONE S.A. </w:t>
        <w:tab/>
        <w:t>325.824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2</w:t>
        <w:tab/>
        <w:t xml:space="preserve">LOS CUATRO CANDADOS </w:t>
        <w:tab/>
        <w:t>309.824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 xml:space="preserve">VALLO, MARIO ALFREDO </w:t>
        <w:tab/>
        <w:t>307.663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 xml:space="preserve">LA GRINGA </w:t>
        <w:tab/>
        <w:t>293.782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 xml:space="preserve">LOS PRADOS </w:t>
        <w:tab/>
        <w:t>285.0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 xml:space="preserve">WEST AMERICA FARM </w:t>
        <w:tab/>
        <w:t>284.0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>ALMIRON VICTOR HUGO</w:t>
        <w:tab/>
        <w:t>282.32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 xml:space="preserve">SAN MARTIN </w:t>
        <w:tab/>
        <w:t>275.925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9</w:t>
        <w:tab/>
        <w:t xml:space="preserve">TENCONI CARLOS MAURICIO </w:t>
        <w:tab/>
        <w:t>268.7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 xml:space="preserve">HARAS LA SORTIJA SRL </w:t>
        <w:tab/>
        <w:t>258.432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 xml:space="preserve">CAJAL JUSTO MAXIMILIANO </w:t>
        <w:tab/>
        <w:t>250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2</w:t>
        <w:tab/>
        <w:t xml:space="preserve">BATTAGLIA MARTIN </w:t>
        <w:tab/>
        <w:t>245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3</w:t>
        <w:tab/>
        <w:t xml:space="preserve">LA VIRYINIA </w:t>
        <w:tab/>
        <w:t>245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4</w:t>
        <w:tab/>
        <w:t xml:space="preserve">CHENAUT </w:t>
        <w:tab/>
        <w:t>240.322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5</w:t>
        <w:tab/>
        <w:t xml:space="preserve">BRUNI CHRISTIAN EDUARDO </w:t>
        <w:tab/>
        <w:t>234.700,00</w:t>
        <w:tab/>
        <w:t>3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6</w:t>
        <w:tab/>
        <w:t xml:space="preserve">TRIPLE ALLIANCE SA </w:t>
        <w:tab/>
        <w:t>226.4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7</w:t>
        <w:tab/>
        <w:t xml:space="preserve">RAPETTI GUSTAVO </w:t>
        <w:tab/>
        <w:t>218.5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 xml:space="preserve">MONDELLO, FABIAN CLAUDIO </w:t>
        <w:tab/>
        <w:t>210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 xml:space="preserve">HEINRICH, CLAUDIA ALEJANDRA </w:t>
        <w:tab/>
        <w:t>196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 xml:space="preserve">COSTA DEL RIO </w:t>
        <w:tab/>
        <w:t>188.25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1</w:t>
        <w:tab/>
        <w:t xml:space="preserve">EL TALA </w:t>
        <w:tab/>
        <w:t>184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2</w:t>
        <w:tab/>
        <w:t xml:space="preserve">LA ABUELITA </w:t>
        <w:tab/>
        <w:t>178.25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3</w:t>
        <w:tab/>
        <w:t xml:space="preserve">LOS EDUCADITOS </w:t>
        <w:tab/>
        <w:t>177.592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4</w:t>
        <w:tab/>
        <w:t xml:space="preserve">DON SANTIAGO </w:t>
        <w:tab/>
        <w:t>170.61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/>
      </w:pPr>
      <w:r>
        <w:rPr>
          <w:rFonts w:cs="Verdana" w:ascii="Verdana" w:hAnsi="Verdana"/>
          <w:sz w:val="11"/>
          <w:szCs w:val="11"/>
        </w:rPr>
        <w:t>95</w:t>
        <w:tab/>
        <w:t>BRUNFMAN, JORGE; FIADORA S.A. Y STEIN, B.</w:t>
        <w:tab/>
        <w:t>169.3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 xml:space="preserve">BRACCO, MERCEDES </w:t>
        <w:tab/>
        <w:t>168.78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 xml:space="preserve">INVERSORA NEARCO S.A. </w:t>
        <w:tab/>
        <w:t>163.21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 xml:space="preserve">RANCHO GRANDE </w:t>
        <w:tab/>
        <w:t>162.8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EL GUSY </w:t>
        <w:tab/>
        <w:t>158.92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483" w:leader="none"/>
          <w:tab w:val="left" w:pos="4806" w:leader="none"/>
          <w:tab w:val="left" w:pos="5040" w:leader="none"/>
          <w:tab w:val="left" w:pos="5325" w:leader="none"/>
          <w:tab w:val="left" w:pos="567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BONACCI JAVIER ABEL </w:t>
        <w:tab/>
        <w:t>151.750,00</w:t>
        <w:tab/>
        <w:t>0</w:t>
        <w:tab/>
        <w:t>0</w:t>
        <w:tab/>
        <w:t>0</w:t>
        <w:tab/>
        <w:t>0 </w:t>
        <w:tab/>
        <w:t>0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tbl>
      <w:tblPr>
        <w:tblW w:w="34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56"/>
      </w:tblGrid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Clásica de Padrillo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7 al 30/12/2017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L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</w:t>
        <w:tab/>
        <w:t xml:space="preserve">HURRICANE CAT (USA) </w:t>
        <w:tab/>
        <w:t>13.273.794,00</w:t>
        <w:tab/>
        <w:t>16</w:t>
        <w:tab/>
        <w:t>3</w:t>
        <w:tab/>
        <w:t>5</w:t>
        <w:tab/>
        <w:t>4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</w:t>
        <w:tab/>
        <w:t xml:space="preserve">EQUAL STRIPES </w:t>
        <w:tab/>
        <w:t>12.488.380,00</w:t>
        <w:tab/>
        <w:t>13</w:t>
        <w:tab/>
        <w:t>5</w:t>
        <w:tab/>
        <w:t>3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</w:t>
        <w:tab/>
        <w:t xml:space="preserve">HARLAN'S HOLIDAY (USA) </w:t>
        <w:tab/>
        <w:t>11.992.658,00</w:t>
        <w:tab/>
        <w:t>14</w:t>
        <w:tab/>
        <w:t>3</w:t>
        <w:tab/>
        <w:t>4</w:t>
        <w:tab/>
        <w:t>3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</w:t>
        <w:tab/>
        <w:t xml:space="preserve">CATCHER IN THE RYE (IRE) </w:t>
        <w:tab/>
        <w:t>10.669.110,00</w:t>
        <w:tab/>
        <w:t>15</w:t>
        <w:tab/>
        <w:t>2</w:t>
        <w:tab/>
        <w:t>5</w:t>
        <w:tab/>
        <w:t>3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</w:t>
        <w:tab/>
        <w:t xml:space="preserve">ROMAN RULER (USA) </w:t>
        <w:tab/>
        <w:t>9.497.398,00</w:t>
        <w:tab/>
        <w:t>12</w:t>
        <w:tab/>
        <w:t>4</w:t>
        <w:tab/>
        <w:t>0</w:t>
        <w:tab/>
        <w:t>2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</w:t>
        <w:tab/>
        <w:t xml:space="preserve">KEY DEPUTY (USA) </w:t>
        <w:tab/>
        <w:t>7.805.004,00</w:t>
        <w:tab/>
        <w:t>18</w:t>
        <w:tab/>
        <w:t>0</w:t>
        <w:tab/>
        <w:t>2</w:t>
        <w:tab/>
        <w:t>7 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</w:t>
        <w:tab/>
        <w:t xml:space="preserve">NOT FOR SALE </w:t>
        <w:tab/>
        <w:t>7.196.091,00</w:t>
        <w:tab/>
        <w:t>7</w:t>
        <w:tab/>
        <w:t>1</w:t>
        <w:tab/>
        <w:t>2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</w:t>
        <w:tab/>
        <w:t xml:space="preserve">ORPEN (USA) </w:t>
        <w:tab/>
        <w:t>6.175.705,00</w:t>
        <w:tab/>
        <w:t>11</w:t>
        <w:tab/>
        <w:t>1</w:t>
        <w:tab/>
        <w:t>1</w:t>
        <w:tab/>
        <w:t>3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</w:t>
        <w:tab/>
        <w:t xml:space="preserve">PURE PRIZE (USA) </w:t>
        <w:tab/>
        <w:t>6.014.548,00</w:t>
        <w:tab/>
        <w:t>9</w:t>
        <w:tab/>
        <w:t>1</w:t>
        <w:tab/>
        <w:t>2</w:t>
        <w:tab/>
        <w:t>2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0</w:t>
        <w:tab/>
        <w:t xml:space="preserve">SEATTLE FITZ </w:t>
        <w:tab/>
        <w:t>5.227.169,00</w:t>
        <w:tab/>
        <w:t>9</w:t>
        <w:tab/>
        <w:t>3</w:t>
        <w:tab/>
        <w:t>0</w:t>
        <w:tab/>
        <w:t>3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1</w:t>
        <w:tab/>
        <w:t xml:space="preserve">INCLUDE (USA) </w:t>
        <w:tab/>
        <w:t>5.169.127,00</w:t>
        <w:tab/>
        <w:t>4</w:t>
        <w:tab/>
        <w:t>1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2</w:t>
        <w:tab/>
        <w:t xml:space="preserve">CAMPANOLOGIST (USA) </w:t>
        <w:tab/>
        <w:t>4.280.314,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3</w:t>
        <w:tab/>
        <w:t xml:space="preserve">HAT TRICK (JPN) </w:t>
        <w:tab/>
        <w:t>4.151.848,00</w:t>
        <w:tab/>
        <w:t>4</w:t>
        <w:tab/>
        <w:t>0</w:t>
        <w:tab/>
        <w:t>0</w:t>
        <w:tab/>
        <w:t>1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4</w:t>
        <w:tab/>
        <w:t xml:space="preserve">JUMP START (USA) </w:t>
        <w:tab/>
        <w:t>4.084.255,00</w:t>
        <w:tab/>
        <w:t>7</w:t>
        <w:tab/>
        <w:t>1</w:t>
        <w:tab/>
        <w:t>2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FREUD (USA) </w:t>
        <w:tab/>
        <w:t>4.039.312,00</w:t>
        <w:tab/>
        <w:t>7</w:t>
        <w:tab/>
        <w:t>0</w:t>
        <w:tab/>
        <w:t>3</w:t>
        <w:tab/>
        <w:t>2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TAWQEET (USA) </w:t>
        <w:tab/>
        <w:t>4.025.264,00</w:t>
        <w:tab/>
        <w:t>4</w:t>
        <w:tab/>
        <w:t>1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ARCHIPENKO (USA) </w:t>
        <w:tab/>
        <w:t>3.589.606,00</w:t>
        <w:tab/>
        <w:t>2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8</w:t>
        <w:tab/>
        <w:t xml:space="preserve">MUTAKDDIM (USA) </w:t>
        <w:tab/>
        <w:t>3.475.354,00</w:t>
        <w:tab/>
        <w:t>4</w:t>
        <w:tab/>
        <w:t>0</w:t>
        <w:tab/>
        <w:t>1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9</w:t>
        <w:tab/>
        <w:t xml:space="preserve">STORMY ATLANTIC (USA) </w:t>
        <w:tab/>
        <w:t>3.459.857,00</w:t>
        <w:tab/>
        <w:t>4</w:t>
        <w:tab/>
        <w:t>2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0</w:t>
        <w:tab/>
        <w:t xml:space="preserve">EXCHANGE RATE (USA) </w:t>
        <w:tab/>
        <w:t>3.367.397,00</w:t>
        <w:tab/>
        <w:t>7</w:t>
        <w:tab/>
        <w:t>0</w:t>
        <w:tab/>
        <w:t>0</w:t>
        <w:tab/>
        <w:t>1 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1</w:t>
        <w:tab/>
        <w:t xml:space="preserve">EMPEROR RICHARD </w:t>
        <w:tab/>
        <w:t>3.271.605,00</w:t>
        <w:tab/>
        <w:t>5</w:t>
        <w:tab/>
        <w:t>2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2</w:t>
        <w:tab/>
        <w:t xml:space="preserve">CITY BANKER </w:t>
        <w:tab/>
        <w:t>3.212.757,00</w:t>
        <w:tab/>
        <w:t>2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3</w:t>
        <w:tab/>
        <w:t xml:space="preserve">GRAND REWARD (USA) </w:t>
        <w:tab/>
        <w:t>3.200.959,50</w:t>
        <w:tab/>
        <w:t>7</w:t>
        <w:tab/>
        <w:t>1</w:t>
        <w:tab/>
        <w:t>2</w:t>
        <w:tab/>
        <w:t>1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SIDNEY'S CANDY (USA) </w:t>
        <w:tab/>
        <w:t>2.726.031,00</w:t>
        <w:tab/>
        <w:t>8</w:t>
        <w:tab/>
        <w:t>0</w:t>
        <w:tab/>
        <w:t>1</w:t>
        <w:tab/>
        <w:t>1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CIMA DE TRIOMPHE (IRE) </w:t>
        <w:tab/>
        <w:t>2.707.873,00</w:t>
        <w:tab/>
        <w:t>3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6</w:t>
        <w:tab/>
        <w:t xml:space="preserve">SIXTIES ICON (GB) </w:t>
        <w:tab/>
        <w:t>2.699.809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7</w:t>
        <w:tab/>
        <w:t xml:space="preserve">HIDDEN TRUTH (USA) </w:t>
        <w:tab/>
        <w:t>2.431.024,50</w:t>
        <w:tab/>
        <w:t>3</w:t>
        <w:tab/>
        <w:t>1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MANIPULATOR (USA) </w:t>
        <w:tab/>
        <w:t>2.426.483,00</w:t>
        <w:tab/>
        <w:t>4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EASING ALONG (USA) </w:t>
        <w:tab/>
        <w:t>2.410.189,00</w:t>
        <w:tab/>
        <w:t>4</w:t>
        <w:tab/>
        <w:t>0</w:t>
        <w:tab/>
        <w:t>0</w:t>
        <w:tab/>
        <w:t>4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LIZARD ISLAND (USA) </w:t>
        <w:tab/>
        <w:t>2.373.513,00</w:t>
        <w:tab/>
        <w:t>7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VAN NISTELROOY (USA) </w:t>
        <w:tab/>
        <w:t>2.324.946,00</w:t>
        <w:tab/>
        <w:t>3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COSMIC (USA) </w:t>
        <w:tab/>
        <w:t>2.262.466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EL GARUFA </w:t>
        <w:tab/>
        <w:t>2.251.000,00</w:t>
        <w:tab/>
        <w:t>2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SEBI HALO </w:t>
        <w:tab/>
        <w:t>2.216.877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E DUBAI (USA) </w:t>
        <w:tab/>
        <w:t>2.108.024,00</w:t>
        <w:tab/>
        <w:t>5</w:t>
        <w:tab/>
        <w:t>0</w:t>
        <w:tab/>
        <w:t>1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GLOBAL HUNTER </w:t>
        <w:tab/>
        <w:t>2.034.552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 xml:space="preserve">ZENSATIONAL (USA) </w:t>
        <w:tab/>
        <w:t>1.827.865,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EMPEROR JONES (USA) </w:t>
        <w:tab/>
        <w:t>1.814.159,00</w:t>
        <w:tab/>
        <w:t>3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CURLINELLO (USA) </w:t>
        <w:tab/>
        <w:t>1.755.918,00</w:t>
        <w:tab/>
        <w:t>3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BROKEN VOW (USA) </w:t>
        <w:tab/>
        <w:t>1.700.4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1</w:t>
        <w:tab/>
        <w:t xml:space="preserve">FORESTRY (USA) </w:t>
        <w:tab/>
        <w:t>1.502.750,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2</w:t>
        <w:tab/>
        <w:t xml:space="preserve">BAHIARO </w:t>
        <w:tab/>
        <w:t>1.474.739,00</w:t>
        <w:tab/>
        <w:t>5</w:t>
        <w:tab/>
        <w:t>0</w:t>
        <w:tab/>
        <w:t>1</w:t>
        <w:tab/>
        <w:t>1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3</w:t>
        <w:tab/>
        <w:t xml:space="preserve">MOUNT NELSON (GB) </w:t>
        <w:tab/>
        <w:t>1.385.619,00</w:t>
        <w:tab/>
        <w:t>3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4</w:t>
        <w:tab/>
        <w:t xml:space="preserve">HELIOSTATIC (IRE) </w:t>
        <w:tab/>
        <w:t>1.367.550,00</w:t>
        <w:tab/>
        <w:t>3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5</w:t>
        <w:tab/>
        <w:t xml:space="preserve">TRUE CAUSE (USA) </w:t>
        <w:tab/>
        <w:t>1.286.449,00</w:t>
        <w:tab/>
        <w:t>3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6</w:t>
        <w:tab/>
        <w:t xml:space="preserve">ANGIOLO </w:t>
        <w:tab/>
        <w:t>1.248.059,00</w:t>
        <w:tab/>
        <w:t>3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7</w:t>
        <w:tab/>
        <w:t xml:space="preserve">THE LEOPARD (USA) </w:t>
        <w:tab/>
        <w:t>1.198.584,00</w:t>
        <w:tab/>
        <w:t>3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8</w:t>
        <w:tab/>
        <w:t xml:space="preserve">STAR DABBLER (USA) </w:t>
        <w:tab/>
        <w:t>1.159.618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9</w:t>
        <w:tab/>
        <w:t xml:space="preserve">DON INCAUTO </w:t>
        <w:tab/>
        <w:t>1.153.791,00</w:t>
        <w:tab/>
        <w:t>3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0</w:t>
        <w:tab/>
        <w:t xml:space="preserve">RODERIC O' CONNOR </w:t>
        <w:tab/>
        <w:t>1.141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1</w:t>
        <w:tab/>
        <w:t xml:space="preserve">RIDER STRIPES </w:t>
        <w:tab/>
        <w:t>1.138.428,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2</w:t>
        <w:tab/>
        <w:t xml:space="preserve">FOOTSTEPSINTHESAND (GB) </w:t>
        <w:tab/>
        <w:t>1.125.107,00</w:t>
        <w:tab/>
        <w:t>2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3</w:t>
        <w:tab/>
        <w:t xml:space="preserve">MASTER OF HOUNDS (USA) </w:t>
        <w:tab/>
        <w:t>1.090.758,00</w:t>
        <w:tab/>
        <w:t>4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4</w:t>
        <w:tab/>
        <w:t xml:space="preserve">INCURABLE OPTIMIST (USA) </w:t>
        <w:tab/>
        <w:t>1.063.946,00</w:t>
        <w:tab/>
        <w:t>7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 xml:space="preserve">EL CORREDOR (USA) </w:t>
        <w:tab/>
        <w:t>1.030.695,00</w:t>
        <w:tab/>
        <w:t>3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 xml:space="preserve">SPEIGHTSTOWN </w:t>
        <w:tab/>
        <w:t>1.000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 xml:space="preserve">INDYGO SHINER (USA) </w:t>
        <w:tab/>
        <w:t>995.42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 xml:space="preserve">AUSSIE RULES (USA) </w:t>
        <w:tab/>
        <w:t>966.750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 xml:space="preserve">INTERACTION </w:t>
        <w:tab/>
        <w:t>930.356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 xml:space="preserve">BOBOMAN (USA) </w:t>
        <w:tab/>
        <w:t>822.288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 xml:space="preserve">OFFLEE WILD (USA) </w:t>
        <w:tab/>
        <w:t>807.071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DYNAMIX (USA) </w:t>
        <w:tab/>
        <w:t>749.405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3</w:t>
        <w:tab/>
        <w:t xml:space="preserve">WILD EVENT (USA) </w:t>
        <w:tab/>
        <w:t>684.150,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4</w:t>
        <w:tab/>
        <w:t xml:space="preserve">NEDAWI </w:t>
        <w:tab/>
        <w:t>675.575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5</w:t>
        <w:tab/>
        <w:t xml:space="preserve">HONOUR AND GLORY (USA) </w:t>
        <w:tab/>
        <w:t>604.764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6</w:t>
        <w:tab/>
        <w:t xml:space="preserve">WOOD BE WILLING (USA) </w:t>
        <w:tab/>
        <w:t>602.914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7</w:t>
        <w:tab/>
        <w:t xml:space="preserve">FLUKE </w:t>
        <w:tab/>
        <w:t>60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 xml:space="preserve">FIRE SLAM (USA) </w:t>
        <w:tab/>
        <w:t>597.86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 xml:space="preserve">ASPIRE (USA) </w:t>
        <w:tab/>
        <w:t>588.274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 xml:space="preserve">LASTING APPROVAL (USA) </w:t>
        <w:tab/>
        <w:t>578.097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 xml:space="preserve">COMPASIVO CAT </w:t>
        <w:tab/>
        <w:t>551.824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2</w:t>
        <w:tab/>
        <w:t xml:space="preserve">THE BERRY </w:t>
        <w:tab/>
        <w:t>531.264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3</w:t>
        <w:tab/>
        <w:t xml:space="preserve">ALRASSAAM (GB) </w:t>
        <w:tab/>
        <w:t>530.304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4</w:t>
        <w:tab/>
        <w:t xml:space="preserve">STORM SURGE (USA) </w:t>
        <w:tab/>
        <w:t>520.139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 xml:space="preserve">PERFECTPERFORMANCE (USA) </w:t>
        <w:tab/>
        <w:t>516.582,5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 xml:space="preserve">MALIBU MOON (USA) </w:t>
        <w:tab/>
        <w:t>493.25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7</w:t>
        <w:tab/>
        <w:t xml:space="preserve">SIGFRID </w:t>
        <w:tab/>
        <w:t>491.000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8</w:t>
        <w:tab/>
        <w:t xml:space="preserve">DON VALIENTE </w:t>
        <w:tab/>
        <w:t>463.67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9</w:t>
        <w:tab/>
        <w:t xml:space="preserve">DYLAN THOMAS (IRE) </w:t>
        <w:tab/>
        <w:t>455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0</w:t>
        <w:tab/>
        <w:t xml:space="preserve">J BE K (USA) </w:t>
        <w:tab/>
        <w:t>439.8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 xml:space="preserve">DUBAI DUST </w:t>
        <w:tab/>
        <w:t>432.36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BORREGO (USA) </w:t>
        <w:tab/>
        <w:t>409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 xml:space="preserve">MISSIONARY (USA) </w:t>
        <w:tab/>
        <w:t>405.666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 xml:space="preserve">LATIENDO </w:t>
        <w:tab/>
        <w:t>400.0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5</w:t>
        <w:tab/>
        <w:t xml:space="preserve">ASIATIC BOY </w:t>
        <w:tab/>
        <w:t>396.932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6</w:t>
        <w:tab/>
        <w:t xml:space="preserve">FIRST AMERICAN </w:t>
        <w:tab/>
        <w:t>388.771,5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7</w:t>
        <w:tab/>
        <w:t xml:space="preserve">YELLOW FEVER </w:t>
        <w:tab/>
        <w:t>382.965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 xml:space="preserve">PEER GYNT (JPN) </w:t>
        <w:tab/>
        <w:t>340.441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 xml:space="preserve">UN GALOPE </w:t>
        <w:tab/>
        <w:t>330.000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0</w:t>
        <w:tab/>
        <w:t xml:space="preserve">GREENSPRING (USA) </w:t>
        <w:tab/>
        <w:t>325.989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1</w:t>
        <w:tab/>
        <w:t xml:space="preserve">REDATTORE (BRZ) </w:t>
        <w:tab/>
        <w:t>315.713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2</w:t>
        <w:tab/>
        <w:t xml:space="preserve">CAPTIF </w:t>
        <w:tab/>
        <w:t>307.663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3</w:t>
        <w:tab/>
        <w:t xml:space="preserve">SEI MIL </w:t>
        <w:tab/>
        <w:t>307.233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4</w:t>
        <w:tab/>
        <w:t xml:space="preserve">HALO SUNSHINE (USA) </w:t>
        <w:tab/>
        <w:t>294.281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5</w:t>
        <w:tab/>
        <w:t xml:space="preserve">EVER PEACE </w:t>
        <w:tab/>
        <w:t>278.2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6</w:t>
        <w:tab/>
        <w:t xml:space="preserve">BELLA SHAMBROCK (USA) </w:t>
        <w:tab/>
        <w:t>270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7</w:t>
        <w:tab/>
        <w:t xml:space="preserve">MR. TROILO </w:t>
        <w:tab/>
        <w:t>268.7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8</w:t>
        <w:tab/>
        <w:t xml:space="preserve">DON LADINO </w:t>
        <w:tab/>
        <w:t>245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9</w:t>
        <w:tab/>
        <w:t xml:space="preserve">HARD BUCK </w:t>
        <w:tab/>
        <w:t>243.38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EXPRESSIVE HALO </w:t>
        <w:tab/>
        <w:t>241.340,00</w:t>
        <w:tab/>
        <w:t>0</w:t>
        <w:tab/>
        <w:t>0</w:t>
        <w:tab/>
        <w:t>0</w:t>
        <w:tab/>
        <w:t>0 </w:t>
        <w:tab/>
        <w:t>0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tbl>
      <w:tblPr>
        <w:tblW w:w="417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71"/>
      </w:tblGrid>
      <w:tr>
        <w:trPr/>
        <w:tc>
          <w:tcPr>
            <w:tcW w:w="417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Clásica de Abuelos Materno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7 al 30/12/2017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L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</w:t>
        <w:tab/>
        <w:t xml:space="preserve">SOUTHERN HALO (USA) </w:t>
        <w:tab/>
        <w:t>15.645.084,00</w:t>
        <w:tab/>
        <w:t>28</w:t>
        <w:tab/>
        <w:t>6</w:t>
        <w:tab/>
        <w:t>3</w:t>
        <w:tab/>
        <w:t>9 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</w:t>
        <w:tab/>
        <w:t xml:space="preserve">BERNSTEIN (USA) </w:t>
        <w:tab/>
        <w:t>14.322.452,00</w:t>
        <w:tab/>
        <w:t>14</w:t>
        <w:tab/>
        <w:t>3</w:t>
        <w:tab/>
        <w:t>3</w:t>
        <w:tab/>
        <w:t>0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INTERPRETE </w:t>
        <w:tab/>
        <w:t>11.073.855,00</w:t>
        <w:tab/>
        <w:t>28</w:t>
        <w:tab/>
        <w:t>3</w:t>
        <w:tab/>
        <w:t>1</w:t>
        <w:tab/>
        <w:t>6 </w:t>
        <w:tab/>
        <w:t>6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LOUIS QUATORZE (USA) </w:t>
        <w:tab/>
        <w:t>10.980.707,00</w:t>
        <w:tab/>
        <w:t>8</w:t>
        <w:tab/>
        <w:t>4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ORPEN (USA) </w:t>
        <w:tab/>
        <w:t>8.766.306,00</w:t>
        <w:tab/>
        <w:t>13</w:t>
        <w:tab/>
        <w:t>2</w:t>
        <w:tab/>
        <w:t>4</w:t>
        <w:tab/>
        <w:t>5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</w:t>
        <w:tab/>
        <w:t xml:space="preserve">EASING ALONG (USA) </w:t>
        <w:tab/>
        <w:t>8.297.403,00</w:t>
        <w:tab/>
        <w:t>18</w:t>
        <w:tab/>
        <w:t>0</w:t>
        <w:tab/>
        <w:t>3</w:t>
        <w:tab/>
        <w:t>6 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</w:t>
        <w:tab/>
        <w:t xml:space="preserve">HONOUR AND GLORY (USA) </w:t>
        <w:tab/>
        <w:t>5.426.197,50</w:t>
        <w:tab/>
        <w:t>8</w:t>
        <w:tab/>
        <w:t>2</w:t>
        <w:tab/>
        <w:t>0</w:t>
        <w:tab/>
        <w:t>3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PURE PRIZE (USA) </w:t>
        <w:tab/>
        <w:t>4.851.713,00</w:t>
        <w:tab/>
        <w:t>6</w:t>
        <w:tab/>
        <w:t>2</w:t>
        <w:tab/>
        <w:t>2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ROY (USA) </w:t>
        <w:tab/>
        <w:t>4.833.625,00</w:t>
        <w:tab/>
        <w:t>5</w:t>
        <w:tab/>
        <w:t>0</w:t>
        <w:tab/>
        <w:t>0</w:t>
        <w:tab/>
        <w:t>1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0</w:t>
        <w:tab/>
        <w:t xml:space="preserve">PLEASANT TAP (USA) </w:t>
        <w:tab/>
        <w:t>4.440.580,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1</w:t>
        <w:tab/>
        <w:t xml:space="preserve">CITY WEST </w:t>
        <w:tab/>
        <w:t>4.039.775,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2</w:t>
        <w:tab/>
        <w:t xml:space="preserve">FOREST WILDCAT </w:t>
        <w:tab/>
        <w:t>3.473.160,00</w:t>
        <w:tab/>
        <w:t>5</w:t>
        <w:tab/>
        <w:t>1</w:t>
        <w:tab/>
        <w:t>1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3</w:t>
        <w:tab/>
        <w:t xml:space="preserve">LUHUK (USA) </w:t>
        <w:tab/>
        <w:t>3.392.247,00</w:t>
        <w:tab/>
        <w:t>9</w:t>
        <w:tab/>
        <w:t>0</w:t>
        <w:tab/>
        <w:t>2</w:t>
        <w:tab/>
        <w:t>3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4</w:t>
        <w:tab/>
        <w:t xml:space="preserve">INDYGO SHINER (USA) </w:t>
        <w:tab/>
        <w:t>3.388.018,00</w:t>
        <w:tab/>
        <w:t>4</w:t>
        <w:tab/>
        <w:t>2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5</w:t>
        <w:tab/>
        <w:t xml:space="preserve">THUNDER GULCH (USA) </w:t>
        <w:tab/>
        <w:t>3.351.785,00</w:t>
        <w:tab/>
        <w:t>3</w:t>
        <w:tab/>
        <w:t>0</w:t>
        <w:tab/>
        <w:t>2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6</w:t>
        <w:tab/>
        <w:t xml:space="preserve">PETIT POUCET (GB) </w:t>
        <w:tab/>
        <w:t>3.154.647,00</w:t>
        <w:tab/>
        <w:t>2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7</w:t>
        <w:tab/>
        <w:t xml:space="preserve">SUNRAY SPIRIT (USA) </w:t>
        <w:tab/>
        <w:t>3.150.269,00</w:t>
        <w:tab/>
        <w:t>2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8</w:t>
        <w:tab/>
        <w:t xml:space="preserve">DIGRESSION (USA) </w:t>
        <w:tab/>
        <w:t>2.663.360,00</w:t>
        <w:tab/>
        <w:t>5</w:t>
        <w:tab/>
        <w:t>0</w:t>
        <w:tab/>
        <w:t>4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9</w:t>
        <w:tab/>
        <w:t xml:space="preserve">CATCHER IN THE RYE (IRE) </w:t>
        <w:tab/>
        <w:t>2.652.428,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FITZCARRALDO </w:t>
        <w:tab/>
        <w:t>2.535.400,00</w:t>
        <w:tab/>
        <w:t>5</w:t>
        <w:tab/>
        <w:t>0</w:t>
        <w:tab/>
        <w:t>1</w:t>
        <w:tab/>
        <w:t>1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LODE (USA) </w:t>
        <w:tab/>
        <w:t>2.524.895,00</w:t>
        <w:tab/>
        <w:t>4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POLIGLOTE (GB) </w:t>
        <w:tab/>
        <w:t>2.371.160,00</w:t>
        <w:tab/>
        <w:t>4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ROAR (USA) </w:t>
        <w:tab/>
        <w:t>2.297.950,00</w:t>
        <w:tab/>
        <w:t>2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EDITOR'S NOTE (USA) </w:t>
        <w:tab/>
        <w:t>2.189.362,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5</w:t>
        <w:tab/>
        <w:t xml:space="preserve">HUSSONET </w:t>
        <w:tab/>
        <w:t>2.145.252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6</w:t>
        <w:tab/>
        <w:t xml:space="preserve">INCURABLE OPTIMIST (USA) </w:t>
        <w:tab/>
        <w:t>2.144.013,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7</w:t>
        <w:tab/>
        <w:t xml:space="preserve">SINGSPIEL </w:t>
        <w:tab/>
        <w:t>2.116.000,00</w:t>
        <w:tab/>
        <w:t>2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8</w:t>
        <w:tab/>
        <w:t xml:space="preserve">RIDE THE RAILS (USA) </w:t>
        <w:tab/>
        <w:t>2.088.106,00</w:t>
        <w:tab/>
        <w:t>2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SALT LAKE (USA) </w:t>
        <w:tab/>
        <w:t>2.080.830,00</w:t>
        <w:tab/>
        <w:t>6</w:t>
        <w:tab/>
        <w:t>0</w:t>
        <w:tab/>
        <w:t>0</w:t>
        <w:tab/>
        <w:t>1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CONTESTED BID (USA) </w:t>
        <w:tab/>
        <w:t>2.055.408,00</w:t>
        <w:tab/>
        <w:t>3</w:t>
        <w:tab/>
        <w:t>2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1</w:t>
        <w:tab/>
        <w:t xml:space="preserve">CIPAYO </w:t>
        <w:tab/>
        <w:t>2.013.814,00</w:t>
        <w:tab/>
        <w:t>3</w:t>
        <w:tab/>
        <w:t>0</w:t>
        <w:tab/>
        <w:t>2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2</w:t>
        <w:tab/>
        <w:t xml:space="preserve">SIR CHESTER </w:t>
        <w:tab/>
        <w:t>1.973.630,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3</w:t>
        <w:tab/>
        <w:t xml:space="preserve">EQUAL STRIPES </w:t>
        <w:tab/>
        <w:t>1.966.414,00</w:t>
        <w:tab/>
        <w:t>5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4</w:t>
        <w:tab/>
        <w:t xml:space="preserve">PARADE MARSHAL (USA) </w:t>
        <w:tab/>
        <w:t>1.958.385,00</w:t>
        <w:tab/>
        <w:t>3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5</w:t>
        <w:tab/>
        <w:t xml:space="preserve">POTRILLON </w:t>
        <w:tab/>
        <w:t>1.939.770,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6</w:t>
        <w:tab/>
        <w:t xml:space="preserve">DANEHILL DANCER (IRE) </w:t>
        <w:tab/>
        <w:t>1.894.375,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7</w:t>
        <w:tab/>
        <w:t xml:space="preserve">STEPHEN GOT EVEN </w:t>
        <w:tab/>
        <w:t>1.891.927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8</w:t>
        <w:tab/>
        <w:t xml:space="preserve">SLEW GIN FIZZ (USA) </w:t>
        <w:tab/>
        <w:t>1.810.324,50</w:t>
        <w:tab/>
        <w:t>3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9</w:t>
        <w:tab/>
        <w:t xml:space="preserve">SEEKING THE GOLD (USA) </w:t>
        <w:tab/>
        <w:t>1.766.1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SHY TOM (USA) </w:t>
        <w:tab/>
        <w:t>1.707.329,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NUMEROUS (USA) </w:t>
        <w:tab/>
        <w:t>1.695.438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2</w:t>
        <w:tab/>
        <w:t xml:space="preserve">GRAND SLAM (USA) </w:t>
        <w:tab/>
        <w:t>1.667.843,00</w:t>
        <w:tab/>
        <w:t>3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3</w:t>
        <w:tab/>
        <w:t xml:space="preserve">SMART STRIKE </w:t>
        <w:tab/>
        <w:t>1.665.911,00</w:t>
        <w:tab/>
        <w:t>3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4</w:t>
        <w:tab/>
        <w:t xml:space="preserve">GHADEER (FR) </w:t>
        <w:tab/>
        <w:t>1.571.308,00</w:t>
        <w:tab/>
        <w:t>3</w:t>
        <w:tab/>
        <w:t>0</w:t>
        <w:tab/>
        <w:t>0</w:t>
        <w:tab/>
        <w:t>1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5</w:t>
        <w:tab/>
        <w:t xml:space="preserve">HENNESSY (USA) </w:t>
        <w:tab/>
        <w:t>1.463.967,00</w:t>
        <w:tab/>
        <w:t>2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/>
      </w:pPr>
      <w:r>
        <w:rPr>
          <w:rFonts w:cs="Verdana" w:ascii="Verdana" w:hAnsi="Verdana"/>
          <w:sz w:val="11"/>
          <w:szCs w:val="11"/>
          <w:lang w:val="en-US"/>
        </w:rPr>
        <w:t>46</w:t>
        <w:tab/>
        <w:t xml:space="preserve">MR. </w:t>
      </w:r>
      <w:r>
        <w:rPr>
          <w:rFonts w:cs="Verdana" w:ascii="Verdana" w:hAnsi="Verdana"/>
          <w:sz w:val="11"/>
          <w:szCs w:val="11"/>
        </w:rPr>
        <w:t xml:space="preserve">PROSPECTOR (USA) </w:t>
        <w:tab/>
        <w:t>1.416.720,00</w:t>
        <w:tab/>
        <w:t>5</w:t>
        <w:tab/>
        <w:t>0</w:t>
        <w:tab/>
        <w:t>0</w:t>
        <w:tab/>
        <w:t>2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 xml:space="preserve">MUTAKDDIM (USA) </w:t>
        <w:tab/>
        <w:t>1.415.956,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 xml:space="preserve">ENGRILLADO </w:t>
        <w:tab/>
        <w:t>1.359.642,00</w:t>
        <w:tab/>
        <w:t>3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9</w:t>
        <w:tab/>
        <w:t xml:space="preserve">CONFIDENTIAL TALK (USA) </w:t>
        <w:tab/>
        <w:t>1.251.244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0</w:t>
        <w:tab/>
        <w:t xml:space="preserve">BROKEN VOW (USA) </w:t>
        <w:tab/>
        <w:t>1.179.352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1</w:t>
        <w:tab/>
        <w:t xml:space="preserve">NOT FOR SALE </w:t>
        <w:tab/>
        <w:t>1.015.980,00</w:t>
        <w:tab/>
        <w:t>3</w:t>
        <w:tab/>
        <w:t>0</w:t>
        <w:tab/>
        <w:t>0</w:t>
        <w:tab/>
        <w:t>1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2</w:t>
        <w:tab/>
        <w:t xml:space="preserve">ROMANOV (IRE) </w:t>
        <w:tab/>
        <w:t>1.003.577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 xml:space="preserve">GALILEO </w:t>
        <w:tab/>
        <w:t>1.000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 xml:space="preserve">LLERS FITZ </w:t>
        <w:tab/>
        <w:t>956.371,00</w:t>
        <w:tab/>
        <w:t>3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 xml:space="preserve">TIZNOW (USA) </w:t>
        <w:tab/>
        <w:t>855.020,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 xml:space="preserve">DISTORTED HUMOR (USA) </w:t>
        <w:tab/>
        <w:t>837.964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 xml:space="preserve">STRAVINSKY </w:t>
        <w:tab/>
        <w:t>834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 xml:space="preserve">HIDDEN PRIZE (USA) </w:t>
        <w:tab/>
        <w:t>826.601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 xml:space="preserve">HOUSEBUSTER (USA) </w:t>
        <w:tab/>
        <w:t>802.989,00</w:t>
        <w:tab/>
        <w:t>3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 xml:space="preserve">LUCKY ROBERTO (USA) </w:t>
        <w:tab/>
        <w:t>794.150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 xml:space="preserve">LT. PINKERTON (USA) </w:t>
        <w:tab/>
        <w:t>770.0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ANY GIVEN SATURDAY (USA) </w:t>
        <w:tab/>
        <w:t>765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 xml:space="preserve">SEBI HALO </w:t>
        <w:tab/>
        <w:t>755.305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 xml:space="preserve">CANDY STRIPES (USA) </w:t>
        <w:tab/>
        <w:t>749.539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 xml:space="preserve">EMPEROR JONES (USA) </w:t>
        <w:tab/>
        <w:t>714.039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 xml:space="preserve">EQUALIZE (USA) </w:t>
        <w:tab/>
        <w:t>701.289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 xml:space="preserve">EL PRADO (IRE) </w:t>
        <w:tab/>
        <w:t>698.27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8</w:t>
        <w:tab/>
        <w:t xml:space="preserve">ROMAN RULER (USA) </w:t>
        <w:tab/>
        <w:t>662.070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9</w:t>
        <w:tab/>
        <w:t xml:space="preserve">SHUDANZ </w:t>
        <w:tab/>
        <w:t>660.000,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0</w:t>
        <w:tab/>
        <w:t xml:space="preserve">VINDICATION </w:t>
        <w:tab/>
        <w:t>656.480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1</w:t>
        <w:tab/>
        <w:t xml:space="preserve">OUR EMBLEM </w:t>
        <w:tab/>
        <w:t>650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2</w:t>
        <w:tab/>
        <w:t xml:space="preserve">ACCEPTABLE (USA) </w:t>
        <w:tab/>
        <w:t>645.145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3</w:t>
        <w:tab/>
        <w:t xml:space="preserve">KNOW HEIGHTS (IRE) </w:t>
        <w:tab/>
        <w:t>624.1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4</w:t>
        <w:tab/>
        <w:t xml:space="preserve">PORTOFERRAIO </w:t>
        <w:tab/>
        <w:t>606.752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5</w:t>
        <w:tab/>
        <w:t xml:space="preserve">IN CLASS (USA) </w:t>
        <w:tab/>
        <w:t>588.274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6</w:t>
        <w:tab/>
        <w:t xml:space="preserve">UNBRIDLED'S SONG (USA) </w:t>
        <w:tab/>
        <w:t>585.529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7</w:t>
        <w:tab/>
        <w:t xml:space="preserve">VISION AND VERSE (USA) </w:t>
        <w:tab/>
        <w:t>560.75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8</w:t>
        <w:tab/>
        <w:t xml:space="preserve">GIANT'S CAUSEWAY (USA) </w:t>
        <w:tab/>
        <w:t>560.33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9</w:t>
        <w:tab/>
        <w:t xml:space="preserve">DIXIELAND BAND (USA) </w:t>
        <w:tab/>
        <w:t>556.176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0</w:t>
        <w:tab/>
        <w:t xml:space="preserve">INCLUDE (USA) </w:t>
        <w:tab/>
        <w:t>554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1</w:t>
        <w:tab/>
        <w:t xml:space="preserve">PAYANT </w:t>
        <w:tab/>
        <w:t>543.322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IBERO </w:t>
        <w:tab/>
        <w:t>534.060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 xml:space="preserve">DEHERE </w:t>
        <w:tab/>
        <w:t>531.264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 xml:space="preserve">HALO SUNSHINE (USA) </w:t>
        <w:tab/>
        <w:t>526.449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5</w:t>
        <w:tab/>
        <w:t xml:space="preserve">ANJIZ (USA) </w:t>
        <w:tab/>
        <w:t>526.0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6</w:t>
        <w:tab/>
        <w:t xml:space="preserve">GILDED TIME </w:t>
        <w:tab/>
        <w:t>521.128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7</w:t>
        <w:tab/>
        <w:t xml:space="preserve">FORTY FABULOSO </w:t>
        <w:tab/>
        <w:t>505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8</w:t>
        <w:tab/>
        <w:t xml:space="preserve">ALRASSAAM (GB) </w:t>
        <w:tab/>
        <w:t>492.806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9</w:t>
        <w:tab/>
        <w:t xml:space="preserve">MISSIONARY (USA) </w:t>
        <w:tab/>
        <w:t>487.564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0</w:t>
        <w:tab/>
        <w:t xml:space="preserve">BOUNDARY </w:t>
        <w:tab/>
        <w:t>487.446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1</w:t>
        <w:tab/>
        <w:t xml:space="preserve">STUKA II </w:t>
        <w:tab/>
        <w:t>485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2</w:t>
        <w:tab/>
        <w:t xml:space="preserve">KEY DEPUTY (USA) </w:t>
        <w:tab/>
        <w:t>475.600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3</w:t>
        <w:tab/>
        <w:t xml:space="preserve">QUIET AMERICAN </w:t>
        <w:tab/>
        <w:t>461.428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4</w:t>
        <w:tab/>
        <w:t xml:space="preserve">THEATRICAL (IRE) </w:t>
        <w:tab/>
        <w:t>456.896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5</w:t>
        <w:tab/>
        <w:t xml:space="preserve">INDIAN CHARLIE </w:t>
        <w:tab/>
        <w:t>433.90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6</w:t>
        <w:tab/>
        <w:t xml:space="preserve">MATTY G (USA) </w:t>
        <w:tab/>
        <w:t>407.276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7</w:t>
        <w:tab/>
        <w:t xml:space="preserve">FRENCH DEPUTY </w:t>
        <w:tab/>
        <w:t>395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 xml:space="preserve">ROYAL ACADEMY (USA) </w:t>
        <w:tab/>
        <w:t>388.771,5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MONTREAL MARTY (USA) </w:t>
        <w:tab/>
        <w:t>387.85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LATIN AMERICAN </w:t>
        <w:tab/>
        <w:t>382.965,00</w:t>
        <w:tab/>
        <w:t>1</w:t>
        <w:tab/>
        <w:t>0</w:t>
        <w:tab/>
        <w:t>0</w:t>
        <w:tab/>
        <w:t>1 </w:t>
        <w:tab/>
        <w:t>0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tbl>
      <w:tblPr>
        <w:tblW w:w="372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26"/>
      </w:tblGrid>
      <w:tr>
        <w:trPr/>
        <w:tc>
          <w:tcPr>
            <w:tcW w:w="372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Clásica de Caballeriza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7 al 30/12/2017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6" w:leader="none"/>
          <w:tab w:val="left" w:pos="3479" w:leader="none"/>
          <w:tab w:val="left" w:pos="3713" w:leader="none"/>
          <w:tab w:val="left" w:pos="3998" w:leader="none"/>
          <w:tab w:val="left" w:pos="43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L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6" w:leader="none"/>
          <w:tab w:val="left" w:pos="3479" w:leader="none"/>
          <w:tab w:val="left" w:pos="3713" w:leader="none"/>
          <w:tab w:val="left" w:pos="3998" w:leader="none"/>
          <w:tab w:val="left" w:pos="43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FACUNDITO </w:t>
        <w:tab/>
        <w:t>10.967.664,00</w:t>
        <w:tab/>
        <w:t>10</w:t>
        <w:tab/>
        <w:t>3</w:t>
        <w:tab/>
        <w:t>5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6" w:leader="none"/>
          <w:tab w:val="left" w:pos="3479" w:leader="none"/>
          <w:tab w:val="left" w:pos="3713" w:leader="none"/>
          <w:tab w:val="left" w:pos="3998" w:leader="none"/>
          <w:tab w:val="left" w:pos="43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FIRMAMENTO </w:t>
        <w:tab/>
        <w:t>10.085.658,00</w:t>
        <w:tab/>
        <w:t>11</w:t>
        <w:tab/>
        <w:t>3</w:t>
        <w:tab/>
        <w:t>4</w:t>
        <w:tab/>
        <w:t>3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6" w:leader="none"/>
          <w:tab w:val="left" w:pos="3479" w:leader="none"/>
          <w:tab w:val="left" w:pos="3713" w:leader="none"/>
          <w:tab w:val="left" w:pos="3998" w:leader="none"/>
          <w:tab w:val="left" w:pos="43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STA. ELENA </w:t>
        <w:tab/>
        <w:t>8.419.178,00</w:t>
        <w:tab/>
        <w:t>12</w:t>
        <w:tab/>
        <w:t>1</w:t>
        <w:tab/>
        <w:t>4</w:t>
        <w:tab/>
        <w:t>3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6" w:leader="none"/>
          <w:tab w:val="left" w:pos="3479" w:leader="none"/>
          <w:tab w:val="left" w:pos="3713" w:leader="none"/>
          <w:tab w:val="left" w:pos="3998" w:leader="none"/>
          <w:tab w:val="left" w:pos="43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KEYSER SOZE (S.FE) </w:t>
        <w:tab/>
        <w:t>5.020.345,00</w:t>
        <w:tab/>
        <w:t>3</w:t>
        <w:tab/>
        <w:t>1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6" w:leader="none"/>
          <w:tab w:val="left" w:pos="3479" w:leader="none"/>
          <w:tab w:val="left" w:pos="3713" w:leader="none"/>
          <w:tab w:val="left" w:pos="3998" w:leader="none"/>
          <w:tab w:val="left" w:pos="43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EL ALFALFAR </w:t>
        <w:tab/>
        <w:t>4.721.325,00</w:t>
        <w:tab/>
        <w:t>13</w:t>
        <w:tab/>
        <w:t>0</w:t>
        <w:tab/>
        <w:t>1</w:t>
        <w:tab/>
        <w:t>5 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6" w:leader="none"/>
          <w:tab w:val="left" w:pos="3479" w:leader="none"/>
          <w:tab w:val="left" w:pos="3713" w:leader="none"/>
          <w:tab w:val="left" w:pos="3998" w:leader="none"/>
          <w:tab w:val="left" w:pos="43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JUAN ANTONIO (BV) </w:t>
        <w:tab/>
        <w:t>4.570.343,00</w:t>
        <w:tab/>
        <w:t>6</w:t>
        <w:tab/>
        <w:t>3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6" w:leader="none"/>
          <w:tab w:val="left" w:pos="3479" w:leader="none"/>
          <w:tab w:val="left" w:pos="3713" w:leader="none"/>
          <w:tab w:val="left" w:pos="3998" w:leader="none"/>
          <w:tab w:val="left" w:pos="43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LAS CANARIAS </w:t>
        <w:tab/>
        <w:t>4.079.091,00</w:t>
        <w:tab/>
        <w:t>8</w:t>
        <w:tab/>
        <w:t>1</w:t>
        <w:tab/>
        <w:t>0</w:t>
        <w:tab/>
        <w:t>1 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6" w:leader="none"/>
          <w:tab w:val="left" w:pos="3479" w:leader="none"/>
          <w:tab w:val="left" w:pos="3713" w:leader="none"/>
          <w:tab w:val="left" w:pos="3998" w:leader="none"/>
          <w:tab w:val="left" w:pos="43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LA PRIMAVERA </w:t>
        <w:tab/>
        <w:t>4.039.775,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6" w:leader="none"/>
          <w:tab w:val="left" w:pos="3479" w:leader="none"/>
          <w:tab w:val="left" w:pos="3713" w:leader="none"/>
          <w:tab w:val="left" w:pos="3998" w:leader="none"/>
          <w:tab w:val="left" w:pos="43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SANTA INES </w:t>
        <w:tab/>
        <w:t>4.039.070,00</w:t>
        <w:tab/>
        <w:t>7</w:t>
        <w:tab/>
        <w:t>2</w:t>
        <w:tab/>
        <w:t>2</w:t>
        <w:tab/>
        <w:t>3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6" w:leader="none"/>
          <w:tab w:val="left" w:pos="3479" w:leader="none"/>
          <w:tab w:val="left" w:pos="3713" w:leader="none"/>
          <w:tab w:val="left" w:pos="3998" w:leader="none"/>
          <w:tab w:val="left" w:pos="43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 xml:space="preserve">LA BIZNAGA </w:t>
        <w:tab/>
        <w:t>4.027.124,00</w:t>
        <w:tab/>
        <w:t>4</w:t>
        <w:tab/>
        <w:t>1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6" w:leader="none"/>
          <w:tab w:val="left" w:pos="3479" w:leader="none"/>
          <w:tab w:val="left" w:pos="3713" w:leader="none"/>
          <w:tab w:val="left" w:pos="3998" w:leader="none"/>
          <w:tab w:val="left" w:pos="43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 xml:space="preserve">COMALAL </w:t>
        <w:tab/>
        <w:t>3.506.987,00</w:t>
        <w:tab/>
        <w:t>3</w:t>
        <w:tab/>
        <w:t>0</w:t>
        <w:tab/>
        <w:t>3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6" w:leader="none"/>
          <w:tab w:val="left" w:pos="3479" w:leader="none"/>
          <w:tab w:val="left" w:pos="3713" w:leader="none"/>
          <w:tab w:val="left" w:pos="3998" w:leader="none"/>
          <w:tab w:val="left" w:pos="43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 xml:space="preserve">MATE Y VENGA </w:t>
        <w:tab/>
        <w:t>3.473.160,00</w:t>
        <w:tab/>
        <w:t>5</w:t>
        <w:tab/>
        <w:t>1</w:t>
        <w:tab/>
        <w:t>1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6" w:leader="none"/>
          <w:tab w:val="left" w:pos="3479" w:leader="none"/>
          <w:tab w:val="left" w:pos="3713" w:leader="none"/>
          <w:tab w:val="left" w:pos="3998" w:leader="none"/>
          <w:tab w:val="left" w:pos="43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 xml:space="preserve">STUD RDI </w:t>
        <w:tab/>
        <w:t>3.322.628,00</w:t>
        <w:tab/>
        <w:t>6</w:t>
        <w:tab/>
        <w:t>0</w:t>
        <w:tab/>
        <w:t>2</w:t>
        <w:tab/>
        <w:t>1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6" w:leader="none"/>
          <w:tab w:val="left" w:pos="3479" w:leader="none"/>
          <w:tab w:val="left" w:pos="3713" w:leader="none"/>
          <w:tab w:val="left" w:pos="3998" w:leader="none"/>
          <w:tab w:val="left" w:pos="43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OYE TANGO (CBA) </w:t>
        <w:tab/>
        <w:t>3.210.000,00</w:t>
        <w:tab/>
        <w:t>2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6" w:leader="none"/>
          <w:tab w:val="left" w:pos="3479" w:leader="none"/>
          <w:tab w:val="left" w:pos="3713" w:leader="none"/>
          <w:tab w:val="left" w:pos="3998" w:leader="none"/>
          <w:tab w:val="left" w:pos="43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LOS CARDONES </w:t>
        <w:tab/>
        <w:t>3.180.000,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6" w:leader="none"/>
          <w:tab w:val="left" w:pos="3479" w:leader="none"/>
          <w:tab w:val="left" w:pos="3713" w:leader="none"/>
          <w:tab w:val="left" w:pos="3998" w:leader="none"/>
          <w:tab w:val="left" w:pos="43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MIRAFLORES </w:t>
        <w:tab/>
        <w:t>2.878.713,00</w:t>
        <w:tab/>
        <w:t>5</w:t>
        <w:tab/>
        <w:t>0</w:t>
        <w:tab/>
        <w:t>1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6" w:leader="none"/>
          <w:tab w:val="left" w:pos="3479" w:leader="none"/>
          <w:tab w:val="left" w:pos="3713" w:leader="none"/>
          <w:tab w:val="left" w:pos="3998" w:leader="none"/>
          <w:tab w:val="left" w:pos="43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STUD NOSOTROS </w:t>
        <w:tab/>
        <w:t>2.600.604,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6" w:leader="none"/>
          <w:tab w:val="left" w:pos="3479" w:leader="none"/>
          <w:tab w:val="left" w:pos="3713" w:leader="none"/>
          <w:tab w:val="left" w:pos="3998" w:leader="none"/>
          <w:tab w:val="left" w:pos="43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VACACION </w:t>
        <w:tab/>
        <w:t>2.531.928,00</w:t>
        <w:tab/>
        <w:t>4</w:t>
        <w:tab/>
        <w:t>1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6" w:leader="none"/>
          <w:tab w:val="left" w:pos="3479" w:leader="none"/>
          <w:tab w:val="left" w:pos="3713" w:leader="none"/>
          <w:tab w:val="left" w:pos="3998" w:leader="none"/>
          <w:tab w:val="left" w:pos="43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TRIUNVIRATO </w:t>
        <w:tab/>
        <w:t>2.509.547,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6" w:leader="none"/>
          <w:tab w:val="left" w:pos="3479" w:leader="none"/>
          <w:tab w:val="left" w:pos="3713" w:leader="none"/>
          <w:tab w:val="left" w:pos="3998" w:leader="none"/>
          <w:tab w:val="left" w:pos="43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LA FRONTERA (MZA) </w:t>
        <w:tab/>
        <w:t>2.508.618,00</w:t>
        <w:tab/>
        <w:t>5</w:t>
        <w:tab/>
        <w:t>0</w:t>
        <w:tab/>
        <w:t>1</w:t>
        <w:tab/>
        <w:t>1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6" w:leader="none"/>
          <w:tab w:val="left" w:pos="3479" w:leader="none"/>
          <w:tab w:val="left" w:pos="3713" w:leader="none"/>
          <w:tab w:val="left" w:pos="3998" w:leader="none"/>
          <w:tab w:val="left" w:pos="43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LA POMME </w:t>
        <w:tab/>
        <w:t>2.374.878,00</w:t>
        <w:tab/>
        <w:t>3</w:t>
        <w:tab/>
        <w:t>0</w:t>
        <w:tab/>
        <w:t>2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6" w:leader="none"/>
          <w:tab w:val="left" w:pos="3479" w:leader="none"/>
          <w:tab w:val="left" w:pos="3713" w:leader="none"/>
          <w:tab w:val="left" w:pos="3998" w:leader="none"/>
          <w:tab w:val="left" w:pos="43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HARAS FUTURO (S.I.) </w:t>
        <w:tab/>
        <w:t>2.348.05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6" w:leader="none"/>
          <w:tab w:val="left" w:pos="3479" w:leader="none"/>
          <w:tab w:val="left" w:pos="3713" w:leader="none"/>
          <w:tab w:val="left" w:pos="3998" w:leader="none"/>
          <w:tab w:val="left" w:pos="43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DON LUIS </w:t>
        <w:tab/>
        <w:t>2.251.000,00</w:t>
        <w:tab/>
        <w:t>2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6" w:leader="none"/>
          <w:tab w:val="left" w:pos="3479" w:leader="none"/>
          <w:tab w:val="left" w:pos="3713" w:leader="none"/>
          <w:tab w:val="left" w:pos="3998" w:leader="none"/>
          <w:tab w:val="left" w:pos="43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LAS MONJITAS </w:t>
        <w:tab/>
        <w:t>2.245.997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6" w:leader="none"/>
          <w:tab w:val="left" w:pos="3479" w:leader="none"/>
          <w:tab w:val="left" w:pos="3713" w:leader="none"/>
          <w:tab w:val="left" w:pos="3998" w:leader="none"/>
          <w:tab w:val="left" w:pos="43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LE FRAGOLE </w:t>
        <w:tab/>
        <w:t>2.173.5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6" w:leader="none"/>
          <w:tab w:val="left" w:pos="3479" w:leader="none"/>
          <w:tab w:val="left" w:pos="3713" w:leader="none"/>
          <w:tab w:val="left" w:pos="3998" w:leader="none"/>
          <w:tab w:val="left" w:pos="4343" w:leader="none"/>
        </w:tabs>
        <w:rPr/>
      </w:pPr>
      <w:r>
        <w:rPr>
          <w:rFonts w:cs="Verdana" w:ascii="Verdana" w:hAnsi="Verdana"/>
          <w:sz w:val="11"/>
          <w:szCs w:val="11"/>
        </w:rPr>
        <w:t>26</w:t>
        <w:tab/>
        <w:t xml:space="preserve">TRAMO 20 (SDE) </w:t>
        <w:tab/>
        <w:t>2.069.913,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6" w:leader="none"/>
          <w:tab w:val="left" w:pos="3479" w:leader="none"/>
          <w:tab w:val="left" w:pos="3713" w:leader="none"/>
          <w:tab w:val="left" w:pos="3998" w:leader="none"/>
          <w:tab w:val="left" w:pos="43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RUBIO B. </w:t>
        <w:tab/>
        <w:t>2.023.404,00</w:t>
        <w:tab/>
        <w:t>4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6" w:leader="none"/>
          <w:tab w:val="left" w:pos="3479" w:leader="none"/>
          <w:tab w:val="left" w:pos="3713" w:leader="none"/>
          <w:tab w:val="left" w:pos="3998" w:leader="none"/>
          <w:tab w:val="left" w:pos="43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TRES P (SI) </w:t>
        <w:tab/>
        <w:t>2.013.352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6" w:leader="none"/>
          <w:tab w:val="left" w:pos="3479" w:leader="none"/>
          <w:tab w:val="left" w:pos="3713" w:leader="none"/>
          <w:tab w:val="left" w:pos="3998" w:leader="none"/>
          <w:tab w:val="left" w:pos="43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HARAS TIVERES </w:t>
        <w:tab/>
        <w:t>1.975.000,00</w:t>
        <w:tab/>
        <w:t>2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6" w:leader="none"/>
          <w:tab w:val="left" w:pos="3479" w:leader="none"/>
          <w:tab w:val="left" w:pos="3713" w:leader="none"/>
          <w:tab w:val="left" w:pos="3998" w:leader="none"/>
          <w:tab w:val="left" w:pos="43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MISTERIO (GGUAY) </w:t>
        <w:tab/>
        <w:t>1.973.630,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6" w:leader="none"/>
          <w:tab w:val="left" w:pos="3479" w:leader="none"/>
          <w:tab w:val="left" w:pos="3713" w:leader="none"/>
          <w:tab w:val="left" w:pos="3998" w:leader="none"/>
          <w:tab w:val="left" w:pos="43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QUEREUQUEN (LP) </w:t>
        <w:tab/>
        <w:t>1.939.8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6" w:leader="none"/>
          <w:tab w:val="left" w:pos="3479" w:leader="none"/>
          <w:tab w:val="left" w:pos="3713" w:leader="none"/>
          <w:tab w:val="left" w:pos="3998" w:leader="none"/>
          <w:tab w:val="left" w:pos="4343" w:leader="none"/>
        </w:tabs>
        <w:rPr/>
      </w:pPr>
      <w:r>
        <w:rPr>
          <w:rFonts w:cs="Verdana" w:ascii="Verdana" w:hAnsi="Verdana"/>
          <w:sz w:val="11"/>
          <w:szCs w:val="11"/>
        </w:rPr>
        <w:t>32</w:t>
        <w:tab/>
        <w:t xml:space="preserve">DOÑA SERAFINA </w:t>
        <w:tab/>
        <w:t>1.927.750,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6" w:leader="none"/>
          <w:tab w:val="left" w:pos="3479" w:leader="none"/>
          <w:tab w:val="left" w:pos="3713" w:leader="none"/>
          <w:tab w:val="left" w:pos="3998" w:leader="none"/>
          <w:tab w:val="left" w:pos="43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LA PROVIDENCIA </w:t>
        <w:tab/>
        <w:t>1.887.933,00</w:t>
        <w:tab/>
        <w:t>3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6" w:leader="none"/>
          <w:tab w:val="left" w:pos="3479" w:leader="none"/>
          <w:tab w:val="left" w:pos="3713" w:leader="none"/>
          <w:tab w:val="left" w:pos="3998" w:leader="none"/>
          <w:tab w:val="left" w:pos="43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ORILLA DEL MONTE </w:t>
        <w:tab/>
        <w:t>1.797.920,00</w:t>
        <w:tab/>
        <w:t>3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6" w:leader="none"/>
          <w:tab w:val="left" w:pos="3479" w:leader="none"/>
          <w:tab w:val="left" w:pos="3713" w:leader="none"/>
          <w:tab w:val="left" w:pos="3998" w:leader="none"/>
          <w:tab w:val="left" w:pos="43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JUAN MARTIN (L.P.) </w:t>
        <w:tab/>
        <w:t>1.729.927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6" w:leader="none"/>
          <w:tab w:val="left" w:pos="3479" w:leader="none"/>
          <w:tab w:val="left" w:pos="3713" w:leader="none"/>
          <w:tab w:val="left" w:pos="3998" w:leader="none"/>
          <w:tab w:val="left" w:pos="43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LA PELADILLA </w:t>
        <w:tab/>
        <w:t>1.727.4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6" w:leader="none"/>
          <w:tab w:val="left" w:pos="3479" w:leader="none"/>
          <w:tab w:val="left" w:pos="3713" w:leader="none"/>
          <w:tab w:val="left" w:pos="3998" w:leader="none"/>
          <w:tab w:val="left" w:pos="43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 xml:space="preserve">SAN LORENZO </w:t>
        <w:tab/>
        <w:t>1.691.159,00</w:t>
        <w:tab/>
        <w:t>3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6" w:leader="none"/>
          <w:tab w:val="left" w:pos="3479" w:leader="none"/>
          <w:tab w:val="left" w:pos="3713" w:leader="none"/>
          <w:tab w:val="left" w:pos="3998" w:leader="none"/>
          <w:tab w:val="left" w:pos="43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ASUNCION </w:t>
        <w:tab/>
        <w:t>1.654.005,00</w:t>
        <w:tab/>
        <w:t>4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6" w:leader="none"/>
          <w:tab w:val="left" w:pos="3479" w:leader="none"/>
          <w:tab w:val="left" w:pos="3713" w:leader="none"/>
          <w:tab w:val="left" w:pos="3998" w:leader="none"/>
          <w:tab w:val="left" w:pos="43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PATERO (GGUAY) </w:t>
        <w:tab/>
        <w:t>1.564.624,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6" w:leader="none"/>
          <w:tab w:val="left" w:pos="3479" w:leader="none"/>
          <w:tab w:val="left" w:pos="3713" w:leader="none"/>
          <w:tab w:val="left" w:pos="3998" w:leader="none"/>
          <w:tab w:val="left" w:pos="43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ARCANGEL </w:t>
        <w:tab/>
        <w:t>1.536.287,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6" w:leader="none"/>
          <w:tab w:val="left" w:pos="3479" w:leader="none"/>
          <w:tab w:val="left" w:pos="3713" w:leader="none"/>
          <w:tab w:val="left" w:pos="3998" w:leader="none"/>
          <w:tab w:val="left" w:pos="43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YAVERAN (AZL) </w:t>
        <w:tab/>
        <w:t>1.455.591,00</w:t>
        <w:tab/>
        <w:t>3</w:t>
        <w:tab/>
        <w:t>1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6" w:leader="none"/>
          <w:tab w:val="left" w:pos="3479" w:leader="none"/>
          <w:tab w:val="left" w:pos="3713" w:leader="none"/>
          <w:tab w:val="left" w:pos="3998" w:leader="none"/>
          <w:tab w:val="left" w:pos="43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TRES MARIAS </w:t>
        <w:tab/>
        <w:t>1.348.7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6" w:leader="none"/>
          <w:tab w:val="left" w:pos="3479" w:leader="none"/>
          <w:tab w:val="left" w:pos="3713" w:leader="none"/>
          <w:tab w:val="left" w:pos="3998" w:leader="none"/>
          <w:tab w:val="left" w:pos="43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PARQUE PATRICIOS </w:t>
        <w:tab/>
        <w:t>1.256.120,00</w:t>
        <w:tab/>
        <w:t>4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6" w:leader="none"/>
          <w:tab w:val="left" w:pos="3479" w:leader="none"/>
          <w:tab w:val="left" w:pos="3713" w:leader="none"/>
          <w:tab w:val="left" w:pos="3998" w:leader="none"/>
          <w:tab w:val="left" w:pos="43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 xml:space="preserve">ARCO IRIS </w:t>
        <w:tab/>
        <w:t>1.240.595,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6" w:leader="none"/>
          <w:tab w:val="left" w:pos="3479" w:leader="none"/>
          <w:tab w:val="left" w:pos="3713" w:leader="none"/>
          <w:tab w:val="left" w:pos="3998" w:leader="none"/>
          <w:tab w:val="left" w:pos="43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 xml:space="preserve">VICTORIA </w:t>
        <w:tab/>
        <w:t>1.204.553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6" w:leader="none"/>
          <w:tab w:val="left" w:pos="3479" w:leader="none"/>
          <w:tab w:val="left" w:pos="3713" w:leader="none"/>
          <w:tab w:val="left" w:pos="3998" w:leader="none"/>
          <w:tab w:val="left" w:pos="43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 xml:space="preserve">CARAMPANGUE (SI) </w:t>
        <w:tab/>
        <w:t>1.200.993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6" w:leader="none"/>
          <w:tab w:val="left" w:pos="3479" w:leader="none"/>
          <w:tab w:val="left" w:pos="3713" w:leader="none"/>
          <w:tab w:val="left" w:pos="3998" w:leader="none"/>
          <w:tab w:val="left" w:pos="43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 xml:space="preserve">SAUCE GRANDE </w:t>
        <w:tab/>
        <w:t>1.200.420,00</w:t>
        <w:tab/>
        <w:t>4</w:t>
        <w:tab/>
        <w:t>0</w:t>
        <w:tab/>
        <w:t>0</w:t>
        <w:tab/>
        <w:t>1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6" w:leader="none"/>
          <w:tab w:val="left" w:pos="3479" w:leader="none"/>
          <w:tab w:val="left" w:pos="3713" w:leader="none"/>
          <w:tab w:val="left" w:pos="3998" w:leader="none"/>
          <w:tab w:val="left" w:pos="43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 xml:space="preserve">DE GALERA </w:t>
        <w:tab/>
        <w:t>1.154.2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6" w:leader="none"/>
          <w:tab w:val="left" w:pos="3479" w:leader="none"/>
          <w:tab w:val="left" w:pos="3713" w:leader="none"/>
          <w:tab w:val="left" w:pos="3998" w:leader="none"/>
          <w:tab w:val="left" w:pos="43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SANTIAGO C. (R.IV) </w:t>
        <w:tab/>
        <w:t>1.135.000,00</w:t>
        <w:tab/>
        <w:t>4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6" w:leader="none"/>
          <w:tab w:val="left" w:pos="3479" w:leader="none"/>
          <w:tab w:val="left" w:pos="3713" w:leader="none"/>
          <w:tab w:val="left" w:pos="3998" w:leader="none"/>
          <w:tab w:val="left" w:pos="43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POROTA </w:t>
        <w:tab/>
        <w:t>1.125.428,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6" w:leader="none"/>
          <w:tab w:val="left" w:pos="3479" w:leader="none"/>
          <w:tab w:val="left" w:pos="3713" w:leader="none"/>
          <w:tab w:val="left" w:pos="3998" w:leader="none"/>
          <w:tab w:val="left" w:pos="43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M. DE G. </w:t>
        <w:tab/>
        <w:t>1.052.910,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6" w:leader="none"/>
          <w:tab w:val="left" w:pos="3479" w:leader="none"/>
          <w:tab w:val="left" w:pos="3713" w:leader="none"/>
          <w:tab w:val="left" w:pos="3998" w:leader="none"/>
          <w:tab w:val="left" w:pos="43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S. DE B. </w:t>
        <w:tab/>
        <w:t>1.046.716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6" w:leader="none"/>
          <w:tab w:val="left" w:pos="3479" w:leader="none"/>
          <w:tab w:val="left" w:pos="3713" w:leader="none"/>
          <w:tab w:val="left" w:pos="3998" w:leader="none"/>
          <w:tab w:val="left" w:pos="43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 xml:space="preserve">LA FIA-CCA </w:t>
        <w:tab/>
        <w:t>1.034.540,00</w:t>
        <w:tab/>
        <w:t>3</w:t>
        <w:tab/>
        <w:t>0</w:t>
        <w:tab/>
        <w:t>2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6" w:leader="none"/>
          <w:tab w:val="left" w:pos="3479" w:leader="none"/>
          <w:tab w:val="left" w:pos="3713" w:leader="none"/>
          <w:tab w:val="left" w:pos="3998" w:leader="none"/>
          <w:tab w:val="left" w:pos="43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 xml:space="preserve">AMIGO TINO </w:t>
        <w:tab/>
        <w:t>1.029.411,00</w:t>
        <w:tab/>
        <w:t>3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6" w:leader="none"/>
          <w:tab w:val="left" w:pos="3479" w:leader="none"/>
          <w:tab w:val="left" w:pos="3713" w:leader="none"/>
          <w:tab w:val="left" w:pos="3998" w:leader="none"/>
          <w:tab w:val="left" w:pos="43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 xml:space="preserve">HARAS POZO DE LUNA </w:t>
        <w:tab/>
        <w:t>1.020.96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6" w:leader="none"/>
          <w:tab w:val="left" w:pos="3479" w:leader="none"/>
          <w:tab w:val="left" w:pos="3713" w:leader="none"/>
          <w:tab w:val="left" w:pos="3998" w:leader="none"/>
          <w:tab w:val="left" w:pos="43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 xml:space="preserve">LA NONA (SJ) </w:t>
        <w:tab/>
        <w:t>1.000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6" w:leader="none"/>
          <w:tab w:val="left" w:pos="3479" w:leader="none"/>
          <w:tab w:val="left" w:pos="3713" w:leader="none"/>
          <w:tab w:val="left" w:pos="3998" w:leader="none"/>
          <w:tab w:val="left" w:pos="43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 xml:space="preserve">LOS CRIOLLOS </w:t>
        <w:tab/>
        <w:t>990.359,00</w:t>
        <w:tab/>
        <w:t>3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6" w:leader="none"/>
          <w:tab w:val="left" w:pos="3479" w:leader="none"/>
          <w:tab w:val="left" w:pos="3713" w:leader="none"/>
          <w:tab w:val="left" w:pos="3998" w:leader="none"/>
          <w:tab w:val="left" w:pos="43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 xml:space="preserve">SALA DE GUARDIA </w:t>
        <w:tab/>
        <w:t>966.750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6" w:leader="none"/>
          <w:tab w:val="left" w:pos="3479" w:leader="none"/>
          <w:tab w:val="left" w:pos="3713" w:leader="none"/>
          <w:tab w:val="left" w:pos="3998" w:leader="none"/>
          <w:tab w:val="left" w:pos="43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 xml:space="preserve">DARK HORSE </w:t>
        <w:tab/>
        <w:t>947.765,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6" w:leader="none"/>
          <w:tab w:val="left" w:pos="3479" w:leader="none"/>
          <w:tab w:val="left" w:pos="3713" w:leader="none"/>
          <w:tab w:val="left" w:pos="3998" w:leader="none"/>
          <w:tab w:val="left" w:pos="43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 xml:space="preserve">LIGAROTTI (SI) </w:t>
        <w:tab/>
        <w:t>929.5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6" w:leader="none"/>
          <w:tab w:val="left" w:pos="3479" w:leader="none"/>
          <w:tab w:val="left" w:pos="3713" w:leader="none"/>
          <w:tab w:val="left" w:pos="3998" w:leader="none"/>
          <w:tab w:val="left" w:pos="4343" w:leader="none"/>
        </w:tabs>
        <w:rPr/>
      </w:pPr>
      <w:r>
        <w:rPr>
          <w:rFonts w:cs="Verdana" w:ascii="Verdana" w:hAnsi="Verdana"/>
          <w:sz w:val="11"/>
          <w:szCs w:val="11"/>
        </w:rPr>
        <w:t>61</w:t>
        <w:tab/>
        <w:t xml:space="preserve">HARAS Y STUD DON NICO </w:t>
        <w:tab/>
        <w:t>925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6" w:leader="none"/>
          <w:tab w:val="left" w:pos="3479" w:leader="none"/>
          <w:tab w:val="left" w:pos="3713" w:leader="none"/>
          <w:tab w:val="left" w:pos="3998" w:leader="none"/>
          <w:tab w:val="left" w:pos="43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VICTORIANO (LP) </w:t>
        <w:tab/>
        <w:t>900.032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6" w:leader="none"/>
          <w:tab w:val="left" w:pos="3479" w:leader="none"/>
          <w:tab w:val="left" w:pos="3713" w:leader="none"/>
          <w:tab w:val="left" w:pos="3998" w:leader="none"/>
          <w:tab w:val="left" w:pos="43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 xml:space="preserve">LA CAMPANA </w:t>
        <w:tab/>
        <w:t>862.926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6" w:leader="none"/>
          <w:tab w:val="left" w:pos="3479" w:leader="none"/>
          <w:tab w:val="left" w:pos="3713" w:leader="none"/>
          <w:tab w:val="left" w:pos="3998" w:leader="none"/>
          <w:tab w:val="left" w:pos="43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 xml:space="preserve">GRINGO </w:t>
        <w:tab/>
        <w:t>853.35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6" w:leader="none"/>
          <w:tab w:val="left" w:pos="3479" w:leader="none"/>
          <w:tab w:val="left" w:pos="3713" w:leader="none"/>
          <w:tab w:val="left" w:pos="3998" w:leader="none"/>
          <w:tab w:val="left" w:pos="43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 xml:space="preserve">LA TUTINA (PNA) </w:t>
        <w:tab/>
        <w:t>794.5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6" w:leader="none"/>
          <w:tab w:val="left" w:pos="3479" w:leader="none"/>
          <w:tab w:val="left" w:pos="3713" w:leader="none"/>
          <w:tab w:val="left" w:pos="3998" w:leader="none"/>
          <w:tab w:val="left" w:pos="43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 xml:space="preserve">FAMAGO (VT) </w:t>
        <w:tab/>
        <w:t>782.542,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6" w:leader="none"/>
          <w:tab w:val="left" w:pos="3479" w:leader="none"/>
          <w:tab w:val="left" w:pos="3713" w:leader="none"/>
          <w:tab w:val="left" w:pos="3998" w:leader="none"/>
          <w:tab w:val="left" w:pos="43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 xml:space="preserve">LOS PATRIOS </w:t>
        <w:tab/>
        <w:t>775.448,00</w:t>
        <w:tab/>
        <w:t>3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6" w:leader="none"/>
          <w:tab w:val="left" w:pos="3479" w:leader="none"/>
          <w:tab w:val="left" w:pos="3713" w:leader="none"/>
          <w:tab w:val="left" w:pos="3998" w:leader="none"/>
          <w:tab w:val="left" w:pos="4343" w:leader="none"/>
        </w:tabs>
        <w:rPr/>
      </w:pPr>
      <w:r>
        <w:rPr>
          <w:rFonts w:cs="Verdana" w:ascii="Verdana" w:hAnsi="Verdana"/>
          <w:sz w:val="11"/>
          <w:szCs w:val="11"/>
        </w:rPr>
        <w:t>68</w:t>
        <w:tab/>
        <w:t>LAS 3 SEMILLAS (STA.)</w:t>
        <w:tab/>
        <w:t>772.080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6" w:leader="none"/>
          <w:tab w:val="left" w:pos="3479" w:leader="none"/>
          <w:tab w:val="left" w:pos="3713" w:leader="none"/>
          <w:tab w:val="left" w:pos="3998" w:leader="none"/>
          <w:tab w:val="left" w:pos="43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 xml:space="preserve">LOS PONCHOS </w:t>
        <w:tab/>
        <w:t>770.0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6" w:leader="none"/>
          <w:tab w:val="left" w:pos="3479" w:leader="none"/>
          <w:tab w:val="left" w:pos="3713" w:leader="none"/>
          <w:tab w:val="left" w:pos="3998" w:leader="none"/>
          <w:tab w:val="left" w:pos="43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 xml:space="preserve">RODEO CHICO </w:t>
        <w:tab/>
        <w:t>756.750,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6" w:leader="none"/>
          <w:tab w:val="left" w:pos="3479" w:leader="none"/>
          <w:tab w:val="left" w:pos="3713" w:leader="none"/>
          <w:tab w:val="left" w:pos="3998" w:leader="none"/>
          <w:tab w:val="left" w:pos="43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 xml:space="preserve">INDIO RUBIO </w:t>
        <w:tab/>
        <w:t>750.0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6" w:leader="none"/>
          <w:tab w:val="left" w:pos="3479" w:leader="none"/>
          <w:tab w:val="left" w:pos="3713" w:leader="none"/>
          <w:tab w:val="left" w:pos="3998" w:leader="none"/>
          <w:tab w:val="left" w:pos="43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2</w:t>
        <w:tab/>
        <w:t xml:space="preserve">RAUL Y ROSA </w:t>
        <w:tab/>
        <w:t>747.112,00</w:t>
        <w:tab/>
        <w:t>3</w:t>
        <w:tab/>
        <w:t>0</w:t>
        <w:tab/>
        <w:t>0</w:t>
        <w:tab/>
        <w:t>1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6" w:leader="none"/>
          <w:tab w:val="left" w:pos="3479" w:leader="none"/>
          <w:tab w:val="left" w:pos="3713" w:leader="none"/>
          <w:tab w:val="left" w:pos="3998" w:leader="none"/>
          <w:tab w:val="left" w:pos="4343" w:leader="none"/>
        </w:tabs>
        <w:rPr/>
      </w:pPr>
      <w:r>
        <w:rPr>
          <w:rFonts w:cs="Verdana" w:ascii="Verdana" w:hAnsi="Verdana"/>
          <w:sz w:val="11"/>
          <w:szCs w:val="11"/>
        </w:rPr>
        <w:t>73</w:t>
        <w:tab/>
        <w:t xml:space="preserve">EL GRANATE (L.P.) </w:t>
        <w:tab/>
      </w:r>
      <w:r>
        <w:rPr>
          <w:rFonts w:cs="Verdana" w:ascii="Verdana" w:hAnsi="Verdana"/>
          <w:sz w:val="11"/>
          <w:szCs w:val="11"/>
          <w:lang w:val="en-US"/>
        </w:rPr>
        <w:t>745.638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6" w:leader="none"/>
          <w:tab w:val="left" w:pos="3479" w:leader="none"/>
          <w:tab w:val="left" w:pos="3713" w:leader="none"/>
          <w:tab w:val="left" w:pos="3998" w:leader="none"/>
          <w:tab w:val="left" w:pos="43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4</w:t>
        <w:tab/>
        <w:t xml:space="preserve">JET SET </w:t>
        <w:tab/>
        <w:t>720.532,00</w:t>
        <w:tab/>
        <w:t>3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6" w:leader="none"/>
          <w:tab w:val="left" w:pos="3479" w:leader="none"/>
          <w:tab w:val="left" w:pos="3713" w:leader="none"/>
          <w:tab w:val="left" w:pos="3998" w:leader="none"/>
          <w:tab w:val="left" w:pos="43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5</w:t>
        <w:tab/>
        <w:t xml:space="preserve">L. Y R. (R) </w:t>
        <w:tab/>
        <w:t>719.715,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6" w:leader="none"/>
          <w:tab w:val="left" w:pos="3479" w:leader="none"/>
          <w:tab w:val="left" w:pos="3713" w:leader="none"/>
          <w:tab w:val="left" w:pos="3998" w:leader="none"/>
          <w:tab w:val="left" w:pos="43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 xml:space="preserve">GARABO </w:t>
        <w:tab/>
        <w:t>715.400,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6" w:leader="none"/>
          <w:tab w:val="left" w:pos="3479" w:leader="none"/>
          <w:tab w:val="left" w:pos="3713" w:leader="none"/>
          <w:tab w:val="left" w:pos="3998" w:leader="none"/>
          <w:tab w:val="left" w:pos="4343" w:leader="none"/>
        </w:tabs>
        <w:rPr/>
      </w:pPr>
      <w:r>
        <w:rPr>
          <w:rFonts w:cs="Verdana" w:ascii="Verdana" w:hAnsi="Verdana"/>
          <w:sz w:val="11"/>
          <w:szCs w:val="11"/>
        </w:rPr>
        <w:t>77</w:t>
        <w:tab/>
        <w:t xml:space="preserve">CIUDAD DE AMIGOS (LP) </w:t>
        <w:tab/>
        <w:t>700.000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6" w:leader="none"/>
          <w:tab w:val="left" w:pos="3479" w:leader="none"/>
          <w:tab w:val="left" w:pos="3713" w:leader="none"/>
          <w:tab w:val="left" w:pos="3998" w:leader="none"/>
          <w:tab w:val="left" w:pos="4343" w:leader="none"/>
        </w:tabs>
        <w:rPr/>
      </w:pPr>
      <w:r>
        <w:rPr>
          <w:rFonts w:cs="Verdana" w:ascii="Verdana" w:hAnsi="Verdana"/>
          <w:sz w:val="11"/>
          <w:szCs w:val="11"/>
        </w:rPr>
        <w:t>78</w:t>
        <w:tab/>
        <w:t xml:space="preserve">LA Nº 12 </w:t>
        <w:tab/>
        <w:t>688.495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6" w:leader="none"/>
          <w:tab w:val="left" w:pos="3479" w:leader="none"/>
          <w:tab w:val="left" w:pos="3713" w:leader="none"/>
          <w:tab w:val="left" w:pos="3998" w:leader="none"/>
          <w:tab w:val="left" w:pos="43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9</w:t>
        <w:tab/>
        <w:t xml:space="preserve">EL RETO </w:t>
        <w:tab/>
        <w:t>682.621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6" w:leader="none"/>
          <w:tab w:val="left" w:pos="3479" w:leader="none"/>
          <w:tab w:val="left" w:pos="3713" w:leader="none"/>
          <w:tab w:val="left" w:pos="3998" w:leader="none"/>
          <w:tab w:val="left" w:pos="43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 xml:space="preserve">GREAT KINGS </w:t>
        <w:tab/>
        <w:t>674.960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6" w:leader="none"/>
          <w:tab w:val="left" w:pos="3479" w:leader="none"/>
          <w:tab w:val="left" w:pos="3713" w:leader="none"/>
          <w:tab w:val="left" w:pos="3998" w:leader="none"/>
          <w:tab w:val="left" w:pos="43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 xml:space="preserve">LA MANIJA </w:t>
        <w:tab/>
        <w:t>662.276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6" w:leader="none"/>
          <w:tab w:val="left" w:pos="3479" w:leader="none"/>
          <w:tab w:val="left" w:pos="3713" w:leader="none"/>
          <w:tab w:val="left" w:pos="3998" w:leader="none"/>
          <w:tab w:val="left" w:pos="43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STUD-JO </w:t>
        <w:tab/>
        <w:t>660.600,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6" w:leader="none"/>
          <w:tab w:val="left" w:pos="3479" w:leader="none"/>
          <w:tab w:val="left" w:pos="3713" w:leader="none"/>
          <w:tab w:val="left" w:pos="3998" w:leader="none"/>
          <w:tab w:val="left" w:pos="43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 xml:space="preserve">STUD HARAS DON ALBER </w:t>
        <w:tab/>
        <w:t>656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6" w:leader="none"/>
          <w:tab w:val="left" w:pos="3479" w:leader="none"/>
          <w:tab w:val="left" w:pos="3713" w:leader="none"/>
          <w:tab w:val="left" w:pos="3998" w:leader="none"/>
          <w:tab w:val="left" w:pos="43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 xml:space="preserve">PRINCIPESCO (MZA) </w:t>
        <w:tab/>
        <w:t>650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6" w:leader="none"/>
          <w:tab w:val="left" w:pos="3479" w:leader="none"/>
          <w:tab w:val="left" w:pos="3713" w:leader="none"/>
          <w:tab w:val="left" w:pos="3998" w:leader="none"/>
          <w:tab w:val="left" w:pos="43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 xml:space="preserve">EL INSISTENTE </w:t>
        <w:tab/>
        <w:t>649.07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6" w:leader="none"/>
          <w:tab w:val="left" w:pos="3479" w:leader="none"/>
          <w:tab w:val="left" w:pos="3713" w:leader="none"/>
          <w:tab w:val="left" w:pos="3998" w:leader="none"/>
          <w:tab w:val="left" w:pos="43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 xml:space="preserve">C.A.S.L.A. </w:t>
        <w:tab/>
        <w:t>614.35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6" w:leader="none"/>
          <w:tab w:val="left" w:pos="3479" w:leader="none"/>
          <w:tab w:val="left" w:pos="3713" w:leader="none"/>
          <w:tab w:val="left" w:pos="3998" w:leader="none"/>
          <w:tab w:val="left" w:pos="43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 xml:space="preserve">SAN BENITO </w:t>
        <w:tab/>
        <w:t>611.790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6" w:leader="none"/>
          <w:tab w:val="left" w:pos="3479" w:leader="none"/>
          <w:tab w:val="left" w:pos="3713" w:leader="none"/>
          <w:tab w:val="left" w:pos="3998" w:leader="none"/>
          <w:tab w:val="left" w:pos="43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 xml:space="preserve">BARROS BLANCOS </w:t>
        <w:tab/>
        <w:t>609.710,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6" w:leader="none"/>
          <w:tab w:val="left" w:pos="3479" w:leader="none"/>
          <w:tab w:val="left" w:pos="3713" w:leader="none"/>
          <w:tab w:val="left" w:pos="3998" w:leader="none"/>
          <w:tab w:val="left" w:pos="43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 xml:space="preserve">ESTABLEC.MARIANA EVA </w:t>
        <w:tab/>
        <w:t>603.47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6" w:leader="none"/>
          <w:tab w:val="left" w:pos="3479" w:leader="none"/>
          <w:tab w:val="left" w:pos="3713" w:leader="none"/>
          <w:tab w:val="left" w:pos="3998" w:leader="none"/>
          <w:tab w:val="left" w:pos="4343" w:leader="none"/>
        </w:tabs>
        <w:rPr/>
      </w:pPr>
      <w:r>
        <w:rPr>
          <w:rFonts w:cs="Verdana" w:ascii="Verdana" w:hAnsi="Verdana"/>
          <w:sz w:val="11"/>
          <w:szCs w:val="11"/>
        </w:rPr>
        <w:t>90</w:t>
        <w:tab/>
        <w:t xml:space="preserve">HARAS REGINA (BRASIL) </w:t>
        <w:tab/>
        <w:t>60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6" w:leader="none"/>
          <w:tab w:val="left" w:pos="3479" w:leader="none"/>
          <w:tab w:val="left" w:pos="3713" w:leader="none"/>
          <w:tab w:val="left" w:pos="3998" w:leader="none"/>
          <w:tab w:val="left" w:pos="43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1</w:t>
        <w:tab/>
        <w:t xml:space="preserve">DIVISADERO </w:t>
        <w:tab/>
        <w:t>588.274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6" w:leader="none"/>
          <w:tab w:val="left" w:pos="3479" w:leader="none"/>
          <w:tab w:val="left" w:pos="3713" w:leader="none"/>
          <w:tab w:val="left" w:pos="3998" w:leader="none"/>
          <w:tab w:val="left" w:pos="43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2</w:t>
        <w:tab/>
        <w:t xml:space="preserve">AGUARENAS </w:t>
        <w:tab/>
        <w:t>580.891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6" w:leader="none"/>
          <w:tab w:val="left" w:pos="3479" w:leader="none"/>
          <w:tab w:val="left" w:pos="3713" w:leader="none"/>
          <w:tab w:val="left" w:pos="3998" w:leader="none"/>
          <w:tab w:val="left" w:pos="43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3</w:t>
        <w:tab/>
        <w:t xml:space="preserve">DIEFERPA </w:t>
        <w:tab/>
        <w:t>556.176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6" w:leader="none"/>
          <w:tab w:val="left" w:pos="3479" w:leader="none"/>
          <w:tab w:val="left" w:pos="3713" w:leader="none"/>
          <w:tab w:val="left" w:pos="3998" w:leader="none"/>
          <w:tab w:val="left" w:pos="43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4</w:t>
        <w:tab/>
        <w:t xml:space="preserve">BILBAO GROUP </w:t>
        <w:tab/>
        <w:t>554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6" w:leader="none"/>
          <w:tab w:val="left" w:pos="3479" w:leader="none"/>
          <w:tab w:val="left" w:pos="3713" w:leader="none"/>
          <w:tab w:val="left" w:pos="3998" w:leader="none"/>
          <w:tab w:val="left" w:pos="43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 xml:space="preserve">LOS CANTORES </w:t>
        <w:tab/>
        <w:t>537.259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6" w:leader="none"/>
          <w:tab w:val="left" w:pos="3479" w:leader="none"/>
          <w:tab w:val="left" w:pos="3713" w:leader="none"/>
          <w:tab w:val="left" w:pos="3998" w:leader="none"/>
          <w:tab w:val="left" w:pos="43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 xml:space="preserve">SAN ISIDORO </w:t>
        <w:tab/>
        <w:t>537.03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6" w:leader="none"/>
          <w:tab w:val="left" w:pos="3479" w:leader="none"/>
          <w:tab w:val="left" w:pos="3713" w:leader="none"/>
          <w:tab w:val="left" w:pos="3998" w:leader="none"/>
          <w:tab w:val="left" w:pos="43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 xml:space="preserve">LA CAMPANITA </w:t>
        <w:tab/>
        <w:t>532.800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6" w:leader="none"/>
          <w:tab w:val="left" w:pos="3479" w:leader="none"/>
          <w:tab w:val="left" w:pos="3713" w:leader="none"/>
          <w:tab w:val="left" w:pos="3998" w:leader="none"/>
          <w:tab w:val="left" w:pos="43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 xml:space="preserve">ST. SANTA MARGARITA </w:t>
        <w:tab/>
        <w:t>531.264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6" w:leader="none"/>
          <w:tab w:val="left" w:pos="3479" w:leader="none"/>
          <w:tab w:val="left" w:pos="3713" w:leader="none"/>
          <w:tab w:val="left" w:pos="3998" w:leader="none"/>
          <w:tab w:val="left" w:pos="43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XIMENA (SI) </w:t>
        <w:tab/>
        <w:t>529.25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2" w:leader="none"/>
          <w:tab w:val="left" w:pos="3156" w:leader="none"/>
          <w:tab w:val="left" w:pos="3479" w:leader="none"/>
          <w:tab w:val="left" w:pos="3713" w:leader="none"/>
          <w:tab w:val="left" w:pos="3998" w:leader="none"/>
          <w:tab w:val="left" w:pos="43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DON YAYO </w:t>
        <w:tab/>
        <w:t>505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21:13:00Z</dcterms:created>
  <dc:creator>NN</dc:creator>
  <dc:description/>
  <cp:keywords/>
  <dc:language>en-US</dc:language>
  <cp:lastModifiedBy>NN</cp:lastModifiedBy>
  <dcterms:modified xsi:type="dcterms:W3CDTF">2018-01-02T21:22:00Z</dcterms:modified>
  <cp:revision>3</cp:revision>
  <dc:subject/>
  <dc:title>Estadística Nacional General de Haras por sumas</dc:title>
</cp:coreProperties>
</file>