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8447766.00</w:t>
        <w:tab/>
        <w:t>315</w:t>
        <w:tab/>
        <w:t>209    </w:t>
        <w:tab/>
        <w:t>15      </w:t>
        <w:tab/>
        <w:t>25</w:t>
        <w:tab/>
        <w:t>42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20732323.00</w:t>
        <w:tab/>
        <w:t>241</w:t>
        <w:tab/>
        <w:t>171    </w:t>
        <w:tab/>
        <w:t>8      </w:t>
        <w:tab/>
        <w:t>13</w:t>
        <w:tab/>
        <w:t>39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20313110.00</w:t>
        <w:tab/>
        <w:t>208</w:t>
        <w:tab/>
        <w:t>132    </w:t>
        <w:tab/>
        <w:t>12      </w:t>
        <w:tab/>
        <w:t>24</w:t>
        <w:tab/>
        <w:t>29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BOLENGO </w:t>
        <w:tab/>
        <w:t>17831001.00</w:t>
        <w:tab/>
        <w:t>194</w:t>
        <w:tab/>
        <w:t>131    </w:t>
        <w:tab/>
        <w:t>9      </w:t>
        <w:tab/>
        <w:t>15</w:t>
        <w:tab/>
        <w:t>3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17579256.00</w:t>
        <w:tab/>
        <w:t>203</w:t>
        <w:tab/>
        <w:t>134    </w:t>
        <w:tab/>
        <w:t>8      </w:t>
        <w:tab/>
        <w:t>14</w:t>
        <w:tab/>
        <w:t>29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12724676.00</w:t>
        <w:tab/>
        <w:t>161</w:t>
        <w:tab/>
        <w:t>116    </w:t>
        <w:tab/>
        <w:t>5      </w:t>
        <w:tab/>
        <w:t>5</w:t>
        <w:tab/>
        <w:t>3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PASION </w:t>
        <w:tab/>
        <w:t>12013763.00</w:t>
        <w:tab/>
        <w:t>116</w:t>
        <w:tab/>
        <w:t>84    </w:t>
        <w:tab/>
        <w:t>4      </w:t>
        <w:tab/>
        <w:t>11</w:t>
        <w:tab/>
        <w:t>18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NTA MARIA DE ARARAS </w:t>
        <w:tab/>
        <w:t>11949098.00</w:t>
        <w:tab/>
        <w:t>148</w:t>
        <w:tab/>
        <w:t>98    </w:t>
        <w:tab/>
        <w:t>8      </w:t>
        <w:tab/>
        <w:t>12</w:t>
        <w:tab/>
        <w:t>17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ESPERANZA </w:t>
        <w:tab/>
        <w:t>9729288.00</w:t>
        <w:tab/>
        <w:t>88</w:t>
        <w:tab/>
        <w:t>64    </w:t>
        <w:tab/>
        <w:t>2      </w:t>
        <w:tab/>
        <w:t>3</w:t>
        <w:tab/>
        <w:t>14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ROYO DE LUNA </w:t>
        <w:tab/>
        <w:t>9075971.00</w:t>
        <w:tab/>
        <w:t>90</w:t>
        <w:tab/>
        <w:t>61    </w:t>
        <w:tab/>
        <w:t>2      </w:t>
        <w:tab/>
        <w:t>6</w:t>
        <w:tab/>
        <w:t>16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DE LA POMME </w:t>
        <w:tab/>
        <w:t>8385520.00</w:t>
        <w:tab/>
        <w:t>100</w:t>
        <w:tab/>
        <w:t>70    </w:t>
        <w:tab/>
        <w:t>2      </w:t>
        <w:tab/>
        <w:t>3</w:t>
        <w:tab/>
        <w:t>15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ALFALFAR </w:t>
        <w:tab/>
        <w:t>8092235.00</w:t>
        <w:tab/>
        <w:t>81</w:t>
        <w:tab/>
        <w:t>46    </w:t>
        <w:tab/>
        <w:t>8      </w:t>
        <w:tab/>
        <w:t>16</w:t>
        <w:tab/>
        <w:t>9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ON ARCANGEL </w:t>
        <w:tab/>
        <w:t>7279510.00</w:t>
        <w:tab/>
        <w:t>55</w:t>
        <w:tab/>
        <w:t>39    </w:t>
        <w:tab/>
        <w:t>5      </w:t>
        <w:tab/>
        <w:t>9</w:t>
        <w:tab/>
        <w:t>8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ILLA DEL MONTE </w:t>
        <w:tab/>
        <w:t>6694093.00</w:t>
        <w:tab/>
        <w:t>85</w:t>
        <w:tab/>
        <w:t>54    </w:t>
        <w:tab/>
        <w:t>2      </w:t>
        <w:tab/>
        <w:t>4</w:t>
        <w:tab/>
        <w:t>12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ROVIDENCIA </w:t>
        <w:tab/>
        <w:t>6299517.00</w:t>
        <w:tab/>
        <w:t>75</w:t>
        <w:tab/>
        <w:t>46    </w:t>
        <w:tab/>
        <w:t>3      </w:t>
        <w:tab/>
        <w:t>5</w:t>
        <w:tab/>
        <w:t>8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ANTA INES </w:t>
        <w:tab/>
        <w:t>6042096.00</w:t>
        <w:tab/>
        <w:t>56</w:t>
        <w:tab/>
        <w:t>38    </w:t>
        <w:tab/>
        <w:t>2      </w:t>
        <w:tab/>
        <w:t>4</w:t>
        <w:tab/>
        <w:t>7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ELINCUE </w:t>
        <w:tab/>
        <w:t>5601104.00</w:t>
        <w:tab/>
        <w:t>57</w:t>
        <w:tab/>
        <w:t>45    </w:t>
        <w:tab/>
        <w:t>3      </w:t>
        <w:tab/>
        <w:t>4</w:t>
        <w:tab/>
        <w:t>13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VADARKBLAR </w:t>
        <w:tab/>
        <w:t>5337236.00</w:t>
        <w:tab/>
        <w:t>71</w:t>
        <w:tab/>
        <w:t>53    </w:t>
        <w:tab/>
        <w:t>0      </w:t>
        <w:tab/>
        <w:t>0</w:t>
        <w:tab/>
        <w:t>18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TURF </w:t>
        <w:tab/>
        <w:t>4305640.00</w:t>
        <w:tab/>
        <w:t>51</w:t>
        <w:tab/>
        <w:t>36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3773070.00</w:t>
        <w:tab/>
        <w:t>38</w:t>
        <w:tab/>
        <w:t>30    </w:t>
        <w:tab/>
        <w:t>3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ARYJUAN </w:t>
        <w:tab/>
        <w:t>3544480.00</w:t>
        <w:tab/>
        <w:t>43</w:t>
        <w:tab/>
        <w:t>33    </w:t>
        <w:tab/>
        <w:t>1      </w:t>
        <w:tab/>
        <w:t>3</w:t>
        <w:tab/>
        <w:t>9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UMENEYEN </w:t>
        <w:tab/>
        <w:t>3346335.00</w:t>
        <w:tab/>
        <w:t>42</w:t>
        <w:tab/>
        <w:t>30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ILU </w:t>
        <w:tab/>
        <w:t>3343060.00</w:t>
        <w:tab/>
        <w:t>40</w:t>
        <w:tab/>
        <w:t>32    </w:t>
        <w:tab/>
        <w:t>1      </w:t>
        <w:tab/>
        <w:t>1</w:t>
        <w:tab/>
        <w:t>1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HARAS FUTURO SRL </w:t>
        <w:tab/>
        <w:t>3256405.00</w:t>
        <w:tab/>
        <w:t>35</w:t>
        <w:tab/>
        <w:t>24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TALA </w:t>
        <w:tab/>
        <w:t>3237295.00</w:t>
        <w:tab/>
        <w:t>43</w:t>
        <w:tab/>
        <w:t>26    </w:t>
        <w:tab/>
        <w:t>2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</w:t>
        <w:tab/>
        <w:t>3201521.00</w:t>
        <w:tab/>
        <w:t>30</w:t>
        <w:tab/>
        <w:t>21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ARAS SANTA VICTORIA S.A. </w:t>
        <w:tab/>
        <w:t>2716105.00</w:t>
        <w:tab/>
        <w:t>30</w:t>
        <w:tab/>
        <w:t>23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ON FLORENTINO </w:t>
        <w:tab/>
        <w:t>2597837.00</w:t>
        <w:tab/>
        <w:t>30</w:t>
        <w:tab/>
        <w:t>20    </w:t>
        <w:tab/>
        <w:t>1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USASTI </w:t>
        <w:tab/>
        <w:t>2577716.00</w:t>
        <w:tab/>
        <w:t>30</w:t>
        <w:tab/>
        <w:t>2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 LORENZO DE ARECO </w:t>
        <w:tab/>
        <w:t>2557435.00</w:t>
        <w:tab/>
        <w:t>31</w:t>
        <w:tab/>
        <w:t>19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TRIPLE ALLIANCE S.A. </w:t>
        <w:tab/>
        <w:t>2517990.00</w:t>
        <w:tab/>
        <w:t>35</w:t>
        <w:tab/>
        <w:t>25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AN BENITO </w:t>
        <w:tab/>
        <w:t>2458005.00</w:t>
        <w:tab/>
        <w:t>31</w:t>
        <w:tab/>
        <w:t>19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FRAGUAS, FRANCISCO </w:t>
        <w:tab/>
        <w:t>2180295.00</w:t>
        <w:tab/>
        <w:t>12</w:t>
        <w:tab/>
        <w:t>4    </w:t>
        <w:tab/>
        <w:t>1      </w:t>
        <w:tab/>
        <w:t>4</w:t>
        <w:tab/>
        <w:t>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TIVERES </w:t>
        <w:tab/>
        <w:t>2055755.00</w:t>
        <w:tab/>
        <w:t>20</w:t>
        <w:tab/>
        <w:t>10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VIEJO TOMBO </w:t>
        <w:tab/>
        <w:t>1882440.00</w:t>
        <w:tab/>
        <w:t>14</w:t>
        <w:tab/>
        <w:t>9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LBORADA </w:t>
        <w:tab/>
        <w:t>1881539.00</w:t>
        <w:tab/>
        <w:t>25</w:t>
        <w:tab/>
        <w:t>16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N YAYO </w:t>
        <w:tab/>
        <w:t>1875675.00</w:t>
        <w:tab/>
        <w:t>18</w:t>
        <w:tab/>
        <w:t>12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S DOS MANOS </w:t>
        <w:tab/>
        <w:t>1872490.00</w:t>
        <w:tab/>
        <w:t>20</w:t>
        <w:tab/>
        <w:t>14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GREEN &amp; BLACK </w:t>
        <w:tab/>
        <w:t>1788030.00</w:t>
        <w:tab/>
        <w:t>23</w:t>
        <w:tab/>
        <w:t>13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AN IGNACIO DE LOYOLA </w:t>
        <w:tab/>
        <w:t>1693260.00</w:t>
        <w:tab/>
        <w:t>19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CHAÑAR </w:t>
        <w:tab/>
        <w:t>1594240.00</w:t>
        <w:tab/>
        <w:t>16</w:t>
        <w:tab/>
        <w:t>9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LEYENDA DE ARECO </w:t>
        <w:tab/>
        <w:t>1487360.00</w:t>
        <w:tab/>
        <w:t>17</w:t>
        <w:tab/>
        <w:t>9    </w:t>
        <w:tab/>
        <w:t>2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GARAT, JUAN MARTIN </w:t>
        <w:tab/>
        <w:t>1462765.00</w:t>
        <w:tab/>
        <w:t>18</w:t>
        <w:tab/>
        <w:t>9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S DESAGUES </w:t>
        <w:tab/>
        <w:t>1437850.00</w:t>
        <w:tab/>
        <w:t>14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SAN FRANCISCO DE PILAR </w:t>
        <w:tab/>
        <w:t>1415167.00</w:t>
        <w:tab/>
        <w:t>16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MONAYER, CARLOS ALBERTO V. </w:t>
        <w:tab/>
        <w:t>1392355.00</w:t>
        <w:tab/>
        <w:t>8</w:t>
        <w:tab/>
        <w:t>3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MANIJA </w:t>
        <w:tab/>
        <w:t>1382335.00</w:t>
        <w:tab/>
        <w:t>12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JURI JOSE </w:t>
        <w:tab/>
        <w:t>1308329.00</w:t>
        <w:tab/>
        <w:t>20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OS DURMIENTES </w:t>
        <w:tab/>
        <w:t>1301659.00</w:t>
        <w:tab/>
        <w:t>18</w:t>
        <w:tab/>
        <w:t>1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ENCONTRADA </w:t>
        <w:tab/>
        <w:t>1294270.00</w:t>
        <w:tab/>
        <w:t>17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DON SANTIAGO </w:t>
        <w:tab/>
        <w:t>1278360.00</w:t>
        <w:tab/>
        <w:t>15</w:t>
        <w:tab/>
        <w:t>10    </w:t>
        <w:tab/>
        <w:t>1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L DOGUITO </w:t>
        <w:tab/>
        <w:t>1186940.00</w:t>
        <w:tab/>
        <w:t>16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 &amp; M </w:t>
        <w:tab/>
        <w:t>1131310.00</w:t>
        <w:tab/>
        <w:t>13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MASAMA </w:t>
        <w:tab/>
        <w:t>1126390.00</w:t>
        <w:tab/>
        <w:t>13</w:t>
        <w:tab/>
        <w:t>10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MANZANAR </w:t>
        <w:tab/>
        <w:t>1117934.00</w:t>
        <w:tab/>
        <w:t>17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INVERSIONES EL CATORCE S.A. </w:t>
        <w:tab/>
        <w:t>1103496.00</w:t>
        <w:tab/>
        <w:t>12</w:t>
        <w:tab/>
        <w:t>8    </w:t>
        <w:tab/>
        <w:t>2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PHALARIS S.R.L. </w:t>
        <w:tab/>
        <w:t>1093690.00</w:t>
        <w:tab/>
        <w:t>13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OMAS ALTAS </w:t>
        <w:tab/>
        <w:t>1088020.00</w:t>
        <w:tab/>
        <w:t>14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HENAUT </w:t>
        <w:tab/>
        <w:t>1052530.00</w:t>
        <w:tab/>
        <w:t>14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VARGAS LERENA, ARTURO </w:t>
        <w:tab/>
        <w:t>1052240.00</w:t>
        <w:tab/>
        <w:t>13</w:t>
        <w:tab/>
        <w:t>7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S CAMELIAS </w:t>
        <w:tab/>
        <w:t>1051587.00</w:t>
        <w:tab/>
        <w:t>17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HARAS RODEO CHICO S.A.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Y VILLAMIL, LUIS </w:t>
        <w:tab/>
        <w:t>1046630.00</w:t>
        <w:tab/>
        <w:t>16</w:t>
        <w:tab/>
        <w:t>8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OS AGUACATES </w:t>
        <w:tab/>
        <w:t>1043250.00</w:t>
        <w:tab/>
        <w:t>12</w:t>
        <w:tab/>
        <w:t>10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 GRINGA </w:t>
        <w:tab/>
        <w:t>1029640.00</w:t>
        <w:tab/>
        <w:t>14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IVISADERO </w:t>
        <w:tab/>
        <w:t>1022490.00</w:t>
        <w:tab/>
        <w:t>15</w:t>
        <w:tab/>
        <w:t>12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POZO DE LUNA </w:t>
        <w:tab/>
        <w:t>1016531.00</w:t>
        <w:tab/>
        <w:t>8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VIKEDA S. R. L. </w:t>
        <w:tab/>
        <w:t>994306.00</w:t>
        <w:tab/>
        <w:t>8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OLO </w:t>
        <w:tab/>
        <w:t>99016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DON TEO </w:t>
        <w:tab/>
        <w:t>982190.00</w:t>
        <w:tab/>
        <w:t>10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YUB, RENE JESUS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Y HARAS RODEO CHICO S.A</w:t>
        <w:tab/>
        <w:t>98115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STANCIA LA JOSEFINA </w:t>
        <w:tab/>
        <w:t>977450.00</w:t>
        <w:tab/>
        <w:t>14</w:t>
        <w:tab/>
        <w:t>9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OS PRADOS </w:t>
        <w:tab/>
        <w:t>970225.00</w:t>
        <w:tab/>
        <w:t>11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MOUNT BRILLIANT FARM LLC </w:t>
        <w:tab/>
        <w:t>966415.00</w:t>
        <w:tab/>
        <w:t>9</w:t>
        <w:tab/>
        <w:t>4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EL WING </w:t>
        <w:tab/>
        <w:t>960070.00</w:t>
        <w:tab/>
        <w:t>12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PESADILLA </w:t>
        <w:tab/>
        <w:t>922002.00</w:t>
        <w:tab/>
        <w:t>13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RANCHO GRANDE </w:t>
        <w:tab/>
        <w:t>901890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EL CARTUJO </w:t>
        <w:tab/>
        <w:t>864540.00</w:t>
        <w:tab/>
        <w:t>16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SECE </w:t>
        <w:tab/>
        <w:t>854765.00</w:t>
        <w:tab/>
        <w:t>9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ON CARLOS </w:t>
        <w:tab/>
        <w:t>825910.00</w:t>
        <w:tab/>
        <w:t>12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ANARUTH S.R.L. </w:t>
        <w:tab/>
        <w:t>816550.00</w:t>
        <w:tab/>
        <w:t>8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STIRPE DE CRIADORES </w:t>
        <w:tab/>
        <w:t>812990.00</w:t>
        <w:tab/>
        <w:t>12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AS RETAMAS </w:t>
        <w:tab/>
        <w:t>811081.00</w:t>
        <w:tab/>
        <w:t>13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GRAELLS NELSON ANTONIO </w:t>
        <w:tab/>
        <w:t>799335.00</w:t>
        <w:tab/>
        <w:t>13</w:t>
        <w:tab/>
        <w:t>11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L ENTRERRIANO </w:t>
        <w:tab/>
        <w:t>796700.00</w:t>
        <w:tab/>
        <w:t>10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NIMANOR </w:t>
        <w:tab/>
        <w:t>793906.00</w:t>
        <w:tab/>
        <w:t>8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>FIADORA S.A. Y WINCHELL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ab/>
        <w:t>THOROUGHBERDS LL</w:t>
        <w:tab/>
        <w:t>791315.00</w:t>
        <w:tab/>
        <w:t>7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RESPO, FELIX EDUARDO </w:t>
        <w:tab/>
        <w:t>790650.00</w:t>
        <w:tab/>
        <w:t>13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PASEANA S.R.L. </w:t>
        <w:tab/>
        <w:t>769040.00</w:t>
        <w:tab/>
        <w:t>13</w:t>
        <w:tab/>
        <w:t>10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MADRUGADA </w:t>
        <w:tab/>
        <w:t>751670.00</w:t>
        <w:tab/>
        <w:t>13</w:t>
        <w:tab/>
        <w:t>10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HARAS CACHAGUA S.A.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Y HARAS POZO DE LUNA</w:t>
        <w:tab/>
        <w:t>748280.00</w:t>
        <w:tab/>
        <w:t>8</w:t>
        <w:tab/>
        <w:t>4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ELIPAL </w:t>
        <w:tab/>
        <w:t>734570.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VOURNEEN </w:t>
        <w:tab/>
        <w:t>729710.00</w:t>
        <w:tab/>
        <w:t>9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AVILEZ SALAS, OSWALDO </w:t>
        <w:tab/>
        <w:t>705790.00</w:t>
        <w:tab/>
        <w:t>6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>BULLINES SA Y HARAS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IDENTIC S. A. </w:t>
        <w:tab/>
        <w:t>703260.00</w:t>
        <w:tab/>
        <w:t>8</w:t>
        <w:tab/>
        <w:t>5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ALTOS DEL SALADO </w:t>
        <w:tab/>
        <w:t>695640.00</w:t>
        <w:tab/>
        <w:t>9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GRAZIAS </w:t>
        <w:tab/>
        <w:t>694160.00</w:t>
        <w:tab/>
        <w:t>8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HIMPAY </w:t>
        <w:tab/>
        <w:t>691550.00</w:t>
        <w:tab/>
        <w:t>10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ALVAREZ, GUSTAVO JAVIER </w:t>
        <w:tab/>
        <w:t>690760.00</w:t>
        <w:tab/>
        <w:t>8</w:t>
        <w:tab/>
        <w:t>4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OS TRES VASQUITOS </w:t>
        <w:tab/>
        <w:t>677380.00</w:t>
        <w:tab/>
        <w:t>7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A FORTALEZA </w:t>
        <w:tab/>
        <w:t>671363.00</w:t>
        <w:tab/>
        <w:t>10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/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 xml:space="preserve">Hijos 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ab/>
        <w:tab/>
        <w:tab/>
        <w:tab/>
        <w:tab/>
        <w:tab/>
        <w:tab/>
        <w:t>Corr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NOT FOR SALE </w:t>
        <w:tab/>
        <w:t>14646457.00</w:t>
        <w:tab/>
        <w:t>152</w:t>
        <w:tab/>
        <w:t>100    </w:t>
        <w:tab/>
        <w:t>4      </w:t>
        <w:tab/>
        <w:t>8</w:t>
        <w:tab/>
        <w:t>24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ROMAN RULER (USA) </w:t>
        <w:tab/>
        <w:t>13857926.00</w:t>
        <w:tab/>
        <w:t>145</w:t>
        <w:tab/>
        <w:t>93    </w:t>
        <w:tab/>
        <w:t>9      </w:t>
        <w:tab/>
        <w:t>16</w:t>
        <w:tab/>
        <w:t>16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N NISTELROOY (USA) </w:t>
        <w:tab/>
        <w:t>11894585.00</w:t>
        <w:tab/>
        <w:t>121</w:t>
        <w:tab/>
        <w:t>84    </w:t>
        <w:tab/>
        <w:t>8      </w:t>
        <w:tab/>
        <w:t>17</w:t>
        <w:tab/>
        <w:t>16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OOTSTEPSINTHESAND (GB) </w:t>
        <w:tab/>
        <w:t>10971937.00</w:t>
        <w:tab/>
        <w:t>126</w:t>
        <w:tab/>
        <w:t>79    </w:t>
        <w:tab/>
        <w:t>4      </w:t>
        <w:tab/>
        <w:t>10</w:t>
        <w:tab/>
        <w:t>15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UTAKDDIM (USA) </w:t>
        <w:tab/>
        <w:t>10934311.00</w:t>
        <w:tab/>
        <w:t>109</w:t>
        <w:tab/>
        <w:t>65    </w:t>
        <w:tab/>
        <w:t>7      </w:t>
        <w:tab/>
        <w:t>13</w:t>
        <w:tab/>
        <w:t>12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PURE PRIZE (USA) </w:t>
        <w:tab/>
        <w:t>10773099.00</w:t>
        <w:tab/>
        <w:t>127</w:t>
        <w:tab/>
        <w:t>91    </w:t>
        <w:tab/>
        <w:t>3      </w:t>
        <w:tab/>
        <w:t>3</w:t>
        <w:tab/>
        <w:t>18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ORPEN (USA) </w:t>
        <w:tab/>
        <w:t>10725120.00</w:t>
        <w:tab/>
        <w:t>132</w:t>
        <w:tab/>
        <w:t>84    </w:t>
        <w:tab/>
        <w:t>8      </w:t>
        <w:tab/>
        <w:t>12</w:t>
        <w:tab/>
        <w:t>15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XCHANGE RATE (USA) </w:t>
        <w:tab/>
        <w:t>10017380.00</w:t>
        <w:tab/>
        <w:t>90</w:t>
        <w:tab/>
        <w:t>60    </w:t>
        <w:tab/>
        <w:t>6      </w:t>
        <w:tab/>
        <w:t>12</w:t>
        <w:tab/>
        <w:t>10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MANIPULATOR (USA) </w:t>
        <w:tab/>
        <w:t>9894995.00</w:t>
        <w:tab/>
        <w:t>108</w:t>
        <w:tab/>
        <w:t>69    </w:t>
        <w:tab/>
        <w:t>4      </w:t>
        <w:tab/>
        <w:t>6</w:t>
        <w:tab/>
        <w:t>14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CATCHER IN THE RYE (IRE) </w:t>
        <w:tab/>
        <w:t>9870393.00</w:t>
        <w:tab/>
        <w:t>119</w:t>
        <w:tab/>
        <w:t>81    </w:t>
        <w:tab/>
        <w:t>3      </w:t>
        <w:tab/>
        <w:t>4</w:t>
        <w:tab/>
        <w:t>19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INCLUDE (USA) </w:t>
        <w:tab/>
        <w:t>9838289.00</w:t>
        <w:tab/>
        <w:t>74</w:t>
        <w:tab/>
        <w:t>47    </w:t>
        <w:tab/>
        <w:t>5      </w:t>
        <w:tab/>
        <w:t>9</w:t>
        <w:tab/>
        <w:t>11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QUAL STRIPES </w:t>
        <w:tab/>
        <w:t>9830927.00</w:t>
        <w:tab/>
        <w:t>101</w:t>
        <w:tab/>
        <w:t>64    </w:t>
        <w:tab/>
        <w:t>6      </w:t>
        <w:tab/>
        <w:t>9</w:t>
        <w:tab/>
        <w:t>127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EASING ALONG (USA) </w:t>
        <w:tab/>
        <w:t>8787105.00</w:t>
        <w:tab/>
        <w:t>104</w:t>
        <w:tab/>
        <w:t>77    </w:t>
        <w:tab/>
        <w:t>1      </w:t>
        <w:tab/>
        <w:t>1</w:t>
        <w:tab/>
        <w:t>17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INCURABLE OPTIMIST (USA) </w:t>
        <w:tab/>
        <w:t>8016789.00</w:t>
        <w:tab/>
        <w:t>111</w:t>
        <w:tab/>
        <w:t>79    </w:t>
        <w:tab/>
        <w:t>3      </w:t>
        <w:tab/>
        <w:t>3</w:t>
        <w:tab/>
        <w:t>21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HONOUR AND GLORY (USA) </w:t>
        <w:tab/>
        <w:t>7748166.00</w:t>
        <w:tab/>
        <w:t>95</w:t>
        <w:tab/>
        <w:t>72    </w:t>
        <w:tab/>
        <w:t>1      </w:t>
        <w:tab/>
        <w:t>1</w:t>
        <w:tab/>
        <w:t>19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TORM SURGE (USA) </w:t>
        <w:tab/>
        <w:t>7649785.00</w:t>
        <w:tab/>
        <w:t>88</w:t>
        <w:tab/>
        <w:t>60    </w:t>
        <w:tab/>
        <w:t>3      </w:t>
        <w:tab/>
        <w:t>5</w:t>
        <w:tab/>
        <w:t>15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KEY DEPUTY (USA) </w:t>
        <w:tab/>
        <w:t>7381185.00</w:t>
        <w:tab/>
        <w:t>69</w:t>
        <w:tab/>
        <w:t>38    </w:t>
        <w:tab/>
        <w:t>8      </w:t>
        <w:tab/>
        <w:t>16</w:t>
        <w:tab/>
        <w:t>7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EBI HALO </w:t>
        <w:tab/>
        <w:t>7376188.00</w:t>
        <w:tab/>
        <w:t>89</w:t>
        <w:tab/>
        <w:t>70    </w:t>
        <w:tab/>
        <w:t>3      </w:t>
        <w:tab/>
        <w:t>3</w:t>
        <w:tab/>
        <w:t>17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JUMP START (USA) </w:t>
        <w:tab/>
        <w:t>7283701.00</w:t>
        <w:tab/>
        <w:t>53</w:t>
        <w:tab/>
        <w:t>37    </w:t>
        <w:tab/>
        <w:t>2      </w:t>
        <w:tab/>
        <w:t>5</w:t>
        <w:tab/>
        <w:t>9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LIZARD ISLAND (USA) </w:t>
        <w:tab/>
        <w:t>6730713.00</w:t>
        <w:tab/>
        <w:t>58</w:t>
        <w:tab/>
        <w:t>47    </w:t>
        <w:tab/>
        <w:t>4      </w:t>
        <w:tab/>
        <w:t>7</w:t>
        <w:tab/>
        <w:t>10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GIANT'S CAUSEWAY (USA) </w:t>
        <w:tab/>
        <w:t>6421300.00</w:t>
        <w:tab/>
        <w:t>71</w:t>
        <w:tab/>
        <w:t>36    </w:t>
        <w:tab/>
        <w:t>4      </w:t>
        <w:tab/>
        <w:t>6</w:t>
        <w:tab/>
        <w:t>7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UNRAY SPIRIT (USA) </w:t>
        <w:tab/>
        <w:t>6069960.00</w:t>
        <w:tab/>
        <w:t>81</w:t>
        <w:tab/>
        <w:t>51    </w:t>
        <w:tab/>
        <w:t>2      </w:t>
        <w:tab/>
        <w:t>2</w:t>
        <w:tab/>
        <w:t>14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ERFECTPERFORMANCE(USA) </w:t>
        <w:tab/>
        <w:t>5983538.00</w:t>
        <w:tab/>
        <w:t>59</w:t>
        <w:tab/>
        <w:t>38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INDYGO SHINER (USA) </w:t>
        <w:tab/>
        <w:t>5541868.00</w:t>
        <w:tab/>
        <w:t>67</w:t>
        <w:tab/>
        <w:t>48    </w:t>
        <w:tab/>
        <w:t>1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JOHANNESBURG (USA) </w:t>
        <w:tab/>
        <w:t>5483938.00</w:t>
        <w:tab/>
        <w:t>72</w:t>
        <w:tab/>
        <w:t>49    </w:t>
        <w:tab/>
        <w:t>1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L CORREDOR (USA) </w:t>
        <w:tab/>
        <w:t>5455641.00</w:t>
        <w:tab/>
        <w:t>63</w:t>
        <w:tab/>
        <w:t>41    </w:t>
        <w:tab/>
        <w:t>2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THE LEOPARD (USA) </w:t>
        <w:tab/>
        <w:t>5348827.00</w:t>
        <w:tab/>
        <w:t>61</w:t>
        <w:tab/>
        <w:t>49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GRAND REWARD (USA) </w:t>
        <w:tab/>
        <w:t>5238279.00</w:t>
        <w:tab/>
        <w:t>69</w:t>
        <w:tab/>
        <w:t>50    </w:t>
        <w:tab/>
        <w:t>3      </w:t>
        <w:tab/>
        <w:t>5</w:t>
        <w:tab/>
        <w:t>9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UHUK (USA) </w:t>
        <w:tab/>
        <w:t>4956069.00</w:t>
        <w:tab/>
        <w:t>55</w:t>
        <w:tab/>
        <w:t>36    </w:t>
        <w:tab/>
        <w:t>2      </w:t>
        <w:tab/>
        <w:t>3</w:t>
        <w:tab/>
        <w:t>9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UCKY ROBERTO (USA) </w:t>
        <w:tab/>
        <w:t>4882289.00</w:t>
        <w:tab/>
        <w:t>64</w:t>
        <w:tab/>
        <w:t>42    </w:t>
        <w:tab/>
        <w:t>1      </w:t>
        <w:tab/>
        <w:t>1</w:t>
        <w:tab/>
        <w:t>14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RUSSIAN BLUE (IRE) </w:t>
        <w:tab/>
        <w:t>4739329.00</w:t>
        <w:tab/>
        <w:t>54</w:t>
        <w:tab/>
        <w:t>46    </w:t>
        <w:tab/>
        <w:t>1      </w:t>
        <w:tab/>
        <w:t>1</w:t>
        <w:tab/>
        <w:t>13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HARLAN'S HOLIDAY (USA) </w:t>
        <w:tab/>
        <w:t>4337045.00</w:t>
        <w:tab/>
        <w:t>36</w:t>
        <w:tab/>
        <w:t>28    </w:t>
        <w:tab/>
        <w:t>1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LEW GIN FIZZ (USA) </w:t>
        <w:tab/>
        <w:t>4095463.00</w:t>
        <w:tab/>
        <w:t>54</w:t>
        <w:tab/>
        <w:t>40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MAJESTIC WARRIOR (USA) </w:t>
        <w:tab/>
        <w:t>3730795.00</w:t>
        <w:tab/>
        <w:t>39</w:t>
        <w:tab/>
        <w:t>30    </w:t>
        <w:tab/>
        <w:t>1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ALPHA PLUS (USA) </w:t>
        <w:tab/>
        <w:t>3698024.00</w:t>
        <w:tab/>
        <w:t>50</w:t>
        <w:tab/>
        <w:t>34    </w:t>
        <w:tab/>
        <w:t>0      </w:t>
        <w:tab/>
        <w:t>0</w:t>
        <w:tab/>
        <w:t>13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STAR DABBLER (USA) </w:t>
        <w:tab/>
        <w:t>3567495.00</w:t>
        <w:tab/>
        <w:t>40</w:t>
        <w:tab/>
        <w:t>28    </w:t>
        <w:tab/>
        <w:t>2      </w:t>
        <w:tab/>
        <w:t>4</w:t>
        <w:tab/>
        <w:t>67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HAT TRICK (JPN) </w:t>
        <w:tab/>
        <w:t>3561850.00</w:t>
        <w:tab/>
        <w:t>32</w:t>
        <w:tab/>
        <w:t>24    </w:t>
        <w:tab/>
        <w:t>3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TRUE CAUSE (USA) </w:t>
        <w:tab/>
        <w:t>3517040.00</w:t>
        <w:tab/>
        <w:t>24</w:t>
        <w:tab/>
        <w:t>17    </w:t>
        <w:tab/>
        <w:t>1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KING'S BEST (USA) </w:t>
        <w:tab/>
        <w:t>3463910.00</w:t>
        <w:tab/>
        <w:t>40</w:t>
        <w:tab/>
        <w:t>29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ALRASSAAM (GB) </w:t>
        <w:tab/>
        <w:t>3184698.00</w:t>
        <w:tab/>
        <w:t>32</w:t>
        <w:tab/>
        <w:t>24    </w:t>
        <w:tab/>
        <w:t>1      </w:t>
        <w:tab/>
        <w:t>3</w:t>
        <w:tab/>
        <w:t>9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APTITUDE (USA) </w:t>
        <w:tab/>
        <w:t>3180848.00</w:t>
        <w:tab/>
        <w:t>34</w:t>
        <w:tab/>
        <w:t>30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FORESTRY (USA) </w:t>
        <w:tab/>
        <w:t>3130165.00</w:t>
        <w:tab/>
        <w:t>31</w:t>
        <w:tab/>
        <w:t>21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BAHIARO </w:t>
        <w:tab/>
        <w:t>3127557.00</w:t>
        <w:tab/>
        <w:t>36</w:t>
        <w:tab/>
        <w:t>26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ULTRY SONG (USA) </w:t>
        <w:tab/>
        <w:t>3097014.00</w:t>
        <w:tab/>
        <w:t>32</w:t>
        <w:tab/>
        <w:t>25    </w:t>
        <w:tab/>
        <w:t>2      </w:t>
        <w:tab/>
        <w:t>3</w:t>
        <w:tab/>
        <w:t>6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VAL ROYAL (FR) </w:t>
        <w:tab/>
        <w:t>3095836.00</w:t>
        <w:tab/>
        <w:t>28</w:t>
        <w:tab/>
        <w:t>18    </w:t>
        <w:tab/>
        <w:t>2      </w:t>
        <w:tab/>
        <w:t>5</w:t>
        <w:tab/>
        <w:t>4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FIRE SLAM (USA) </w:t>
        <w:tab/>
        <w:t>2952589.00</w:t>
        <w:tab/>
        <w:t>29</w:t>
        <w:tab/>
        <w:t>22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MR. LIGHT </w:t>
        <w:tab/>
        <w:t>2929453.00</w:t>
        <w:tab/>
        <w:t>38</w:t>
        <w:tab/>
        <w:t>29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MISSIONARY (USA) </w:t>
        <w:tab/>
        <w:t>2866220.00</w:t>
        <w:tab/>
        <w:t>38</w:t>
        <w:tab/>
        <w:t>31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EATTLE FITZ </w:t>
        <w:tab/>
        <w:t>2821875.00</w:t>
        <w:tab/>
        <w:t>23</w:t>
        <w:tab/>
        <w:t>17    </w:t>
        <w:tab/>
        <w:t>3      </w:t>
        <w:tab/>
        <w:t>4</w:t>
        <w:tab/>
        <w:t>4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ART MASTER (USA) </w:t>
        <w:tab/>
        <w:t>2793680.00</w:t>
        <w:tab/>
        <w:t>43</w:t>
        <w:tab/>
        <w:t>26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DANCING FOR ME </w:t>
        <w:tab/>
        <w:t>2713040.00</w:t>
        <w:tab/>
        <w:t>29</w:t>
        <w:tab/>
        <w:t>23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SURVIVALIST (USA) </w:t>
        <w:tab/>
        <w:t>2457239.00</w:t>
        <w:tab/>
        <w:t>37</w:t>
        <w:tab/>
        <w:t>24    </w:t>
        <w:tab/>
        <w:t>1      </w:t>
        <w:tab/>
        <w:t>3</w:t>
        <w:tab/>
        <w:t>5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FEBRUARY STORM (USA) </w:t>
        <w:tab/>
        <w:t>2448675.00</w:t>
        <w:tab/>
        <w:t>33</w:t>
        <w:tab/>
        <w:t>26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DON INCAUTO </w:t>
        <w:tab/>
        <w:t>2378188.00</w:t>
        <w:tab/>
        <w:t>27</w:t>
        <w:tab/>
        <w:t>2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FREUD (USA) </w:t>
        <w:tab/>
        <w:t>2333449.00</w:t>
        <w:tab/>
        <w:t>20</w:t>
        <w:tab/>
        <w:t>1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LASTING APPROVAL (USA) </w:t>
        <w:tab/>
        <w:t>2319321.00</w:t>
        <w:tab/>
        <w:t>23</w:t>
        <w:tab/>
        <w:t>16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POLLARD'S VISION (USA) </w:t>
        <w:tab/>
        <w:t>2311982.00</w:t>
        <w:tab/>
        <w:t>19</w:t>
        <w:tab/>
        <w:t>16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HALO SUNSHINE (USA) </w:t>
        <w:tab/>
        <w:t>2307726.00</w:t>
        <w:tab/>
        <w:t>34</w:t>
        <w:tab/>
        <w:t>23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BERNSTEIN (USA) </w:t>
        <w:tab/>
        <w:t>2129823.00</w:t>
        <w:tab/>
        <w:t>38</w:t>
        <w:tab/>
        <w:t>2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EMPEROR RICHARD </w:t>
        <w:tab/>
        <w:t>2104795.00</w:t>
        <w:tab/>
        <w:t>20</w:t>
        <w:tab/>
        <w:t>15    </w:t>
        <w:tab/>
        <w:t>2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SEEKER'S REWARD (CAN) </w:t>
        <w:tab/>
        <w:t>2082391.00</w:t>
        <w:tab/>
        <w:t>28</w:t>
        <w:tab/>
        <w:t>25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LODE (USA) </w:t>
        <w:tab/>
        <w:t>2060700.00</w:t>
        <w:tab/>
        <w:t>36</w:t>
        <w:tab/>
        <w:t>2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TAWQEET (USA) </w:t>
        <w:tab/>
        <w:t>1950420.00</w:t>
        <w:tab/>
        <w:t>25</w:t>
        <w:tab/>
        <w:t>20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WILD EVENT (USA) </w:t>
        <w:tab/>
        <w:t>1941960.00</w:t>
        <w:tab/>
        <w:t>25</w:t>
        <w:tab/>
        <w:t>16    </w:t>
        <w:tab/>
        <w:t>1      </w:t>
        <w:tab/>
        <w:t>3</w:t>
        <w:tab/>
        <w:t>2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INTERPRETE </w:t>
        <w:tab/>
        <w:t>1918632.00</w:t>
        <w:tab/>
        <w:t>23</w:t>
        <w:tab/>
        <w:t>19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CASUAL MEETING </w:t>
        <w:tab/>
        <w:t>1887897.00</w:t>
        <w:tab/>
        <w:t>20</w:t>
        <w:tab/>
        <w:t>13    </w:t>
        <w:tab/>
        <w:t>1      </w:t>
        <w:tab/>
        <w:t>3</w:t>
        <w:tab/>
        <w:t>6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CHUBASCO CAT (USA) </w:t>
        <w:tab/>
        <w:t>1886680.00</w:t>
        <w:tab/>
        <w:t>22</w:t>
        <w:tab/>
        <w:t>1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PUT IT BACK (USA) </w:t>
        <w:tab/>
        <w:t>1851633.00</w:t>
        <w:tab/>
        <w:t>24</w:t>
        <w:tab/>
        <w:t>15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MPEROR JONES (USA) </w:t>
        <w:tab/>
        <w:t>1815420.00</w:t>
        <w:tab/>
        <w:t>26</w:t>
        <w:tab/>
        <w:t>1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VISION AND VERSE (USA) </w:t>
        <w:tab/>
        <w:t>1777590.00</w:t>
        <w:tab/>
        <w:t>27</w:t>
        <w:tab/>
        <w:t>16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ASIATIC BOY </w:t>
        <w:tab/>
        <w:t>1771260.00</w:t>
        <w:tab/>
        <w:t>12</w:t>
        <w:tab/>
        <w:t>9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EDITOR'S NOTE (USA) </w:t>
        <w:tab/>
        <w:t>1758433.00</w:t>
        <w:tab/>
        <w:t>31</w:t>
        <w:tab/>
        <w:t>18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THUNDER GULCH (USA) </w:t>
        <w:tab/>
        <w:t>1734021.00</w:t>
        <w:tab/>
        <w:t>25</w:t>
        <w:tab/>
        <w:t>19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EEKING DAYLIGHT (USA) </w:t>
        <w:tab/>
        <w:t>1708790.00</w:t>
        <w:tab/>
        <w:t>26</w:t>
        <w:tab/>
        <w:t>1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HOLLIN </w:t>
        <w:tab/>
        <w:t>1703810.00</w:t>
        <w:tab/>
        <w:t>27</w:t>
        <w:tab/>
        <w:t>20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HOLT (USA) </w:t>
        <w:tab/>
        <w:t>1632498.00</w:t>
        <w:tab/>
        <w:t>25</w:t>
        <w:tab/>
        <w:t>16    </w:t>
        <w:tab/>
        <w:t>1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BELLA SHAMBROCK (USA) </w:t>
        <w:tab/>
        <w:t>1628977.00</w:t>
        <w:tab/>
        <w:t>24</w:t>
        <w:tab/>
        <w:t>1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FORTY FABULOSO </w:t>
        <w:tab/>
        <w:t>1559030.00</w:t>
        <w:tab/>
        <w:t>18</w:t>
        <w:tab/>
        <w:t>16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STORMELLO (USA) </w:t>
        <w:tab/>
        <w:t>1552690.00</w:t>
        <w:tab/>
        <w:t>23</w:t>
        <w:tab/>
        <w:t>1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COLONIAL AFFAIR (USA) </w:t>
        <w:tab/>
        <w:t>1549829.00</w:t>
        <w:tab/>
        <w:t>24</w:t>
        <w:tab/>
        <w:t>13    </w:t>
        <w:tab/>
        <w:t>1      </w:t>
        <w:tab/>
        <w:t>4</w:t>
        <w:tab/>
        <w:t>4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HIDDEN TRUTH (USA) </w:t>
        <w:tab/>
        <w:t>1540402.00</w:t>
        <w:tab/>
        <w:t>23</w:t>
        <w:tab/>
        <w:t>1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GLICK (USA) </w:t>
        <w:tab/>
        <w:t>1422331.00</w:t>
        <w:tab/>
        <w:t>20</w:t>
        <w:tab/>
        <w:t>15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OFFLEE WILD (USA) </w:t>
        <w:tab/>
        <w:t>1421718.00</w:t>
        <w:tab/>
        <w:t>9</w:t>
        <w:tab/>
        <w:t>6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ROMANOV (IRE) </w:t>
        <w:tab/>
        <w:t>1405866.00</w:t>
        <w:tab/>
        <w:t>19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L EXPRESIVO </w:t>
        <w:tab/>
        <w:t>1391780.00</w:t>
        <w:tab/>
        <w:t>17</w:t>
        <w:tab/>
        <w:t>1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AIRY MAGIC </w:t>
        <w:tab/>
        <w:t>1385415.00</w:t>
        <w:tab/>
        <w:t>16</w:t>
        <w:tab/>
        <w:t>12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LAC AZUR </w:t>
        <w:tab/>
        <w:t>1372513.00</w:t>
        <w:tab/>
        <w:t>17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CHULLO </w:t>
        <w:tab/>
        <w:t>1363195.00</w:t>
        <w:tab/>
        <w:t>22</w:t>
        <w:tab/>
        <w:t>16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BODY GLOVE </w:t>
        <w:tab/>
        <w:t>1303574.00</w:t>
        <w:tab/>
        <w:t>22</w:t>
        <w:tab/>
        <w:t>1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 PRADO ROB (USA) </w:t>
        <w:tab/>
        <w:t>1299764.00</w:t>
        <w:tab/>
        <w:t>14</w:t>
        <w:tab/>
        <w:t>11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ULAMANI </w:t>
        <w:tab/>
        <w:t>127386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SEATTLE HOOFER (USA) </w:t>
        <w:tab/>
        <w:t>1263590.00</w:t>
        <w:tab/>
        <w:t>14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REQUEST FOR PAROLE (USA) </w:t>
        <w:tab/>
        <w:t>1258115.00</w:t>
        <w:tab/>
        <w:t>17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TAPATIO </w:t>
        <w:tab/>
        <w:t>1230990.00</w:t>
        <w:tab/>
        <w:t>23</w:t>
        <w:tab/>
        <w:t>1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SPACIADO </w:t>
        <w:tab/>
        <w:t>1230715.00</w:t>
        <w:tab/>
        <w:t>16</w:t>
        <w:tab/>
        <w:t>15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ILUSOR </w:t>
        <w:tab/>
        <w:t>1225730.00</w:t>
        <w:tab/>
        <w:t>13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ILVER PLANET </w:t>
        <w:tab/>
        <w:t>1211956.00</w:t>
        <w:tab/>
        <w:t>22</w:t>
        <w:tab/>
        <w:t>1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PAINTER </w:t>
        <w:tab/>
        <w:t>1170984.00</w:t>
        <w:tab/>
        <w:t>13</w:t>
        <w:tab/>
        <w:t>1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CITY BANKER </w:t>
        <w:tab/>
        <w:t>1136055.00</w:t>
        <w:tab/>
        <w:t>9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493" w:leader="none"/>
          <w:tab w:val="left" w:pos="4896" w:leader="none"/>
          <w:tab w:val="left" w:pos="5385" w:leader="none"/>
          <w:tab w:val="left" w:pos="6209" w:leader="none"/>
          <w:tab w:val="left" w:pos="7206" w:leader="none"/>
          <w:tab w:val="left" w:pos="760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ADORJINSKY (USA) </w:t>
        <w:tab/>
        <w:t>1096635.00</w:t>
        <w:tab/>
        <w:t>13</w:t>
        <w:tab/>
        <w:t>11    </w:t>
        <w:tab/>
        <w:t>0      </w:t>
        <w:tab/>
        <w:t>0</w:t>
        <w:tab/>
        <w:t>41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24041385.00</w:t>
        <w:tab/>
        <w:t>245</w:t>
        <w:tab/>
        <w:t>164    </w:t>
        <w:tab/>
        <w:t>10      </w:t>
        <w:tab/>
        <w:t>20</w:t>
        <w:tab/>
        <w:t>42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4675646.00</w:t>
        <w:tab/>
        <w:t>175</w:t>
        <w:tab/>
        <w:t>128    </w:t>
        <w:tab/>
        <w:t>4      </w:t>
        <w:tab/>
        <w:t>4</w:t>
        <w:tab/>
        <w:t>30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14234370.00</w:t>
        <w:tab/>
        <w:t>132</w:t>
        <w:tab/>
        <w:t>93    </w:t>
        <w:tab/>
        <w:t>7      </w:t>
        <w:tab/>
        <w:t>9</w:t>
        <w:tab/>
        <w:t>20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DE (USA) </w:t>
        <w:tab/>
        <w:t>10727424.00</w:t>
        <w:tab/>
        <w:t>116</w:t>
        <w:tab/>
        <w:t>76    </w:t>
        <w:tab/>
        <w:t>8      </w:t>
        <w:tab/>
        <w:t>13</w:t>
        <w:tab/>
        <w:t>18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CANDY STRIPES (USA) </w:t>
        <w:tab/>
        <w:t>10632285.00</w:t>
        <w:tab/>
        <w:t>117</w:t>
        <w:tab/>
        <w:t>85    </w:t>
        <w:tab/>
        <w:t>6      </w:t>
        <w:tab/>
        <w:t>11</w:t>
        <w:tab/>
        <w:t>21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ITZCARRALDO </w:t>
        <w:tab/>
        <w:t>9946575.00</w:t>
        <w:tab/>
        <w:t>119</w:t>
        <w:tab/>
        <w:t>91    </w:t>
        <w:tab/>
        <w:t>3      </w:t>
        <w:tab/>
        <w:t>4</w:t>
        <w:tab/>
        <w:t>19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NUMEROUS (USA) </w:t>
        <w:tab/>
        <w:t>9735456.00</w:t>
        <w:tab/>
        <w:t>117</w:t>
        <w:tab/>
        <w:t>80    </w:t>
        <w:tab/>
        <w:t>3      </w:t>
        <w:tab/>
        <w:t>3</w:t>
        <w:tab/>
        <w:t>20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9382907.00</w:t>
        <w:tab/>
        <w:t>97</w:t>
        <w:tab/>
        <w:t>65    </w:t>
        <w:tab/>
        <w:t>2      </w:t>
        <w:tab/>
        <w:t>5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BERNSTEIN (USA) </w:t>
        <w:tab/>
        <w:t>9145184.00</w:t>
        <w:tab/>
        <w:t>89</w:t>
        <w:tab/>
        <w:t>59    </w:t>
        <w:tab/>
        <w:t>4      </w:t>
        <w:tab/>
        <w:t>8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PARADE MARSHAL (USA) </w:t>
        <w:tab/>
        <w:t>8921318.00</w:t>
        <w:tab/>
        <w:t>104</w:t>
        <w:tab/>
        <w:t>62    </w:t>
        <w:tab/>
        <w:t>6      </w:t>
        <w:tab/>
        <w:t>13</w:t>
        <w:tab/>
        <w:t>16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QUALIZE (USA) </w:t>
        <w:tab/>
        <w:t>8460288.00</w:t>
        <w:tab/>
        <w:t>98</w:t>
        <w:tab/>
        <w:t>68    </w:t>
        <w:tab/>
        <w:t>8      </w:t>
        <w:tab/>
        <w:t>14</w:t>
        <w:tab/>
        <w:t>18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NGRILLADO </w:t>
        <w:tab/>
        <w:t>7224748.00</w:t>
        <w:tab/>
        <w:t>79</w:t>
        <w:tab/>
        <w:t>54    </w:t>
        <w:tab/>
        <w:t>3      </w:t>
        <w:tab/>
        <w:t>6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UHUK (USA) </w:t>
        <w:tab/>
        <w:t>6952667.00</w:t>
        <w:tab/>
        <w:t>78</w:t>
        <w:tab/>
        <w:t>52    </w:t>
        <w:tab/>
        <w:t>4      </w:t>
        <w:tab/>
        <w:t>6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RIDE THE RAILS (USA) </w:t>
        <w:tab/>
        <w:t>6859730.00</w:t>
        <w:tab/>
        <w:t>75</w:t>
        <w:tab/>
        <w:t>50    </w:t>
        <w:tab/>
        <w:t>0      </w:t>
        <w:tab/>
        <w:t>0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SALT LAKE (USA) </w:t>
        <w:tab/>
        <w:t>6707420.00</w:t>
        <w:tab/>
        <w:t>66</w:t>
        <w:tab/>
        <w:t>41    </w:t>
        <w:tab/>
        <w:t>1      </w:t>
        <w:tab/>
        <w:t>6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ROAR (USA) </w:t>
        <w:tab/>
        <w:t>6209794.00</w:t>
        <w:tab/>
        <w:t>73</w:t>
        <w:tab/>
        <w:t>46    </w:t>
        <w:tab/>
        <w:t>4      </w:t>
        <w:tab/>
        <w:t>11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LO SUNSHINE (USA) </w:t>
        <w:tab/>
        <w:t>5879931.00</w:t>
        <w:tab/>
        <w:t>60</w:t>
        <w:tab/>
        <w:t>42    </w:t>
        <w:tab/>
        <w:t>1      </w:t>
        <w:tab/>
        <w:t>2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HY TOM (USA) </w:t>
        <w:tab/>
        <w:t>5851633.00</w:t>
        <w:tab/>
        <w:t>70</w:t>
        <w:tab/>
        <w:t>49    </w:t>
        <w:tab/>
        <w:t>1      </w:t>
        <w:tab/>
        <w:t>1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LEW GIN FIZZ (USA) </w:t>
        <w:tab/>
        <w:t>5787676.00</w:t>
        <w:tab/>
        <w:t>65</w:t>
        <w:tab/>
        <w:t>43    </w:t>
        <w:tab/>
        <w:t>1      </w:t>
        <w:tab/>
        <w:t>1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ROMANOV (IRE) </w:t>
        <w:tab/>
        <w:t>4959273.00</w:t>
        <w:tab/>
        <w:t>57</w:t>
        <w:tab/>
        <w:t>35    </w:t>
        <w:tab/>
        <w:t>2      </w:t>
        <w:tab/>
        <w:t>4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HONOUR AND GLORY (USA) </w:t>
        <w:tab/>
        <w:t>4694041.00</w:t>
        <w:tab/>
        <w:t>42</w:t>
        <w:tab/>
        <w:t>26    </w:t>
        <w:tab/>
        <w:t>2      </w:t>
        <w:tab/>
        <w:t>5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POLIGLOTE (GB) </w:t>
        <w:tab/>
        <w:t>4514755.00</w:t>
        <w:tab/>
        <w:t>45</w:t>
        <w:tab/>
        <w:t>29    </w:t>
        <w:tab/>
        <w:t>4      </w:t>
        <w:tab/>
        <w:t>9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CONFIDENTIAL TALK (USA) </w:t>
        <w:tab/>
        <w:t>4217265.00</w:t>
        <w:tab/>
        <w:t>55</w:t>
        <w:tab/>
        <w:t>36    </w:t>
        <w:tab/>
        <w:t>1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OTRILLON </w:t>
        <w:tab/>
        <w:t>4111233.00</w:t>
        <w:tab/>
        <w:t>47</w:t>
        <w:tab/>
        <w:t>31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UIS QUATORZE (USA) </w:t>
        <w:tab/>
        <w:t>3956651.00</w:t>
        <w:tab/>
        <w:t>51</w:t>
        <w:tab/>
        <w:t>37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ASING ALONG (USA) </w:t>
        <w:tab/>
        <w:t>3881735.00</w:t>
        <w:tab/>
        <w:t>38</w:t>
        <w:tab/>
        <w:t>24    </w:t>
        <w:tab/>
        <w:t>4      </w:t>
        <w:tab/>
        <w:t>6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IDDEN PRIZE (USA) </w:t>
        <w:tab/>
        <w:t>3560151.00</w:t>
        <w:tab/>
        <w:t>39</w:t>
        <w:tab/>
        <w:t>28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CIPAYO </w:t>
        <w:tab/>
        <w:t>3332240.00</w:t>
        <w:tab/>
        <w:t>47</w:t>
        <w:tab/>
        <w:t>32    </w:t>
        <w:tab/>
        <w:t>1      </w:t>
        <w:tab/>
        <w:t>3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KITWOOD (USA) </w:t>
        <w:tab/>
        <w:t>3326247.00</w:t>
        <w:tab/>
        <w:t>41</w:t>
        <w:tab/>
        <w:t>30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RINGARO (USA) </w:t>
        <w:tab/>
        <w:t>3278079.00</w:t>
        <w:tab/>
        <w:t>41</w:t>
        <w:tab/>
        <w:t>28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UCKY ROBERTO (USA) </w:t>
        <w:tab/>
        <w:t>3109337.00</w:t>
        <w:tab/>
        <w:t>24</w:t>
        <w:tab/>
        <w:t>18    </w:t>
        <w:tab/>
        <w:t>3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INCURABLE OPTIMIST (USA) </w:t>
        <w:tab/>
        <w:t>2998281.00</w:t>
        <w:tab/>
        <w:t>29</w:t>
        <w:tab/>
        <w:t>27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IBERO </w:t>
        <w:tab/>
        <w:t>2992648.00</w:t>
        <w:tab/>
        <w:t>41</w:t>
        <w:tab/>
        <w:t>28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CCEPTABLE (USA) </w:t>
        <w:tab/>
        <w:t>2938419.00</w:t>
        <w:tab/>
        <w:t>28</w:t>
        <w:tab/>
        <w:t>23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OTRILLAZO </w:t>
        <w:tab/>
        <w:t>2718510.00</w:t>
        <w:tab/>
        <w:t>27</w:t>
        <w:tab/>
        <w:t>21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ILVER FINDER (USA) </w:t>
        <w:tab/>
        <w:t>2553644.00</w:t>
        <w:tab/>
        <w:t>31</w:t>
        <w:tab/>
        <w:t>18    </w:t>
        <w:tab/>
        <w:t>3      </w:t>
        <w:tab/>
        <w:t>5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ORPEN (USA) </w:t>
        <w:tab/>
        <w:t>2459431.00</w:t>
        <w:tab/>
        <w:t>24</w:t>
        <w:tab/>
        <w:t>1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RAMPART ROAD (USA) </w:t>
        <w:tab/>
        <w:t>2438705.00</w:t>
        <w:tab/>
        <w:t>31</w:t>
        <w:tab/>
        <w:t>21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LPHA PLUS (USA) </w:t>
        <w:tab/>
        <w:t>2422921.00</w:t>
        <w:tab/>
        <w:t>30</w:t>
        <w:tab/>
        <w:t>23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PETIT POUCET (GB) </w:t>
        <w:tab/>
        <w:t>2310720.00</w:t>
        <w:tab/>
        <w:t>32</w:t>
        <w:tab/>
        <w:t>22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ORD HAILEY (USA) </w:t>
        <w:tab/>
        <w:t>2245300.00</w:t>
        <w:tab/>
        <w:t>25</w:t>
        <w:tab/>
        <w:t>17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GRAND SLAM (USA) </w:t>
        <w:tab/>
        <w:t>2240295.00</w:t>
        <w:tab/>
        <w:t>28</w:t>
        <w:tab/>
        <w:t>1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USSONET </w:t>
        <w:tab/>
        <w:t>2195397.00</w:t>
        <w:tab/>
        <w:t>25</w:t>
        <w:tab/>
        <w:t>16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L COMPINCHE </w:t>
        <w:tab/>
        <w:t>2024073.00</w:t>
        <w:tab/>
        <w:t>22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VICTORY SPEECH (USA) </w:t>
        <w:tab/>
        <w:t>2014412.00</w:t>
        <w:tab/>
        <w:t>24</w:t>
        <w:tab/>
        <w:t>17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GEM MASTER (USA) </w:t>
        <w:tab/>
        <w:t>2011998.00</w:t>
        <w:tab/>
        <w:t>32</w:t>
        <w:tab/>
        <w:t>26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IN CLASS (USA) </w:t>
        <w:tab/>
        <w:t>2009461.00</w:t>
        <w:tab/>
        <w:t>22</w:t>
        <w:tab/>
        <w:t>17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EGG TOSS (USA) </w:t>
        <w:tab/>
        <w:t>1977048.00</w:t>
        <w:tab/>
        <w:t>25</w:t>
        <w:tab/>
        <w:t>18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AWESOME AGAIN </w:t>
        <w:tab/>
        <w:t>1952967.00</w:t>
        <w:tab/>
        <w:t>18</w:t>
        <w:tab/>
        <w:t>12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HE WATCHER (USA) </w:t>
        <w:tab/>
        <w:t>1919760.00</w:t>
        <w:tab/>
        <w:t>22</w:t>
        <w:tab/>
        <w:t>1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FREELANCER (USA) </w:t>
        <w:tab/>
        <w:t>1914104.00</w:t>
        <w:tab/>
        <w:t>25</w:t>
        <w:tab/>
        <w:t>12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QUIET AMERICAN (USA) </w:t>
        <w:tab/>
        <w:t>186986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THUNDER GULCH (USA) </w:t>
        <w:tab/>
        <w:t>1793955.00</w:t>
        <w:tab/>
        <w:t>16</w:t>
        <w:tab/>
        <w:t>10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AHMAD </w:t>
        <w:tab/>
        <w:t>1759517.00</w:t>
        <w:tab/>
        <w:t>21</w:t>
        <w:tab/>
        <w:t>15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TEMPRANERO (CHI) </w:t>
        <w:tab/>
        <w:t>1722845.00</w:t>
        <w:tab/>
        <w:t>20</w:t>
        <w:tab/>
        <w:t>13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PAYANT </w:t>
        <w:tab/>
        <w:t>1715415.00</w:t>
        <w:tab/>
        <w:t>19</w:t>
        <w:tab/>
        <w:t>15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RAINBOW CORNER (GB) </w:t>
        <w:tab/>
        <w:t>1702879.00</w:t>
        <w:tab/>
        <w:t>17</w:t>
        <w:tab/>
        <w:t>13    </w:t>
        <w:tab/>
        <w:t>2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CORWYN BAY (IRE) </w:t>
        <w:tab/>
        <w:t>1668560.00</w:t>
        <w:tab/>
        <w:t>20</w:t>
        <w:tab/>
        <w:t>8    </w:t>
        <w:tab/>
        <w:t>1      </w:t>
        <w:tab/>
        <w:t>5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PURE PRIZE (USA) </w:t>
        <w:tab/>
        <w:t>1666789.00</w:t>
        <w:tab/>
        <w:t>15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ONTESTED BID (USA) </w:t>
        <w:tab/>
        <w:t>1571650.00</w:t>
        <w:tab/>
        <w:t>23</w:t>
        <w:tab/>
        <w:t>16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INDYGO SHINER (USA) </w:t>
        <w:tab/>
        <w:t>1516695.00</w:t>
        <w:tab/>
        <w:t>18</w:t>
        <w:tab/>
        <w:t>1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FORLITANO </w:t>
        <w:tab/>
        <w:t>1511635.00</w:t>
        <w:tab/>
        <w:t>17</w:t>
        <w:tab/>
        <w:t>14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MAT-BOY </w:t>
        <w:tab/>
        <w:t>1499785.00</w:t>
        <w:tab/>
        <w:t>20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WESTBRIDGE (USA) </w:t>
        <w:tab/>
        <w:t>1448665.00</w:t>
        <w:tab/>
        <w:t>21</w:t>
        <w:tab/>
        <w:t>1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PECIAL NASH (IRE) </w:t>
        <w:tab/>
        <w:t>1447635.00</w:t>
        <w:tab/>
        <w:t>6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HANDSOME HALO </w:t>
        <w:tab/>
        <w:t>1432685.00</w:t>
        <w:tab/>
        <w:t>18</w:t>
        <w:tab/>
        <w:t>1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WOODMAN </w:t>
        <w:tab/>
        <w:t>1410720.00</w:t>
        <w:tab/>
        <w:t>13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FRIUL </w:t>
        <w:tab/>
        <w:t>1398957.00</w:t>
        <w:tab/>
        <w:t>17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WEST BY WEST (USA) </w:t>
        <w:tab/>
        <w:t>1377540.00</w:t>
        <w:tab/>
        <w:t>22</w:t>
        <w:tab/>
        <w:t>1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CAREAFOLIE (IRE) </w:t>
        <w:tab/>
        <w:t>1376245.00</w:t>
        <w:tab/>
        <w:t>18</w:t>
        <w:tab/>
        <w:t>13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ONUS (IRE) </w:t>
        <w:tab/>
        <w:t>1376010.00</w:t>
        <w:tab/>
        <w:t>15</w:t>
        <w:tab/>
        <w:t>10    </w:t>
        <w:tab/>
        <w:t>2      </w:t>
        <w:tab/>
        <w:t>4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HENNESSY (USA) </w:t>
        <w:tab/>
        <w:t>1368040.00</w:t>
        <w:tab/>
        <w:t>19</w:t>
        <w:tab/>
        <w:t>1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JOHNNY'S PROSPECT (USA) </w:t>
        <w:tab/>
        <w:t>1366632.00</w:t>
        <w:tab/>
        <w:t>19</w:t>
        <w:tab/>
        <w:t>15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ETOLIAN (USA) </w:t>
        <w:tab/>
        <w:t>1355155.00</w:t>
        <w:tab/>
        <w:t>16</w:t>
        <w:tab/>
        <w:t>13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MUBARAK (CAN) </w:t>
        <w:tab/>
        <w:t>1300490.00</w:t>
        <w:tab/>
        <w:t>16</w:t>
        <w:tab/>
        <w:t>8    </w:t>
        <w:tab/>
        <w:t>1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ALHART (USA) </w:t>
        <w:tab/>
        <w:t>1291055.00</w:t>
        <w:tab/>
        <w:t>17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FARNESIO </w:t>
        <w:tab/>
        <w:t>1285863.00</w:t>
        <w:tab/>
        <w:t>11</w:t>
        <w:tab/>
        <w:t>6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BOMBAZO TOSS </w:t>
        <w:tab/>
        <w:t>1282970.00</w:t>
        <w:tab/>
        <w:t>20</w:t>
        <w:tab/>
        <w:t>1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TACTICAL ADVANTAGE(USA) </w:t>
        <w:tab/>
        <w:t>1264600.00</w:t>
        <w:tab/>
        <w:t>16</w:t>
        <w:tab/>
        <w:t>1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PERFECT PARADE (USA) </w:t>
        <w:tab/>
        <w:t>1258900.00</w:t>
        <w:tab/>
        <w:t>16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GONE WEST </w:t>
        <w:tab/>
        <w:t>1215770.00</w:t>
        <w:tab/>
        <w:t>10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ADEYEV (USA) </w:t>
        <w:tab/>
        <w:t>1205697.00</w:t>
        <w:tab/>
        <w:t>17</w:t>
        <w:tab/>
        <w:t>1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ARSON CITY (USA) </w:t>
        <w:tab/>
        <w:t>1166644.00</w:t>
        <w:tab/>
        <w:t>9</w:t>
        <w:tab/>
        <w:t>5    </w:t>
        <w:tab/>
        <w:t>1      </w:t>
        <w:tab/>
        <w:t>3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TOUGH CRITIC (USA) </w:t>
        <w:tab/>
        <w:t>1158780.00</w:t>
        <w:tab/>
        <w:t>16</w:t>
        <w:tab/>
        <w:t>12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.P. INDY (USA) </w:t>
        <w:tab/>
        <w:t>1158320.00</w:t>
        <w:tab/>
        <w:t>14</w:t>
        <w:tab/>
        <w:t>8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L SEMBRADOR </w:t>
        <w:tab/>
        <w:t>1134806.00</w:t>
        <w:tab/>
        <w:t>18</w:t>
        <w:tab/>
        <w:t>1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BORDEAUX BOB (USA) </w:t>
        <w:tab/>
        <w:t>1134380.00</w:t>
        <w:tab/>
        <w:t>12</w:t>
        <w:tab/>
        <w:t>8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CAPOTE </w:t>
        <w:tab/>
        <w:t>1132980.00</w:t>
        <w:tab/>
        <w:t>15</w:t>
        <w:tab/>
        <w:t>1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ROYAL ACADEMY </w:t>
        <w:tab/>
        <w:t>1091665.00</w:t>
        <w:tab/>
        <w:t>11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BIG PLAY (USA) </w:t>
        <w:tab/>
        <w:t>1057230.00</w:t>
        <w:tab/>
        <w:t>16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AMERICAN CHANCE (USA) </w:t>
        <w:tab/>
        <w:t>1055170.00</w:t>
        <w:tab/>
        <w:t>12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GIANT'S CAUSEWAY (USA) </w:t>
        <w:tab/>
        <w:t>1047900.00</w:t>
        <w:tab/>
        <w:t>14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FORTUNATE JOE (USA) </w:t>
        <w:tab/>
        <w:t>1047870.00</w:t>
        <w:tab/>
        <w:t>15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TALE OF THE CAT </w:t>
        <w:tab/>
        <w:t>1031110.00</w:t>
        <w:tab/>
        <w:t>9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IL CORSARO (USA) </w:t>
        <w:tab/>
        <w:t>1027855.00</w:t>
        <w:tab/>
        <w:t>10</w:t>
        <w:tab/>
        <w:t>8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POLITICAL AMBITION (USA) </w:t>
        <w:tab/>
        <w:t>1011388.00</w:t>
        <w:tab/>
        <w:t>14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BODY GLOVE </w:t>
        <w:tab/>
        <w:t>1000910.00</w:t>
        <w:tab/>
        <w:t>10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MORE LIGHT (GB) </w:t>
        <w:tab/>
        <w:t>99016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FESTIN </w:t>
        <w:tab/>
        <w:t>974305.00</w:t>
        <w:tab/>
        <w:t>11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IRERY ENSIGN (USA) </w:t>
        <w:tab/>
        <w:t>973779.00</w:t>
        <w:tab/>
        <w:t>14</w:t>
        <w:tab/>
        <w:t>12    </w:t>
        <w:tab/>
        <w:t>0      </w:t>
        <w:tab/>
        <w:t>0</w:t>
        <w:tab/>
        <w:t>45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7693460.00</w:t>
        <w:tab/>
        <w:t>69</w:t>
        <w:tab/>
        <w:t>45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UBIO B. </w:t>
        <w:tab/>
        <w:t>7535005.00</w:t>
        <w:tab/>
        <w:t>84</w:t>
        <w:tab/>
        <w:t>5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6855990.00</w:t>
        <w:tab/>
        <w:t>57</w:t>
        <w:tab/>
        <w:t>30    </w:t>
        <w:tab/>
        <w:t>8      </w:t>
        <w:tab/>
        <w:t>2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5673075.00</w:t>
        <w:tab/>
        <w:t>46</w:t>
        <w:tab/>
        <w:t>22    </w:t>
        <w:tab/>
        <w:t>7      </w:t>
        <w:tab/>
        <w:t>1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MARIA DE ARARAS </w:t>
        <w:tab/>
        <w:t>5064795.00</w:t>
        <w:tab/>
        <w:t>50</w:t>
        <w:tab/>
        <w:t>27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FRONTERA (MZA) </w:t>
        <w:tab/>
        <w:t>4573867.00</w:t>
        <w:tab/>
        <w:t>27</w:t>
        <w:tab/>
        <w:t>1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BOCA PAILA (AZ) </w:t>
        <w:tab/>
        <w:t>3877070.00</w:t>
        <w:tab/>
        <w:t>39</w:t>
        <w:tab/>
        <w:t>2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MANIJA </w:t>
        <w:tab/>
        <w:t>3724920.00</w:t>
        <w:tab/>
        <w:t>37</w:t>
        <w:tab/>
        <w:t>2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CACHAGUA </w:t>
        <w:tab/>
        <w:t>2928250.00</w:t>
        <w:tab/>
        <w:t>6</w:t>
        <w:tab/>
        <w:t>2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KEYSER SOZE (S.FE) </w:t>
        <w:tab/>
        <w:t>2918845.00</w:t>
        <w:tab/>
        <w:t>25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. DE B. </w:t>
        <w:tab/>
        <w:t>2822110.00</w:t>
        <w:tab/>
        <w:t>13</w:t>
        <w:tab/>
        <w:t>9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QUEBRADA </w:t>
        <w:tab/>
        <w:t>2786095.00</w:t>
        <w:tab/>
        <w:t>28</w:t>
        <w:tab/>
        <w:t>2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ULPO (LP) </w:t>
        <w:tab/>
        <w:t>2709200.00</w:t>
        <w:tab/>
        <w:t>39</w:t>
        <w:tab/>
        <w:t>2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JUAN ANTONIO (BV) </w:t>
        <w:tab/>
        <w:t>2616680.00</w:t>
        <w:tab/>
        <w:t>33</w:t>
        <w:tab/>
        <w:t>2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L GUSY </w:t>
        <w:tab/>
        <w:t>2576235.00</w:t>
        <w:tab/>
        <w:t>27</w:t>
        <w:tab/>
        <w:t>11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GARABO </w:t>
        <w:tab/>
        <w:t>2426905.00</w:t>
        <w:tab/>
        <w:t>28</w:t>
        <w:tab/>
        <w:t>17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ORILLA DEL MONTE </w:t>
        <w:tab/>
        <w:t>2406085.00</w:t>
        <w:tab/>
        <w:t>26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ARCANGEL </w:t>
        <w:tab/>
        <w:t>2373205.00</w:t>
        <w:tab/>
        <w:t>17</w:t>
        <w:tab/>
        <w:t>13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S. FUTURO (SI) </w:t>
        <w:tab/>
        <w:t>2358355.00</w:t>
        <w:tab/>
        <w:t>22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ELINCUE </w:t>
        <w:tab/>
        <w:t>2309110.00</w:t>
        <w:tab/>
        <w:t>21</w:t>
        <w:tab/>
        <w:t>1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ARAS DILU </w:t>
        <w:tab/>
        <w:t>2307300.00</w:t>
        <w:tab/>
        <w:t>24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TA INES </w:t>
        <w:tab/>
        <w:t>2266825.00</w:t>
        <w:tab/>
        <w:t>15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MATE Y VENGA </w:t>
        <w:tab/>
        <w:t>2158720.00</w:t>
        <w:tab/>
        <w:t>6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PROVIDENCIA </w:t>
        <w:tab/>
        <w:t>2139795.00</w:t>
        <w:tab/>
        <w:t>20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AN BENITO </w:t>
        <w:tab/>
        <w:t>2112885.00</w:t>
        <w:tab/>
        <w:t>24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POMME </w:t>
        <w:tab/>
        <w:t>2000102.00</w:t>
        <w:tab/>
        <w:t>21</w:t>
        <w:tab/>
        <w:t>1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STUD-JO </w:t>
        <w:tab/>
        <w:t>1937950.00</w:t>
        <w:tab/>
        <w:t>24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VACACION </w:t>
        <w:tab/>
        <w:t>1892500.00</w:t>
        <w:tab/>
        <w:t>21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ARROYO DE LUNA </w:t>
        <w:tab/>
        <w:t>1756375.00</w:t>
        <w:tab/>
        <w:t>22</w:t>
        <w:tab/>
        <w:t>1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DE GALERA </w:t>
        <w:tab/>
        <w:t>1720820.00</w:t>
        <w:tab/>
        <w:t>13</w:t>
        <w:tab/>
        <w:t>6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OS PATRIOS </w:t>
        <w:tab/>
        <w:t>1693220.00</w:t>
        <w:tab/>
        <w:t>21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OS DE ARECO </w:t>
        <w:tab/>
        <w:t>1689150.00</w:t>
        <w:tab/>
        <w:t>12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POZO DE LUNA </w:t>
        <w:tab/>
        <w:t>1686050.00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AGUADA (VM) </w:t>
        <w:tab/>
        <w:t>1680090.00</w:t>
        <w:tab/>
        <w:t>16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ARAMPANGUE (SI) </w:t>
        <w:tab/>
        <w:t>1641970.00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SEERREEFE </w:t>
        <w:tab/>
        <w:t>1598940.00</w:t>
        <w:tab/>
        <w:t>9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OMALAL </w:t>
        <w:tab/>
        <w:t>1499060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S CANARIAS </w:t>
        <w:tab/>
        <w:t>1494546.00</w:t>
        <w:tab/>
        <w:t>16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HARAS Y STUD DON NICO </w:t>
        <w:tab/>
        <w:t>1483890.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I MARTINCITO </w:t>
        <w:tab/>
        <w:t>1465075.00</w:t>
        <w:tab/>
        <w:t>12</w:t>
        <w:tab/>
        <w:t>5    </w:t>
        <w:tab/>
        <w:t>3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UMENEYEN </w:t>
        <w:tab/>
        <w:t>1460720.00</w:t>
        <w:tab/>
        <w:t>17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TRAMO 20 (SANTIAGO DEL ESTERO) </w:t>
        <w:tab/>
        <w:t>1444930.00</w:t>
        <w:tab/>
        <w:t>25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 PAMPITA </w:t>
        <w:tab/>
        <w:t>1419450.00</w:t>
        <w:tab/>
        <w:t>18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DOÑA PANCHA </w:t>
        <w:tab/>
        <w:t>1410599.00</w:t>
        <w:tab/>
        <w:t>15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SAN LORENZO </w:t>
        <w:tab/>
        <w:t>1370245.00</w:t>
        <w:tab/>
        <w:t>18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PUEY </w:t>
        <w:tab/>
        <w:t>1363495.00</w:t>
        <w:tab/>
        <w:t>14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TUD RDI </w:t>
        <w:tab/>
        <w:t>1362180.00</w:t>
        <w:tab/>
        <w:t>9</w:t>
        <w:tab/>
        <w:t>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NA RUTH (LP) </w:t>
        <w:tab/>
        <w:t>1339970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MIRKO </w:t>
        <w:tab/>
        <w:t>1300350.00</w:t>
        <w:tab/>
        <w:t>14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TUD RED RAFA (BRZ) </w:t>
        <w:tab/>
        <w:t>128886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OS LUISES </w:t>
        <w:tab/>
        <w:t>126956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ALEGRIA </w:t>
        <w:tab/>
        <w:t>1262109.00</w:t>
        <w:tab/>
        <w:t>8</w:t>
        <w:tab/>
        <w:t>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DOS ESTRELLAS </w:t>
        <w:tab/>
        <w:t>119360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VICTORIA (VGUAY) </w:t>
        <w:tab/>
        <w:t>118317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OS CHICOS </w:t>
        <w:tab/>
        <w:t>1157945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JUVENTUS (V.T) </w:t>
        <w:tab/>
        <w:t>1153000.00</w:t>
        <w:tab/>
        <w:t>7</w:t>
        <w:tab/>
        <w:t>1    </w:t>
        <w:tab/>
        <w:t>1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MANOLITO (AZUL) </w:t>
        <w:tab/>
        <w:t>1116400.00</w:t>
        <w:tab/>
        <w:t>13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QUEEN DEBISS (AZL) </w:t>
        <w:tab/>
        <w:t>1104560.00</w:t>
        <w:tab/>
        <w:t>10</w:t>
        <w:tab/>
        <w:t>3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INDA SIEMPRE </w:t>
        <w:tab/>
        <w:t>109819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 NORA </w:t>
        <w:tab/>
        <w:t>1064640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CAMPANA (BEL VILLE) </w:t>
        <w:tab/>
        <w:t>106049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DON SANTIAGO </w:t>
        <w:tab/>
        <w:t>1059470.00</w:t>
        <w:tab/>
        <w:t>12</w:t>
        <w:tab/>
        <w:t>7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FACUNDITO </w:t>
        <w:tab/>
        <w:t>1051680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JOHN MURRAY THOMAS (AZ) </w:t>
        <w:tab/>
        <w:t>1048500.00</w:t>
        <w:tab/>
        <w:t>11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I METEJON (SI) </w:t>
        <w:tab/>
        <w:t>104279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S DOS MANOS </w:t>
        <w:tab/>
        <w:t>103140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ESECE </w:t>
        <w:tab/>
        <w:t>102009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CHOLOE (LP) </w:t>
        <w:tab/>
        <w:t>1005585.00</w:t>
        <w:tab/>
        <w:t>12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C.A.R. </w:t>
        <w:tab/>
      </w:r>
      <w:r>
        <w:rPr>
          <w:rFonts w:cs="Arial" w:ascii="Verdana" w:hAnsi="Verdana"/>
          <w:color w:val="000033"/>
          <w:sz w:val="17"/>
          <w:szCs w:val="17"/>
        </w:rPr>
        <w:t>9986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ESPERANZA </w:t>
        <w:tab/>
        <w:t>99834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HS. POLO </w:t>
        <w:tab/>
        <w:t>99016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HS. M. &amp; M. S.A. (LP) </w:t>
        <w:tab/>
        <w:t>98899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ARK HORSE </w:t>
        <w:tab/>
        <w:t>97243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L ASTURIANO </w:t>
        <w:tab/>
        <w:t>95000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TRES JOTAS </w:t>
        <w:tab/>
        <w:t>941730.00</w:t>
        <w:tab/>
        <w:t>8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HECHE </w:t>
        <w:tab/>
        <w:t>934390.00</w:t>
        <w:tab/>
        <w:t>14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SUNCION </w:t>
        <w:tab/>
        <w:t>930060.00</w:t>
        <w:tab/>
        <w:t>9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TURF </w:t>
        <w:tab/>
        <w:t>91337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OS CAMPOS </w:t>
        <w:tab/>
        <w:t>90884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KUKENES (VT) </w:t>
        <w:tab/>
        <w:t>908150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TUD NOSOTROS </w:t>
        <w:tab/>
        <w:t>90466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LADINO </w:t>
        <w:tab/>
        <w:t>89629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PARLERO </w:t>
        <w:tab/>
        <w:t>879213.00</w:t>
        <w:tab/>
        <w:t>14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ROSUER </w:t>
        <w:tab/>
        <w:t>87661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ON FLORENTINO </w:t>
        <w:tab/>
        <w:t>861020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AY UBRE (HA) (R) </w:t>
        <w:tab/>
        <w:t>85690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SIE </w:t>
        <w:tab/>
        <w:t>848480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ARIA BELEN </w:t>
        <w:tab/>
        <w:t>84775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PESADILLA </w:t>
        <w:tab/>
        <w:t>83157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OS MOROS </w:t>
        <w:tab/>
        <w:t>807670.00</w:t>
        <w:tab/>
        <w:t>12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HICHIN (LP) </w:t>
        <w:tab/>
        <w:t>807405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ARUCHA-HUE (SI) </w:t>
        <w:tab/>
        <w:t>80089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MAYFLOWER </w:t>
        <w:tab/>
        <w:t>79129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SAN FRANCISCO DE PILAR </w:t>
        <w:tab/>
        <w:t>788725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ASTAÑON </w:t>
        <w:tab/>
        <w:t>78267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HARAS LA GRINGA </w:t>
        <w:tab/>
        <w:t>778240.00</w:t>
        <w:tab/>
        <w:t>11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N TETI </w:t>
        <w:tab/>
        <w:t>776570.00</w:t>
        <w:tab/>
        <w:t>11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PANAMA </w:t>
        <w:tab/>
        <w:t>771425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RCO IRIS </w:t>
        <w:tab/>
        <w:t>745620.00</w:t>
        <w:tab/>
        <w:t>8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TATA Y TIGRE </w:t>
        <w:tab/>
        <w:t>735621.00</w:t>
        <w:tab/>
        <w:t>5</w:t>
        <w:tab/>
        <w:t>2    </w:t>
        <w:tab/>
        <w:t>1      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7693460.00</w:t>
        <w:tab/>
        <w:t>69</w:t>
        <w:tab/>
        <w:t>45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UBIO B. </w:t>
        <w:tab/>
        <w:t>7535005.00</w:t>
        <w:tab/>
        <w:t>84</w:t>
        <w:tab/>
        <w:t>5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6855990.00</w:t>
        <w:tab/>
        <w:t>57</w:t>
        <w:tab/>
        <w:t>30    </w:t>
        <w:tab/>
        <w:t>8      </w:t>
        <w:tab/>
        <w:t>2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5673075.00</w:t>
        <w:tab/>
        <w:t>46</w:t>
        <w:tab/>
        <w:t>22    </w:t>
        <w:tab/>
        <w:t>7      </w:t>
        <w:tab/>
        <w:t>1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MARIA DE ARARAS </w:t>
        <w:tab/>
        <w:t>5064795.00</w:t>
        <w:tab/>
        <w:t>50</w:t>
        <w:tab/>
        <w:t>27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FRONTERA (MZA) </w:t>
        <w:tab/>
        <w:t>4573867.00</w:t>
        <w:tab/>
        <w:t>27</w:t>
        <w:tab/>
        <w:t>1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BOCA PAILA (AZ) </w:t>
        <w:tab/>
        <w:t>3877070.00</w:t>
        <w:tab/>
        <w:t>39</w:t>
        <w:tab/>
        <w:t>2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MANIJA </w:t>
        <w:tab/>
        <w:t>3724920.00</w:t>
        <w:tab/>
        <w:t>37</w:t>
        <w:tab/>
        <w:t>2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CACHAGUA </w:t>
        <w:tab/>
        <w:t>2928250.00</w:t>
        <w:tab/>
        <w:t>6</w:t>
        <w:tab/>
        <w:t>2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KEYSER SOZE (S.FE) </w:t>
        <w:tab/>
        <w:t>2918845.00</w:t>
        <w:tab/>
        <w:t>25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. DE B. </w:t>
        <w:tab/>
        <w:t>2822110.00</w:t>
        <w:tab/>
        <w:t>13</w:t>
        <w:tab/>
        <w:t>9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QUEBRADA </w:t>
        <w:tab/>
        <w:t>2786095.00</w:t>
        <w:tab/>
        <w:t>28</w:t>
        <w:tab/>
        <w:t>2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ULPO (LP) </w:t>
        <w:tab/>
        <w:t>2709200.00</w:t>
        <w:tab/>
        <w:t>39</w:t>
        <w:tab/>
        <w:t>2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JUAN ANTONIO (BV) </w:t>
        <w:tab/>
        <w:t>2616680.00</w:t>
        <w:tab/>
        <w:t>33</w:t>
        <w:tab/>
        <w:t>2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L GUSY </w:t>
        <w:tab/>
        <w:t>2576235.00</w:t>
        <w:tab/>
        <w:t>27</w:t>
        <w:tab/>
        <w:t>11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GARABO </w:t>
        <w:tab/>
        <w:t>2426905.00</w:t>
        <w:tab/>
        <w:t>28</w:t>
        <w:tab/>
        <w:t>17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ORILLA DEL MONTE </w:t>
        <w:tab/>
        <w:t>2406085.00</w:t>
        <w:tab/>
        <w:t>26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ARCANGEL </w:t>
        <w:tab/>
        <w:t>2373205.00</w:t>
        <w:tab/>
        <w:t>17</w:t>
        <w:tab/>
        <w:t>13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S. FUTURO (SI) </w:t>
        <w:tab/>
        <w:t>2358355.00</w:t>
        <w:tab/>
        <w:t>22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ELINCUE </w:t>
        <w:tab/>
        <w:t>2309110.00</w:t>
        <w:tab/>
        <w:t>21</w:t>
        <w:tab/>
        <w:t>1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ARAS DILU </w:t>
        <w:tab/>
        <w:t>2307300.00</w:t>
        <w:tab/>
        <w:t>24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TA INES </w:t>
        <w:tab/>
        <w:t>2266825.00</w:t>
        <w:tab/>
        <w:t>15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MATE Y VENGA </w:t>
        <w:tab/>
        <w:t>2158720.00</w:t>
        <w:tab/>
        <w:t>6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PROVIDENCIA </w:t>
        <w:tab/>
        <w:t>2139795.00</w:t>
        <w:tab/>
        <w:t>20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AN BENITO </w:t>
        <w:tab/>
        <w:t>2112885.00</w:t>
        <w:tab/>
        <w:t>24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POMME </w:t>
        <w:tab/>
        <w:t>2000102.00</w:t>
        <w:tab/>
        <w:t>21</w:t>
        <w:tab/>
        <w:t>1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STUD-JO </w:t>
        <w:tab/>
        <w:t>1937950.00</w:t>
        <w:tab/>
        <w:t>24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VACACION </w:t>
        <w:tab/>
        <w:t>1892500.00</w:t>
        <w:tab/>
        <w:t>21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ARROYO DE LUNA </w:t>
        <w:tab/>
        <w:t>1756375.00</w:t>
        <w:tab/>
        <w:t>22</w:t>
        <w:tab/>
        <w:t>1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DE GALERA </w:t>
        <w:tab/>
        <w:t>1720820.00</w:t>
        <w:tab/>
        <w:t>13</w:t>
        <w:tab/>
        <w:t>6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OS PATRIOS </w:t>
        <w:tab/>
        <w:t>1693220.00</w:t>
        <w:tab/>
        <w:t>21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OS DE ARECO </w:t>
        <w:tab/>
        <w:t>1689150.00</w:t>
        <w:tab/>
        <w:t>12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POZO DE LUNA </w:t>
        <w:tab/>
        <w:t>1686050.00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AGUADA (VM) </w:t>
        <w:tab/>
        <w:t>1680090.00</w:t>
        <w:tab/>
        <w:t>16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ARAMPANGUE (SI) </w:t>
        <w:tab/>
        <w:t>1641970.00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SEERREEFE </w:t>
        <w:tab/>
        <w:t>1598940.00</w:t>
        <w:tab/>
        <w:t>9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OMALAL </w:t>
        <w:tab/>
        <w:t>1499060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S CANARIAS </w:t>
        <w:tab/>
        <w:t>1494546.00</w:t>
        <w:tab/>
        <w:t>16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HARAS Y STUD DON NICO </w:t>
        <w:tab/>
        <w:t>1483890.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I MARTINCITO </w:t>
        <w:tab/>
        <w:t>1465075.00</w:t>
        <w:tab/>
        <w:t>12</w:t>
        <w:tab/>
        <w:t>5    </w:t>
        <w:tab/>
        <w:t>3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UMENEYEN </w:t>
        <w:tab/>
        <w:t>1460720.00</w:t>
        <w:tab/>
        <w:t>17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TRAMO 20 (SANTIAGO DEL ESTERO) </w:t>
        <w:tab/>
        <w:t>1444930.00</w:t>
        <w:tab/>
        <w:t>25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 PAMPITA </w:t>
        <w:tab/>
        <w:t>1419450.00</w:t>
        <w:tab/>
        <w:t>18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DOÑA PANCHA </w:t>
        <w:tab/>
        <w:t>1410599.00</w:t>
        <w:tab/>
        <w:t>15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SAN LORENZO </w:t>
        <w:tab/>
        <w:t>1370245.00</w:t>
        <w:tab/>
        <w:t>18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PUEY </w:t>
        <w:tab/>
        <w:t>1363495.00</w:t>
        <w:tab/>
        <w:t>14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TUD RDI </w:t>
        <w:tab/>
        <w:t>1362180.00</w:t>
        <w:tab/>
        <w:t>9</w:t>
        <w:tab/>
        <w:t>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NA RUTH (LP) </w:t>
        <w:tab/>
        <w:t>1339970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MIRKO </w:t>
        <w:tab/>
        <w:t>1300350.00</w:t>
        <w:tab/>
        <w:t>14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TUD RED RAFA (BRZ) </w:t>
        <w:tab/>
        <w:t>128886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OS LUISES </w:t>
        <w:tab/>
        <w:t>126956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ALEGRIA </w:t>
        <w:tab/>
        <w:t>1262109.00</w:t>
        <w:tab/>
        <w:t>8</w:t>
        <w:tab/>
        <w:t>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DOS ESTRELLAS </w:t>
        <w:tab/>
        <w:t>119360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VICTORIA (VGUAY) </w:t>
        <w:tab/>
        <w:t>118317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OS CHICOS </w:t>
        <w:tab/>
        <w:t>1157945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JUVENTUS (V.T) </w:t>
        <w:tab/>
        <w:t>1153000.00</w:t>
        <w:tab/>
        <w:t>7</w:t>
        <w:tab/>
        <w:t>1    </w:t>
        <w:tab/>
        <w:t>1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MANOLITO (AZUL) </w:t>
        <w:tab/>
        <w:t>1116400.00</w:t>
        <w:tab/>
        <w:t>13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QUEEN DEBISS (AZL) </w:t>
        <w:tab/>
        <w:t>1104560.00</w:t>
        <w:tab/>
        <w:t>10</w:t>
        <w:tab/>
        <w:t>3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INDA SIEMPRE </w:t>
        <w:tab/>
        <w:t>109819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 NORA </w:t>
        <w:tab/>
        <w:t>1064640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CAMPANA (BEL VILLE) </w:t>
        <w:tab/>
        <w:t>106049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DON SANTIAGO </w:t>
        <w:tab/>
        <w:t>1059470.00</w:t>
        <w:tab/>
        <w:t>12</w:t>
        <w:tab/>
        <w:t>7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FACUNDITO </w:t>
        <w:tab/>
        <w:t>1051680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JOHN MURRAY THOMAS (AZ) </w:t>
        <w:tab/>
        <w:t>1048500.00</w:t>
        <w:tab/>
        <w:t>11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I METEJON (SI) </w:t>
        <w:tab/>
        <w:t>104279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S DOS MANOS </w:t>
        <w:tab/>
        <w:t>103140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ESECE </w:t>
        <w:tab/>
        <w:t>102009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CHOLOE (LP) </w:t>
        <w:tab/>
        <w:t>1005585.00</w:t>
        <w:tab/>
        <w:t>12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C.A.R. </w:t>
        <w:tab/>
      </w:r>
      <w:r>
        <w:rPr>
          <w:rFonts w:cs="Arial" w:ascii="Verdana" w:hAnsi="Verdana"/>
          <w:color w:val="000033"/>
          <w:sz w:val="17"/>
          <w:szCs w:val="17"/>
        </w:rPr>
        <w:t>9986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ESPERANZA </w:t>
        <w:tab/>
        <w:t>99834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HS. POLO </w:t>
        <w:tab/>
        <w:t>99016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HS. M. &amp; M. S.A. (LP) </w:t>
        <w:tab/>
        <w:t>98899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ARK HORSE </w:t>
        <w:tab/>
        <w:t>97243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L ASTURIANO </w:t>
        <w:tab/>
        <w:t>95000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TRES JOTAS </w:t>
        <w:tab/>
        <w:t>941730.00</w:t>
        <w:tab/>
        <w:t>8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HECHE </w:t>
        <w:tab/>
        <w:t>934390.00</w:t>
        <w:tab/>
        <w:t>14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SUNCION </w:t>
        <w:tab/>
        <w:t>930060.00</w:t>
        <w:tab/>
        <w:t>9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TURF </w:t>
        <w:tab/>
        <w:t>91337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OS CAMPOS </w:t>
        <w:tab/>
        <w:t>90884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KUKENES (VT) </w:t>
        <w:tab/>
        <w:t>908150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TUD NOSOTROS </w:t>
        <w:tab/>
        <w:t>90466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LADINO </w:t>
        <w:tab/>
        <w:t>89629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PARLERO </w:t>
        <w:tab/>
        <w:t>879213.00</w:t>
        <w:tab/>
        <w:t>14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ROSUER </w:t>
        <w:tab/>
        <w:t>87661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ON FLORENTINO </w:t>
        <w:tab/>
        <w:t>861020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AY UBRE (HA) (R) </w:t>
        <w:tab/>
        <w:t>85690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SIE </w:t>
        <w:tab/>
        <w:t>848480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ARIA BELEN </w:t>
        <w:tab/>
        <w:t>84775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PESADILLA </w:t>
        <w:tab/>
        <w:t>83157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OS MOROS </w:t>
        <w:tab/>
        <w:t>807670.00</w:t>
        <w:tab/>
        <w:t>12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HICHIN (LP) </w:t>
        <w:tab/>
        <w:t>807405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ARUCHA-HUE (SI) </w:t>
        <w:tab/>
        <w:t>80089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MAYFLOWER </w:t>
        <w:tab/>
        <w:t>79129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SAN FRANCISCO DE PILAR </w:t>
        <w:tab/>
        <w:t>788725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ASTAÑON </w:t>
        <w:tab/>
        <w:t>78267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HARAS LA GRINGA </w:t>
        <w:tab/>
        <w:t>778240.00</w:t>
        <w:tab/>
        <w:t>11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N TETI </w:t>
        <w:tab/>
        <w:t>776570.00</w:t>
        <w:tab/>
        <w:t>11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PANAMA </w:t>
        <w:tab/>
        <w:t>771425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RCO IRIS </w:t>
        <w:tab/>
        <w:t>745620.00</w:t>
        <w:tab/>
        <w:t>8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TATA Y TIGRE </w:t>
        <w:tab/>
        <w:t>735621.00</w:t>
        <w:tab/>
        <w:t>5</w:t>
        <w:tab/>
        <w:t>2    </w:t>
        <w:tab/>
        <w:t>1      </w:t>
        <w:tab/>
        <w:t>1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6437982.00</w:t>
        <w:tab/>
        <w:t>25</w:t>
        <w:tab/>
        <w:t>3</w:t>
        <w:tab/>
        <w:t>7</w:t>
        <w:tab/>
        <w:t>3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BIZNAGA </w:t>
        <w:tab/>
        <w:t>5938882.00</w:t>
        <w:tab/>
        <w:t>24</w:t>
        <w:tab/>
        <w:t>2</w:t>
        <w:tab/>
        <w:t>6</w:t>
        <w:tab/>
        <w:t>6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4873765.00</w:t>
        <w:tab/>
        <w:t>15</w:t>
        <w:tab/>
        <w:t>7</w:t>
        <w:tab/>
        <w:t>4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DON ARCANGEL </w:t>
        <w:tab/>
        <w:t>3583850.00</w:t>
        <w:tab/>
        <w:t>9</w:t>
        <w:tab/>
        <w:t>3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3469432.00</w:t>
        <w:tab/>
        <w:t>14</w:t>
        <w:tab/>
        <w:t>5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2946455.00</w:t>
        <w:tab/>
        <w:t>16</w:t>
        <w:tab/>
        <w:t>2</w:t>
        <w:tab/>
        <w:t>2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QUEBRADA </w:t>
        <w:tab/>
        <w:t>2851265.00</w:t>
        <w:tab/>
        <w:t>13</w:t>
        <w:tab/>
        <w:t>0</w:t>
        <w:tab/>
        <w:t>2</w:t>
        <w:tab/>
        <w:t>7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ARROYO DE LUNA </w:t>
        <w:tab/>
        <w:t>2803270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ESPERANZA </w:t>
        <w:tab/>
        <w:t>267853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PASION </w:t>
        <w:tab/>
        <w:t>2393840.00</w:t>
        <w:tab/>
        <w:t>11</w:t>
        <w:tab/>
        <w:t>1</w:t>
        <w:tab/>
        <w:t>2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MARIA DE ARARAS </w:t>
        <w:tab/>
        <w:t>2014005.00</w:t>
        <w:tab/>
        <w:t>12</w:t>
        <w:tab/>
        <w:t>2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1980221.00</w:t>
        <w:tab/>
        <w:t>4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RAGUAS, FRANCISCO </w:t>
        <w:tab/>
        <w:t>151050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PROVIDENCIA </w:t>
        <w:tab/>
        <w:t>134859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ONAYER, CARLOS ALBERTO VIRGINIO </w:t>
        <w:tab/>
        <w:t>10218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POLO </w:t>
        <w:tab/>
        <w:t>9901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>AYUB, RENE JESUS Y HARAS RODEO CHICO S.A</w:t>
        <w:tab/>
        <w:t>981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RILLA DEL MONTE </w:t>
        <w:tab/>
        <w:t>908485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ELINCUE </w:t>
        <w:tab/>
        <w:t>859200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E LA POMME </w:t>
        <w:tab/>
        <w:t>82378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PARAISO </w:t>
        <w:tab/>
        <w:t>751125.00</w:t>
        <w:tab/>
        <w:t>5</w:t>
        <w:tab/>
        <w:t>0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AMPANGUE </w:t>
        <w:tab/>
        <w:t>64202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CHAÑAR </w:t>
        <w:tab/>
        <w:t>6195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EL MALLIN </w:t>
        <w:tab/>
        <w:t>6138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VIEJO TOMBO </w:t>
        <w:tab/>
        <w:t>58761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TIVERES </w:t>
        <w:tab/>
        <w:t>575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ASAROTTI, CESAR O.(SUC.)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CARYJUAN </w:t>
        <w:tab/>
        <w:t>5599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FUTURO SRL </w:t>
        <w:tab/>
        <w:t>55296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RAS LA NORA S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MANIJA </w:t>
        <w:tab/>
        <w:t>391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INVERSIONES EL CATORCE S.A. </w:t>
        <w:tab/>
        <w:t>37224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DOÑA ERMINDA </w:t>
        <w:tab/>
        <w:t>361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FAZENDA MONDESIR S. A.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L TURF </w:t>
        <w:tab/>
        <w:t>3492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DON SANTIAGO </w:t>
        <w:tab/>
        <w:t>345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N YAYO </w:t>
        <w:tab/>
        <w:t>305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GRAN AMIGO </w:t>
        <w:tab/>
        <w:t>30051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PRINCIPAL </w:t>
        <w:tab/>
        <w:t>296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LEYENDA DE ARECO </w:t>
        <w:tab/>
        <w:t>28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BULLINES S.A. Y GARCIA FERNANDO </w:t>
        <w:tab/>
        <w:t>2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DE CAMARGO, JOSE LAUDO </w:t>
        <w:tab/>
        <w:t>27000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L TALA </w:t>
        <w:tab/>
        <w:t>2695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LVAREZ, GUSTAVO JAVIER </w:t>
        <w:tab/>
        <w:t>26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>ESTACION DE MONTAS LA MISSION S.A.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Y RODRIGUEZ SALTO</w:t>
        <w:tab/>
        <w:t>251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CUARTO CRECIENTE </w:t>
        <w:tab/>
        <w:t>2514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MOUNT BRILLIANT FARM LLC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>MARTINEZ DE HOZ, SANTIAGO Y TRIÑANES, G.</w:t>
        <w:tab/>
        <w:t>244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>HARAS CACHAGUA S.A. Y HARAS POZO DE LUNA</w:t>
        <w:tab/>
        <w:t>2361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OS DESAGUES </w:t>
        <w:tab/>
        <w:t>23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MOSCON, SANTO HECTOR </w:t>
        <w:tab/>
        <w:t>22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AN BENITO </w:t>
        <w:tab/>
        <w:t>215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AS DOS MANOS </w:t>
        <w:tab/>
        <w:t>1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VARGAS LERENA, ARTURO </w:t>
        <w:tab/>
        <w:t>172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AN IGNACIO DE LOYOLA </w:t>
        <w:tab/>
        <w:t>17167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GENOVESIO, ROBERTO ELDINO </w:t>
        <w:tab/>
        <w:t>171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POZO DE LUNA </w:t>
        <w:tab/>
        <w:t>1672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AN LORENZO DE ARECO </w:t>
        <w:tab/>
        <w:t>159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ELLACASA PABLO Y DELLACASA PEDRO </w:t>
        <w:tab/>
        <w:t>15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DON FLORENTINO </w:t>
        <w:tab/>
        <w:t>15688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TONADITA </w:t>
        <w:tab/>
        <w:t>14519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ASARES, MANUEL ROLANDO </w:t>
        <w:tab/>
        <w:t>1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SAN FRANCISCO DE PILAR </w:t>
        <w:tab/>
        <w:t>139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S RAICES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AVANAGH ANGEL M. </w:t>
        <w:tab/>
        <w:t>12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BONACCI, JAVIER ABEL 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TIEBEN, HECTOR EDGARDO 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ANTA PAULA DEL SAGRADO CORAZON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GREEN &amp; BLACK </w:t>
        <w:tab/>
        <w:t>115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COMMERCEZONE S.A. Y OLIVERA, SANTIAG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FALASCO, LEANDRO JOSE </w:t>
        <w:tab/>
        <w:t>111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LBORADA </w:t>
        <w:tab/>
        <w:t>1107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AMINO, SEBASTIAN NESTOR </w:t>
        <w:tab/>
        <w:t>10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S DOS HERMANAS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EL MANZANO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ELL'ACQUA, SANTIAGO PABLO </w:t>
        <w:tab/>
        <w:t>10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IVISADERO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IGUACEL, ANTONIO CARLOS </w:t>
        <w:tab/>
        <w:t>97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USASTI </w:t>
        <w:tab/>
        <w:t>92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A CUADRA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WING </w:t>
        <w:tab/>
        <w:t>89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A MADRUGADA </w:t>
        <w:tab/>
        <w:t>8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RODEO CHICO </w:t>
        <w:tab/>
        <w:t>88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B.V.P. S.A. Y DE MAS DE DOS S.R.L. </w:t>
        <w:tab/>
        <w:t>86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BULLINES SA Y HARAS IDENTIC S. A. </w:t>
        <w:tab/>
        <w:t>8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WESTER CAM ALF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LAGUNITA </w:t>
        <w:tab/>
        <w:t>84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OS CERRILLOS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REPETTO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OS EDUCADITOS </w:t>
        <w:tab/>
        <w:t>82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ARAS RODEO CHICO S.A. Y VILLAMIL, LUIS </w:t>
        <w:tab/>
        <w:t>8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DI NUCCI SEBASTIAN MANUEL 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ESTACION DE MONTAS LA MISSION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IORGI, ULISES RAUL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HENAUT </w:t>
        <w:tab/>
        <w:t>7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ELIZZA, JAVIER DARIO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A ENCONTRADA </w:t>
        <w:tab/>
        <w:t>7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RENACER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KNUTTSEN, GERMAN JOSE </w:t>
        <w:tab/>
        <w:t>65000.00</w:t>
        <w:tab/>
        <w:t>1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MUTAKDDIM (USA) </w:t>
        <w:tab/>
        <w:t>3764980.00</w:t>
        <w:tab/>
        <w:t>13</w:t>
        <w:tab/>
        <w:t>4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3756340.00</w:t>
        <w:tab/>
        <w:t>8</w:t>
        <w:tab/>
        <w:t>4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MAN RULER (USA) </w:t>
        <w:tab/>
        <w:t>3601242.00</w:t>
        <w:tab/>
        <w:t>16</w:t>
        <w:tab/>
        <w:t>5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N NISTELROOY (USA) </w:t>
        <w:tab/>
        <w:t>3493850.00</w:t>
        <w:tab/>
        <w:t>17</w:t>
        <w:tab/>
        <w:t>2</w:t>
        <w:tab/>
        <w:t>4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INCLUDE (USA) </w:t>
        <w:tab/>
        <w:t>3318000.00</w:t>
        <w:tab/>
        <w:t>9</w:t>
        <w:tab/>
        <w:t>2</w:t>
        <w:tab/>
        <w:t>4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XCHANGE RATE (USA) </w:t>
        <w:tab/>
        <w:t>3065400.00</w:t>
        <w:tab/>
        <w:t>12</w:t>
        <w:tab/>
        <w:t>2</w:t>
        <w:tab/>
        <w:t>4</w:t>
        <w:tab/>
        <w:t>1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KEY DEPUTY (USA) </w:t>
        <w:tab/>
        <w:t>2946455.00</w:t>
        <w:tab/>
        <w:t>16</w:t>
        <w:tab/>
        <w:t>2</w:t>
        <w:tab/>
        <w:t>2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JUMP START (USA) </w:t>
        <w:tab/>
        <w:t>2928000.00</w:t>
        <w:tab/>
        <w:t>5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QUAL STRIPES </w:t>
        <w:tab/>
        <w:t>2778909.00</w:t>
        <w:tab/>
        <w:t>9</w:t>
        <w:tab/>
        <w:t>2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ANIPULATOR (USA) </w:t>
        <w:tab/>
        <w:t>2589100.00</w:t>
        <w:tab/>
        <w:t>6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ORPEN (USA) </w:t>
        <w:tab/>
        <w:t>2376380.00</w:t>
        <w:tab/>
        <w:t>12</w:t>
        <w:tab/>
        <w:t>1</w:t>
        <w:tab/>
        <w:t>0</w:t>
        <w:tab/>
        <w:t>2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VAL ROYAL (FR) </w:t>
        <w:tab/>
        <w:t>1841390.00</w:t>
        <w:tab/>
        <w:t>5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LIZARD ISLAND (USA) </w:t>
        <w:tab/>
        <w:t>1755610.00</w:t>
        <w:tab/>
        <w:t>7</w:t>
        <w:tab/>
        <w:t>3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FOOTSTEPSINTHESAND (GB) </w:t>
        <w:tab/>
        <w:t>1675968.00</w:t>
        <w:tab/>
        <w:t>10</w:t>
        <w:tab/>
        <w:t>0</w:t>
        <w:tab/>
        <w:t>2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GIANT'S CAUSEWAY (USA) </w:t>
        <w:tab/>
        <w:t>167422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RUE CAUSE (USA) </w:t>
        <w:tab/>
        <w:t>162936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ULTRY SONG (USA) </w:t>
        <w:tab/>
        <w:t>138241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ULAMANI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PURE PRIZE (USA) </w:t>
        <w:tab/>
        <w:t>1105858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CATCHER IN THE RYE (IRE) </w:t>
        <w:tab/>
        <w:t>1054550.00</w:t>
        <w:tab/>
        <w:t>4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STORM SURGE (USA) </w:t>
        <w:tab/>
        <w:t>1034575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SEATTLE FITZ </w:t>
        <w:tab/>
        <w:t>972020.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HARLAN'S HOLIDAY (USA) </w:t>
        <w:tab/>
        <w:t>74618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GRAND REWARD (USA) </w:t>
        <w:tab/>
        <w:t>706635.00</w:t>
        <w:tab/>
        <w:t>5</w:t>
        <w:tab/>
        <w:t>0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UNRAY SPIRIT (USA) </w:t>
        <w:tab/>
        <w:t>697414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LASTING APPROVAL (USA) </w:t>
        <w:tab/>
        <w:t>6892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EASING ALONG (USA) </w:t>
        <w:tab/>
        <w:t>6775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ASIATIC BOY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TAR DABBLER (USA) </w:t>
        <w:tab/>
        <w:t>59968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CORREDOR (USA) </w:t>
        <w:tab/>
        <w:t>5941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OFFLEE WILD (USA) </w:t>
        <w:tab/>
        <w:t>574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UHUK (USA) </w:t>
        <w:tab/>
        <w:t>5670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EBI HALO </w:t>
        <w:tab/>
        <w:t>52663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FORESTRY (USA) </w:t>
        <w:tab/>
        <w:t>497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MISSIONARY (USA) </w:t>
        <w:tab/>
        <w:t>4928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HAT TRICK (JPN) </w:t>
        <w:tab/>
        <w:t>4902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ALRASSAAM (GB) </w:t>
        <w:tab/>
        <w:t>4885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FREUD (USA) </w:t>
        <w:tab/>
        <w:t>48727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INDYGO SHINER (USA) </w:t>
        <w:tab/>
        <w:t>422465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AJESTIC WARRIOR (USA) </w:t>
        <w:tab/>
        <w:t>4171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ERFECTPERFORMANCE (USA) </w:t>
        <w:tab/>
        <w:t>41540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GIACOMO (USA) </w:t>
        <w:tab/>
        <w:t>3845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RUSSIAN BLUE (IRE) </w:t>
        <w:tab/>
        <w:t>373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EMPEROR RICHARD </w:t>
        <w:tab/>
        <w:t>366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APTITUDE (USA) </w:t>
        <w:tab/>
        <w:t>3609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MR. LIGHT </w:t>
        <w:tab/>
        <w:t>35525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SUCCESSFUL APPEAL (USA) </w:t>
        <w:tab/>
        <w:t>3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WILD EVENT (USA) </w:t>
        <w:tab/>
        <w:t>3404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INCURABLE OPTIMIST (USA) </w:t>
        <w:tab/>
        <w:t>335615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HE LEOPARD (USA) </w:t>
        <w:tab/>
        <w:t>328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COLONIAL AFFAIR (USA) </w:t>
        <w:tab/>
        <w:t>327526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POLLARD'S VISION (USA) </w:t>
        <w:tab/>
        <w:t>327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SLEW GIN FIZZ (USA) </w:t>
        <w:tab/>
        <w:t>318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HOLT (USA) </w:t>
        <w:tab/>
        <w:t>296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JOHANNESBURG (USA) </w:t>
        <w:tab/>
        <w:t>2897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CRIMSHAW </w:t>
        <w:tab/>
        <w:t>275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CASUAL MEETING </w:t>
        <w:tab/>
        <w:t>274996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PUT IT BACK (USA) </w:t>
        <w:tab/>
        <w:t>2719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BAHIARO </w:t>
        <w:tab/>
        <w:t>2716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CITY BANKER </w:t>
        <w:tab/>
        <w:t>26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TIZNOW (USA)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UCKY ROBERTO (USA) </w:t>
        <w:tab/>
        <w:t>233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DITOR'S NOTE (USA) </w:t>
        <w:tab/>
        <w:t>20007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SEEKING DAYLIGHT (USA) </w:t>
        <w:tab/>
        <w:t>18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TRATOSTAR (USA) </w:t>
        <w:tab/>
        <w:t>184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TIENDO </w:t>
        <w:tab/>
        <w:t>177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ERNSTEIN (USA) </w:t>
        <w:tab/>
        <w:t>175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SEMBRADOR </w:t>
        <w:tab/>
        <w:t>17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HONOUR AND GLORY (USA) </w:t>
        <w:tab/>
        <w:t>1710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GLICK (USA) </w:t>
        <w:tab/>
        <w:t>143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TAWQEET (USA) </w:t>
        <w:tab/>
        <w:t>142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L PRADO ROB (USA) </w:t>
        <w:tab/>
        <w:t>136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SURVIVALIST (US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MR. GREELEY </w:t>
        <w:tab/>
        <w:t>13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YAGLI </w:t>
        <w:tab/>
        <w:t>1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IONISIO TOM 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UNCOMMON </w:t>
        <w:tab/>
        <w:t>111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ADO VUELTA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BEAR DOW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HALO SUNSHINE (USA) </w:t>
        <w:tab/>
        <w:t>1026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COMMANDER JET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UN GALOPE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ELUSIVE QUALITY (USA </w:t>
        <w:tab/>
        <w:t>94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VISION AND VERSE (USA) </w:t>
        <w:tab/>
        <w:t>9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DANCING FOR ME </w:t>
        <w:tab/>
        <w:t>92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VERSALLESCO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IMA DE TRIOMPHE (IRE) </w:t>
        <w:tab/>
        <w:t>89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ART MASTER (USA) </w:t>
        <w:tab/>
        <w:t>89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NUMEROUS (USA)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MPEROR JONES (USA) </w:t>
        <w:tab/>
        <w:t>8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FUSAICHI PEGASUS (USA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MINISTER MIKE (USA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HOLLIN </w:t>
        <w:tab/>
        <w:t>72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KNOW HEIGHTS (IRE) </w:t>
        <w:tab/>
        <w:t>6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CHUBASCO CAT (USA) </w:t>
        <w:tab/>
        <w:t>5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FORTY FABULOSO </w:t>
        <w:tab/>
        <w:t>58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FIRE SLAM (USA) </w:t>
        <w:tab/>
        <w:t>55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TEMEDERO </w:t>
        <w:tab/>
        <w:t>5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NIPEWALK (USA)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EBRUARY STORM (USA) </w:t>
        <w:tab/>
        <w:t>50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6411010.00</w:t>
        <w:tab/>
        <w:t>20</w:t>
        <w:tab/>
        <w:t>5</w:t>
        <w:tab/>
        <w:t>3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OY (USA) </w:t>
        <w:tab/>
        <w:t>3493220.00</w:t>
        <w:tab/>
        <w:t>9</w:t>
        <w:tab/>
        <w:t>2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CANDY STRIPES (USA) </w:t>
        <w:tab/>
        <w:t>3217650.00</w:t>
        <w:tab/>
        <w:t>11</w:t>
        <w:tab/>
        <w:t>4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PARADE MARSHAL (USA) </w:t>
        <w:tab/>
        <w:t>2516699.00</w:t>
        <w:tab/>
        <w:t>13</w:t>
        <w:tab/>
        <w:t>4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UTAKDDIM (USA) </w:t>
        <w:tab/>
        <w:t>2461830.00</w:t>
        <w:tab/>
        <w:t>5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BERNSTEIN (USA) </w:t>
        <w:tab/>
        <w:t>2253960.00</w:t>
        <w:tab/>
        <w:t>8</w:t>
        <w:tab/>
        <w:t>1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2170555.00</w:t>
        <w:tab/>
        <w:t>13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QUALIZE (USA) </w:t>
        <w:tab/>
        <w:t>2067404.00</w:t>
        <w:tab/>
        <w:t>14</w:t>
        <w:tab/>
        <w:t>0</w:t>
        <w:tab/>
        <w:t>5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HONOUR AND GLORY (USA) </w:t>
        <w:tab/>
        <w:t>19299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FITZCARRALDO </w:t>
        <w:tab/>
        <w:t>191367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QUIET AMERICAN (USA) </w:t>
        <w:tab/>
        <w:t>1869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ROAR (USA) </w:t>
        <w:tab/>
        <w:t>1730182.00</w:t>
        <w:tab/>
        <w:t>11</w:t>
        <w:tab/>
        <w:t>1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POLIGLOTE (GB) </w:t>
        <w:tab/>
        <w:t>1695950.00</w:t>
        <w:tab/>
        <w:t>9</w:t>
        <w:tab/>
        <w:t>1</w:t>
        <w:tab/>
        <w:t>2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LT LAKE (USA) </w:t>
        <w:tab/>
        <w:t>1566540.00</w:t>
        <w:tab/>
        <w:t>6</w:t>
        <w:tab/>
        <w:t>4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UCKY ROBERTO (USA) </w:t>
        <w:tab/>
        <w:t>1504407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PECIAL NASH (IRE)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NGRILLADO </w:t>
        <w:tab/>
        <w:t>120287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NUMEROUS (USA) </w:t>
        <w:tab/>
        <w:t>1149101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EASING ALONG (USA) </w:t>
        <w:tab/>
        <w:t>109528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LEW GIN FIZZ (USA) </w:t>
        <w:tab/>
        <w:t>10372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HALO SUNSHINE (USA) </w:t>
        <w:tab/>
        <w:t>103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MORE LIGHT (GB) </w:t>
        <w:tab/>
        <w:t>9901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UHUK (USA) </w:t>
        <w:tab/>
        <w:t>962995.00</w:t>
        <w:tab/>
        <w:t>6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ROMANOV (IRE) </w:t>
        <w:tab/>
        <w:t>924680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INTERPRETE </w:t>
        <w:tab/>
        <w:t>855417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ILVER FINDER (USA) </w:t>
        <w:tab/>
        <w:t>80320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FARNESIO </w:t>
        <w:tab/>
        <w:t>76205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CARSON CITY (USA) </w:t>
        <w:tab/>
        <w:t>6963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ACCEPTABLE (USA) </w:t>
        <w:tab/>
        <w:t>6618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RAINBOW CORNER (GB) </w:t>
        <w:tab/>
        <w:t>644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ONUS (IRE) </w:t>
        <w:tab/>
        <w:t>635510.00</w:t>
        <w:tab/>
        <w:t>4</w:t>
        <w:tab/>
        <w:t>2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CORWYN BAY (IRE) </w:t>
        <w:tab/>
        <w:t>623400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OUIS QUATORZE (USA) </w:t>
        <w:tab/>
        <w:t>61246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HIDDEN PRIZE (USA) </w:t>
        <w:tab/>
        <w:t>604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RINGARO (USA) </w:t>
        <w:tab/>
        <w:t>56649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ORD HAILEY (USA) </w:t>
        <w:tab/>
        <w:t>4896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MUBARAK (CAN) </w:t>
        <w:tab/>
        <w:t>476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THUNDER GULCH (USA) </w:t>
        <w:tab/>
        <w:t>4359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TEMPRANERO (CHI) </w:t>
        <w:tab/>
        <w:t>429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FOREST GAZELLE </w:t>
        <w:tab/>
        <w:t>427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FORLITANO </w:t>
        <w:tab/>
        <w:t>407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COLONIAL AFFAIR (USA) </w:t>
        <w:tab/>
        <w:t>401500.00</w:t>
        <w:tab/>
        <w:t>5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VICTORY SPEECH (USA) </w:t>
        <w:tab/>
        <w:t>39457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GHADEER (FR)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GONE WEST </w:t>
        <w:tab/>
        <w:t>3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NASTY AND BOLD (USA) </w:t>
        <w:tab/>
        <w:t>3467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ORPEN (USA) </w:t>
        <w:tab/>
        <w:t>34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GOLD FEVER </w:t>
        <w:tab/>
        <w:t>3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POTRILLON </w:t>
        <w:tab/>
        <w:t>291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CIPAYO </w:t>
        <w:tab/>
        <w:t>287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IN CLASS (USA) </w:t>
        <w:tab/>
        <w:t>276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WESOME AGAIN </w:t>
        <w:tab/>
        <w:t>2737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SCOLTADO 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PULPIT </w:t>
        <w:tab/>
        <w:t>25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POTRILLAZO </w:t>
        <w:tab/>
        <w:t>256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.P. INDY (USA)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FORTY NINER (USA) </w:t>
        <w:tab/>
        <w:t>2441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SINGS </w:t>
        <w:tab/>
        <w:t>242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KITWOOD (USA) </w:t>
        <w:tab/>
        <w:t>2407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HUSSONET </w:t>
        <w:tab/>
        <w:t>240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CAREAFOLIE (IRE) </w:t>
        <w:tab/>
        <w:t>23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RAHY (USA) </w:t>
        <w:tab/>
        <w:t>2362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HAAFHD </w:t>
        <w:tab/>
        <w:t>2361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DISTORTED HUMOR (USA) </w:t>
        <w:tab/>
        <w:t>23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EDITOR'S NOTE (USA) </w:t>
        <w:tab/>
        <w:t>2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PEPENADOR (USA) </w:t>
        <w:tab/>
        <w:t>20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HY TOM (USA) </w:t>
        <w:tab/>
        <w:t>1966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URE PRIZE (USA) </w:t>
        <w:tab/>
        <w:t>1958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YOU AND I </w:t>
        <w:tab/>
        <w:t>191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AHMAD </w:t>
        <w:tab/>
        <w:t>186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HORSE CHESTNUT (SAF) </w:t>
        <w:tab/>
        <w:t>185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TOUGH CRITIC (USA) </w:t>
        <w:tab/>
        <w:t>1820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STREET CRY (IRE) </w:t>
        <w:tab/>
        <w:t>181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REELANCER (USA) </w:t>
        <w:tab/>
        <w:t>18067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BERTRANDO </w:t>
        <w:tab/>
        <w:t>17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TURKOMAN </w:t>
        <w:tab/>
        <w:t>1785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MERICAN CHANCE (USA) </w:t>
        <w:tab/>
        <w:t>17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ALYDEED </w:t>
        <w:tab/>
        <w:t>166104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IL CORSARO (USA) </w:t>
        <w:tab/>
        <w:t>1656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USAICHI PEGASUS (USA) </w:t>
        <w:tab/>
        <w:t>16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WOODMAN </w:t>
        <w:tab/>
        <w:t>1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ULPIT (USA) </w:t>
        <w:tab/>
        <w:t>156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ONTESTED BID (USA) </w:t>
        <w:tab/>
        <w:t>1553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BRANCUSI (USA)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GG TOSS (USA) </w:t>
        <w:tab/>
        <w:t>13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ONFIDENTIAL TALK (USA) </w:t>
        <w:tab/>
        <w:t>13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BORDEAUX BOB (USA) 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KENETICO </w:t>
        <w:tab/>
        <w:t>1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QUIET AMERICAN </w:t>
        <w:tab/>
        <w:t>12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MELI TAURUS 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OCTANTE 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RIDE THE RAILS (USA) </w:t>
        <w:tab/>
        <w:t>1154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INDALECIO </w:t>
        <w:tab/>
        <w:t>111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OFT SHEEN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KINGMAMBO </w:t>
        <w:tab/>
        <w:t>10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FIRERY ENSIGN (US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AETOLIAN (USA) </w:t>
        <w:tab/>
        <w:t>103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DIESIS </w:t>
        <w:tab/>
        <w:t>10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DANNY JACK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ALPHA PLUS (USA) </w:t>
        <w:tab/>
        <w:t>951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BIZNAGA </w:t>
        <w:tab/>
        <w:t>3644650.00</w:t>
        <w:tab/>
        <w:t>20</w:t>
        <w:tab/>
        <w:t>2</w:t>
        <w:tab/>
        <w:t>4</w:t>
        <w:tab/>
        <w:t>6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L ALFALFAR </w:t>
        <w:tab/>
        <w:t>2798105.00</w:t>
        <w:tab/>
        <w:t>15</w:t>
        <w:tab/>
        <w:t>2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HARAS CACHAGUA </w:t>
        <w:tab/>
        <w:t>2769000.00</w:t>
        <w:tab/>
        <w:t>4</w:t>
        <w:tab/>
        <w:t>4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FRONTERA (MZA) </w:t>
        <w:tab/>
        <w:t>2689712.00</w:t>
        <w:tab/>
        <w:t>5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FIRMAMENTO </w:t>
        <w:tab/>
        <w:t>2654260.00</w:t>
        <w:tab/>
        <w:t>6</w:t>
        <w:tab/>
        <w:t>1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MATE Y VENGA </w:t>
        <w:tab/>
        <w:t>193732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. DE B. </w:t>
        <w:tab/>
        <w:t>18240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NTA INES </w:t>
        <w:tab/>
        <w:t>14556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>SANTA MARIA DE ARARAS</w:t>
        <w:tab/>
        <w:t>1450290.00</w:t>
        <w:tab/>
        <w:t>8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CANGEL </w:t>
        <w:tab/>
        <w:t>129935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TUD RED RAFA (BRZ) </w:t>
        <w:tab/>
        <w:t>1218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DE GALERA </w:t>
        <w:tab/>
        <w:t>1185890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JUVENTUS (V.T) </w:t>
        <w:tab/>
        <w:t>1090000.00</w:t>
        <w:tab/>
        <w:t>6</w:t>
        <w:tab/>
        <w:t>4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ALEGRIA </w:t>
        <w:tab/>
        <w:t>1059809.00</w:t>
        <w:tab/>
        <w:t>5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KEYSER SOZE (S.FE) </w:t>
        <w:tab/>
        <w:t>1032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>HARAS Y STUD DON NICO</w:t>
        <w:tab/>
        <w:t>10218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I MARTINCITO </w:t>
        <w:tab/>
        <w:t>1010350.00</w:t>
        <w:tab/>
        <w:t>8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TUD RDI </w:t>
        <w:tab/>
        <w:t>100020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S. POLO </w:t>
        <w:tab/>
        <w:t>9901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OS DE ARECO </w:t>
        <w:tab/>
        <w:t>9871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.A.R. </w:t>
        <w:tab/>
        <w:t>981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SEERREEFE </w:t>
        <w:tab/>
        <w:t>9738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UBIO B. </w:t>
        <w:tab/>
        <w:t>9024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QUEEN DEBISS (AZL) </w:t>
        <w:tab/>
        <w:t>768650.00</w:t>
        <w:tab/>
        <w:t>5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GUSY </w:t>
        <w:tab/>
        <w:t>717800.00</w:t>
        <w:tab/>
        <w:t>6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MANIJA </w:t>
        <w:tab/>
        <w:t>69059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MELINCUE </w:t>
        <w:tab/>
        <w:t>659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 PROVIDENCIA </w:t>
        <w:tab/>
        <w:t>64309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IL CAPITANO </w:t>
        <w:tab/>
        <w:t>615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 QUEBRADA </w:t>
        <w:tab/>
        <w:t>609815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VICTORIA (VGUAY) </w:t>
        <w:tab/>
        <w:t>597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IRKO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S. FUTURO (SI) </w:t>
        <w:tab/>
        <w:t>5503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POMME </w:t>
        <w:tab/>
        <w:t>547007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ARAMPANGUE (SI) </w:t>
        <w:tab/>
        <w:t>542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GARABO </w:t>
        <w:tab/>
        <w:t>504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VIEJO TOMBO (R) </w:t>
        <w:tab/>
        <w:t>4896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MACARENA </w:t>
        <w:tab/>
        <w:t>464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CAMPANA (BEL VILLE) </w:t>
        <w:tab/>
        <w:t>461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TATA Y TIGRE </w:t>
        <w:tab/>
        <w:t>45408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UEY </w:t>
        <w:tab/>
        <w:t>448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VACACION </w:t>
        <w:tab/>
        <w:t>4458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N JUPE 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 NOR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HARAS POZO DE LUNA </w:t>
        <w:tab/>
        <w:t>3929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ROSUER </w:t>
        <w:tab/>
        <w:t>38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LSIE </w:t>
        <w:tab/>
        <w:t>37936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UESTION DE PESO (R) </w:t>
        <w:tab/>
        <w:t>3641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COMALAL </w:t>
        <w:tab/>
        <w:t>36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L CEREALERO (MDP) </w:t>
        <w:tab/>
        <w:t>361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ARCO IRIS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BOCA PAILA (AZ) </w:t>
        <w:tab/>
        <w:t>3483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TRES JOTAS </w:t>
        <w:tab/>
        <w:t>3474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ON SANTIAGO </w:t>
        <w:tab/>
        <w:t>345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TUD NOSOTROS </w:t>
        <w:tab/>
        <w:t>3452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BINGO HORSE </w:t>
        <w:tab/>
        <w:t>3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A PAMPITA </w:t>
        <w:tab/>
        <w:t>32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L PULPO (LP) </w:t>
        <w:tab/>
        <w:t>3103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RROYO DE LUNA </w:t>
        <w:tab/>
        <w:t>3052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ENA </w:t>
        <w:tab/>
        <w:t>30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FIA-CCA </w:t>
        <w:tab/>
        <w:t>30051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 MUÑE (LP) </w:t>
        <w:tab/>
        <w:t>296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HIGH STUD </w:t>
        <w:tab/>
        <w:t>28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ASURO (AZUL) </w:t>
        <w:tab/>
        <w:t>282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SUNCION </w:t>
        <w:tab/>
        <w:t>2827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 TUTINA (PNA) </w:t>
        <w:tab/>
        <w:t>273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TURF </w:t>
        <w:tab/>
        <w:t>2722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HS. AVANTI </w:t>
        <w:tab/>
        <w:t>27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KAZAN </w:t>
        <w:tab/>
        <w:t>27000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OS LAPACHOS (S.FE) 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AGUADA (VM) </w:t>
        <w:tab/>
        <w:t>2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L TUTE </w:t>
        <w:tab/>
        <w:t>25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RINCON DE PIEDRA </w:t>
        <w:tab/>
        <w:t>2509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AN BENITO </w:t>
        <w:tab/>
        <w:t>2478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OS PATRIOS </w:t>
        <w:tab/>
        <w:t>24738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OÑA PANCHA </w:t>
        <w:tab/>
        <w:t>246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EL VALLE (S.J.) </w:t>
        <w:tab/>
        <w:t>24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30 (SR) </w:t>
        <w:tab/>
        <w:t>239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SOY NICO (VT) </w:t>
        <w:tab/>
        <w:t>23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FLORENTINO </w:t>
        <w:tab/>
        <w:t>20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OS TORDILLOS </w:t>
        <w:tab/>
        <w:t>201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STUD-JO </w:t>
        <w:tab/>
        <w:t>1942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HARAS 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OS VASCOS (MZA) </w:t>
        <w:tab/>
        <w:t>18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S DOS MANOS </w:t>
        <w:tab/>
        <w:t>1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A ESPERANZA </w:t>
        <w:tab/>
        <w:t>1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OS HERMANOS II (BV) </w:t>
        <w:tab/>
        <w:t>171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VIEJO ABEL (R) </w:t>
        <w:tab/>
        <w:t>1656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ARUCHA-HUE (SI) </w:t>
        <w:tab/>
        <w:t>16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ORILLA DEL MONTE </w:t>
        <w:tab/>
        <w:t>1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TUD SANTO DOMINGO </w:t>
        <w:tab/>
        <w:t>16223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AN JOSE (L.PUN) </w:t>
        <w:tab/>
        <w:t>16127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RA Y ALEJO </w:t>
        <w:tab/>
        <w:t>1603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OASIS </w:t>
        <w:tab/>
        <w:t>15688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ARIA BELEN </w:t>
        <w:tab/>
        <w:t>1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QUILMES (R) </w:t>
        <w:tab/>
        <w:t>15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AN LORENZO </w:t>
        <w:tab/>
        <w:t>1519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.A.B. 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ON BRUJO </w:t>
        <w:tab/>
        <w:t>146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APITAL PAMPEANA (SR) </w:t>
        <w:tab/>
        <w:t>1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5:00Z</dcterms:created>
  <dc:creator>DANIEL</dc:creator>
  <dc:description/>
  <cp:keywords/>
  <dc:language>en-US</dc:language>
  <cp:lastModifiedBy>DANIEL GALEANO</cp:lastModifiedBy>
  <dcterms:modified xsi:type="dcterms:W3CDTF">2015-01-06T15:55:00Z</dcterms:modified>
  <cp:revision>2</cp:revision>
  <dc:subject/>
  <dc:title>HARAS</dc:title>
</cp:coreProperties>
</file>