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35397494.00</w:t>
        <w:tab/>
        <w:t>259</w:t>
        <w:tab/>
        <w:t>178    </w:t>
        <w:tab/>
        <w:t>15      </w:t>
        <w:tab/>
        <w:t>19</w:t>
        <w:tab/>
        <w:t>4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32760050.00</w:t>
        <w:tab/>
        <w:t>257</w:t>
        <w:tab/>
        <w:t>165    </w:t>
        <w:tab/>
        <w:t>13      </w:t>
        <w:tab/>
        <w:t>19</w:t>
        <w:tab/>
        <w:t>37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BIZNAGA</w:t>
        <w:tab/>
        <w:t>31982624.50</w:t>
        <w:tab/>
        <w:t>218</w:t>
        <w:tab/>
        <w:t>154    </w:t>
        <w:tab/>
        <w:t>5      </w:t>
        <w:tab/>
        <w:t>13</w:t>
        <w:tab/>
        <w:t>32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VACACION</w:t>
        <w:tab/>
        <w:t>24385026.00</w:t>
        <w:tab/>
        <w:t>177</w:t>
        <w:tab/>
        <w:t>116    </w:t>
        <w:tab/>
        <w:t>11      </w:t>
        <w:tab/>
        <w:t>17</w:t>
        <w:tab/>
        <w:t>29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PASION</w:t>
        <w:tab/>
        <w:t>22057352.00</w:t>
        <w:tab/>
        <w:t>160</w:t>
        <w:tab/>
        <w:t>110    </w:t>
        <w:tab/>
        <w:t>7      </w:t>
        <w:tab/>
        <w:t>9</w:t>
        <w:tab/>
        <w:t>25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ABOLENGO</w:t>
        <w:tab/>
        <w:t>21882080.00</w:t>
        <w:tab/>
        <w:t>171</w:t>
        <w:tab/>
        <w:t>130    </w:t>
        <w:tab/>
        <w:t>6      </w:t>
        <w:tab/>
        <w:t>7</w:t>
        <w:tab/>
        <w:t>28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EL PARAISO</w:t>
        <w:tab/>
        <w:t>21729247.00</w:t>
        <w:tab/>
        <w:t>180</w:t>
        <w:tab/>
        <w:t>131    </w:t>
        <w:tab/>
        <w:t>5      </w:t>
        <w:tab/>
        <w:t>6</w:t>
        <w:tab/>
        <w:t>33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MARIA DE ARARAS</w:t>
        <w:tab/>
        <w:t>18445106.00</w:t>
        <w:tab/>
        <w:t>125</w:t>
        <w:tab/>
        <w:t>78    </w:t>
        <w:tab/>
        <w:t>7      </w:t>
        <w:tab/>
        <w:t>17</w:t>
        <w:tab/>
        <w:t>16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ARROYO DE LUNA</w:t>
        <w:tab/>
        <w:t>15085037.00</w:t>
        <w:tab/>
        <w:t>104</w:t>
        <w:tab/>
        <w:t>72    </w:t>
        <w:tab/>
        <w:t>5      </w:t>
        <w:tab/>
        <w:t>10</w:t>
        <w:tab/>
        <w:t>19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SANTA INES</w:t>
        <w:tab/>
        <w:t>11594757.00</w:t>
        <w:tab/>
        <w:t>79</w:t>
        <w:tab/>
        <w:t>56    </w:t>
        <w:tab/>
        <w:t>3      </w:t>
        <w:tab/>
        <w:t>4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EL ALFALFAR</w:t>
        <w:tab/>
        <w:t>11495978.00</w:t>
        <w:tab/>
        <w:t>78</w:t>
        <w:tab/>
        <w:t>44    </w:t>
        <w:tab/>
        <w:t>9      </w:t>
        <w:tab/>
        <w:t>17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A PROVIDENCIA</w:t>
        <w:tab/>
        <w:t>11115963.00</w:t>
        <w:tab/>
        <w:t>73</w:t>
        <w:tab/>
        <w:t>44    </w:t>
        <w:tab/>
        <w:t>4      </w:t>
        <w:tab/>
        <w:t>8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A ESPERANZA</w:t>
        <w:tab/>
        <w:t>10559924.00</w:t>
        <w:tab/>
        <w:t>80</w:t>
        <w:tab/>
        <w:t>52    </w:t>
        <w:tab/>
        <w:t>3      </w:t>
        <w:tab/>
        <w:t>3</w:t>
        <w:tab/>
        <w:t>14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MELINCUE</w:t>
        <w:tab/>
        <w:t>9837518.00</w:t>
        <w:tab/>
        <w:t>88</w:t>
        <w:tab/>
        <w:t>61    </w:t>
        <w:tab/>
        <w:t>1      </w:t>
        <w:tab/>
        <w:t>1</w:t>
        <w:tab/>
        <w:t>13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VADARKBLAR</w:t>
        <w:tab/>
        <w:t>8462523.00</w:t>
        <w:tab/>
        <w:t>65</w:t>
        <w:tab/>
        <w:t>52    </w:t>
        <w:tab/>
        <w:t>1      </w:t>
        <w:tab/>
        <w:t>2</w:t>
        <w:tab/>
        <w:t>18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ORILLA DEL MONTE</w:t>
        <w:tab/>
        <w:t>8341837.00</w:t>
        <w:tab/>
        <w:t>79</w:t>
        <w:tab/>
        <w:t>54    </w:t>
        <w:tab/>
        <w:t>2      </w:t>
        <w:tab/>
        <w:t>3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DON ARCANGEL</w:t>
        <w:tab/>
        <w:t>7684302.00</w:t>
        <w:tab/>
        <w:t>45</w:t>
        <w:tab/>
        <w:t>31    </w:t>
        <w:tab/>
        <w:t>3      </w:t>
        <w:tab/>
        <w:t>6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EL TURF</w:t>
        <w:tab/>
        <w:t>7516081.00</w:t>
        <w:tab/>
        <w:t>64</w:t>
        <w:tab/>
        <w:t>42    </w:t>
        <w:tab/>
        <w:t>2      </w:t>
        <w:tab/>
        <w:t>2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AN LORENZO DE ARECO</w:t>
        <w:tab/>
        <w:t>7486172.00</w:t>
        <w:tab/>
        <w:t>63</w:t>
        <w:tab/>
        <w:t>40    </w:t>
        <w:tab/>
        <w:t>1      </w:t>
        <w:tab/>
        <w:t>2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CARYJUAN</w:t>
        <w:tab/>
        <w:t>7248089.00</w:t>
        <w:tab/>
        <w:t>61</w:t>
        <w:tab/>
        <w:t>40    </w:t>
        <w:tab/>
        <w:t>1      </w:t>
        <w:tab/>
        <w:t>1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CUMENEYEN</w:t>
        <w:tab/>
        <w:t>7181505.00</w:t>
        <w:tab/>
        <w:t>59</w:t>
        <w:tab/>
        <w:t>47    </w:t>
        <w:tab/>
        <w:t>1      </w:t>
        <w:tab/>
        <w:t>1</w:t>
        <w:tab/>
        <w:t>1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DE LA POMME</w:t>
        <w:tab/>
        <w:t>6669009.00</w:t>
        <w:tab/>
        <w:t>64</w:t>
        <w:tab/>
        <w:t>51    </w:t>
        <w:tab/>
        <w:t>1      </w:t>
        <w:tab/>
        <w:t>1</w:t>
        <w:tab/>
        <w:t>1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SAN BENITO</w:t>
        <w:tab/>
        <w:t>6320810.00</w:t>
        <w:tab/>
        <w:t>42</w:t>
        <w:tab/>
        <w:t>26    </w:t>
        <w:tab/>
        <w:t>2      </w:t>
        <w:tab/>
        <w:t>4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EL MALLIN</w:t>
        <w:tab/>
        <w:t>6318901.00</w:t>
        <w:tab/>
        <w:t>49</w:t>
        <w:tab/>
        <w:t>32    </w:t>
        <w:tab/>
        <w:t>3      </w:t>
        <w:tab/>
        <w:t>7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DON FLORENTINO</w:t>
        <w:tab/>
        <w:t>4514009.00</w:t>
        <w:tab/>
        <w:t>41</w:t>
        <w:tab/>
        <w:t>30    </w:t>
        <w:tab/>
        <w:t>3      </w:t>
        <w:tab/>
        <w:t>3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EL TALA</w:t>
        <w:tab/>
        <w:t>4402072.00</w:t>
        <w:tab/>
        <w:t>41</w:t>
        <w:tab/>
        <w:t>28    </w:t>
        <w:tab/>
        <w:t>1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DILU</w:t>
        <w:tab/>
        <w:t>4317473.00</w:t>
        <w:tab/>
        <w:t>38</w:t>
        <w:tab/>
        <w:t>30    </w:t>
        <w:tab/>
        <w:t>0      </w:t>
        <w:tab/>
        <w:t>0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TRIPLE ALLIANCE SA</w:t>
        <w:tab/>
        <w:t>3784822.00</w:t>
        <w:tab/>
        <w:t>35</w:t>
        <w:tab/>
        <w:t>25    </w:t>
        <w:tab/>
        <w:t>1      </w:t>
        <w:tab/>
        <w:t>1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CARAMPANGUE</w:t>
        <w:tab/>
        <w:t>3681032.00</w:t>
        <w:tab/>
        <w:t>21</w:t>
        <w:tab/>
        <w:t>15    </w:t>
        <w:tab/>
        <w:t>2      </w:t>
        <w:tab/>
        <w:t>5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HARAS FUTURO SRL</w:t>
        <w:tab/>
        <w:t>3514258.00</w:t>
        <w:tab/>
        <w:t>26</w:t>
        <w:tab/>
        <w:t>20    </w:t>
        <w:tab/>
        <w:t>2      </w:t>
        <w:tab/>
        <w:t>3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USASTI</w:t>
        <w:tab/>
        <w:t>3242700.00</w:t>
        <w:tab/>
        <w:t>34</w:t>
        <w:tab/>
        <w:t>21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HARAS SANTA VICTORIA S.A.</w:t>
        <w:tab/>
        <w:t>3171554.00</w:t>
        <w:tab/>
        <w:t>35</w:t>
        <w:tab/>
        <w:t>23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AS DOS MANOS</w:t>
        <w:tab/>
        <w:t>2803659.00</w:t>
        <w:tab/>
        <w:t>31</w:t>
        <w:tab/>
        <w:t>19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AVOURNEEN</w:t>
        <w:tab/>
        <w:t>2715195.00</w:t>
        <w:tab/>
        <w:t>18</w:t>
        <w:tab/>
        <w:t>10    </w:t>
        <w:tab/>
        <w:t>1      </w:t>
        <w:tab/>
        <w:t>4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VIKEDA S. R. L.</w:t>
        <w:tab/>
        <w:t>2645460.00</w:t>
        <w:tab/>
        <w:t>19</w:t>
        <w:tab/>
        <w:t>13    </w:t>
        <w:tab/>
        <w:t>1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FRAGUAS, FRANCISCO</w:t>
        <w:tab/>
        <w:t>2636478.00</w:t>
        <w:tab/>
        <w:t>10</w:t>
        <w:tab/>
        <w:t>4    </w:t>
        <w:tab/>
        <w:t>2      </w:t>
        <w:tab/>
        <w:t>5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A ENCONTRADA</w:t>
        <w:tab/>
        <w:t>2606067.00</w:t>
        <w:tab/>
        <w:t>22</w:t>
        <w:tab/>
        <w:t>13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A MANIJA</w:t>
        <w:tab/>
        <w:t>2520892.00</w:t>
        <w:tab/>
        <w:t>18</w:t>
        <w:tab/>
        <w:t>12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DON YAYO</w:t>
        <w:tab/>
        <w:t>2515155.00</w:t>
        <w:tab/>
        <w:t>22</w:t>
        <w:tab/>
        <w:t>18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ALBORADA</w:t>
        <w:tab/>
        <w:t>2514930.00</w:t>
        <w:tab/>
        <w:t>27</w:t>
        <w:tab/>
        <w:t>22    </w:t>
        <w:tab/>
        <w:t>2      </w:t>
        <w:tab/>
        <w:t>2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CHENAUT</w:t>
        <w:tab/>
        <w:t>2390700.00</w:t>
        <w:tab/>
        <w:t>15</w:t>
        <w:tab/>
        <w:t>11    </w:t>
        <w:tab/>
        <w:t>1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SAN FRANCISCO DE PILAR</w:t>
        <w:tab/>
        <w:t>2175256.00</w:t>
        <w:tab/>
        <w:t>18</w:t>
        <w:tab/>
        <w:t>12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HARAS CACHAGUA S.A. Y HARAS POZO DE LUNA</w:t>
        <w:tab/>
        <w:t>2169940.00</w:t>
        <w:tab/>
        <w:t>9</w:t>
        <w:tab/>
        <w:t>8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OS PRADOS</w:t>
        <w:tab/>
        <w:t>2136300.00</w:t>
        <w:tab/>
        <w:t>25</w:t>
        <w:tab/>
        <w:t>17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A GRINGA</w:t>
        <w:tab/>
        <w:t>2134300.00</w:t>
        <w:tab/>
        <w:t>16</w:t>
        <w:tab/>
        <w:t>9    </w:t>
        <w:tab/>
        <w:t>2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VIEJO TOMBO</w:t>
        <w:tab/>
        <w:t>2092024.00</w:t>
        <w:tab/>
        <w:t>15</w:t>
        <w:tab/>
        <w:t>13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OS DESAGUES</w:t>
        <w:tab/>
        <w:t>2044598.00</w:t>
        <w:tab/>
        <w:t>17</w:t>
        <w:tab/>
        <w:t>1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ESTIRPE DE CRIADORES</w:t>
        <w:tab/>
        <w:t>2043031.00</w:t>
        <w:tab/>
        <w:t>19</w:t>
        <w:tab/>
        <w:t>1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EL GUSY</w:t>
        <w:tab/>
        <w:t>2024135.00</w:t>
        <w:tab/>
        <w:t>13</w:t>
        <w:tab/>
        <w:t>9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POZO DE LUNA</w:t>
        <w:tab/>
        <w:t>2004256.00</w:t>
        <w:tab/>
        <w:t>10</w:t>
        <w:tab/>
        <w:t>7    </w:t>
        <w:tab/>
        <w:t>2      </w:t>
        <w:tab/>
        <w:t>4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LOS AGUACATES</w:t>
        <w:tab/>
        <w:t>1951715.00</w:t>
        <w:tab/>
        <w:t>20</w:t>
        <w:tab/>
        <w:t>11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A LEYENDA DE ARECO</w:t>
        <w:tab/>
        <w:t>1817746.00</w:t>
        <w:tab/>
        <w:t>10</w:t>
        <w:tab/>
        <w:t>7    </w:t>
        <w:tab/>
        <w:t>3      </w:t>
        <w:tab/>
        <w:t>3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EL DOGUITO</w:t>
        <w:tab/>
        <w:t>1814430.00</w:t>
        <w:tab/>
        <w:t>10</w:t>
        <w:tab/>
        <w:t>8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ANARUTH S. R. L.</w:t>
        <w:tab/>
        <w:t>1767746.00</w:t>
        <w:tab/>
        <w:t>13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ESECE</w:t>
        <w:tab/>
        <w:t>1759110.00</w:t>
        <w:tab/>
        <w:t>17</w:t>
        <w:tab/>
        <w:t>13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TIVERES</w:t>
        <w:tab/>
        <w:t>1690176.00</w:t>
        <w:tab/>
        <w:t>19</w:t>
        <w:tab/>
        <w:t>1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MONAYER, CARLOS ALBERTO VIRGINIO</w:t>
        <w:tab/>
        <w:t>1663470.00</w:t>
        <w:tab/>
        <w:t>5</w:t>
        <w:tab/>
        <w:t>3    </w:t>
        <w:tab/>
        <w:t>1      </w:t>
        <w:tab/>
        <w:t>3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NIMANOR</w:t>
        <w:tab/>
        <w:t>1598011.00</w:t>
        <w:tab/>
        <w:t>17</w:t>
        <w:tab/>
        <w:t>12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LAS RAICES</w:t>
        <w:tab/>
        <w:t>1593164.00</w:t>
        <w:tab/>
        <w:t>11</w:t>
        <w:tab/>
        <w:t>7    </w:t>
        <w:tab/>
        <w:t>2      </w:t>
        <w:tab/>
        <w:t>2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LA PESADILLA</w:t>
        <w:tab/>
        <w:t>1518514.00</w:t>
        <w:tab/>
        <w:t>8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MASAMA</w:t>
        <w:tab/>
        <w:t>1514883.00</w:t>
        <w:tab/>
        <w:t>13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LUTHER EDUARDO CARLOS</w:t>
        <w:tab/>
        <w:t>1504793.00</w:t>
        <w:tab/>
        <w:t>6</w:t>
        <w:tab/>
        <w:t>2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PHALARIS SRL</w:t>
        <w:tab/>
        <w:t>1492289.00</w:t>
        <w:tab/>
        <w:t>9</w:t>
        <w:tab/>
        <w:t>9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EL WING</w:t>
        <w:tab/>
        <w:t>1468357.00</w:t>
        <w:tab/>
        <w:t>13</w:t>
        <w:tab/>
        <w:t>10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DON NICO</w:t>
        <w:tab/>
        <w:t>1463644.00</w:t>
        <w:tab/>
        <w:t>15</w:t>
        <w:tab/>
        <w:t>9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RODEO CHICO</w:t>
        <w:tab/>
        <w:t>1453170.00</w:t>
        <w:tab/>
        <w:t>8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AS CAMELIAS</w:t>
        <w:tab/>
        <w:t>1447179.00</w:t>
        <w:tab/>
        <w:t>17</w:t>
        <w:tab/>
        <w:t>1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CHIMPAY</w:t>
        <w:tab/>
        <w:t>1387888.00</w:t>
        <w:tab/>
        <w:t>18</w:t>
        <w:tab/>
        <w:t>11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HERITAGE BLOODSTOCK S. A.</w:t>
        <w:tab/>
        <w:t>1368840.00</w:t>
        <w:tab/>
        <w:t>7</w:t>
        <w:tab/>
        <w:t>1    </w:t>
        <w:tab/>
        <w:t>1      </w:t>
        <w:tab/>
        <w:t>5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Verdana" w:ascii="Verdana" w:hAnsi="Verdana"/>
          <w:sz w:val="17"/>
          <w:szCs w:val="17"/>
        </w:rPr>
        <w:t>70</w:t>
        <w:tab/>
        <w:t>GRAELLS NELSON ANTONIO</w:t>
        <w:tab/>
        <w:t>1359658.00</w:t>
        <w:tab/>
        <w:t>18</w:t>
        <w:tab/>
        <w:t>1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OS EDUCADITOS</w:t>
        <w:tab/>
        <w:t>1354330.00</w:t>
        <w:tab/>
        <w:t>11</w:t>
        <w:tab/>
        <w:t>4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DON SANTIAGO</w:t>
        <w:tab/>
        <w:t>1349938.00</w:t>
        <w:tab/>
        <w:t>11</w:t>
        <w:tab/>
        <w:t>9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DON TEO</w:t>
        <w:tab/>
        <w:t>1292929.00</w:t>
        <w:tab/>
        <w:t>12</w:t>
        <w:tab/>
        <w:t>9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NELSON, JOSE MARIA</w:t>
        <w:tab/>
        <w:t>1254430.00</w:t>
        <w:tab/>
        <w:t>5</w:t>
        <w:tab/>
        <w:t>1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LAS RETAMAS</w:t>
        <w:tab/>
        <w:t>1249987.00</w:t>
        <w:tab/>
        <w:t>10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JURI JOSE</w:t>
        <w:tab/>
        <w:t>1195779.00</w:t>
        <w:tab/>
        <w:t>12</w:t>
        <w:tab/>
        <w:t>9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ESTANCIA LA JOSEFINA S. A.</w:t>
        <w:tab/>
        <w:t>1157132.00</w:t>
        <w:tab/>
        <w:t>8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GARAT, JUAN MARTIN</w:t>
        <w:tab/>
        <w:t>1149176.00</w:t>
        <w:tab/>
        <w:t>7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AVILEZ SALAS, OSWALDO</w:t>
        <w:tab/>
        <w:t>1140275.00</w:t>
        <w:tab/>
        <w:t>15</w:t>
        <w:tab/>
        <w:t>10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AGUARENAS</w:t>
        <w:tab/>
        <w:t>1105190.00</w:t>
        <w:tab/>
        <w:t>8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HARAS BLOODHORSE S. A.</w:t>
        <w:tab/>
        <w:t>1092779.00</w:t>
        <w:tab/>
        <w:t>10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LA MILAGROSA</w:t>
        <w:tab/>
        <w:t>1075213.00</w:t>
        <w:tab/>
        <w:t>12</w:t>
        <w:tab/>
        <w:t>8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MELIPAL</w:t>
        <w:tab/>
        <w:t>1042896.00</w:t>
        <w:tab/>
        <w:t>8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ALTOS DEL SALADO</w:t>
        <w:tab/>
        <w:t>1034919.00</w:t>
        <w:tab/>
        <w:t>13</w:t>
        <w:tab/>
        <w:t>1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EL ENTRERRIANO</w:t>
        <w:tab/>
        <w:t>1028666.00</w:t>
        <w:tab/>
        <w:t>11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1002891.00</w:t>
        <w:tab/>
        <w:t>11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GASIBE, HERNAN</w:t>
        <w:tab/>
        <w:t>996850.00</w:t>
        <w:tab/>
        <w:t>4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HARAS AITUE S.A.</w:t>
        <w:tab/>
        <w:t>993490.00</w:t>
        <w:tab/>
        <w:t>10</w:t>
        <w:tab/>
        <w:t>6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LA CUADRA</w:t>
        <w:tab/>
        <w:t>992247.00</w:t>
        <w:tab/>
        <w:t>4</w:t>
        <w:tab/>
        <w:t>2    </w:t>
        <w:tab/>
        <w:t>1      </w:t>
        <w:tab/>
        <w:t>3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LA FORTALEZA</w:t>
        <w:tab/>
        <w:t>981770.00</w:t>
        <w:tab/>
        <w:t>9</w:t>
        <w:tab/>
        <w:t>6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GREEN &amp; BLACK</w:t>
        <w:tab/>
        <w:t>975232.00</w:t>
        <w:tab/>
        <w:t>11</w:t>
        <w:tab/>
        <w:t>9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LOS CUATRO CANDADOS</w:t>
        <w:tab/>
        <w:t>971018.00</w:t>
        <w:tab/>
        <w:t>8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SAN JERONIMO SUR</w:t>
        <w:tab/>
        <w:t>970247.00</w:t>
        <w:tab/>
        <w:t>7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CAVALIERI ANSELMO EMILIO</w:t>
        <w:tab/>
        <w:t>968395.00</w:t>
        <w:tab/>
        <w:t>7</w:t>
        <w:tab/>
        <w:t>5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SOLVEYRA EDUARDO ALFREDO</w:t>
        <w:tab/>
        <w:t>960132.00</w:t>
        <w:tab/>
        <w:t>11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SANTA BRIGIDA</w:t>
        <w:tab/>
        <w:t>953186.00</w:t>
        <w:tab/>
        <w:t>7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OMA LINDA</w:t>
        <w:tab/>
        <w:t>947590.00</w:t>
        <w:tab/>
        <w:t>9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RANCHO LUJAN</w:t>
        <w:tab/>
        <w:t>940674.00</w:t>
        <w:tab/>
        <w:t>9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REVANCHA</w:t>
        <w:tab/>
        <w:t>934168.00</w:t>
        <w:tab/>
        <w:t>8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CEB AGROPECUARIA S.A.</w:t>
        <w:tab/>
        <w:t>928505.00</w:t>
        <w:tab/>
        <w:t>7</w:t>
        <w:tab/>
        <w:t>4    </w:t>
        <w:tab/>
        <w:t>0      </w:t>
        <w:tab/>
        <w:t>0</w:t>
        <w:tab/>
        <w:t>17    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INCLUDE (USA)</w:t>
        <w:tab/>
        <w:t>22972118.00</w:t>
        <w:tab/>
        <w:t>146</w:t>
        <w:tab/>
        <w:t>101    </w:t>
        <w:tab/>
        <w:t>3      </w:t>
        <w:tab/>
        <w:t>7</w:t>
        <w:tab/>
        <w:t>1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ROMAN RULER (USA)</w:t>
        <w:tab/>
        <w:t>21144145.00</w:t>
        <w:tab/>
        <w:t>160</w:t>
        <w:tab/>
        <w:t>101    </w:t>
        <w:tab/>
        <w:t>9      </w:t>
        <w:tab/>
        <w:t>14</w:t>
        <w:tab/>
        <w:t>18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PURE PRIZE (USA)</w:t>
        <w:tab/>
        <w:t>20396188.00</w:t>
        <w:tab/>
        <w:t>139</w:t>
        <w:tab/>
        <w:t>93    </w:t>
        <w:tab/>
        <w:t>4      </w:t>
        <w:tab/>
        <w:t>10</w:t>
        <w:tab/>
        <w:t>1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NOT FOR SALE</w:t>
        <w:tab/>
        <w:t>17997275.00</w:t>
        <w:tab/>
        <w:t>126</w:t>
        <w:tab/>
        <w:t>92    </w:t>
        <w:tab/>
        <w:t>5      </w:t>
        <w:tab/>
        <w:t>10</w:t>
        <w:tab/>
        <w:t>2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CATCHER IN THE RYE (IRE)</w:t>
        <w:tab/>
        <w:t>16491748.00</w:t>
        <w:tab/>
        <w:t>129</w:t>
        <w:tab/>
        <w:t>93    </w:t>
        <w:tab/>
        <w:t>4      </w:t>
        <w:tab/>
        <w:t>4</w:t>
        <w:tab/>
        <w:t>2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ORPEN (USA)</w:t>
        <w:tab/>
        <w:t>15671724.00</w:t>
        <w:tab/>
        <w:t>136</w:t>
        <w:tab/>
        <w:t>84    </w:t>
        <w:tab/>
        <w:t>6      </w:t>
        <w:tab/>
        <w:t>13</w:t>
        <w:tab/>
        <w:t>1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EASING ALONG (USA)</w:t>
        <w:tab/>
        <w:t>15465553.00</w:t>
        <w:tab/>
        <w:t>135</w:t>
        <w:tab/>
        <w:t>85    </w:t>
        <w:tab/>
        <w:t>5      </w:t>
        <w:tab/>
        <w:t>6</w:t>
        <w:tab/>
        <w:t>1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EXCHANGE RATE (USA)</w:t>
        <w:tab/>
        <w:t>14795582.00</w:t>
        <w:tab/>
        <w:t>105</w:t>
        <w:tab/>
        <w:t>73    </w:t>
        <w:tab/>
        <w:t>7      </w:t>
        <w:tab/>
        <w:t>8</w:t>
        <w:tab/>
        <w:t>1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LIZARD ISLAND (USA)</w:t>
        <w:tab/>
        <w:t>13008285.00</w:t>
        <w:tab/>
        <w:t>85</w:t>
        <w:tab/>
        <w:t>66    </w:t>
        <w:tab/>
        <w:t>5      </w:t>
        <w:tab/>
        <w:t>6</w:t>
        <w:tab/>
        <w:t>1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STORM SURGE (USA)</w:t>
        <w:tab/>
        <w:t>12214595.00</w:t>
        <w:tab/>
        <w:t>116</w:t>
        <w:tab/>
        <w:t>80    </w:t>
        <w:tab/>
        <w:t>2      </w:t>
        <w:tab/>
        <w:t>4</w:t>
        <w:tab/>
        <w:t>1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JUMP START (USA)</w:t>
        <w:tab/>
        <w:t>12155564.00</w:t>
        <w:tab/>
        <w:t>80</w:t>
        <w:tab/>
        <w:t>49    </w:t>
        <w:tab/>
        <w:t>2      </w:t>
        <w:tab/>
        <w:t>7</w:t>
        <w:tab/>
        <w:t>1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INCURABLE OPTIMIST (USA)</w:t>
        <w:tab/>
        <w:t>12014109.00</w:t>
        <w:tab/>
        <w:t>103</w:t>
        <w:tab/>
        <w:t>74    </w:t>
        <w:tab/>
        <w:t>3      </w:t>
        <w:tab/>
        <w:t>4</w:t>
        <w:tab/>
        <w:t>1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EQUAL STRIPES</w:t>
        <w:tab/>
        <w:t>11861095.00</w:t>
        <w:tab/>
        <w:t>98</w:t>
        <w:tab/>
        <w:t>64    </w:t>
        <w:tab/>
        <w:t>2      </w:t>
        <w:tab/>
        <w:t>2</w:t>
        <w:tab/>
        <w:t>1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FOOTSTEPSINTHESAND (GB)</w:t>
        <w:tab/>
        <w:t>11594198.00</w:t>
        <w:tab/>
        <w:t>92</w:t>
        <w:tab/>
        <w:t>62    </w:t>
        <w:tab/>
        <w:t>5      </w:t>
        <w:tab/>
        <w:t>9</w:t>
        <w:tab/>
        <w:t>1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VAN NISTELROOY (USA)</w:t>
        <w:tab/>
        <w:t>11297654.00</w:t>
        <w:tab/>
        <w:t>95</w:t>
        <w:tab/>
        <w:t>72    </w:t>
        <w:tab/>
        <w:t>5      </w:t>
        <w:tab/>
        <w:t>6</w:t>
        <w:tab/>
        <w:t>1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SEBI HALO</w:t>
        <w:tab/>
        <w:t>11244863.00</w:t>
        <w:tab/>
        <w:t>90</w:t>
        <w:tab/>
        <w:t>67    </w:t>
        <w:tab/>
        <w:t>2      </w:t>
        <w:tab/>
        <w:t>2</w:t>
        <w:tab/>
        <w:t>1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KEY DEPUTY (USA)</w:t>
        <w:tab/>
        <w:t>10891728.00</w:t>
        <w:tab/>
        <w:t>76</w:t>
        <w:tab/>
        <w:t>42    </w:t>
        <w:tab/>
        <w:t>9      </w:t>
        <w:tab/>
        <w:t>17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FORESTRY (USA)</w:t>
        <w:tab/>
        <w:t>10528773.00</w:t>
        <w:tab/>
        <w:t>61</w:t>
        <w:tab/>
        <w:t>35    </w:t>
        <w:tab/>
        <w:t>4      </w:t>
        <w:tab/>
        <w:t>6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HARLAN'S HOLIDAY (USA)</w:t>
        <w:tab/>
        <w:t>10158027.00</w:t>
        <w:tab/>
        <w:t>64</w:t>
        <w:tab/>
        <w:t>41    </w:t>
        <w:tab/>
        <w:t>4      </w:t>
        <w:tab/>
        <w:t>4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MANIPULATOR (USA)</w:t>
        <w:tab/>
        <w:t>9627815.00</w:t>
        <w:tab/>
        <w:t>71</w:t>
        <w:tab/>
        <w:t>53    </w:t>
        <w:tab/>
        <w:t>3      </w:t>
        <w:tab/>
        <w:t>5</w:t>
        <w:tab/>
        <w:t>1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MUTAKDDIM (USA)</w:t>
        <w:tab/>
        <w:t>9424904.00</w:t>
        <w:tab/>
        <w:t>70</w:t>
        <w:tab/>
        <w:t>48    </w:t>
        <w:tab/>
        <w:t>8      </w:t>
        <w:tab/>
        <w:t>12</w:t>
        <w:tab/>
        <w:t>1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HONOUR AND GLORY (USA)</w:t>
        <w:tab/>
        <w:t>9354883.00</w:t>
        <w:tab/>
        <w:t>91</w:t>
        <w:tab/>
        <w:t>64    </w:t>
        <w:tab/>
        <w:t>0      </w:t>
        <w:tab/>
        <w:t>0</w:t>
        <w:tab/>
        <w:t>1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GRAND REWARD (USA)</w:t>
        <w:tab/>
        <w:t>9254980.00</w:t>
        <w:tab/>
        <w:t>76</w:t>
        <w:tab/>
        <w:t>51    </w:t>
        <w:tab/>
        <w:t>2      </w:t>
        <w:tab/>
        <w:t>9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PERFECTPERFORMANCE (USA)</w:t>
        <w:tab/>
        <w:t>8932666.00</w:t>
        <w:tab/>
        <w:t>63</w:t>
        <w:tab/>
        <w:t>47    </w:t>
        <w:tab/>
        <w:t>1      </w:t>
        <w:tab/>
        <w:t>2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FREUD (USA)</w:t>
        <w:tab/>
        <w:t>8315319.00</w:t>
        <w:tab/>
        <w:t>49</w:t>
        <w:tab/>
        <w:t>38    </w:t>
        <w:tab/>
        <w:t>2      </w:t>
        <w:tab/>
        <w:t>2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EL CORREDOR (USA)</w:t>
        <w:tab/>
        <w:t>7951024.00</w:t>
        <w:tab/>
        <w:t>68</w:t>
        <w:tab/>
        <w:t>46    </w:t>
        <w:tab/>
        <w:t>5      </w:t>
        <w:tab/>
        <w:t>5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INDYGO SHINER (USA)</w:t>
        <w:tab/>
        <w:t>7620142.00</w:t>
        <w:tab/>
        <w:t>57</w:t>
        <w:tab/>
        <w:t>42    </w:t>
        <w:tab/>
        <w:t>0      </w:t>
        <w:tab/>
        <w:t>0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THE LEOPARD (USA)</w:t>
        <w:tab/>
        <w:t>7468727.00</w:t>
        <w:tab/>
        <w:t>56</w:t>
        <w:tab/>
        <w:t>39    </w:t>
        <w:tab/>
        <w:t>1      </w:t>
        <w:tab/>
        <w:t>2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HAT TRICK (JPN)</w:t>
        <w:tab/>
        <w:t>7104845.00</w:t>
        <w:tab/>
        <w:t>46</w:t>
        <w:tab/>
        <w:t>27    </w:t>
        <w:tab/>
        <w:t>2      </w:t>
        <w:tab/>
        <w:t>6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STAR DABBLER (USA)</w:t>
        <w:tab/>
        <w:t>6847105.00</w:t>
        <w:tab/>
        <w:t>57</w:t>
        <w:tab/>
        <w:t>38    </w:t>
        <w:tab/>
        <w:t>3      </w:t>
        <w:tab/>
        <w:t>4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SEATTLE FITZ</w:t>
        <w:tab/>
        <w:t>6781446.00</w:t>
        <w:tab/>
        <w:t>35</w:t>
        <w:tab/>
        <w:t>26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FIRE SLAM (USA)</w:t>
        <w:tab/>
        <w:t>6689429.00</w:t>
        <w:tab/>
        <w:t>62</w:t>
        <w:tab/>
        <w:t>47    </w:t>
        <w:tab/>
        <w:t>1      </w:t>
        <w:tab/>
        <w:t>1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OFFLEE WILD (USA)</w:t>
        <w:tab/>
        <w:t>6457544.00</w:t>
        <w:tab/>
        <w:t>45</w:t>
        <w:tab/>
        <w:t>23    </w:t>
        <w:tab/>
        <w:t>2      </w:t>
        <w:tab/>
        <w:t>5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POLLARD'S VISION (USA)</w:t>
        <w:tab/>
        <w:t>6415191.00</w:t>
        <w:tab/>
        <w:t>42</w:t>
        <w:tab/>
        <w:t>31    </w:t>
        <w:tab/>
        <w:t>2      </w:t>
        <w:tab/>
        <w:t>2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RUSSIAN BLUE (IRE)</w:t>
        <w:tab/>
        <w:t>5791437.00</w:t>
        <w:tab/>
        <w:t>52</w:t>
        <w:tab/>
        <w:t>39    </w:t>
        <w:tab/>
        <w:t>2      </w:t>
        <w:tab/>
        <w:t>2</w:t>
        <w:tab/>
        <w:t>1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TRUE CAUSE (USA)</w:t>
        <w:tab/>
        <w:t>5703054.00</w:t>
        <w:tab/>
        <w:t>40</w:t>
        <w:tab/>
        <w:t>26    </w:t>
        <w:tab/>
        <w:t>2      </w:t>
        <w:tab/>
        <w:t>5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UHUK (USA)</w:t>
        <w:tab/>
        <w:t>5654931.00</w:t>
        <w:tab/>
        <w:t>46</w:t>
        <w:tab/>
        <w:t>31    </w:t>
        <w:tab/>
        <w:t>1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HURRICANE CAT (USA)</w:t>
        <w:tab/>
        <w:t>5550285.00</w:t>
        <w:tab/>
        <w:t>35</w:t>
        <w:tab/>
        <w:t>26    </w:t>
        <w:tab/>
        <w:t>3      </w:t>
        <w:tab/>
        <w:t>3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MAJESTIC WARRIOR (USA)</w:t>
        <w:tab/>
        <w:t>5517762.00</w:t>
        <w:tab/>
        <w:t>49</w:t>
        <w:tab/>
        <w:t>32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ALRASSAAM (GB)</w:t>
        <w:tab/>
        <w:t>5472606.00</w:t>
        <w:tab/>
        <w:t>49</w:t>
        <w:tab/>
        <w:t>33    </w:t>
        <w:tab/>
        <w:t>0      </w:t>
        <w:tab/>
        <w:t>0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BAHIARO</w:t>
        <w:tab/>
        <w:t>5447539.00</w:t>
        <w:tab/>
        <w:t>45</w:t>
        <w:tab/>
        <w:t>31    </w:t>
        <w:tab/>
        <w:t>1      </w:t>
        <w:tab/>
        <w:t>1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ASIATIC BOY</w:t>
        <w:tab/>
        <w:t>5183433.00</w:t>
        <w:tab/>
        <w:t>25</w:t>
        <w:tab/>
        <w:t>22    </w:t>
        <w:tab/>
        <w:t>2      </w:t>
        <w:tab/>
        <w:t>2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SUNRAY SPIRIT (USA)</w:t>
        <w:tab/>
        <w:t>5177141.00</w:t>
        <w:tab/>
        <w:t>49</w:t>
        <w:tab/>
        <w:t>37    </w:t>
        <w:tab/>
        <w:t>2      </w:t>
        <w:tab/>
        <w:t>2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EMPEROR RICHARD</w:t>
        <w:tab/>
        <w:t>4748811.00</w:t>
        <w:tab/>
        <w:t>34</w:t>
        <w:tab/>
        <w:t>30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DANCING FOR ME</w:t>
        <w:tab/>
        <w:t>4677682.00</w:t>
        <w:tab/>
        <w:t>44</w:t>
        <w:tab/>
        <w:t>30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ALPHA PLUS (USA)</w:t>
        <w:tab/>
        <w:t>4621589.00</w:t>
        <w:tab/>
        <w:t>50</w:t>
        <w:tab/>
        <w:t>36    </w:t>
        <w:tab/>
        <w:t>2      </w:t>
        <w:tab/>
        <w:t>2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LUCKY ROBERTO (USA)</w:t>
        <w:tab/>
        <w:t>4488082.00</w:t>
        <w:tab/>
        <w:t>46</w:t>
        <w:tab/>
        <w:t>30    </w:t>
        <w:tab/>
        <w:t>1      </w:t>
        <w:tab/>
        <w:t>1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GIANT'S CAUSEWAY (USA)</w:t>
        <w:tab/>
        <w:t>4361665.00</w:t>
        <w:tab/>
        <w:t>34</w:t>
        <w:tab/>
        <w:t>23    </w:t>
        <w:tab/>
        <w:t>3      </w:t>
        <w:tab/>
        <w:t>3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CITY BANKER</w:t>
        <w:tab/>
        <w:t>4195617.00</w:t>
        <w:tab/>
        <w:t>26</w:t>
        <w:tab/>
        <w:t>16    </w:t>
        <w:tab/>
        <w:t>2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CIMA DE TRIOMPHE (IRE)</w:t>
        <w:tab/>
        <w:t>4074030.00</w:t>
        <w:tab/>
        <w:t>19</w:t>
        <w:tab/>
        <w:t>15    </w:t>
        <w:tab/>
        <w:t>2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JOHANNESBURG (USA)</w:t>
        <w:tab/>
        <w:t>3904947.00</w:t>
        <w:tab/>
        <w:t>49</w:t>
        <w:tab/>
        <w:t>31    </w:t>
        <w:tab/>
        <w:t>1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STORMY ATLANTIC (USA)</w:t>
        <w:tab/>
        <w:t>3869235.00</w:t>
        <w:tab/>
        <w:t>21</w:t>
        <w:tab/>
        <w:t>12    </w:t>
        <w:tab/>
        <w:t>1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MISSIONARY (USA)</w:t>
        <w:tab/>
        <w:t>3752094.00</w:t>
        <w:tab/>
        <w:t>37</w:t>
        <w:tab/>
        <w:t>27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KING'S BEST (USA)</w:t>
        <w:tab/>
        <w:t>3743965.00</w:t>
        <w:tab/>
        <w:t>33</w:t>
        <w:tab/>
        <w:t>23    </w:t>
        <w:tab/>
        <w:t>1      </w:t>
        <w:tab/>
        <w:t>2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HIDDEN TRUTH (USA)</w:t>
        <w:tab/>
        <w:t>3593766.00</w:t>
        <w:tab/>
        <w:t>29</w:t>
        <w:tab/>
        <w:t>21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DON INCAUTO</w:t>
        <w:tab/>
        <w:t>3584822.00</w:t>
        <w:tab/>
        <w:t>31</w:t>
        <w:tab/>
        <w:t>26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SLEW GIN FIZZ (USA)</w:t>
        <w:tab/>
        <w:t>3559287.00</w:t>
        <w:tab/>
        <w:t>42</w:t>
        <w:tab/>
        <w:t>34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MR. LIGHT</w:t>
        <w:tab/>
        <w:t>3557485.00</w:t>
        <w:tab/>
        <w:t>35</w:t>
        <w:tab/>
        <w:t>28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TAWQEET (USA)</w:t>
        <w:tab/>
        <w:t>3452740.00</w:t>
        <w:tab/>
        <w:t>33</w:t>
        <w:tab/>
        <w:t>21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ZENSATIONAL (USA)</w:t>
        <w:tab/>
        <w:t>3345650.00</w:t>
        <w:tab/>
        <w:t>22</w:t>
        <w:tab/>
        <w:t>18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ART MASTER (USA)</w:t>
        <w:tab/>
        <w:t>3327244.00</w:t>
        <w:tab/>
        <w:t>30</w:t>
        <w:tab/>
        <w:t>16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DYNAMIX (USA)</w:t>
        <w:tab/>
        <w:t>3256665.00</w:t>
        <w:tab/>
        <w:t>18</w:t>
        <w:tab/>
        <w:t>15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EL PRADO ROB (USA)</w:t>
        <w:tab/>
        <w:t>3130062.00</w:t>
        <w:tab/>
        <w:t>24</w:t>
        <w:tab/>
        <w:t>17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APTITUDE (USA)</w:t>
        <w:tab/>
        <w:t>3014990.00</w:t>
        <w:tab/>
        <w:t>24</w:t>
        <w:tab/>
        <w:t>17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INTERPRETE</w:t>
        <w:tab/>
        <w:t>2853451.00</w:t>
        <w:tab/>
        <w:t>32</w:t>
        <w:tab/>
        <w:t>22    </w:t>
        <w:tab/>
        <w:t>1      </w:t>
        <w:tab/>
        <w:t>1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ESPACIADO</w:t>
        <w:tab/>
        <w:t>2648839.00</w:t>
        <w:tab/>
        <w:t>15</w:t>
        <w:tab/>
        <w:t>11    </w:t>
        <w:tab/>
        <w:t>1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QUE VIDA BUENA</w:t>
        <w:tab/>
        <w:t>2626082.00</w:t>
        <w:tab/>
        <w:t>24</w:t>
        <w:tab/>
        <w:t>16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SURVIVALIST (USA)</w:t>
        <w:tab/>
        <w:t>2580245.00</w:t>
        <w:tab/>
        <w:t>35</w:t>
        <w:tab/>
        <w:t>18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LASTING APPROVAL (USA)</w:t>
        <w:tab/>
        <w:t>2491295.00</w:t>
        <w:tab/>
        <w:t>24</w:t>
        <w:tab/>
        <w:t>16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LUCK MONEY (IRE)</w:t>
        <w:tab/>
        <w:t>2488709.00</w:t>
        <w:tab/>
        <w:t>19</w:t>
        <w:tab/>
        <w:t>17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E DUBAI (USA)</w:t>
        <w:tab/>
        <w:t>2416335.00</w:t>
        <w:tab/>
        <w:t>14</w:t>
        <w:tab/>
        <w:t>10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CHULLO</w:t>
        <w:tab/>
        <w:t>2305741.00</w:t>
        <w:tab/>
        <w:t>23</w:t>
        <w:tab/>
        <w:t>19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FEBRUARY STORM (USA)</w:t>
        <w:tab/>
        <w:t>2090294.00</w:t>
        <w:tab/>
        <w:t>23</w:t>
        <w:tab/>
        <w:t>19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SEATTLE HOOFER (USA)</w:t>
        <w:tab/>
        <w:t>2086251.00</w:t>
        <w:tab/>
        <w:t>18</w:t>
        <w:tab/>
        <w:t>14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SULTRY SONG (USA)</w:t>
        <w:tab/>
        <w:t>2078247.00</w:t>
        <w:tab/>
        <w:t>19</w:t>
        <w:tab/>
        <w:t>14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SKAGWAY (USA)</w:t>
        <w:tab/>
        <w:t>2031627.00</w:t>
        <w:tab/>
        <w:t>20</w:t>
        <w:tab/>
        <w:t>13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BUDDHA (USA)</w:t>
        <w:tab/>
        <w:t>1977667.00</w:t>
        <w:tab/>
        <w:t>14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CASUAL MEETING</w:t>
        <w:tab/>
        <w:t>1863167.50</w:t>
        <w:tab/>
        <w:t>11</w:t>
        <w:tab/>
        <w:t>10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CANDY RIDE</w:t>
        <w:tab/>
        <w:t>1808147.00</w:t>
        <w:tab/>
        <w:t>14</w:t>
        <w:tab/>
        <w:t>5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LAC AZUR</w:t>
        <w:tab/>
        <w:t>1804163.00</w:t>
        <w:tab/>
        <w:t>19</w:t>
        <w:tab/>
        <w:t>15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HALO SUNSHINE (USA)</w:t>
        <w:tab/>
        <w:t>1784524.00</w:t>
        <w:tab/>
        <w:t>19</w:t>
        <w:tab/>
        <w:t>13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FORTY FABULOSO</w:t>
        <w:tab/>
        <w:t>1784448.00</w:t>
        <w:tab/>
        <w:t>16</w:t>
        <w:tab/>
        <w:t>13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BELLA SHAMBROCK (USA)</w:t>
        <w:tab/>
        <w:t>1692171.00</w:t>
        <w:tab/>
        <w:t>24</w:t>
        <w:tab/>
        <w:t>16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EL GARUFA</w:t>
        <w:tab/>
        <w:t>1680504.00</w:t>
        <w:tab/>
        <w:t>12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LUCKY ISLAND</w:t>
        <w:tab/>
        <w:t>1680277.00</w:t>
        <w:tab/>
        <w:t>14</w:t>
        <w:tab/>
        <w:t>11    </w:t>
        <w:tab/>
        <w:t>2      </w:t>
        <w:tab/>
        <w:t>2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HOLY GROUND (USA)</w:t>
        <w:tab/>
        <w:t>1644784.00</w:t>
        <w:tab/>
        <w:t>16</w:t>
        <w:tab/>
        <w:t>13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ROMANOV (IRE)</w:t>
        <w:tab/>
        <w:t>1614332.00</w:t>
        <w:tab/>
        <w:t>19</w:t>
        <w:tab/>
        <w:t>13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GLICK (USA)</w:t>
        <w:tab/>
        <w:t>1565831.00</w:t>
        <w:tab/>
        <w:t>13</w:t>
        <w:tab/>
        <w:t>12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FAIRY MAGIC</w:t>
        <w:tab/>
        <w:t>1538418.00</w:t>
        <w:tab/>
        <w:t>11</w:t>
        <w:tab/>
        <w:t>9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HIDDEN PRIZE (USA)</w:t>
        <w:tab/>
        <w:t>1535511.00</w:t>
        <w:tab/>
        <w:t>12</w:t>
        <w:tab/>
        <w:t>8    </w:t>
        <w:tab/>
        <w:t>1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ILUSOR</w:t>
        <w:tab/>
        <w:t>1486087.00</w:t>
        <w:tab/>
        <w:t>16</w:t>
        <w:tab/>
        <w:t>14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COLONIAL AFFAIR (USA)</w:t>
        <w:tab/>
        <w:t>1481256.00</w:t>
        <w:tab/>
        <w:t>21</w:t>
        <w:tab/>
        <w:t>14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EL EXPRESIVO</w:t>
        <w:tab/>
        <w:t>1420018.00</w:t>
        <w:tab/>
        <w:t>12</w:t>
        <w:tab/>
        <w:t>11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REQUEST FOR PAROLE (USA)</w:t>
        <w:tab/>
        <w:t>1413628.00</w:t>
        <w:tab/>
        <w:t>14</w:t>
        <w:tab/>
        <w:t>1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SEEKER'S REWARD (CAN)</w:t>
        <w:tab/>
        <w:t>1407636.00</w:t>
        <w:tab/>
        <w:t>19</w:t>
        <w:tab/>
        <w:t>16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BEST BOB</w:t>
        <w:tab/>
        <w:t>1382285.00</w:t>
        <w:tab/>
        <w:t>16</w:t>
        <w:tab/>
        <w:t>1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PAINTER</w:t>
        <w:tab/>
        <w:t>1337355.00</w:t>
        <w:tab/>
        <w:t>18</w:t>
        <w:tab/>
        <w:t>13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RIDER STRIPES</w:t>
        <w:tab/>
        <w:t>1304395.00</w:t>
        <w:tab/>
        <w:t>14</w:t>
        <w:tab/>
        <w:t>11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PLEASANTLY PERFECT</w:t>
        <w:tab/>
        <w:t>1251420.00</w:t>
        <w:tab/>
        <w:t>6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CAPO D'ORO</w:t>
        <w:tab/>
        <w:t>1245356.00</w:t>
        <w:tab/>
        <w:t>11</w:t>
        <w:tab/>
        <w:t>9    </w:t>
        <w:tab/>
        <w:t>0      </w:t>
        <w:tab/>
        <w:t>0</w:t>
        <w:tab/>
        <w:t>28      </w:t>
      </w:r>
      <w:r>
        <w:br w:type="page"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36572610.00</w:t>
        <w:tab/>
        <w:t>278</w:t>
        <w:tab/>
        <w:t>196    </w:t>
        <w:tab/>
        <w:t>12      </w:t>
        <w:tab/>
        <w:t>19</w:t>
        <w:tab/>
        <w:t>44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TERPRETE</w:t>
        <w:tab/>
        <w:t>22932226.00</w:t>
        <w:tab/>
        <w:t>196</w:t>
        <w:tab/>
        <w:t>139    </w:t>
        <w:tab/>
        <w:t>6      </w:t>
        <w:tab/>
        <w:t>10</w:t>
        <w:tab/>
        <w:t>30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BERNSTEIN (USA)</w:t>
        <w:tab/>
        <w:t>20073609.00</w:t>
        <w:tab/>
        <w:t>126</w:t>
        <w:tab/>
        <w:t>81    </w:t>
        <w:tab/>
        <w:t>4      </w:t>
        <w:tab/>
        <w:t>8</w:t>
        <w:tab/>
        <w:t>17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ODE (USA)</w:t>
        <w:tab/>
        <w:t>17075280.00</w:t>
        <w:tab/>
        <w:t>122</w:t>
        <w:tab/>
        <w:t>78    </w:t>
        <w:tab/>
        <w:t>4      </w:t>
        <w:tab/>
        <w:t>11</w:t>
        <w:tab/>
        <w:t>19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NUMEROUS (USA)</w:t>
        <w:tab/>
        <w:t>15856389.00</w:t>
        <w:tab/>
        <w:t>106</w:t>
        <w:tab/>
        <w:t>82    </w:t>
        <w:tab/>
        <w:t>9      </w:t>
        <w:tab/>
        <w:t>10</w:t>
        <w:tab/>
        <w:t>23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ROY (USA)</w:t>
        <w:tab/>
        <w:t>15330371.00</w:t>
        <w:tab/>
        <w:t>108</w:t>
        <w:tab/>
        <w:t>77    </w:t>
        <w:tab/>
        <w:t>5      </w:t>
        <w:tab/>
        <w:t>7</w:t>
        <w:tab/>
        <w:t>21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MUTAKDDIM (USA)</w:t>
        <w:tab/>
        <w:t>12654567.00</w:t>
        <w:tab/>
        <w:t>90</w:t>
        <w:tab/>
        <w:t>64    </w:t>
        <w:tab/>
        <w:t>4      </w:t>
        <w:tab/>
        <w:t>6</w:t>
        <w:tab/>
        <w:t>16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LEW GIN FIZZ (USA)</w:t>
        <w:tab/>
        <w:t>11501124.00</w:t>
        <w:tab/>
        <w:t>81</w:t>
        <w:tab/>
        <w:t>54    </w:t>
        <w:tab/>
        <w:t>4      </w:t>
        <w:tab/>
        <w:t>4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SHY TOM (USA)</w:t>
        <w:tab/>
        <w:t>11109336.00</w:t>
        <w:tab/>
        <w:t>92</w:t>
        <w:tab/>
        <w:t>63    </w:t>
        <w:tab/>
        <w:t>1      </w:t>
        <w:tab/>
        <w:t>4</w:t>
        <w:tab/>
        <w:t>14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UHUK (USA)</w:t>
        <w:tab/>
        <w:t>10818035.00</w:t>
        <w:tab/>
        <w:t>93</w:t>
        <w:tab/>
        <w:t>62    </w:t>
        <w:tab/>
        <w:t>2      </w:t>
        <w:tab/>
        <w:t>6</w:t>
        <w:tab/>
        <w:t>15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RIDE THE RAILS (USA)</w:t>
        <w:tab/>
        <w:t>10036272.00</w:t>
        <w:tab/>
        <w:t>84</w:t>
        <w:tab/>
        <w:t>50    </w:t>
        <w:tab/>
        <w:t>3      </w:t>
        <w:tab/>
        <w:t>4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EQUALIZE (USA)</w:t>
        <w:tab/>
        <w:t>9950870.00</w:t>
        <w:tab/>
        <w:t>94</w:t>
        <w:tab/>
        <w:t>65    </w:t>
        <w:tab/>
        <w:t>3      </w:t>
        <w:tab/>
        <w:t>5</w:t>
        <w:tab/>
        <w:t>15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FITZCARRALDO</w:t>
        <w:tab/>
        <w:t>9858658.00</w:t>
        <w:tab/>
        <w:t>91</w:t>
        <w:tab/>
        <w:t>64    </w:t>
        <w:tab/>
        <w:t>1      </w:t>
        <w:tab/>
        <w:t>1</w:t>
        <w:tab/>
        <w:t>16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ALT LAKE (USA)</w:t>
        <w:tab/>
        <w:t>9639102.00</w:t>
        <w:tab/>
        <w:t>74</w:t>
        <w:tab/>
        <w:t>47    </w:t>
        <w:tab/>
        <w:t>5      </w:t>
        <w:tab/>
        <w:t>10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ENGRILLADO</w:t>
        <w:tab/>
        <w:t>8783275.00</w:t>
        <w:tab/>
        <w:t>92</w:t>
        <w:tab/>
        <w:t>66    </w:t>
        <w:tab/>
        <w:t>1      </w:t>
        <w:tab/>
        <w:t>1</w:t>
        <w:tab/>
        <w:t>14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CANDY STRIPES (USA)</w:t>
        <w:tab/>
        <w:t>8724670.00</w:t>
        <w:tab/>
        <w:t>77</w:t>
        <w:tab/>
        <w:t>60    </w:t>
        <w:tab/>
        <w:t>0      </w:t>
        <w:tab/>
        <w:t>0</w:t>
        <w:tab/>
        <w:t>20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HALO SUNSHINE (USA)</w:t>
        <w:tab/>
        <w:t>7705744.00</w:t>
        <w:tab/>
        <w:t>74</w:t>
        <w:tab/>
        <w:t>52    </w:t>
        <w:tab/>
        <w:t>3      </w:t>
        <w:tab/>
        <w:t>3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ROAR (USA)</w:t>
        <w:tab/>
        <w:t>7667836.50</w:t>
        <w:tab/>
        <w:t>58</w:t>
        <w:tab/>
        <w:t>38    </w:t>
        <w:tab/>
        <w:t>3      </w:t>
        <w:tab/>
        <w:t>7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ORPEN (USA)</w:t>
        <w:tab/>
        <w:t>7507424.00</w:t>
        <w:tab/>
        <w:t>50</w:t>
        <w:tab/>
        <w:t>33    </w:t>
        <w:tab/>
        <w:t>3      </w:t>
        <w:tab/>
        <w:t>6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EASING ALONG (USA)</w:t>
        <w:tab/>
        <w:t>7313389.00</w:t>
        <w:tab/>
        <w:t>46</w:t>
        <w:tab/>
        <w:t>29    </w:t>
        <w:tab/>
        <w:t>4      </w:t>
        <w:tab/>
        <w:t>6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PARADE MARSHAL (USA)</w:t>
        <w:tab/>
        <w:t>7142640.00</w:t>
        <w:tab/>
        <w:t>52</w:t>
        <w:tab/>
        <w:t>39    </w:t>
        <w:tab/>
        <w:t>2      </w:t>
        <w:tab/>
        <w:t>2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POTRILLON</w:t>
        <w:tab/>
        <w:t>6508242.00</w:t>
        <w:tab/>
        <w:t>54</w:t>
        <w:tab/>
        <w:t>36    </w:t>
        <w:tab/>
        <w:t>2      </w:t>
        <w:tab/>
        <w:t>2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INCURABLE OPTIMIST (USA)</w:t>
        <w:tab/>
        <w:t>6186843.00</w:t>
        <w:tab/>
        <w:t>59</w:t>
        <w:tab/>
        <w:t>41    </w:t>
        <w:tab/>
        <w:t>2      </w:t>
        <w:tab/>
        <w:t>2</w:t>
        <w:tab/>
        <w:t>12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UCKY ROBERTO (USA)</w:t>
        <w:tab/>
        <w:t>6137561.00</w:t>
        <w:tab/>
        <w:t>42</w:t>
        <w:tab/>
        <w:t>30    </w:t>
        <w:tab/>
        <w:t>2      </w:t>
        <w:tab/>
        <w:t>2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ROMANOV (IRE)</w:t>
        <w:tab/>
        <w:t>5978339.00</w:t>
        <w:tab/>
        <w:t>43</w:t>
        <w:tab/>
        <w:t>33    </w:t>
        <w:tab/>
        <w:t>2      </w:t>
        <w:tab/>
        <w:t>3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PETIT POUCET (GB)</w:t>
        <w:tab/>
        <w:t>5902268.00</w:t>
        <w:tab/>
        <w:t>46</w:t>
        <w:tab/>
        <w:t>29    </w:t>
        <w:tab/>
        <w:t>2      </w:t>
        <w:tab/>
        <w:t>3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POLIGLOTE (GB)</w:t>
        <w:tab/>
        <w:t>5813642.00</w:t>
        <w:tab/>
        <w:t>46</w:t>
        <w:tab/>
        <w:t>35    </w:t>
        <w:tab/>
        <w:t>3      </w:t>
        <w:tab/>
        <w:t>3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HONOUR AND GLORY (USA)</w:t>
        <w:tab/>
        <w:t>5796956.00</w:t>
        <w:tab/>
        <w:t>41</w:t>
        <w:tab/>
        <w:t>28    </w:t>
        <w:tab/>
        <w:t>1      </w:t>
        <w:tab/>
        <w:t>2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CONFIDENTIAL TALK (USA)</w:t>
        <w:tab/>
        <w:t>5578167.00</w:t>
        <w:tab/>
        <w:t>44</w:t>
        <w:tab/>
        <w:t>33    </w:t>
        <w:tab/>
        <w:t>1      </w:t>
        <w:tab/>
        <w:t>1</w:t>
        <w:tab/>
        <w:t>11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HIDDEN PRIZE (USA)</w:t>
        <w:tab/>
        <w:t>5182142.00</w:t>
        <w:tab/>
        <w:t>43</w:t>
        <w:tab/>
        <w:t>34    </w:t>
        <w:tab/>
        <w:t>0      </w:t>
        <w:tab/>
        <w:t>0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CIPAYO</w:t>
        <w:tab/>
        <w:t>4693847.00</w:t>
        <w:tab/>
        <w:t>48</w:t>
        <w:tab/>
        <w:t>35    </w:t>
        <w:tab/>
        <w:t>3      </w:t>
        <w:tab/>
        <w:t>3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FRENCH DEPUTY</w:t>
        <w:tab/>
        <w:t>4539880.00</w:t>
        <w:tab/>
        <w:t>6</w:t>
        <w:tab/>
        <w:t>1    </w:t>
        <w:tab/>
        <w:t>1      </w:t>
        <w:tab/>
        <w:t>5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KITWOOD (USA)</w:t>
        <w:tab/>
        <w:t>4431633.00</w:t>
        <w:tab/>
        <w:t>28</w:t>
        <w:tab/>
        <w:t>24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OUIS QUATORZE (USA)</w:t>
        <w:tab/>
        <w:t>4295262.00</w:t>
        <w:tab/>
        <w:t>42</w:t>
        <w:tab/>
        <w:t>29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ACCEPTABLE (USA)</w:t>
        <w:tab/>
        <w:t>4093812.00</w:t>
        <w:tab/>
        <w:t>35</w:t>
        <w:tab/>
        <w:t>27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CONTESTED BID (USA)</w:t>
        <w:tab/>
        <w:t>3653902.00</w:t>
        <w:tab/>
        <w:t>27</w:t>
        <w:tab/>
        <w:t>14    </w:t>
        <w:tab/>
        <w:t>2      </w:t>
        <w:tab/>
        <w:t>4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ALPHA PLUS (USA)</w:t>
        <w:tab/>
        <w:t>3610975.00</w:t>
        <w:tab/>
        <w:t>36</w:t>
        <w:tab/>
        <w:t>33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THUNDER GULCH (USA)</w:t>
        <w:tab/>
        <w:t>3479611.00</w:t>
        <w:tab/>
        <w:t>27</w:t>
        <w:tab/>
        <w:t>20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INDYGO SHINER (USA)</w:t>
        <w:tab/>
        <w:t>3412828.00</w:t>
        <w:tab/>
        <w:t>26</w:t>
        <w:tab/>
        <w:t>18    </w:t>
        <w:tab/>
        <w:t>2      </w:t>
        <w:tab/>
        <w:t>4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IBERO</w:t>
        <w:tab/>
        <w:t>3337692.00</w:t>
        <w:tab/>
        <w:t>29</w:t>
        <w:tab/>
        <w:t>24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AWESOME AGAIN</w:t>
        <w:tab/>
        <w:t>3334995.00</w:t>
        <w:tab/>
        <w:t>22</w:t>
        <w:tab/>
        <w:t>16    </w:t>
        <w:tab/>
        <w:t>3      </w:t>
        <w:tab/>
        <w:t>5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WOODMAN</w:t>
        <w:tab/>
        <w:t>3203388.00</w:t>
        <w:tab/>
        <w:t>25</w:t>
        <w:tab/>
        <w:t>14    </w:t>
        <w:tab/>
        <w:t>2      </w:t>
        <w:tab/>
        <w:t>3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SUNRAY SPIRIT (USA)</w:t>
        <w:tab/>
        <w:t>3110664.00</w:t>
        <w:tab/>
        <w:t>23</w:t>
        <w:tab/>
        <w:t>16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FREELANCER (USA)</w:t>
        <w:tab/>
        <w:t>3110193.00</w:t>
        <w:tab/>
        <w:t>25</w:t>
        <w:tab/>
        <w:t>16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EDITOR'S NOTE (USA)</w:t>
        <w:tab/>
        <w:t>3053399.00</w:t>
        <w:tab/>
        <w:t>19</w:t>
        <w:tab/>
        <w:t>15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POTRILLAZO</w:t>
        <w:tab/>
        <w:t>3030698.00</w:t>
        <w:tab/>
        <w:t>28</w:t>
        <w:tab/>
        <w:t>22    </w:t>
        <w:tab/>
        <w:t>1      </w:t>
        <w:tab/>
        <w:t>2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PURE PRIZE (USA)</w:t>
        <w:tab/>
        <w:t>3000763.00</w:t>
        <w:tab/>
        <w:t>28</w:t>
        <w:tab/>
        <w:t>19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GEM MASTER (USA)</w:t>
        <w:tab/>
        <w:t>2970399.00</w:t>
        <w:tab/>
        <w:t>28</w:t>
        <w:tab/>
        <w:t>17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EL COMPINCHE</w:t>
        <w:tab/>
        <w:t>2956743.00</w:t>
        <w:tab/>
        <w:t>28</w:t>
        <w:tab/>
        <w:t>22    </w:t>
        <w:tab/>
        <w:t>1      </w:t>
        <w:tab/>
        <w:t>2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RAMPART ROAD (USA)</w:t>
        <w:tab/>
        <w:t>2905239.00</w:t>
        <w:tab/>
        <w:t>37</w:t>
        <w:tab/>
        <w:t>31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GRAND SLAM (USA)</w:t>
        <w:tab/>
        <w:t>2902695.00</w:t>
        <w:tab/>
        <w:t>21</w:t>
        <w:tab/>
        <w:t>17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DISTINCT REALITY (USA)</w:t>
        <w:tab/>
        <w:t>2734611.00</w:t>
        <w:tab/>
        <w:t>26</w:t>
        <w:tab/>
        <w:t>15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PAYANT</w:t>
        <w:tab/>
        <w:t>2730051.00</w:t>
        <w:tab/>
        <w:t>27</w:t>
        <w:tab/>
        <w:t>20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DISTORTED HUMOR (USA)</w:t>
        <w:tab/>
        <w:t>2623278.00</w:t>
        <w:tab/>
        <w:t>15</w:t>
        <w:tab/>
        <w:t>8    </w:t>
        <w:tab/>
        <w:t>2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DIXIE UNION</w:t>
        <w:tab/>
        <w:t>2498580.00</w:t>
        <w:tab/>
        <w:t>10</w:t>
        <w:tab/>
        <w:t>4    </w:t>
        <w:tab/>
        <w:t>3      </w:t>
        <w:tab/>
        <w:t>5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BOMBAZO TOSS</w:t>
        <w:tab/>
        <w:t>2387159.00</w:t>
        <w:tab/>
        <w:t>22</w:t>
        <w:tab/>
        <w:t>13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HANDSOME HALO</w:t>
        <w:tab/>
        <w:t>2383867.00</w:t>
        <w:tab/>
        <w:t>25</w:t>
        <w:tab/>
        <w:t>17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GIANT'S CAUSEWAY (USA)</w:t>
        <w:tab/>
        <w:t>2379816.00</w:t>
        <w:tab/>
        <w:t>6</w:t>
        <w:tab/>
        <w:t>4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LORD HAILEY (USA)</w:t>
        <w:tab/>
        <w:t>2344945.00</w:t>
        <w:tab/>
        <w:t>29</w:t>
        <w:tab/>
        <w:t>18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EQUAL STRIPES</w:t>
        <w:tab/>
        <w:t>2270700.00</w:t>
        <w:tab/>
        <w:t>14</w:t>
        <w:tab/>
        <w:t>9    </w:t>
        <w:tab/>
        <w:t>2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TEMPRANERO (CHI)</w:t>
        <w:tab/>
        <w:t>2235729.00</w:t>
        <w:tab/>
        <w:t>17</w:t>
        <w:tab/>
        <w:t>12    </w:t>
        <w:tab/>
        <w:t>1      </w:t>
        <w:tab/>
        <w:t>3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ROYAL ACADEMY</w:t>
        <w:tab/>
        <w:t>2233076.00</w:t>
        <w:tab/>
        <w:t>16</w:t>
        <w:tab/>
        <w:t>1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SILVER FINDER (USA)</w:t>
        <w:tab/>
        <w:t>2221193.00</w:t>
        <w:tab/>
        <w:t>13</w:t>
        <w:tab/>
        <w:t>13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NOT FOR SALE</w:t>
        <w:tab/>
        <w:t>2042649.00</w:t>
        <w:tab/>
        <w:t>15</w:t>
        <w:tab/>
        <w:t>7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EGG TOSS (USA)</w:t>
        <w:tab/>
        <w:t>2032260.00</w:t>
        <w:tab/>
        <w:t>17</w:t>
        <w:tab/>
        <w:t>12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ARTURO P (USA)</w:t>
        <w:tab/>
        <w:t>1900383.00</w:t>
        <w:tab/>
        <w:t>15</w:t>
        <w:tab/>
        <w:t>9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THE WATCHER (USA)</w:t>
        <w:tab/>
        <w:t>1895618.00</w:t>
        <w:tab/>
        <w:t>17</w:t>
        <w:tab/>
        <w:t>11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THEATRICAL (IRE)</w:t>
        <w:tab/>
        <w:t>1885138.00</w:t>
        <w:tab/>
        <w:t>15</w:t>
        <w:tab/>
        <w:t>11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JOHNNY'S PROSPECT (USA)</w:t>
        <w:tab/>
        <w:t>1878057.00</w:t>
        <w:tab/>
        <w:t>20</w:t>
        <w:tab/>
        <w:t>14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CRAFTY PROSPECTOR (USA)</w:t>
        <w:tab/>
        <w:t>1868460.00</w:t>
        <w:tab/>
        <w:t>8</w:t>
        <w:tab/>
        <w:t>4    </w:t>
        <w:tab/>
        <w:t>1      </w:t>
        <w:tab/>
        <w:t>3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VICTORY SPEECH (USA)</w:t>
        <w:tab/>
        <w:t>1849829.00</w:t>
        <w:tab/>
        <w:t>20</w:t>
        <w:tab/>
        <w:t>17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HENNESSY (USA)</w:t>
        <w:tab/>
        <w:t>1849710.00</w:t>
        <w:tab/>
        <w:t>19</w:t>
        <w:tab/>
        <w:t>16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FRIUL</w:t>
        <w:tab/>
        <w:t>1848778.00</w:t>
        <w:tab/>
        <w:t>17</w:t>
        <w:tab/>
        <w:t>12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LLERS FITZ</w:t>
        <w:tab/>
        <w:t>1846899.00</w:t>
        <w:tab/>
        <w:t>19</w:t>
        <w:tab/>
        <w:t>12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SMART STRIKE</w:t>
        <w:tab/>
        <w:t>1841245.00</w:t>
        <w:tab/>
        <w:t>14</w:t>
        <w:tab/>
        <w:t>9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IL CORSARO (USA)</w:t>
        <w:tab/>
        <w:t>1824531.00</w:t>
        <w:tab/>
        <w:t>25</w:t>
        <w:tab/>
        <w:t>16    </w:t>
        <w:tab/>
        <w:t>1      </w:t>
        <w:tab/>
        <w:t>2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POLITICAL AMBITION (USA)</w:t>
        <w:tab/>
        <w:t>1811682.00</w:t>
        <w:tab/>
        <w:t>17</w:t>
        <w:tab/>
        <w:t>1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ESPACIADO</w:t>
        <w:tab/>
        <w:t>1795269.00</w:t>
        <w:tab/>
        <w:t>15</w:t>
        <w:tab/>
        <w:t>1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DALHART (USA)</w:t>
        <w:tab/>
        <w:t>1778694.00</w:t>
        <w:tab/>
        <w:t>16</w:t>
        <w:tab/>
        <w:t>10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UNBRIDLED'S SONG (USA)</w:t>
        <w:tab/>
        <w:t>1771945.00</w:t>
        <w:tab/>
        <w:t>17</w:t>
        <w:tab/>
        <w:t>9    </w:t>
        <w:tab/>
        <w:t>1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SONUS (IRE)</w:t>
        <w:tab/>
        <w:t>1736544.00</w:t>
        <w:tab/>
        <w:t>8</w:t>
        <w:tab/>
        <w:t>4    </w:t>
        <w:tab/>
        <w:t>1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TALE OF THE CAT (USA)</w:t>
        <w:tab/>
        <w:t>1708757.00</w:t>
        <w:tab/>
        <w:t>13</w:t>
        <w:tab/>
        <w:t>10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RINGARO (USA)</w:t>
        <w:tab/>
        <w:t>1700009.00</w:t>
        <w:tab/>
        <w:t>22</w:t>
        <w:tab/>
        <w:t>17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IN CLASS (USA)</w:t>
        <w:tab/>
        <w:t>1672192.00</w:t>
        <w:tab/>
        <w:t>19</w:t>
        <w:tab/>
        <w:t>13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CAPOTE</w:t>
        <w:tab/>
        <w:t>1663563.00</w:t>
        <w:tab/>
        <w:t>13</w:t>
        <w:tab/>
        <w:t>9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CARSON CITY (USA)</w:t>
        <w:tab/>
        <w:t>1645910.00</w:t>
        <w:tab/>
        <w:t>8</w:t>
        <w:tab/>
        <w:t>4    </w:t>
        <w:tab/>
        <w:t>1      </w:t>
        <w:tab/>
        <w:t>5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AHMAD</w:t>
        <w:tab/>
        <w:t>1645603.00</w:t>
        <w:tab/>
        <w:t>14</w:t>
        <w:tab/>
        <w:t>12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BORDEAUX BOB (USA)</w:t>
        <w:tab/>
        <w:t>1637668.00</w:t>
        <w:tab/>
        <w:t>12</w:t>
        <w:tab/>
        <w:t>12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SKI CHAMP (USA)</w:t>
        <w:tab/>
        <w:t>1619320.00</w:t>
        <w:tab/>
        <w:t>13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HUSSONET</w:t>
        <w:tab/>
        <w:t>1603230.00</w:t>
        <w:tab/>
        <w:t>15</w:t>
        <w:tab/>
        <w:t>12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RAINBOW CORNER (GB)</w:t>
        <w:tab/>
        <w:t>1597155.00</w:t>
        <w:tab/>
        <w:t>13</w:t>
        <w:tab/>
        <w:t>12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DEPUTY COMMANDER</w:t>
        <w:tab/>
        <w:t>1577782.00</w:t>
        <w:tab/>
        <w:t>10</w:t>
        <w:tab/>
        <w:t>4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WEST BY WEST (USA)</w:t>
        <w:tab/>
        <w:t>1572021.00</w:t>
        <w:tab/>
        <w:t>16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MAT-BOY</w:t>
        <w:tab/>
        <w:t>1552556.00</w:t>
        <w:tab/>
        <w:t>15</w:t>
        <w:tab/>
        <w:t>13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WESTBRIDGE (USA)</w:t>
        <w:tab/>
        <w:t>1515995.00</w:t>
        <w:tab/>
        <w:t>15</w:t>
        <w:tab/>
        <w:t>10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BATTY (USA)</w:t>
        <w:tab/>
        <w:t>1514229.00</w:t>
        <w:tab/>
        <w:t>11</w:t>
        <w:tab/>
        <w:t>8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PERFECT PARADE (USA)</w:t>
        <w:tab/>
        <w:t>1498075.00</w:t>
        <w:tab/>
        <w:t>9</w:t>
        <w:tab/>
        <w:t>6    </w:t>
        <w:tab/>
        <w:t>1      </w:t>
        <w:tab/>
        <w:t>3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COLONIAL AFFAIR (USA)</w:t>
        <w:tab/>
        <w:t>1440164.00</w:t>
        <w:tab/>
        <w:t>16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DEPUTY MINISTER (CAN)</w:t>
        <w:tab/>
        <w:t>1411194.00</w:t>
        <w:tab/>
        <w:t>12</w:t>
        <w:tab/>
        <w:t>8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CORWYN BAY (IRE)</w:t>
        <w:tab/>
        <w:t>1409137.00</w:t>
        <w:tab/>
        <w:t>13</w:t>
        <w:tab/>
        <w:t>8    </w:t>
        <w:tab/>
        <w:t>1      </w:t>
        <w:tab/>
        <w:t>3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RUBIO B.</w:t>
        <w:tab/>
        <w:t>10017306.00</w:t>
        <w:tab/>
        <w:t>87</w:t>
        <w:tab/>
        <w:t>51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FIRMAMENTO</w:t>
        <w:tab/>
        <w:t>9819757.00</w:t>
        <w:tab/>
        <w:t>59</w:t>
        <w:tab/>
        <w:t>39    </w:t>
        <w:tab/>
        <w:t>8      </w:t>
        <w:tab/>
        <w:t>1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PROVIDENCIA</w:t>
        <w:tab/>
        <w:t>7854310.00</w:t>
        <w:tab/>
        <w:t>31</w:t>
        <w:tab/>
        <w:t>14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BOCA PAILA (AZUL)</w:t>
        <w:tab/>
        <w:t>7363363.00</w:t>
        <w:tab/>
        <w:t>53</w:t>
        <w:tab/>
        <w:t>4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JUAN ANTONIO (BV)</w:t>
        <w:tab/>
        <w:t>6957765.00</w:t>
        <w:tab/>
        <w:t>49</w:t>
        <w:tab/>
        <w:t>35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 BIZNAGA</w:t>
        <w:tab/>
        <w:t>5922552.00</w:t>
        <w:tab/>
        <w:t>32</w:t>
        <w:tab/>
        <w:t>20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EL ALFALFAR</w:t>
        <w:tab/>
        <w:t>5835440.00</w:t>
        <w:tab/>
        <w:t>38</w:t>
        <w:tab/>
        <w:t>20    </w:t>
        <w:tab/>
        <w:t>6      </w:t>
        <w:tab/>
        <w:t>1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FRONTERA (MZA)</w:t>
        <w:tab/>
        <w:t>5430130.00</w:t>
        <w:tab/>
        <w:t>19</w:t>
        <w:tab/>
        <w:t>11    </w:t>
        <w:tab/>
        <w:t>3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SANTA MARIA DE ARARAS</w:t>
        <w:tab/>
        <w:t>5330324.00</w:t>
        <w:tab/>
        <w:t>32</w:t>
        <w:tab/>
        <w:t>19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A QUEBRADA</w:t>
        <w:tab/>
        <w:t>4450898.00</w:t>
        <w:tab/>
        <w:t>42</w:t>
        <w:tab/>
        <w:t>22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AN BENITO</w:t>
        <w:tab/>
        <w:t>4118633.00</w:t>
        <w:tab/>
        <w:t>19</w:t>
        <w:tab/>
        <w:t>11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DARK HORSE</w:t>
        <w:tab/>
        <w:t>4032513.00</w:t>
        <w:tab/>
        <w:t>16</w:t>
        <w:tab/>
        <w:t>13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EL PULPO (LP)</w:t>
        <w:tab/>
        <w:t>3904392.00</w:t>
        <w:tab/>
        <w:t>36</w:t>
        <w:tab/>
        <w:t>23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CUMENEYEN</w:t>
        <w:tab/>
        <w:t>3480771.00</w:t>
        <w:tab/>
        <w:t>28</w:t>
        <w:tab/>
        <w:t>2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E.A.B.</w:t>
        <w:tab/>
        <w:t>3465265.00</w:t>
        <w:tab/>
        <w:t>21</w:t>
        <w:tab/>
        <w:t>13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TRIUNVIRATO</w:t>
        <w:tab/>
        <w:t>3461530.00</w:t>
        <w:tab/>
        <w:t>16</w:t>
        <w:tab/>
        <w:t>6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LA AGUADA (VM)</w:t>
        <w:tab/>
        <w:t>3391410.00</w:t>
        <w:tab/>
        <w:t>22</w:t>
        <w:tab/>
        <w:t>11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LINDA SIEMPRE</w:t>
        <w:tab/>
        <w:t>3191431.00</w:t>
        <w:tab/>
        <w:t>16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ANTA INES</w:t>
        <w:tab/>
        <w:t>3122000.00</w:t>
        <w:tab/>
        <w:t>21</w:t>
        <w:tab/>
        <w:t>1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STA. ELENA</w:t>
        <w:tab/>
        <w:t>3121420.00</w:t>
        <w:tab/>
        <w:t>12</w:t>
        <w:tab/>
        <w:t>9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ORILLA DEL MONTE</w:t>
        <w:tab/>
        <w:t>2992860.00</w:t>
        <w:tab/>
        <w:t>22</w:t>
        <w:tab/>
        <w:t>1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TRAMO 20 (SANTIAGO DEL ESTERO)</w:t>
        <w:tab/>
        <w:t>2921267.00</w:t>
        <w:tab/>
        <w:t>31</w:t>
        <w:tab/>
        <w:t>1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AS CANARIAS</w:t>
        <w:tab/>
        <w:t>2898930.00</w:t>
        <w:tab/>
        <w:t>26</w:t>
        <w:tab/>
        <w:t>1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KEYSER SOZE (S.FE)</w:t>
        <w:tab/>
        <w:t>2867829.00</w:t>
        <w:tab/>
        <w:t>24</w:t>
        <w:tab/>
        <w:t>1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PAY UBRE (HA) (R)</w:t>
        <w:tab/>
        <w:t>2808760.00</w:t>
        <w:tab/>
        <w:t>12</w:t>
        <w:tab/>
        <w:t>6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VACACION</w:t>
        <w:tab/>
        <w:t>2726090.00</w:t>
        <w:tab/>
        <w:t>19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HARAS DILU</w:t>
        <w:tab/>
        <w:t>2699251.00</w:t>
        <w:tab/>
        <w:t>21</w:t>
        <w:tab/>
        <w:t>1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HS. FUTURO (SI)</w:t>
        <w:tab/>
        <w:t>2696953.00</w:t>
        <w:tab/>
        <w:t>16</w:t>
        <w:tab/>
        <w:t>12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CARAMPANGUE (SI)</w:t>
        <w:tab/>
        <w:t>2688980.00</w:t>
        <w:tab/>
        <w:t>12</w:t>
        <w:tab/>
        <w:t>7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GARABO</w:t>
        <w:tab/>
        <w:t>2685459.00</w:t>
        <w:tab/>
        <w:t>19</w:t>
        <w:tab/>
        <w:t>1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EL GUSY</w:t>
        <w:tab/>
        <w:t>2597303.00</w:t>
        <w:tab/>
        <w:t>16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S. DE B.</w:t>
        <w:tab/>
        <w:t>2560311.00</w:t>
        <w:tab/>
        <w:t>17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33</w:t>
        <w:tab/>
        <w:t>DOÑA PANCHA</w:t>
        <w:tab/>
        <w:t>2521993.00</w:t>
        <w:tab/>
        <w:t>22</w:t>
        <w:tab/>
        <w:t>11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SAN LORENZO</w:t>
        <w:tab/>
        <w:t>2455400.00</w:t>
        <w:tab/>
        <w:t>25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FACUNDITO</w:t>
        <w:tab/>
        <w:t>2351786.00</w:t>
        <w:tab/>
        <w:t>16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COMALAL</w:t>
        <w:tab/>
        <w:t>2274575.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HARAS Y STUD DON NICO</w:t>
        <w:tab/>
        <w:t>2219190.00</w:t>
        <w:tab/>
        <w:t>11</w:t>
        <w:tab/>
        <w:t>6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AXEL (LP)</w:t>
        <w:tab/>
        <w:t>2173041.00</w:t>
        <w:tab/>
        <w:t>7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HARAS POZO DE LUNA</w:t>
        <w:tab/>
        <w:t>2140160.00</w:t>
        <w:tab/>
        <w:t>12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LA MANIJA</w:t>
        <w:tab/>
        <w:t>2110685.00</w:t>
        <w:tab/>
        <w:t>15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MIRKO</w:t>
        <w:tab/>
        <w:t>2094130.00</w:t>
        <w:tab/>
        <w:t>3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EL TURF</w:t>
        <w:tab/>
        <w:t>2043420.00</w:t>
        <w:tab/>
        <w:t>13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ASUNCION</w:t>
        <w:tab/>
        <w:t>1861981.00</w:t>
        <w:tab/>
        <w:t>12</w:t>
        <w:tab/>
        <w:t>6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OS CERRILLOS</w:t>
        <w:tab/>
        <w:t>1846950.00</w:t>
        <w:tab/>
        <w:t>10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CHICHIN (LP)</w:t>
        <w:tab/>
        <w:t>1843140.00</w:t>
        <w:tab/>
        <w:t>13</w:t>
        <w:tab/>
        <w:t>11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LOS DE ARECO</w:t>
        <w:tab/>
        <w:t>1825916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A POMME</w:t>
        <w:tab/>
        <w:t>1758396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ESECE</w:t>
        <w:tab/>
        <w:t>1746924.00</w:t>
        <w:tab/>
        <w:t>17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AS MONJITAS</w:t>
        <w:tab/>
        <w:t>173596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EL CHUCHY (AZ)</w:t>
        <w:tab/>
        <w:t>1734410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1912 (LP)</w:t>
        <w:tab/>
        <w:t>1725130.00</w:t>
        <w:tab/>
        <w:t>12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OS PATRIOS</w:t>
        <w:tab/>
        <w:t>1721670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A ESPERANZA</w:t>
        <w:tab/>
        <w:t>1716010.00</w:t>
        <w:tab/>
        <w:t>15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MI METEJON (SI)</w:t>
        <w:tab/>
        <w:t>1695403.00</w:t>
        <w:tab/>
        <w:t>12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A ENCONTRADA</w:t>
        <w:tab/>
        <w:t>1669375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MAYFLOWER</w:t>
        <w:tab/>
        <w:t>1648222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LA PERLITA</w:t>
        <w:tab/>
        <w:t>1616840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PARLERO</w:t>
        <w:tab/>
        <w:t>1578601.00</w:t>
        <w:tab/>
        <w:t>18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ANA RUTH (LP)</w:t>
        <w:tab/>
        <w:t>1576326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HERITAGE STUD</w:t>
        <w:tab/>
        <w:t>1557790.00</w:t>
        <w:tab/>
        <w:t>10</w:t>
        <w:tab/>
        <w:t>2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HARAS LA GRINGA</w:t>
        <w:tab/>
        <w:t>1520895.00</w:t>
        <w:tab/>
        <w:t>10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STUD RDI</w:t>
        <w:tab/>
        <w:t>1520105.00</w:t>
        <w:tab/>
        <w:t>12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LA NORA</w:t>
        <w:tab/>
        <w:t>1514516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A CUOTA</w:t>
        <w:tab/>
        <w:t>1504268.00</w:t>
        <w:tab/>
        <w:t>10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LOS LUISES</w:t>
        <w:tab/>
        <w:t>1491034.00</w:t>
        <w:tab/>
        <w:t>16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PUEY</w:t>
        <w:tab/>
        <w:t>1476869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CHELSEA</w:t>
        <w:tab/>
        <w:t>1463905.00</w:t>
        <w:tab/>
        <w:t>6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ELSIE</w:t>
        <w:tab/>
        <w:t>1454353.00</w:t>
        <w:tab/>
        <w:t>9</w:t>
        <w:tab/>
        <w:t>5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EL QUINTON LOBOS</w:t>
        <w:tab/>
        <w:t>1444320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CIERRO CON TODOS</w:t>
        <w:tab/>
        <w:t>1439718.00</w:t>
        <w:tab/>
        <w:t>11</w:t>
        <w:tab/>
        <w:t>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A PELADILLA</w:t>
        <w:tab/>
        <w:t>1438740.00</w:t>
        <w:tab/>
        <w:t>13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LOS DAGO</w:t>
        <w:tab/>
        <w:t>1401600.00</w:t>
        <w:tab/>
        <w:t>5</w:t>
        <w:tab/>
        <w:t>1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HARAS CACHAGUA</w:t>
        <w:tab/>
        <w:t>1374550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LAS 3 SEMILLAS (STA.ROSA)</w:t>
        <w:tab/>
        <w:t>1358865.00</w:t>
        <w:tab/>
        <w:t>11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CLARA MANUEL</w:t>
        <w:tab/>
        <w:t>1332200.00</w:t>
        <w:tab/>
        <w:t>4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NUESTRAS HIJAS (LP)</w:t>
        <w:tab/>
        <w:t>1328000.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EL ASTURIANO</w:t>
        <w:tab/>
        <w:t>1324815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JOHN MURRAY THOMAS (AZ)</w:t>
        <w:tab/>
        <w:t>1322727.00</w:t>
        <w:tab/>
        <w:t>14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PERGAMINO</w:t>
        <w:tab/>
        <w:t>1306830.00</w:t>
        <w:tab/>
        <w:t>12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TATA Y TIGRE</w:t>
        <w:tab/>
        <w:t>12849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SAN FRANCISCO DE PILAR</w:t>
        <w:tab/>
        <w:t>1265379.00</w:t>
        <w:tab/>
        <w:t>11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VADARKBLAR</w:t>
        <w:tab/>
        <w:t>1262676.00</w:t>
        <w:tab/>
        <w:t>11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STUD NOSOTROS</w:t>
        <w:tab/>
        <w:t>1257290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GERARDO</w:t>
        <w:tab/>
        <w:t>1254215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TAFIES</w:t>
        <w:tab/>
        <w:t>1222928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LAS DOS MANOS</w:t>
        <w:tab/>
        <w:t>1218694.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STUD-JO</w:t>
        <w:tab/>
        <w:t>1215385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RI-CA</w:t>
        <w:tab/>
        <w:t>1206100.00</w:t>
        <w:tab/>
        <w:t>3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HS. PHILLIPSON (SI)</w:t>
        <w:tab/>
        <w:t>1204670.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DON FLORENTINO</w:t>
        <w:tab/>
        <w:t>1188565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3 DE ENERO (LP)</w:t>
        <w:tab/>
        <w:t>118650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HARAS DON ZOILO</w:t>
        <w:tab/>
        <w:t>1183011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MANOLITO (AZUL)</w:t>
        <w:tab/>
        <w:t>115826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ROSUER</w:t>
        <w:tab/>
        <w:t>115460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KAZAN</w:t>
        <w:tab/>
        <w:t>1152644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VICTORIA (VGUAY)</w:t>
        <w:tab/>
        <w:t>1139520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FERRE</w:t>
        <w:tab/>
        <w:t>1122208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DE GALERA</w:t>
        <w:tab/>
        <w:t>111542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CHOLOE (LP)</w:t>
        <w:tab/>
        <w:t>1114900.00</w:t>
        <w:tab/>
        <w:t>10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VICTORIANO (LP)</w:t>
        <w:tab/>
        <w:t>1108097.00</w:t>
        <w:tab/>
        <w:t>8</w:t>
        <w:tab/>
        <w:t>6    </w:t>
        <w:tab/>
        <w:t>0     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HI HAPPY</w:t>
        <w:tab/>
        <w:t>453988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GIANT KILLING</w:t>
        <w:tab/>
        <w:t>20174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SOBRADORA INC</w:t>
        <w:tab/>
        <w:t>188207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EXTRA QUIZ</w:t>
        <w:tab/>
        <w:t>16828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ERAGON</w:t>
        <w:tab/>
        <w:t>1537550.00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TODO UN AMIGUITO</w:t>
        <w:tab/>
        <w:t>145767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QUIZ KID</w:t>
        <w:tab/>
        <w:t>145573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S DESPUES</w:t>
        <w:tab/>
        <w:t>1412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SERESTA</w:t>
        <w:tab/>
        <w:t>14016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ORCADA SALE</w:t>
        <w:tab/>
        <w:t>137425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ASSAGOULA SPRINGS</w:t>
        <w:tab/>
        <w:t>1349400.00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AMY B KEY</w:t>
        <w:tab/>
        <w:t>1332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RIO VETTEL</w:t>
        <w:tab/>
        <w:t>132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DON INC</w:t>
        <w:tab/>
        <w:t>1314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CONTA UN CUENTO</w:t>
        <w:tab/>
        <w:t>13058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MUST GO ON</w:t>
        <w:tab/>
        <w:t>1275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IDALINO</w:t>
        <w:tab/>
        <w:t>125142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TAR OF THE CITY</w:t>
        <w:tab/>
        <w:t>123523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FANTASTIC FOUR</w:t>
        <w:tab/>
        <w:t>1206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Verdana" w:ascii="Verdana" w:hAnsi="Verdana"/>
          <w:sz w:val="17"/>
          <w:szCs w:val="17"/>
        </w:rPr>
        <w:t>20</w:t>
        <w:tab/>
        <w:t>DOÑA JOYA</w:t>
        <w:tab/>
        <w:t>1191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TIROLESCA</w:t>
        <w:tab/>
        <w:t>11880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TRY TWICE</w:t>
        <w:tab/>
        <w:t>11716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SAND PUCE</w:t>
        <w:tab/>
        <w:t>115694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E BLUES</w:t>
        <w:tab/>
        <w:t>110331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OLD BUNCH</w:t>
        <w:tab/>
        <w:t>1080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KALITHEA</w:t>
        <w:tab/>
        <w:t>1032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SPIRITUS</w:t>
        <w:tab/>
        <w:t>10196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GIACOM</w:t>
        <w:tab/>
        <w:t>996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INTERDETTO</w:t>
        <w:tab/>
        <w:t>944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GOTH VISION</w:t>
        <w:tab/>
        <w:t>939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FURIA CRUZADA (CHI)</w:t>
        <w:tab/>
        <w:t>93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PIXAR</w:t>
        <w:tab/>
        <w:t>891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MANICERO KEY</w:t>
        <w:tab/>
        <w:t>8629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A TERUCCA</w:t>
        <w:tab/>
        <w:t>84552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ALMA DE ACERO</w:t>
        <w:tab/>
        <w:t>843797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HARLAN'S CACHET</w:t>
        <w:tab/>
        <w:t>843606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DORMI TRANQUILA</w:t>
        <w:tab/>
        <w:t>8431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Verdana" w:ascii="Verdana" w:hAnsi="Verdana"/>
          <w:sz w:val="17"/>
          <w:szCs w:val="17"/>
        </w:rPr>
        <w:t>38</w:t>
        <w:tab/>
        <w:t>MUÑECA SOÑADA</w:t>
        <w:tab/>
        <w:t>84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MOZILLA</w:t>
        <w:tab/>
        <w:t>835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CITY GLAM</w:t>
        <w:tab/>
        <w:t>8346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VERY ENTHUSIASTIC</w:t>
        <w:tab/>
        <w:t>8138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RIBELINHO</w:t>
        <w:tab/>
        <w:t>8047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EJECUTOR</w:t>
        <w:tab/>
        <w:t>800436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MOON SALE</w:t>
        <w:tab/>
        <w:t>7976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BLUE DACNIS</w:t>
        <w:tab/>
        <w:t>785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EVER PIZZI</w:t>
        <w:tab/>
        <w:t>7856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CELESTIAL CANDY</w:t>
        <w:tab/>
        <w:t>754825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ORDAK DAN</w:t>
        <w:tab/>
        <w:t>747097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TIMBERO INC</w:t>
        <w:tab/>
        <w:t>74142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RIGGS</w:t>
        <w:tab/>
        <w:t>736775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SEATTLE CAP</w:t>
        <w:tab/>
        <w:t>7275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BESITOS</w:t>
        <w:tab/>
        <w:t>7145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VICTOR SECURITY</w:t>
        <w:tab/>
        <w:t>70923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FOREVER SALE</w:t>
        <w:tab/>
        <w:t>7047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CATCH THE COCKTAIL</w:t>
        <w:tab/>
        <w:t>700506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EMOCION KEY</w:t>
        <w:tab/>
        <w:t>7003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FEEL THE RACE</w:t>
        <w:tab/>
        <w:t>694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TOUAREG</w:t>
        <w:tab/>
        <w:t>690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CLOONEY</w:t>
        <w:tab/>
        <w:t>6888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UOMO IN FRAC</w:t>
        <w:tab/>
        <w:t>68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CHE SECRETO</w:t>
        <w:tab/>
        <w:t>6778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ABELARD</w:t>
        <w:tab/>
        <w:t>67613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LENOVO</w:t>
        <w:tab/>
        <w:t>668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MET DAY</w:t>
        <w:tab/>
        <w:t>66479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EL FANGOTE</w:t>
        <w:tab/>
        <w:t>6574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URMENETA</w:t>
        <w:tab/>
        <w:t>655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VAN SMILE</w:t>
        <w:tab/>
        <w:t>65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PHELPS</w:t>
        <w:tab/>
        <w:t>641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SWEETIE GIRL</w:t>
        <w:tab/>
        <w:t>633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AIZKORRI</w:t>
        <w:tab/>
        <w:t>6253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MECHA CORTA</w:t>
        <w:tab/>
        <w:t>6183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NASHVILLE TEXAN</w:t>
        <w:tab/>
        <w:t>616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TORNADO STORM</w:t>
        <w:tab/>
        <w:t>613514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WATER LEVEL</w:t>
        <w:tab/>
        <w:t>60989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NITRO INC</w:t>
        <w:tab/>
        <w:t>60137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LIBERAL (PER)</w:t>
        <w:tab/>
        <w:t>6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PREACHING</w:t>
        <w:tab/>
        <w:t>592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KARAMELA (IRE)</w:t>
        <w:tab/>
        <w:t>5911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VICTOR WILD</w:t>
        <w:tab/>
        <w:t>58797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ITACARE</w:t>
        <w:tab/>
        <w:t>5852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ENZO STRIPES</w:t>
        <w:tab/>
        <w:t>579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OREGON</w:t>
        <w:tab/>
        <w:t>574419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LIFE AND GLORY</w:t>
        <w:tab/>
        <w:t>57360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KALIMBA</w:t>
        <w:tab/>
        <w:t>5678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ABSENTA SAM</w:t>
        <w:tab/>
        <w:t>566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SONRISADA</w:t>
        <w:tab/>
        <w:t>56189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FEET FIRST</w:t>
        <w:tab/>
        <w:t>5607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MANTRAP</w:t>
        <w:tab/>
        <w:t>546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WAY OF LIVING</w:t>
        <w:tab/>
        <w:t>545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Verdana" w:ascii="Verdana" w:hAnsi="Verdana"/>
          <w:sz w:val="17"/>
          <w:szCs w:val="17"/>
        </w:rPr>
        <w:t>90</w:t>
        <w:tab/>
        <w:t>DOÑA POLOLA</w:t>
        <w:tab/>
        <w:t>5434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EL BILLARISTA</w:t>
        <w:tab/>
        <w:t>54313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FERMAGLIO</w:t>
        <w:tab/>
        <w:t>540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FOOTPRINTSINTHESKY</w:t>
        <w:tab/>
        <w:t>54016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Verdana" w:ascii="Verdana" w:hAnsi="Verdana"/>
          <w:sz w:val="17"/>
          <w:szCs w:val="17"/>
        </w:rPr>
        <w:t>94</w:t>
        <w:tab/>
        <w:t>DOÑA KIRSTEN</w:t>
        <w:tab/>
        <w:t>526875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CANGAS DE ONIS</w:t>
        <w:tab/>
        <w:t>526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TODO TANGO KEY</w:t>
        <w:tab/>
        <w:t>5249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ROMANCE NIGHT</w:t>
        <w:tab/>
        <w:t>524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GRINGA TORDA</w:t>
        <w:tab/>
        <w:t>5189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RIO GURUPI KEY</w:t>
        <w:tab/>
        <w:t>5156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DONT WORRY</w:t>
        <w:tab/>
        <w:t>515000.00</w:t>
        <w:tab/>
        <w:t>1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7414943.00</w:t>
        <w:tab/>
        <w:t>19</w:t>
        <w:tab/>
        <w:t>2</w:t>
        <w:tab/>
        <w:t>4</w:t>
        <w:tab/>
        <w:t>4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VACACION</w:t>
        <w:tab/>
        <w:t>6930017.00</w:t>
        <w:tab/>
        <w:t>17</w:t>
        <w:tab/>
        <w:t>4</w:t>
        <w:tab/>
        <w:t>2</w:t>
        <w:tab/>
        <w:t>6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BIZNAGA</w:t>
        <w:tab/>
        <w:t>6777733.50</w:t>
        <w:tab/>
        <w:t>13</w:t>
        <w:tab/>
        <w:t>2</w:t>
        <w:tab/>
        <w:t>4</w:t>
        <w:tab/>
        <w:t>5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SANTA MARIA DE ARARAS</w:t>
        <w:tab/>
        <w:t>6596704.00</w:t>
        <w:tab/>
        <w:t>17</w:t>
        <w:tab/>
        <w:t>4</w:t>
        <w:tab/>
        <w:t>1</w:t>
        <w:tab/>
        <w:t>7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PROVIDENCIA</w:t>
        <w:tab/>
        <w:t>5132606.00</w:t>
        <w:tab/>
        <w:t>8</w:t>
        <w:tab/>
        <w:t>4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 QUEBRADA</w:t>
        <w:tab/>
        <w:t>4813872.00</w:t>
        <w:tab/>
        <w:t>19</w:t>
        <w:tab/>
        <w:t>0</w:t>
        <w:tab/>
        <w:t>2</w:t>
        <w:tab/>
        <w:t>4 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EL ALFALFAR</w:t>
        <w:tab/>
        <w:t>4641080.00</w:t>
        <w:tab/>
        <w:t>17</w:t>
        <w:tab/>
        <w:t>1</w:t>
        <w:tab/>
        <w:t>2</w:t>
        <w:tab/>
        <w:t>6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PASION</w:t>
        <w:tab/>
        <w:t>4296660.00</w:t>
        <w:tab/>
        <w:t>9</w:t>
        <w:tab/>
        <w:t>1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ABOLENGO</w:t>
        <w:tab/>
        <w:t>4270118.00</w:t>
        <w:tab/>
        <w:t>7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ARROYO DE LUNA</w:t>
        <w:tab/>
        <w:t>3759816.00</w:t>
        <w:tab/>
        <w:t>10</w:t>
        <w:tab/>
        <w:t>1</w:t>
        <w:tab/>
        <w:t>5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ANTA INES</w:t>
        <w:tab/>
        <w:t>3430780.00</w:t>
        <w:tab/>
        <w:t>4</w:t>
        <w:tab/>
        <w:t>1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DON ARCANGEL</w:t>
        <w:tab/>
        <w:t>2807400.00</w:t>
        <w:tab/>
        <w:t>6</w:t>
        <w:tab/>
        <w:t>1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FRAGUAS, FRANCISCO</w:t>
        <w:tab/>
        <w:t>1922300.00</w:t>
        <w:tab/>
        <w:t>5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AN BENITO</w:t>
        <w:tab/>
        <w:t>1855700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EL PARAISO</w:t>
        <w:tab/>
        <w:t>1801822.00</w:t>
        <w:tab/>
        <w:t>6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CARAMPANGUE</w:t>
        <w:tab/>
        <w:t>1794890.00</w:t>
        <w:tab/>
        <w:t>5</w:t>
        <w:tab/>
        <w:t>0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LA ESPERANZA</w:t>
        <w:tab/>
        <w:t>1772964.00</w:t>
        <w:tab/>
        <w:t>3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MONAYER, CARLOS ALBERTO VIRGINIO</w:t>
        <w:tab/>
        <w:t>1457670.00</w:t>
        <w:tab/>
        <w:t>3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EL MALLIN</w:t>
        <w:tab/>
        <w:t>1438150.00</w:t>
        <w:tab/>
        <w:t>7</w:t>
        <w:tab/>
        <w:t>0</w:t>
        <w:tab/>
        <w:t>1</w:t>
        <w:tab/>
        <w:t>1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AVOURNEEN</w:t>
        <w:tab/>
        <w:t>1393550.00</w:t>
        <w:tab/>
        <w:t>4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VADARKBLAR</w:t>
        <w:tab/>
        <w:t>1232928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POZO DE LUNA</w:t>
        <w:tab/>
        <w:t>1179500.00</w:t>
        <w:tab/>
        <w:t>4</w:t>
        <w:tab/>
        <w:t>0</w:t>
        <w:tab/>
        <w:t>4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HERITAGE BLOODSTOCK S. A.</w:t>
        <w:tab/>
        <w:t>1172400.00</w:t>
        <w:tab/>
        <w:t>5</w:t>
        <w:tab/>
        <w:t>1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HARAS FUTURO SRL</w:t>
        <w:tab/>
        <w:t>1064148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CARYJUAN</w:t>
        <w:tab/>
        <w:t>96552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EL TURF</w:t>
        <w:tab/>
        <w:t>883328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SAN LORENZO DE ARECO</w:t>
        <w:tab/>
        <w:t>851926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ORILLA DEL MONTE</w:t>
        <w:tab/>
        <w:t>84912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A CUADRA</w:t>
        <w:tab/>
        <w:t>843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GASIBE, HERNAN</w:t>
        <w:tab/>
        <w:t>8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LUTHER EDUARDO CARLOS</w:t>
        <w:tab/>
        <w:t>77390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HARAS CACHAGUA S.A. Y HARAS POZO DE LUNA</w:t>
        <w:tab/>
        <w:t>76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CHENAUT</w:t>
        <w:tab/>
        <w:t>6832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A MANIJA</w:t>
        <w:tab/>
        <w:t>6812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FAZENDA MONDESIR S. A.</w:t>
        <w:tab/>
        <w:t>640295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A LEYENDA DE ARECO</w:t>
        <w:tab/>
        <w:t>58920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NELSON, JOSE MARIA</w:t>
        <w:tab/>
        <w:t>5688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CRESPO, PEDRO M.</w:t>
        <w:tab/>
        <w:t>525600.00</w:t>
        <w:tab/>
        <w:t>4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LOSINNO, PATRICIO FRANCISCO</w:t>
        <w:tab/>
        <w:t>52424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AYUB, RENE JESUS Y HARAS RODEO CHICO S.A</w:t>
        <w:tab/>
        <w:t>5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COMMERCEZONE S.A.</w:t>
        <w:tab/>
        <w:t>48060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Verdana" w:ascii="Verdana" w:hAnsi="Verdana"/>
          <w:sz w:val="17"/>
          <w:szCs w:val="17"/>
        </w:rPr>
        <w:t>42</w:t>
        <w:tab/>
        <w:t>BRUNFMAN, JORGE; FIADORA S.A. Y STEIN, B.</w:t>
        <w:tab/>
        <w:t>4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VIKEDA S. R. L.</w:t>
        <w:tab/>
        <w:t>4743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DON FLORENTINO</w:t>
        <w:tab/>
        <w:t>47245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OS EDUCADITOS</w:t>
        <w:tab/>
        <w:t>4544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MELINCUE</w:t>
        <w:tab/>
        <w:t>4341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AS RAICES</w:t>
        <w:tab/>
        <w:t>414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Verdana" w:ascii="Verdana" w:hAnsi="Verdana"/>
          <w:sz w:val="17"/>
          <w:szCs w:val="17"/>
        </w:rPr>
        <w:tab/>
        <w:t>RODRIGUEZ SALTO</w:t>
        <w:tab/>
        <w:t>4099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EL DOGUITO</w:t>
        <w:tab/>
        <w:t>38444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DE LA POMME</w:t>
        <w:tab/>
        <w:t>381751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EL TALA</w:t>
        <w:tab/>
        <w:t>3722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SAN FRANCISCO DE PILAR</w:t>
        <w:tab/>
        <w:t>36741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ALVAREZ, GUSTAVO JAVIER</w:t>
        <w:tab/>
        <w:t>35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VIEJO TOMBO</w:t>
        <w:tab/>
        <w:t>35566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A GRINGA</w:t>
        <w:tab/>
        <w:t>3500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CHIMPAY</w:t>
        <w:tab/>
        <w:t>332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LA ENCONTRADA</w:t>
        <w:tab/>
        <w:t>323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ESECE</w:t>
        <w:tab/>
        <w:t>3020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MORONI, ARMANDO ENRIQUE</w:t>
        <w:tab/>
        <w:t>2999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MORENO SANCHEZ, JAVIER ENRIQUE</w:t>
        <w:tab/>
        <w:t>299801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 xml:space="preserve">COMALAL SA Y ESTACION DE MONTAS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29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EL GUSY</w:t>
        <w:tab/>
        <w:t>275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GARAT, JUAN MARTIN</w:t>
        <w:tab/>
        <w:t>266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CAVALIERI ANSELMO EMILIO</w:t>
        <w:tab/>
        <w:t>26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CUMENEYEN</w:t>
        <w:tab/>
        <w:t>250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SOTOMAYOR RAMIRO JOSE</w:t>
        <w:tab/>
        <w:t>2446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AVANTI</w:t>
        <w:tab/>
        <w:t>241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RODEO CHICO</w:t>
        <w:tab/>
        <w:t>23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DEVIA, JACINTO GERMAN</w:t>
        <w:tab/>
        <w:t>22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LA NORA</w:t>
        <w:tab/>
        <w:t>21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NICANOR</w:t>
        <w:tab/>
        <w:t>210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CAVANAGH ANGEL M.</w:t>
        <w:tab/>
        <w:t>2098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BULLINES SA Y HARAS IDENTIC S. A.</w:t>
        <w:tab/>
        <w:t>2000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LA FORTALEZA</w:t>
        <w:tab/>
        <w:t>199791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MOSCON, SANTO HECTOR</w:t>
        <w:tab/>
        <w:t>1984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TRIPLE ALLIANCE SA</w:t>
        <w:tab/>
        <w:t>19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ALBORADA</w:t>
        <w:tab/>
        <w:t>16917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TONADITA</w:t>
        <w:tab/>
        <w:t>160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MOUNT BRILLIANT FARM LLC</w:t>
        <w:tab/>
        <w:t>157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LAMAS, FEDERICO NICOLAS</w:t>
        <w:tab/>
        <w:t>15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DE CAMARGO, JOSE LAUDO</w:t>
        <w:tab/>
        <w:t>144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HARAS LA NORA SA</w:t>
        <w:tab/>
        <w:t>1284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MAYOR ALICIA RAQUEL</w:t>
        <w:tab/>
        <w:t>12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DUARTE, LEONEL RAMON</w:t>
        <w:tab/>
        <w:t>1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PIFFARETTI, PABLO EDUARDO Y SOLA, IGNACI</w:t>
        <w:tab/>
        <w:t>116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LA LAGUNITA</w:t>
        <w:tab/>
        <w:t>112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CEB AGROPECUARIA S.A.</w:t>
        <w:tab/>
        <w:t>11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KILIMANJARO</w:t>
        <w:tab/>
        <w:t>11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DON YAYO</w:t>
        <w:tab/>
        <w:t>10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DELLACASA PABLO Y DELLACASA PEDRO</w:t>
        <w:tab/>
        <w:t>9845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VARGAS LERENA, ARTURO</w:t>
        <w:tab/>
        <w:t>91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DON SANTIAGO</w:t>
        <w:tab/>
        <w:t>8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8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LOS DESAGUES</w:t>
        <w:tab/>
        <w:t>8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NASRA, JORGE ALBERTO</w:t>
        <w:tab/>
        <w:t>8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DELLACASA, RAFAEL HORACIO</w:t>
        <w:tab/>
        <w:t>79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DILU</w:t>
        <w:tab/>
        <w:t>7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TIVERES</w:t>
        <w:tab/>
        <w:t>7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LA MILAGROSA</w:t>
        <w:tab/>
        <w:t>7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HARAS RODEO CHICO S.A. Y VILLAMIL, LUIS</w:t>
        <w:tab/>
        <w:t>7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PURE PRIZE (USA)</w:t>
        <w:tab/>
        <w:t>6528818.00</w:t>
        <w:tab/>
        <w:t>10</w:t>
        <w:tab/>
        <w:t>4</w:t>
        <w:tab/>
        <w:t>2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ROMAN RULER (USA)</w:t>
        <w:tab/>
        <w:t>6025625.00</w:t>
        <w:tab/>
        <w:t>14</w:t>
        <w:tab/>
        <w:t>4</w:t>
        <w:tab/>
        <w:t>1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INCLUDE (USA)</w:t>
        <w:tab/>
        <w:t>4764730.00</w:t>
        <w:tab/>
        <w:t>7</w:t>
        <w:tab/>
        <w:t>2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KEY DEPUTY (USA)</w:t>
        <w:tab/>
        <w:t>4581680.00</w:t>
        <w:tab/>
        <w:t>17</w:t>
        <w:tab/>
        <w:t>1</w:t>
        <w:tab/>
        <w:t>2</w:t>
        <w:tab/>
        <w:t>6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NOT FOR SALE</w:t>
        <w:tab/>
        <w:t>4046716.00</w:t>
        <w:tab/>
        <w:t>10</w:t>
        <w:tab/>
        <w:t>1</w:t>
        <w:tab/>
        <w:t>6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ORPEN (USA)</w:t>
        <w:tab/>
        <w:t>3710660.00</w:t>
        <w:tab/>
        <w:t>13</w:t>
        <w:tab/>
        <w:t>1</w:t>
        <w:tab/>
        <w:t>3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MUTAKDDIM (USA)</w:t>
        <w:tab/>
        <w:t>3594095.00</w:t>
        <w:tab/>
        <w:t>12</w:t>
        <w:tab/>
        <w:t>3</w:t>
        <w:tab/>
        <w:t>1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XCHANGE RATE (USA)</w:t>
        <w:tab/>
        <w:t>3587620.00</w:t>
        <w:tab/>
        <w:t>8</w:t>
        <w:tab/>
        <w:t>1</w:t>
        <w:tab/>
        <w:t>5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FORESTRY (USA)</w:t>
        <w:tab/>
        <w:t>3289315.00</w:t>
        <w:tab/>
        <w:t>6</w:t>
        <w:tab/>
        <w:t>2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LIZARD ISLAND (USA)</w:t>
        <w:tab/>
        <w:t>3073340.00</w:t>
        <w:tab/>
        <w:t>6</w:t>
        <w:tab/>
        <w:t>0</w:t>
        <w:tab/>
        <w:t>3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JUMP START (USA)</w:t>
        <w:tab/>
        <w:t>3056428.00</w:t>
        <w:tab/>
        <w:t>7</w:t>
        <w:tab/>
        <w:t>2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HAT TRICK (JPN)</w:t>
        <w:tab/>
        <w:t>2921480.00</w:t>
        <w:tab/>
        <w:t>6</w:t>
        <w:tab/>
        <w:t>1</w:t>
        <w:tab/>
        <w:t>1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FOOTSTEPSINTHESAND (GB)</w:t>
        <w:tab/>
        <w:t>2413682.00</w:t>
        <w:tab/>
        <w:t>9</w:t>
        <w:tab/>
        <w:t>0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EASING ALONG (USA)</w:t>
        <w:tab/>
        <w:t>2189248.00</w:t>
        <w:tab/>
        <w:t>6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GRAND REWARD (USA)</w:t>
        <w:tab/>
        <w:t>2075880.00</w:t>
        <w:tab/>
        <w:t>9</w:t>
        <w:tab/>
        <w:t>1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CATCHER IN THE RYE (IRE)</w:t>
        <w:tab/>
        <w:t>1964670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TRUE CAUSE (USA)</w:t>
        <w:tab/>
        <w:t>1922300.00</w:t>
        <w:tab/>
        <w:t>5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OFFLEE WILD (USA)</w:t>
        <w:tab/>
        <w:t>1831000.00</w:t>
        <w:tab/>
        <w:t>5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FREUD (USA)</w:t>
        <w:tab/>
        <w:t>1796798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HARLAN'S HOLIDAY (USA)</w:t>
        <w:tab/>
        <w:t>1767306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VAN NISTELROOY (USA)</w:t>
        <w:tab/>
        <w:t>1739588.00</w:t>
        <w:tab/>
        <w:t>6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EQUAL STRIPES</w:t>
        <w:tab/>
        <w:t>1646705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GIANT'S CAUSEWAY (USA)</w:t>
        <w:tab/>
        <w:t>1621319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MANIPULATOR (USA)</w:t>
        <w:tab/>
        <w:t>1472120.00</w:t>
        <w:tab/>
        <w:t>5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PERFECTPERFORMANCE (USA)</w:t>
        <w:tab/>
        <w:t>1385325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STAR DABBLER (USA)</w:t>
        <w:tab/>
        <w:t>1365246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ESPACIADO</w:t>
        <w:tab/>
        <w:t>12281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ASIATIC BOY</w:t>
        <w:tab/>
        <w:t>1218967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EL CORREDOR (USA)</w:t>
        <w:tab/>
        <w:t>1163071.00</w:t>
        <w:tab/>
        <w:t>5</w:t>
        <w:tab/>
        <w:t>1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INCURABLE OPTIMIST (USA)</w:t>
        <w:tab/>
        <w:t>1137579.00</w:t>
        <w:tab/>
        <w:t>4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POLLARD'S VISION (USA)</w:t>
        <w:tab/>
        <w:t>112719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STORMY ATLANTIC (USA)</w:t>
        <w:tab/>
        <w:t>107306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HURRICANE CAT (USA)</w:t>
        <w:tab/>
        <w:t>105326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STORM SURGE (USA)</w:t>
        <w:tab/>
        <w:t>1040021.00</w:t>
        <w:tab/>
        <w:t>4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PLEASANTLY PERFECT</w:t>
        <w:tab/>
        <w:t>100672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SEATTLE FITZ</w:t>
        <w:tab/>
        <w:t>9786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NEWFOUNDLAND (USA)</w:t>
        <w:tab/>
        <w:t>93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DUSHYANTOR</w:t>
        <w:tab/>
        <w:t>91150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CIMA DE TRIOMPHE (IRE)</w:t>
        <w:tab/>
        <w:t>89599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GIACOMO (USA)</w:t>
        <w:tab/>
        <w:t>886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HIDDEN PRIZE (USA)</w:t>
        <w:tab/>
        <w:t>86927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CITY BANKER</w:t>
        <w:tab/>
        <w:t>86238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VERSALLESCO</w:t>
        <w:tab/>
        <w:t>843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HIDDEN TRUTH (USA)</w:t>
        <w:tab/>
        <w:t>75290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SCRIMSHAW</w:t>
        <w:tab/>
        <w:t>685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HONOUR AND GLORY (USA)</w:t>
        <w:tab/>
        <w:t>62131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UHUK (USA)</w:t>
        <w:tab/>
        <w:t>61702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MEAL PENALTY (USA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SULTRY SONG (USA)</w:t>
        <w:tab/>
        <w:t>59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THE LEOPARD (USA)</w:t>
        <w:tab/>
        <w:t>576724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SEBI HALO</w:t>
        <w:tab/>
        <w:t>527516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COSMIC (USA)</w:t>
        <w:tab/>
        <w:t>52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EVER PEACE</w:t>
        <w:tab/>
        <w:t>525600.00</w:t>
        <w:tab/>
        <w:t>4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APTITUDE (USA)</w:t>
        <w:tab/>
        <w:t>47841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E DUBAI (USA)</w:t>
        <w:tab/>
        <w:t>46942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MASTERCRAFTSMAN</w:t>
        <w:tab/>
        <w:t>418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EMPEROR RICHARD</w:t>
        <w:tab/>
        <w:t>3886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SIGFRID</w:t>
        <w:tab/>
        <w:t>38444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SUNRAY SPIRIT (USA)</w:t>
        <w:tab/>
        <w:t>381636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CANDY RIDE</w:t>
        <w:tab/>
        <w:t>380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DYNAMIX (USA)</w:t>
        <w:tab/>
        <w:t>378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RUSSIAN BLUE (IRE)</w:t>
        <w:tab/>
        <w:t>3463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MALIBU MOON</w:t>
        <w:tab/>
        <w:t>333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SILVER PLANET</w:t>
        <w:tab/>
        <w:t>332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JOHANNESBURG (USA)</w:t>
        <w:tab/>
        <w:t>31996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MAJESTIC WARRIOR (USA)</w:t>
        <w:tab/>
        <w:t>3168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MISSIONARY (USA)</w:t>
        <w:tab/>
        <w:t>3070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KING'S BEST (USA)</w:t>
        <w:tab/>
        <w:t>287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ALPHA PLUS (USA)</w:t>
        <w:tab/>
        <w:t>2775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LUCKY ISLAND</w:t>
        <w:tab/>
        <w:t>272626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INDYGO SHINER (USA)</w:t>
        <w:tab/>
        <w:t>27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ZENSATIONAL (USA)</w:t>
        <w:tab/>
        <w:t>2599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FIRE SLAM (USA)</w:t>
        <w:tab/>
        <w:t>238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DANCING FOR ME</w:t>
        <w:tab/>
        <w:t>2310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LINNGARI</w:t>
        <w:tab/>
        <w:t>2190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QUE VIDA BUENA</w:t>
        <w:tab/>
        <w:t>218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ART MASTER (USA)</w:t>
        <w:tab/>
        <w:t>214951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EL PRADO ROB (USA)</w:t>
        <w:tab/>
        <w:t>2148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T.H. APPROVAL</w:t>
        <w:tab/>
        <w:t>21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STRATHAM (IRE)</w:t>
        <w:tab/>
        <w:t>210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KNOW HEIGHTS (IRE)</w:t>
        <w:tab/>
        <w:t>2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INTERPRETE</w:t>
        <w:tab/>
        <w:t>20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ALRASSAAM (GB)</w:t>
        <w:tab/>
        <w:t>204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BAHIARO</w:t>
        <w:tab/>
        <w:t>18316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LUCK MONEY (IRE)</w:t>
        <w:tab/>
        <w:t>162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MR. LIGHT</w:t>
        <w:tab/>
        <w:t>161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CASUAL MEETING</w:t>
        <w:tab/>
        <w:t>158893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TIZNOW (USA)</w:t>
        <w:tab/>
        <w:t>157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SLEW GIN FIZZ (USA)</w:t>
        <w:tab/>
        <w:t>150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FER HALO</w:t>
        <w:tab/>
        <w:t>15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TAWQEET (USA)</w:t>
        <w:tab/>
        <w:t>1308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STRATOSTAR (USA)</w:t>
        <w:tab/>
        <w:t>1250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BULLION CACHE (USA)</w:t>
        <w:tab/>
        <w:t>12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LASTING APPROVAL (USA)</w:t>
        <w:tab/>
        <w:t>11960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HELIOSTATIC (IRE)</w:t>
        <w:tab/>
        <w:t>1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VAL ROYAL (FR)</w:t>
        <w:tab/>
        <w:t>10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HARD BUCK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SCAT DADDY (USA)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LUCKY ROBERTO (USA)</w:t>
        <w:tab/>
        <w:t>9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EMPEROR JONES (USA)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SOUTHERN HALO (USA)</w:t>
        <w:tab/>
        <w:t>7169150.00</w:t>
        <w:tab/>
        <w:t>19</w:t>
        <w:tab/>
        <w:t>5</w:t>
        <w:tab/>
        <w:t>4</w:t>
        <w:tab/>
        <w:t>3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BERNSTEIN (USA)</w:t>
        <w:tab/>
        <w:t>5084901.00</w:t>
        <w:tab/>
        <w:t>8</w:t>
        <w:tab/>
        <w:t>2</w:t>
        <w:tab/>
        <w:t>1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FRENCH DEPUTY</w:t>
        <w:tab/>
        <w:t>4425880.00</w:t>
        <w:tab/>
        <w:t>5</w:t>
        <w:tab/>
        <w:t>4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NUMEROUS (USA)</w:t>
        <w:tab/>
        <w:t>3973578.00</w:t>
        <w:tab/>
        <w:t>10</w:t>
        <w:tab/>
        <w:t>0</w:t>
        <w:tab/>
        <w:t>4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LODE (USA)</w:t>
        <w:tab/>
        <w:t>3599473.00</w:t>
        <w:tab/>
        <w:t>11</w:t>
        <w:tab/>
        <w:t>2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INTERPRETE</w:t>
        <w:tab/>
        <w:t>3403499.00</w:t>
        <w:tab/>
        <w:t>10</w:t>
        <w:tab/>
        <w:t>2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ROY (USA)</w:t>
        <w:tab/>
        <w:t>2792190.00</w:t>
        <w:tab/>
        <w:t>7</w:t>
        <w:tab/>
        <w:t>0</w:t>
        <w:tab/>
        <w:t>0</w:t>
        <w:tab/>
        <w:t>2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LT LAKE (USA)</w:t>
        <w:tab/>
        <w:t>2551462.00</w:t>
        <w:tab/>
        <w:t>10</w:t>
        <w:tab/>
        <w:t>2</w:t>
        <w:tab/>
        <w:t>0</w:t>
        <w:tab/>
        <w:t>4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SLEW GIN FIZZ (USA)</w:t>
        <w:tab/>
        <w:t>2402060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EASING ALONG (USA)</w:t>
        <w:tab/>
        <w:t>2253840.00</w:t>
        <w:tab/>
        <w:t>6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MUTAKDDIM (USA)</w:t>
        <w:tab/>
        <w:t>2203085.00</w:t>
        <w:tab/>
        <w:t>6</w:t>
        <w:tab/>
        <w:t>0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ORPEN (USA)</w:t>
        <w:tab/>
        <w:t>2067515.00</w:t>
        <w:tab/>
        <w:t>6</w:t>
        <w:tab/>
        <w:t>0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RIDE THE RAILS (USA)</w:t>
        <w:tab/>
        <w:t>18968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LUCKY ROBERTO (USA)</w:t>
        <w:tab/>
        <w:t>1827727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DIXIE UNION</w:t>
        <w:tab/>
        <w:t>1826500.00</w:t>
        <w:tab/>
        <w:t>5</w:t>
        <w:tab/>
        <w:t>1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GIANT'S CAUSEWAY (USA)</w:t>
        <w:tab/>
        <w:t>182533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SHY TOM (USA)</w:t>
        <w:tab/>
        <w:t>1735680.00</w:t>
        <w:tab/>
        <w:t>4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PARADE MARSHAL (USA)</w:t>
        <w:tab/>
        <w:t>1694645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ROAR (USA)</w:t>
        <w:tab/>
        <w:t>1692953.50</w:t>
        <w:tab/>
        <w:t>7</w:t>
        <w:tab/>
        <w:t>0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EQUALIZE (USA)</w:t>
        <w:tab/>
        <w:t>1645017.00</w:t>
        <w:tab/>
        <w:t>5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AWESOME AGAIN</w:t>
        <w:tab/>
        <w:t>1561368.00</w:t>
        <w:tab/>
        <w:t>5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LUHUK (USA)</w:t>
        <w:tab/>
        <w:t>1489100.00</w:t>
        <w:tab/>
        <w:t>6</w:t>
        <w:tab/>
        <w:t>0</w:t>
        <w:tab/>
        <w:t>1</w:t>
        <w:tab/>
        <w:t>0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CRAFTY PROSPECTOR (USA)</w:t>
        <w:tab/>
        <w:t>1430885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CARSON CITY (USA)</w:t>
        <w:tab/>
        <w:t>1401600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ROMANOV (IRE)</w:t>
        <w:tab/>
        <w:t>1401005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HONOUR AND GLORY (USA)</w:t>
        <w:tab/>
        <w:t>13511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CONFIDENTIAL TALK (USA)</w:t>
        <w:tab/>
        <w:t>125081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SONUS (IRE)</w:t>
        <w:tab/>
        <w:t>11995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PETIT POUCET (GB)</w:t>
        <w:tab/>
        <w:t>113478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POLIGLOTE (GB)</w:t>
        <w:tab/>
        <w:t>1062226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HUSSONET (USA)</w:t>
        <w:tab/>
        <w:t>93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CONTESTED BID (USA)</w:t>
        <w:tab/>
        <w:t>9188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HOLD THAT TIGER</w:t>
        <w:tab/>
        <w:t>91150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SINGSPIEL</w:t>
        <w:tab/>
        <w:t>9100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DYNAFORMER (USA)</w:t>
        <w:tab/>
        <w:t>88962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FITZCARRALDO</w:t>
        <w:tab/>
        <w:t>875788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POTRILLON</w:t>
        <w:tab/>
        <w:t>8690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PERFECT PARADE (USA)</w:t>
        <w:tab/>
        <w:t>855423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INDYGO SHINER (USA)</w:t>
        <w:tab/>
        <w:t>780900.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SIR CHESTER</w:t>
        <w:tab/>
        <w:t>74709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HALO SUNSHINE (USA)</w:t>
        <w:tab/>
        <w:t>730498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DISTORTED HUMOR (USA)</w:t>
        <w:tab/>
        <w:t>722206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GHADEER (FR)</w:t>
        <w:tab/>
        <w:t>721895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EDITOR'S NOTE (USA)</w:t>
        <w:tab/>
        <w:t>715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WOODMAN</w:t>
        <w:tab/>
        <w:t>68902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FOREST GAZELLE</w:t>
        <w:tab/>
        <w:t>685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KITWOOD (USA)</w:t>
        <w:tab/>
        <w:t>656536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TURKOMAN</w:t>
        <w:tab/>
        <w:t>60989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EQUAL STRIPES</w:t>
        <w:tab/>
        <w:t>602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PLAY THE GOLD (USA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CIPAYO</w:t>
        <w:tab/>
        <w:t>579526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DEPUTY COMMANDER</w:t>
        <w:tab/>
        <w:t>560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TEMPRANERO (CHI)</w:t>
        <w:tab/>
        <w:t>53994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CANDY STRIPES (USA)</w:t>
        <w:tab/>
        <w:t>53468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ELECTION DAY (IRE)</w:t>
        <w:tab/>
        <w:t>52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ROCKVILLE</w:t>
        <w:tab/>
        <w:t>525600.00</w:t>
        <w:tab/>
        <w:t>4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MR. GREELEY</w:t>
        <w:tab/>
        <w:t>52424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INCURABLE OPTIMIST (USA)</w:t>
        <w:tab/>
        <w:t>519246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DIXIELAND BAND</w:t>
        <w:tab/>
        <w:t>45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DISTINCT REALITY (USA)</w:t>
        <w:tab/>
        <w:t>4544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UNBRIDLED'S SONG (USA)</w:t>
        <w:tab/>
        <w:t>430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SILVER FINDER (USA)</w:t>
        <w:tab/>
        <w:t>4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KINGMAMBO (USA)</w:t>
        <w:tab/>
        <w:t>418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SINGS</w:t>
        <w:tab/>
        <w:t>4099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THUNDER GULCH (USA)</w:t>
        <w:tab/>
        <w:t>4031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POTRILLAZO</w:t>
        <w:tab/>
        <w:t>3912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NOT FOR SALE</w:t>
        <w:tab/>
        <w:t>38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CORWYN BAY (IRE)</w:t>
        <w:tab/>
        <w:t>3831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WILD EVENT (USA)</w:t>
        <w:tab/>
        <w:t>3668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EGG TOSS (USA)</w:t>
        <w:tab/>
        <w:t>36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ENGRILLADO</w:t>
        <w:tab/>
        <w:t>35907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GULCH</w:t>
        <w:tab/>
        <w:t>3562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BOMBAZO TOSS</w:t>
        <w:tab/>
        <w:t>3557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EL COMPINCHE</w:t>
        <w:tab/>
        <w:t>336551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QUIET AMERICAN</w:t>
        <w:tab/>
        <w:t>33241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ARTURO P (USA)</w:t>
        <w:tab/>
        <w:t>3259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NUGGET POINT</w:t>
        <w:tab/>
        <w:t>32288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KINGMAMBO</w:t>
        <w:tab/>
        <w:t>316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FARNESIO</w:t>
        <w:tab/>
        <w:t>31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HORSE CHESTNUT (SAF)</w:t>
        <w:tab/>
        <w:t>30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COBB'S CREEK (USA)</w:t>
        <w:tab/>
        <w:t>2934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IL CORSARO (USA)</w:t>
        <w:tab/>
        <w:t>277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AMERICAN CHANCE (USA)</w:t>
        <w:tab/>
        <w:t>275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GEM MASTER (USA)</w:t>
        <w:tab/>
        <w:t>271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E DUBAI (USA)</w:t>
        <w:tab/>
        <w:t>26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SUNRAY SPIRIT (USA)</w:t>
        <w:tab/>
        <w:t>264538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ESCOLTADO</w:t>
        <w:tab/>
        <w:t>25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RAINBOW CORNER (GB)</w:t>
        <w:tab/>
        <w:t>23830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WILD RUSH</w:t>
        <w:tab/>
        <w:t>233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FINAL MEETING</w:t>
        <w:tab/>
        <w:t>23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RAHY (USA)</w:t>
        <w:tab/>
        <w:t>221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CACTUS RIDGE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THUNDERING FORCE</w:t>
        <w:tab/>
        <w:t>2190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HUSSONET</w:t>
        <w:tab/>
        <w:t>2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LASTING APPROVAL (USA)</w:t>
        <w:tab/>
        <w:t>214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LYCIUS</w:t>
        <w:tab/>
        <w:t>21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PULPIT (USA)</w:t>
        <w:tab/>
        <w:t>21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BLACK MINNALOUSHE</w:t>
        <w:tab/>
        <w:t>210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MENSAGEIRO ALADO (BRZ)</w:t>
        <w:tab/>
        <w:t>2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SMART STRIKE</w:t>
        <w:tab/>
        <w:t>209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LA PROVIDENCIA</w:t>
        <w:tab/>
        <w:t>4909840.00</w:t>
        <w:tab/>
        <w:t>6</w:t>
        <w:tab/>
        <w:t>4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FIRMAMENTO</w:t>
        <w:tab/>
        <w:t>3776706.00</w:t>
        <w:tab/>
        <w:t>11</w:t>
        <w:tab/>
        <w:t>1</w:t>
        <w:tab/>
        <w:t>3</w:t>
        <w:tab/>
        <w:t>2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FRONTERA (MZA)</w:t>
        <w:tab/>
        <w:t>3420180.00</w:t>
        <w:tab/>
        <w:t>6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EL ALFALFAR</w:t>
        <w:tab/>
        <w:t>2542180.00</w:t>
        <w:tab/>
        <w:t>11</w:t>
        <w:tab/>
        <w:t>0</w:t>
        <w:tab/>
        <w:t>1</w:t>
        <w:tab/>
        <w:t>4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DARK HORSE</w:t>
        <w:tab/>
        <w:t>2332885.00</w:t>
        <w:tab/>
        <w:t>4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TRIUNVIRATO</w:t>
        <w:tab/>
        <w:t>2046320.00</w:t>
        <w:tab/>
        <w:t>4</w:t>
        <w:tab/>
        <w:t>2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BIZNAGA</w:t>
        <w:tab/>
        <w:t>2011090.00</w:t>
        <w:tab/>
        <w:t>6</w:t>
        <w:tab/>
        <w:t>0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 BENITO</w:t>
        <w:tab/>
        <w:t>1943200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MIRKO</w:t>
        <w:tab/>
        <w:t>182533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CARAMPANGUE (SI)</w:t>
        <w:tab/>
        <w:t>1794890.00</w:t>
        <w:tab/>
        <w:t>5</w:t>
        <w:tab/>
        <w:t>0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TA. ELENA</w:t>
        <w:tab/>
        <w:t>1786210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E.A.B.</w:t>
        <w:tab/>
        <w:t>1777025.00</w:t>
        <w:tab/>
        <w:t>6</w:t>
        <w:tab/>
        <w:t>0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PAY UBRE (HA) (R)</w:t>
        <w:tab/>
        <w:t>1708500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JUAN ANTONIO (BV)</w:t>
        <w:tab/>
        <w:t>1665750.00</w:t>
        <w:tab/>
        <w:t>5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SANTA MARIA DE ARARA</w:t>
        <w:tab/>
        <w:t>1488808.00</w:t>
        <w:tab/>
        <w:t>5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HARAS Y STUD DON NIC</w:t>
        <w:tab/>
        <w:t>1475670.00</w:t>
        <w:tab/>
        <w:t>3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AXEL (LP)</w:t>
        <w:tab/>
        <w:t>1418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LOS DAGO</w:t>
        <w:tab/>
        <w:t>1401600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LA AGUADA (VM)</w:t>
        <w:tab/>
        <w:t>1351500.00</w:t>
        <w:tab/>
        <w:t>4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RUBIO B.</w:t>
        <w:tab/>
        <w:t>128235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TATA Y TIGRE</w:t>
        <w:tab/>
        <w:t>1275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SANTA INES</w:t>
        <w:tab/>
        <w:t>120513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HARAS CACHAGUA</w:t>
        <w:tab/>
        <w:t>1188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HERITAGE STUD</w:t>
        <w:tab/>
        <w:t>1172400.00</w:t>
        <w:tab/>
        <w:t>5</w:t>
        <w:tab/>
        <w:t>1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CLARA MANUEL</w:t>
        <w:tab/>
        <w:t>1095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HS. FUTURO (SI)</w:t>
        <w:tab/>
        <w:t>1090498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LA QUEBRADA</w:t>
        <w:tab/>
        <w:t>1049200.00</w:t>
        <w:tab/>
        <w:t>5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ASUNCION</w:t>
        <w:tab/>
        <w:t>1038400.00</w:t>
        <w:tab/>
        <w:t>5</w:t>
        <w:tab/>
        <w:t>0</w:t>
        <w:tab/>
        <w:t>1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ELDORADO (SI)</w:t>
        <w:tab/>
        <w:t>1019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AS MONJITAS</w:t>
        <w:tab/>
        <w:t>10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RI-CA</w:t>
        <w:tab/>
        <w:t>10001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OS DE ARECO</w:t>
        <w:tab/>
        <w:t>928536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DON CARLOS (MZA)</w:t>
        <w:tab/>
        <w:t>91150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3 DE ENERO (LP)</w:t>
        <w:tab/>
        <w:t>9100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BALTASAR</w:t>
        <w:tab/>
        <w:t>843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EL CHUCHY (AZ)</w:t>
        <w:tab/>
        <w:t>83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EL PULPO (LP)</w:t>
        <w:tab/>
        <w:t>819520.00</w:t>
        <w:tab/>
        <w:t>4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A TABANERA (MENDOZA</w:t>
        <w:tab/>
        <w:t>791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DEL VALLE (S.J.)</w:t>
        <w:tab/>
        <w:t>77600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CHELSEA</w:t>
        <w:tab/>
        <w:t>77390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MISTERIO (GGUAY)</w:t>
        <w:tab/>
        <w:t>74709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O.S.</w:t>
        <w:tab/>
        <w:t>72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ROSUER</w:t>
        <w:tab/>
        <w:t>72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ELSIE</w:t>
        <w:tab/>
        <w:t>7105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OS CERRILLOS</w:t>
        <w:tab/>
        <w:t>69904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MATE Y VENGA</w:t>
        <w:tab/>
        <w:t>679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A JUVENTUS (V.T)</w:t>
        <w:tab/>
        <w:t>6685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ARCO IRIS</w:t>
        <w:tab/>
        <w:t>640295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KEYSER SOZE (S.FE)</w:t>
        <w:tab/>
        <w:t>62792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COMALAL</w:t>
        <w:tab/>
        <w:t>6247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LA PERLITA</w:t>
        <w:tab/>
        <w:t>6021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THE FATHERS (PERU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BOCA PAILA (AZUL)</w:t>
        <w:tab/>
        <w:t>59802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MARIA LUCIA (BV)</w:t>
        <w:tab/>
        <w:t>58613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BOCINA'S (MDP)</w:t>
        <w:tab/>
        <w:t>58030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GARABO</w:t>
        <w:tab/>
        <w:t>57924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PACA-PACA</w:t>
        <w:tab/>
        <w:t>5740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ORILLA DEL MONTE</w:t>
        <w:tab/>
        <w:t>571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EL GUSY</w:t>
        <w:tab/>
        <w:t>5474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CIENCIAS OCULTAS (L.</w:t>
        <w:tab/>
        <w:t>52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EL NUBARRON</w:t>
        <w:tab/>
        <w:t>525600.00</w:t>
        <w:tab/>
        <w:t>4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C.A.R.</w:t>
        <w:tab/>
        <w:t>5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LAS CANARIAS</w:t>
        <w:tab/>
        <w:t>506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A MANIJA</w:t>
        <w:tab/>
        <w:t>50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65</w:t>
        <w:tab/>
        <w:t>DOÑA PANCHA</w:t>
        <w:tab/>
        <w:t>49604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REMA-SELVA (SI)</w:t>
        <w:tab/>
        <w:t>48060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R.L.A.</w:t>
        <w:tab/>
        <w:t>4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SAN ISIDORO</w:t>
        <w:tab/>
        <w:t>478206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STUD NOSOTROS</w:t>
        <w:tab/>
        <w:t>4664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EL QUINTON LOBOS</w:t>
        <w:tab/>
        <w:t>4660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POBRE GAUCHO (TDIL)</w:t>
        <w:tab/>
        <w:t>4568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MI METEJON (SI)</w:t>
        <w:tab/>
        <w:t>45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OS EDUCADITOS (LP)</w:t>
        <w:tab/>
        <w:t>4544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CHICHIN (LP)</w:t>
        <w:tab/>
        <w:t>4283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EL TURF</w:t>
        <w:tab/>
        <w:t>41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EL 30 (SR)</w:t>
        <w:tab/>
        <w:t>4099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S. DE B.</w:t>
        <w:tab/>
        <w:t>404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HARAS POZO DE LUNA</w:t>
        <w:tab/>
        <w:t>402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LOS GRINGOS (VM)</w:t>
        <w:tab/>
        <w:t>40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LA CUOTA</w:t>
        <w:tab/>
        <w:t>3838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FEJIPAREMA</w:t>
        <w:tab/>
        <w:t>378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EL CHUCARO (MDP)</w:t>
        <w:tab/>
        <w:t>375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CIERRO CON TODOS</w:t>
        <w:tab/>
        <w:t>366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RINCON DE PIEDRA</w:t>
        <w:tab/>
        <w:t>3601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EL DOGUITO</w:t>
        <w:tab/>
        <w:t>35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LA NORA</w:t>
        <w:tab/>
        <w:t>34744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EL ZORRITO</w:t>
        <w:tab/>
        <w:t>345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RODINA (MZA)</w:t>
        <w:tab/>
        <w:t>335801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CINCO ESTRELLAS (SAN</w:t>
        <w:tab/>
        <w:t>333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RIBERA SANTA</w:t>
        <w:tab/>
        <w:t>33241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CHIMPAY</w:t>
        <w:tab/>
        <w:t>332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11 DE NOVIEMBRE</w:t>
        <w:tab/>
        <w:t>305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LINDA SIEMPRE</w:t>
        <w:tab/>
        <w:t>30446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ESECE</w:t>
        <w:tab/>
        <w:t>3020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HARAS LA GRINGA</w:t>
        <w:tab/>
        <w:t>301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ARMONI (LP)</w:t>
        <w:tab/>
        <w:t>2999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OS AMIGAZOS</w:t>
        <w:tab/>
        <w:t>299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LA LEYENDA</w:t>
        <w:tab/>
        <w:t>29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DON ELELO (S.FE)</w:t>
        <w:tab/>
        <w:t>298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ORO NEGRO</w:t>
        <w:tab/>
        <w:t>287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35:00Z</dcterms:created>
  <dc:creator>DANIEL</dc:creator>
  <dc:description/>
  <cp:keywords/>
  <dc:language>en-US</dc:language>
  <cp:lastModifiedBy>DANIEL GALEANO</cp:lastModifiedBy>
  <dcterms:modified xsi:type="dcterms:W3CDTF">2016-01-04T18:19:00Z</dcterms:modified>
  <cp:revision>4</cp:revision>
  <dc:subject/>
  <dc:title>HARAS</dc:title>
</cp:coreProperties>
</file>