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0515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DO DE PRENS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romoción n° 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entregaron los diplomas a los egresados correspondientes a la Promoción n°58 de la Escuela de Jockeys Aprendices del Hipódromo de La Plata. José Gómez y Emiliano Ferreira Pérez serán los nuevos jockeys aprendices que se presentarán públicamente el próximo 19 de noviembre. Fue un acto emotivo donde los chicos estuvieron acompañados por su familia y amigos. Además de los profesores de la escuela, autoridades del Hipódromo y de la Comisión de Carreras y representantes gremiales. Luego de las palabras del director de la escuela, el Prof. Luís Bertarelli, del Presidente de la Comisión de Carreras, el Dr. Héctor Silva y del jockey Fabián Rivero, les fueron entregados los diplomas correspondientes y un bolso con elementos para la realización de la actividad. José Emilio Gómez nació el 15 de marzo de 1996 en la ciudad de Luján y en el paseo de presentación usará el mandil n°1. En tanto que Emiliano Ferreira Pérez, nacido el 15 de octubre de 1994 en Lavalleja, República Oriental del Uruguay, utilizará el mandil n°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Oficina de Relaciones Públicas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Prensa y Difusión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Hipódromo de La Plat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(221) 422-097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rrpp@hplp.loteria.gba.gov.a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5:00Z</dcterms:created>
  <dc:creator>Nora Taborda</dc:creator>
  <dc:description/>
  <cp:keywords/>
  <dc:language>en-US</dc:language>
  <cp:lastModifiedBy>tabornor</cp:lastModifiedBy>
  <dcterms:modified xsi:type="dcterms:W3CDTF">2015-11-13T12:16:00Z</dcterms:modified>
  <cp:revision>2</cp:revision>
  <dc:subject/>
  <dc:title/>
</cp:coreProperties>
</file>