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73"/>
      </w:tblGrid>
      <w:tr>
        <w:trPr/>
        <w:tc>
          <w:tcPr>
            <w:tcW w:w="65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Har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3 al 30/11/2013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FIRMAMENTO </w:t>
        <w:tab/>
        <w:t>19252360.66</w:t>
        <w:tab/>
        <w:t>244</w:t>
        <w:tab/>
        <w:t>172    </w:t>
        <w:tab/>
        <w:t>15      </w:t>
        <w:tab/>
        <w:t>19</w:t>
        <w:tab/>
        <w:t>411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LA QUEBRADA </w:t>
        <w:tab/>
        <w:t>18791794.00</w:t>
        <w:tab/>
        <w:t>245</w:t>
        <w:tab/>
        <w:t>166    </w:t>
        <w:tab/>
        <w:t>15      </w:t>
        <w:tab/>
        <w:t>23</w:t>
        <w:tab/>
        <w:t>366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ABOLENGO </w:t>
        <w:tab/>
        <w:t>14842976.00</w:t>
        <w:tab/>
        <w:t>182</w:t>
        <w:tab/>
        <w:t>122    </w:t>
        <w:tab/>
        <w:t>11      </w:t>
        <w:tab/>
        <w:t>15</w:t>
        <w:tab/>
        <w:t>270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LA BIZNAGA </w:t>
        <w:tab/>
        <w:t>12593454.00</w:t>
        <w:tab/>
        <w:t>175</w:t>
        <w:tab/>
        <w:t>119    </w:t>
        <w:tab/>
        <w:t>11      </w:t>
        <w:tab/>
        <w:t>15</w:t>
        <w:tab/>
        <w:t>271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VACACION </w:t>
        <w:tab/>
        <w:t>10681576.00</w:t>
        <w:tab/>
        <w:t>140</w:t>
        <w:tab/>
        <w:t>100    </w:t>
        <w:tab/>
        <w:t>7      </w:t>
        <w:tab/>
        <w:t>10</w:t>
        <w:tab/>
        <w:t>304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EL PARAISO </w:t>
        <w:tab/>
        <w:t>10224400.00</w:t>
        <w:tab/>
        <w:t>143</w:t>
        <w:tab/>
        <w:t>103    </w:t>
        <w:tab/>
        <w:t>4      </w:t>
        <w:tab/>
        <w:t>10</w:t>
        <w:tab/>
        <w:t>281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SANTA MARIA DE ARARAS </w:t>
        <w:tab/>
        <w:t>9698832.00</w:t>
        <w:tab/>
        <w:t>121</w:t>
        <w:tab/>
        <w:t>77    </w:t>
        <w:tab/>
        <w:t>7      </w:t>
        <w:tab/>
        <w:t>15</w:t>
        <w:tab/>
        <w:t>171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LA PROVIDENCIA </w:t>
        <w:tab/>
        <w:t>6641088.00</w:t>
        <w:tab/>
        <w:t>76</w:t>
        <w:tab/>
        <w:t>52    </w:t>
        <w:tab/>
        <w:t>4      </w:t>
        <w:tab/>
        <w:t>8</w:t>
        <w:tab/>
        <w:t>101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DE LA POMME </w:t>
        <w:tab/>
        <w:t>6584866.00</w:t>
        <w:tab/>
        <w:t>82</w:t>
        <w:tab/>
        <w:t>62    </w:t>
        <w:tab/>
        <w:t>0      </w:t>
        <w:tab/>
        <w:t>0</w:t>
        <w:tab/>
        <w:t>179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LA PASION </w:t>
        <w:tab/>
        <w:t>6002872.66</w:t>
        <w:tab/>
        <w:t>75</w:t>
        <w:tab/>
        <w:t>55    </w:t>
        <w:tab/>
        <w:t>5      </w:t>
        <w:tab/>
        <w:t>6</w:t>
        <w:tab/>
        <w:t>114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ARROYO DE LUNA </w:t>
        <w:tab/>
        <w:t>5708870.00</w:t>
        <w:tab/>
        <w:t>71</w:t>
        <w:tab/>
        <w:t>54    </w:t>
        <w:tab/>
        <w:t>2      </w:t>
        <w:tab/>
        <w:t>5</w:t>
        <w:tab/>
        <w:t>127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ORILLA DEL MONTE </w:t>
        <w:tab/>
        <w:t>5061598.00</w:t>
        <w:tab/>
        <w:t>81</w:t>
        <w:tab/>
        <w:t>50    </w:t>
        <w:tab/>
        <w:t>2      </w:t>
        <w:tab/>
        <w:t>2</w:t>
        <w:tab/>
        <w:t>148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EL ALFALFAR </w:t>
        <w:tab/>
        <w:t>4904292.50</w:t>
        <w:tab/>
        <w:t>48</w:t>
        <w:tab/>
        <w:t>32    </w:t>
        <w:tab/>
        <w:t>6      </w:t>
        <w:tab/>
        <w:t>11</w:t>
        <w:tab/>
        <w:t>90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LA ESPERANZA </w:t>
        <w:tab/>
        <w:t>4827906.66</w:t>
        <w:tab/>
        <w:t>67</w:t>
        <w:tab/>
        <w:t>49    </w:t>
        <w:tab/>
        <w:t>2      </w:t>
        <w:tab/>
        <w:t>4</w:t>
        <w:tab/>
        <w:t>137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HARAS FUTURO SRL </w:t>
        <w:tab/>
        <w:t>4337602.00</w:t>
        <w:tab/>
        <w:t>38</w:t>
        <w:tab/>
        <w:t>23    </w:t>
        <w:tab/>
        <w:t>4      </w:t>
        <w:tab/>
        <w:t>6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VADARKBLAR </w:t>
        <w:tab/>
        <w:t>3578412.00</w:t>
        <w:tab/>
        <w:t>45</w:t>
        <w:tab/>
        <w:t>37    </w:t>
        <w:tab/>
        <w:t>0      </w:t>
        <w:tab/>
        <w:t>0</w:t>
        <w:tab/>
        <w:t>160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SANTA INES </w:t>
        <w:tab/>
        <w:t>3518310.00</w:t>
        <w:tab/>
        <w:t>48</w:t>
        <w:tab/>
        <w:t>34    </w:t>
        <w:tab/>
        <w:t>1      </w:t>
        <w:tab/>
        <w:t>1</w:t>
        <w:tab/>
        <w:t>86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DILU </w:t>
        <w:tab/>
        <w:t>3409590.00</w:t>
        <w:tab/>
        <w:t>46</w:t>
        <w:tab/>
        <w:t>38    </w:t>
        <w:tab/>
        <w:t>1      </w:t>
        <w:tab/>
        <w:t>1</w:t>
        <w:tab/>
        <w:t>118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DON ARCANGEL </w:t>
        <w:tab/>
        <w:t>3345344.00</w:t>
        <w:tab/>
        <w:t>52</w:t>
        <w:tab/>
        <w:t>36    </w:t>
        <w:tab/>
        <w:t>2      </w:t>
        <w:tab/>
        <w:t>2</w:t>
        <w:tab/>
        <w:t>77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EL MALLIN </w:t>
        <w:tab/>
        <w:t>3320870.00</w:t>
        <w:tab/>
        <w:t>41</w:t>
        <w:tab/>
        <w:t>25    </w:t>
        <w:tab/>
        <w:t>3      </w:t>
        <w:tab/>
        <w:t>5</w:t>
        <w:tab/>
        <w:t>65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LA MADRUGADA </w:t>
        <w:tab/>
        <w:t>3208600.00</w:t>
        <w:tab/>
        <w:t>34</w:t>
        <w:tab/>
        <w:t>17    </w:t>
        <w:tab/>
        <w:t>1      </w:t>
        <w:tab/>
        <w:t>2</w:t>
        <w:tab/>
        <w:t>51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EL TURF </w:t>
        <w:tab/>
        <w:t>3009877.00</w:t>
        <w:tab/>
        <w:t>36</w:t>
        <w:tab/>
        <w:t>27    </w:t>
        <w:tab/>
        <w:t>0      </w:t>
        <w:tab/>
        <w:t>0</w:t>
        <w:tab/>
        <w:t>92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CARYJUAN </w:t>
        <w:tab/>
        <w:t>2840675.00</w:t>
        <w:tab/>
        <w:t>39</w:t>
        <w:tab/>
        <w:t>27    </w:t>
        <w:tab/>
        <w:t>1      </w:t>
        <w:tab/>
        <w:t>1</w:t>
        <w:tab/>
        <w:t>88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CUMENEYEN </w:t>
        <w:tab/>
        <w:t>2799227.00</w:t>
        <w:tab/>
        <w:t>46</w:t>
        <w:tab/>
        <w:t>38    </w:t>
        <w:tab/>
        <w:t>0      </w:t>
        <w:tab/>
        <w:t>0</w:t>
        <w:tab/>
        <w:t>110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MELINCUE </w:t>
        <w:tab/>
        <w:t>2711932.00</w:t>
        <w:tab/>
        <w:t>33</w:t>
        <w:tab/>
        <w:t>29    </w:t>
        <w:tab/>
        <w:t>0      </w:t>
        <w:tab/>
        <w:t>0</w:t>
        <w:tab/>
        <w:t>100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CARAMPANGUE </w:t>
        <w:tab/>
        <w:t>2503425.00</w:t>
        <w:tab/>
        <w:t>31</w:t>
        <w:tab/>
        <w:t>21    </w:t>
        <w:tab/>
        <w:t>1      </w:t>
        <w:tab/>
        <w:t>1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TRIPLE ALLIANCE S.A. </w:t>
        <w:tab/>
        <w:t>2202847.00</w:t>
        <w:tab/>
        <w:t>32</w:t>
        <w:tab/>
        <w:t>24    </w:t>
        <w:tab/>
        <w:t>0      </w:t>
        <w:tab/>
        <w:t>0</w:t>
        <w:tab/>
        <w:t>67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USASTI </w:t>
        <w:tab/>
        <w:t>2027881.00</w:t>
        <w:tab/>
        <w:t>26</w:t>
        <w:tab/>
        <w:t>18    </w:t>
        <w:tab/>
        <w:t>1      </w:t>
        <w:tab/>
        <w:t>3</w:t>
        <w:tab/>
        <w:t>54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HARAS SANTA VICTORIA S.A. </w:t>
        <w:tab/>
        <w:t>1885693.00</w:t>
        <w:tab/>
        <w:t>30</w:t>
        <w:tab/>
        <w:t>21    </w:t>
        <w:tab/>
        <w:t>0      </w:t>
        <w:tab/>
        <w:t>0</w:t>
        <w:tab/>
        <w:t>67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EL TALA </w:t>
        <w:tab/>
        <w:t>1814725.00</w:t>
        <w:tab/>
        <w:t>27</w:t>
        <w:tab/>
        <w:t>18    </w:t>
        <w:tab/>
        <w:t>0      </w:t>
        <w:tab/>
        <w:t>0</w:t>
        <w:tab/>
        <w:t>58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LA MANIJA </w:t>
        <w:tab/>
        <w:t>1725910.00</w:t>
        <w:tab/>
        <w:t>16</w:t>
        <w:tab/>
        <w:t>10    </w:t>
        <w:tab/>
        <w:t>1      </w:t>
        <w:tab/>
        <w:t>1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GREEN &amp; BLACK </w:t>
        <w:tab/>
        <w:t>1573773.00</w:t>
        <w:tab/>
        <w:t>21</w:t>
        <w:tab/>
        <w:t>15    </w:t>
        <w:tab/>
        <w:t>1      </w:t>
        <w:tab/>
        <w:t>2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HARAS DON FLORENTINO SA </w:t>
        <w:tab/>
        <w:t>1454440.00</w:t>
        <w:tab/>
        <w:t>26</w:t>
        <w:tab/>
        <w:t>23    </w:t>
        <w:tab/>
        <w:t>0      </w:t>
        <w:tab/>
        <w:t>0</w:t>
        <w:tab/>
        <w:t>63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SAN BENITO </w:t>
        <w:tab/>
        <w:t>1426376.00</w:t>
        <w:tab/>
        <w:t>19</w:t>
        <w:tab/>
        <w:t>9    </w:t>
        <w:tab/>
        <w:t>1      </w:t>
        <w:tab/>
        <w:t>1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INVERSIONES EL CATORCE S.A. </w:t>
        <w:tab/>
        <w:t>1357805.00</w:t>
        <w:tab/>
        <w:t>17</w:t>
        <w:tab/>
        <w:t>10    </w:t>
        <w:tab/>
        <w:t>1      </w:t>
        <w:tab/>
        <w:t>2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EL MANZANAR </w:t>
        <w:tab/>
        <w:t>1228190.00</w:t>
        <w:tab/>
        <w:t>20</w:t>
        <w:tab/>
        <w:t>19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DIVISADERO </w:t>
        <w:tab/>
        <w:t>1219150.00</w:t>
        <w:tab/>
        <w:t>22</w:t>
        <w:tab/>
        <w:t>15    </w:t>
        <w:tab/>
        <w:t>0      </w:t>
        <w:tab/>
        <w:t>0</w:t>
        <w:tab/>
        <w:t>50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LAS DOS MANOS </w:t>
        <w:tab/>
        <w:t>1183552.00</w:t>
        <w:tab/>
        <w:t>18</w:t>
        <w:tab/>
        <w:t>16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>AYUB, RENE JESUS Y HARAS RODEO CHICO S.A</w:t>
        <w:tab/>
        <w:t>1147975.00</w:t>
        <w:tab/>
        <w:t>8</w:t>
        <w:tab/>
        <w:t>1    </w:t>
        <w:tab/>
        <w:t>1      </w:t>
        <w:tab/>
        <w:t>4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SAN IGNACIO DE LOYOLA </w:t>
        <w:tab/>
        <w:t>1135890.00</w:t>
        <w:tab/>
        <w:t>13</w:t>
        <w:tab/>
        <w:t>9    </w:t>
        <w:tab/>
        <w:t>1      </w:t>
        <w:tab/>
        <w:t>1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LA LEYENDA DE ARECO </w:t>
        <w:tab/>
        <w:t>1105118.00</w:t>
        <w:tab/>
        <w:t>11</w:t>
        <w:tab/>
        <w:t>7    </w:t>
        <w:tab/>
        <w:t>2      </w:t>
        <w:tab/>
        <w:t>3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JURI JOSE </w:t>
        <w:tab/>
        <w:t>1087559.00</w:t>
        <w:tab/>
        <w:t>16</w:t>
        <w:tab/>
        <w:t>10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EL BENDITO </w:t>
        <w:tab/>
        <w:t>1072145.00</w:t>
        <w:tab/>
        <w:t>15</w:t>
        <w:tab/>
        <w:t>12    </w:t>
        <w:tab/>
        <w:t>1      </w:t>
        <w:tab/>
        <w:t>3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VIEJO TOMBO </w:t>
        <w:tab/>
        <w:t>1070155.00</w:t>
        <w:tab/>
        <w:t>14</w:t>
        <w:tab/>
        <w:t>8    </w:t>
        <w:tab/>
        <w:t>1      </w:t>
        <w:tab/>
        <w:t>2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LAS CAMELIAS </w:t>
        <w:tab/>
        <w:t>1056402.00</w:t>
        <w:tab/>
        <w:t>22</w:t>
        <w:tab/>
        <w:t>18    </w:t>
        <w:tab/>
        <w:t>0      </w:t>
        <w:tab/>
        <w:t>0</w:t>
        <w:tab/>
        <w:t>56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DON SANTIAGO </w:t>
        <w:tab/>
        <w:t>1054640.00</w:t>
        <w:tab/>
        <w:t>19</w:t>
        <w:tab/>
        <w:t>13    </w:t>
        <w:tab/>
        <w:t>1      </w:t>
        <w:tab/>
        <w:t>1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POLO </w:t>
        <w:tab/>
        <w:t>990450.00</w:t>
        <w:tab/>
        <w:t>3</w:t>
        <w:tab/>
        <w:t>1    </w:t>
        <w:tab/>
        <w:t>1      </w:t>
        <w:tab/>
        <w:t>3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JOMAR </w:t>
        <w:tab/>
        <w:t>982350.00</w:t>
        <w:tab/>
        <w:t>18</w:t>
        <w:tab/>
        <w:t>14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GLIKSBERG, DAVID </w:t>
        <w:tab/>
        <w:t>952055.00</w:t>
        <w:tab/>
        <w:t>15</w:t>
        <w:tab/>
        <w:t>6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LOS DURMIENTES </w:t>
        <w:tab/>
        <w:t>926525.00</w:t>
        <w:tab/>
        <w:t>11</w:t>
        <w:tab/>
        <w:t>7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LAS RETAMAS </w:t>
        <w:tab/>
        <w:t>915910.00</w:t>
        <w:tab/>
        <w:t>15</w:t>
        <w:tab/>
        <w:t>9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ESECE </w:t>
        <w:tab/>
        <w:t>909472.00</w:t>
        <w:tab/>
        <w:t>15</w:t>
        <w:tab/>
        <w:t>10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>COMALAL SA Y ESTACION DE MONTAS LA MISSI</w:t>
        <w:tab/>
        <w:t>897020.00</w:t>
        <w:tab/>
        <w:t>4</w:t>
        <w:tab/>
        <w:t>3    </w:t>
        <w:tab/>
        <w:t>1      </w:t>
        <w:tab/>
        <w:t>1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VIKEDA S. R. L. </w:t>
        <w:tab/>
        <w:t>893025.00</w:t>
        <w:tab/>
        <w:t>13</w:t>
        <w:tab/>
        <w:t>8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ALBORADA </w:t>
        <w:tab/>
        <w:t>847387.00</w:t>
        <w:tab/>
        <w:t>12</w:t>
        <w:tab/>
        <w:t>9    </w:t>
        <w:tab/>
        <w:t>1      </w:t>
        <w:tab/>
        <w:t>1</w:t>
        <w:tab/>
        <w:t>57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GRAELLS NELSON ANTàNIO </w:t>
        <w:tab/>
        <w:t>843620.00</w:t>
        <w:tab/>
        <w:t>14</w:t>
        <w:tab/>
        <w:t>9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SAN LORENZO DE ARECO </w:t>
        <w:tab/>
        <w:t>839787.00</w:t>
        <w:tab/>
        <w:t>12</w:t>
        <w:tab/>
        <w:t>8    </w:t>
        <w:tab/>
        <w:t>1      </w:t>
        <w:tab/>
        <w:t>1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LA MAGDALENA </w:t>
        <w:tab/>
        <w:t>838877.00</w:t>
        <w:tab/>
        <w:t>17</w:t>
        <w:tab/>
        <w:t>13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GARAT, JUAN MARTIN </w:t>
        <w:tab/>
        <w:t>838777.00</w:t>
        <w:tab/>
        <w:t>7</w:t>
        <w:tab/>
        <w:t>7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REVANCHA </w:t>
        <w:tab/>
        <w:t>832750.00</w:t>
        <w:tab/>
        <w:t>15</w:t>
        <w:tab/>
        <w:t>11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DON TEO </w:t>
        <w:tab/>
        <w:t>830510.00</w:t>
        <w:tab/>
        <w:t>10</w:t>
        <w:tab/>
        <w:t>8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FRAGUAS, FRANCISCO </w:t>
        <w:tab/>
        <w:t>828640.00</w:t>
        <w:tab/>
        <w:t>4</w:t>
        <w:tab/>
        <w:t>3    </w:t>
        <w:tab/>
        <w:t>1      </w:t>
        <w:tab/>
        <w:t>1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ALTOS DEL SALADO </w:t>
        <w:tab/>
        <w:t>809360.00</w:t>
        <w:tab/>
        <w:t>11</w:t>
        <w:tab/>
        <w:t>7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LOS DESAGUES </w:t>
        <w:tab/>
        <w:t>765390.00</w:t>
        <w:tab/>
        <w:t>9</w:t>
        <w:tab/>
        <w:t>6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LOS PRADOS </w:t>
        <w:tab/>
        <w:t>762316.00</w:t>
        <w:tab/>
        <w:t>12</w:t>
        <w:tab/>
        <w:t>9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CHENAUT </w:t>
        <w:tab/>
        <w:t>762120.00</w:t>
        <w:tab/>
        <w:t>7</w:t>
        <w:tab/>
        <w:t>7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AVILEZ SALAS, OSWALDO </w:t>
        <w:tab/>
        <w:t>760790.00</w:t>
        <w:tab/>
        <w:t>9</w:t>
        <w:tab/>
        <w:t>6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ESTANCIA LA JOSEFINA </w:t>
        <w:tab/>
        <w:t>732198.00</w:t>
        <w:tab/>
        <w:t>12</w:t>
        <w:tab/>
        <w:t>8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VARGAS LERENA, ARTURO </w:t>
        <w:tab/>
        <w:t>732070.00</w:t>
        <w:tab/>
        <w:t>9</w:t>
        <w:tab/>
        <w:t>7    </w:t>
        <w:tab/>
        <w:t>1      </w:t>
        <w:tab/>
        <w:t>1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GRAN AMIGO </w:t>
        <w:tab/>
        <w:t>731830.00</w:t>
        <w:tab/>
        <w:t>5</w:t>
        <w:tab/>
        <w:t>2    </w:t>
        <w:tab/>
        <w:t>1      </w:t>
        <w:tab/>
        <w:t>2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POZO DE LUNA </w:t>
        <w:tab/>
        <w:t>731540.00</w:t>
        <w:tab/>
        <w:t>8</w:t>
        <w:tab/>
        <w:t>7    </w:t>
        <w:tab/>
        <w:t>2      </w:t>
        <w:tab/>
        <w:t>2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DON YAYO </w:t>
        <w:tab/>
        <w:t>725114.00</w:t>
        <w:tab/>
        <w:t>12</w:t>
        <w:tab/>
        <w:t>11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TIVERES </w:t>
        <w:tab/>
        <w:t>719850.00</w:t>
        <w:tab/>
        <w:t>14</w:t>
        <w:tab/>
        <w:t>7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EL DOGUITO </w:t>
        <w:tab/>
        <w:t>719015.00</w:t>
        <w:tab/>
        <w:t>14</w:t>
        <w:tab/>
        <w:t>9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CARRO QUEMADO </w:t>
        <w:tab/>
        <w:t>714170.00</w:t>
        <w:tab/>
        <w:t>10</w:t>
        <w:tab/>
        <w:t>9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MASAMA </w:t>
        <w:tab/>
        <w:t>711180.00</w:t>
        <w:tab/>
        <w:t>6</w:t>
        <w:tab/>
        <w:t>6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>ESTACION DE MONTAS LA MISSION SA Y REPET</w:t>
        <w:tab/>
        <w:t>692250.00</w:t>
        <w:tab/>
        <w:t>7</w:t>
        <w:tab/>
        <w:t>1    </w:t>
        <w:tab/>
        <w:t>1      </w:t>
        <w:tab/>
        <w:t>7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MONAYER, CARLOS ALBERTO VIRGINIO </w:t>
        <w:tab/>
        <w:t>687030.00</w:t>
        <w:tab/>
        <w:t>6</w:t>
        <w:tab/>
        <w:t>3    </w:t>
        <w:tab/>
        <w:t>1      </w:t>
        <w:tab/>
        <w:t>3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BULLINES S.A. </w:t>
        <w:tab/>
        <w:t>681495.00</w:t>
        <w:tab/>
        <w:t>12</w:t>
        <w:tab/>
        <w:t>5    </w:t>
        <w:tab/>
        <w:t>1      </w:t>
        <w:tab/>
        <w:t>1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HARAS CA¥ADA NEGRA S.H. </w:t>
        <w:tab/>
        <w:t>674990.00</w:t>
        <w:tab/>
        <w:t>10</w:t>
        <w:tab/>
        <w:t>5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M &amp; M </w:t>
        <w:tab/>
        <w:t>673900.00</w:t>
        <w:tab/>
        <w:t>12</w:t>
        <w:tab/>
        <w:t>10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MATEOS, RAUL OSVALDO </w:t>
        <w:tab/>
        <w:t>650630.00</w:t>
        <w:tab/>
        <w:t>8</w:t>
        <w:tab/>
        <w:t>5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SAVI, SERGIO OSCAR </w:t>
        <w:tab/>
        <w:t>630598.00</w:t>
        <w:tab/>
        <w:t>8</w:t>
        <w:tab/>
        <w:t>6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PANAMERICANO </w:t>
        <w:tab/>
        <w:t>616790.00</w:t>
        <w:tab/>
        <w:t>8</w:t>
        <w:tab/>
        <w:t>7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ANARUTH S.R.L. </w:t>
        <w:tab/>
        <w:t>609680.00</w:t>
        <w:tab/>
        <w:t>10</w:t>
        <w:tab/>
        <w:t>7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PETTINARI MARIA CAROLINA </w:t>
        <w:tab/>
        <w:t>609330.00</w:t>
        <w:tab/>
        <w:t>6</w:t>
        <w:tab/>
        <w:t>4    </w:t>
        <w:tab/>
        <w:t>1      </w:t>
        <w:tab/>
        <w:t>1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LA NUMANCIA </w:t>
        <w:tab/>
        <w:t>609080.00</w:t>
        <w:tab/>
        <w:t>8</w:t>
        <w:tab/>
        <w:t>4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EL CARTUJO </w:t>
        <w:tab/>
        <w:t>584720.00</w:t>
        <w:tab/>
        <w:t>12</w:t>
        <w:tab/>
        <w:t>8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IGUACEL, ANTONIO CARLOS; MANUEL RODOLFO </w:t>
        <w:tab/>
        <w:t>571770.00</w:t>
        <w:tab/>
        <w:t>11</w:t>
        <w:tab/>
        <w:t>8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LA GRINGA </w:t>
        <w:tab/>
        <w:t>567775.00</w:t>
        <w:tab/>
        <w:t>9</w:t>
        <w:tab/>
        <w:t>6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LOS TRES VASQUITOS </w:t>
        <w:tab/>
        <w:t>567130.00</w:t>
        <w:tab/>
        <w:t>9</w:t>
        <w:tab/>
        <w:t>6    </w:t>
        <w:tab/>
        <w:t>1      </w:t>
        <w:tab/>
        <w:t>1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SAN FRANCISCO DE PILAR </w:t>
        <w:tab/>
        <w:t>560560.00</w:t>
        <w:tab/>
        <w:t>8</w:t>
        <w:tab/>
        <w:t>7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RENACER </w:t>
        <w:tab/>
        <w:t>559618.00</w:t>
        <w:tab/>
        <w:t>7</w:t>
        <w:tab/>
        <w:t>2    </w:t>
        <w:tab/>
        <w:t>2      </w:t>
        <w:tab/>
        <w:t>4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RANCHO GRANDE </w:t>
        <w:tab/>
        <w:t>558040.00</w:t>
        <w:tab/>
        <w:t>6</w:t>
        <w:tab/>
        <w:t>3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AVOURNEEN </w:t>
        <w:tab/>
        <w:t>555250.00</w:t>
        <w:tab/>
        <w:t>8</w:t>
        <w:tab/>
        <w:t>5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DON CARLOS </w:t>
        <w:tab/>
        <w:t>553538.00</w:t>
        <w:tab/>
        <w:t>9</w:t>
        <w:tab/>
        <w:t>7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EL ANGEL DE VENECIA S.R.L. </w:t>
        <w:tab/>
        <w:t>551353.00</w:t>
        <w:tab/>
        <w:t>8</w:t>
        <w:tab/>
        <w:t>5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NIMANOR </w:t>
        <w:tab/>
        <w:t>540804.00</w:t>
        <w:tab/>
        <w:t>11</w:t>
        <w:tab/>
        <w:t>10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LOMAS ALTAS </w:t>
        <w:tab/>
        <w:t>539630.00</w:t>
        <w:tab/>
        <w:t>8</w:t>
        <w:tab/>
        <w:t>6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>PACELLI DE OLIVEIRA PIRES DOS SANTOS, EU</w:t>
        <w:tab/>
        <w:t>535610.00</w:t>
        <w:tab/>
        <w:t>7</w:t>
        <w:tab/>
        <w:t>4    </w:t>
        <w:tab/>
        <w:t>1      </w:t>
        <w:tab/>
        <w:t>1</w:t>
        <w:tab/>
        <w:t>8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69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3"/>
      </w:tblGrid>
      <w:tr>
        <w:trPr/>
        <w:tc>
          <w:tcPr>
            <w:tcW w:w="69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Padrill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3 al 30/11/2013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</w:t>
        <w:tab/>
        <w:t xml:space="preserve">PURE PRIZE (USA) </w:t>
        <w:tab/>
        <w:t>11251800.50</w:t>
        <w:tab/>
        <w:t>141</w:t>
        <w:tab/>
        <w:t>93    </w:t>
        <w:tab/>
        <w:t>7      </w:t>
        <w:tab/>
        <w:t>12</w:t>
        <w:tab/>
        <w:t>18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</w:t>
        <w:tab/>
        <w:t xml:space="preserve">NOT FOR SALE </w:t>
        <w:tab/>
        <w:t>9795336.00</w:t>
        <w:tab/>
        <w:t>130</w:t>
        <w:tab/>
        <w:t>89    </w:t>
        <w:tab/>
        <w:t>4      </w:t>
        <w:tab/>
        <w:t>10</w:t>
        <w:tab/>
        <w:t>22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</w:t>
        <w:tab/>
        <w:t xml:space="preserve">MUTAKDDIM (USA) </w:t>
        <w:tab/>
        <w:t>9438685.00</w:t>
        <w:tab/>
        <w:t>126</w:t>
        <w:tab/>
        <w:t>81    </w:t>
        <w:tab/>
        <w:t>10      </w:t>
        <w:tab/>
        <w:t>18</w:t>
        <w:tab/>
        <w:t>15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</w:t>
        <w:tab/>
        <w:t xml:space="preserve">EASING ALONG (USA) </w:t>
        <w:tab/>
        <w:t>8716209.00</w:t>
        <w:tab/>
        <w:t>89</w:t>
        <w:tab/>
        <w:t>56    </w:t>
        <w:tab/>
        <w:t>9      </w:t>
        <w:tab/>
        <w:t>12</w:t>
        <w:tab/>
        <w:t>13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</w:t>
        <w:tab/>
        <w:t xml:space="preserve">EQUAL STRIPES </w:t>
        <w:tab/>
        <w:t>8118814.00</w:t>
        <w:tab/>
        <w:t>112</w:t>
        <w:tab/>
        <w:t>70    </w:t>
        <w:tab/>
        <w:t>3      </w:t>
        <w:tab/>
        <w:t>5</w:t>
        <w:tab/>
        <w:t>14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</w:t>
        <w:tab/>
        <w:t xml:space="preserve">ORPEN (USA) </w:t>
        <w:tab/>
        <w:t>7946609.00</w:t>
        <w:tab/>
        <w:t>101</w:t>
        <w:tab/>
        <w:t>68    </w:t>
        <w:tab/>
        <w:t>2      </w:t>
        <w:tab/>
        <w:t>3</w:t>
        <w:tab/>
        <w:t>16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</w:t>
        <w:tab/>
        <w:t xml:space="preserve">CATCHER IN THE RYE (IRE) </w:t>
        <w:tab/>
        <w:t>7474225.00</w:t>
        <w:tab/>
        <w:t>95</w:t>
        <w:tab/>
        <w:t>68    </w:t>
        <w:tab/>
        <w:t>4      </w:t>
        <w:tab/>
        <w:t>8</w:t>
        <w:tab/>
        <w:t>16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</w:t>
        <w:tab/>
        <w:t xml:space="preserve">HONOUR AND GLORY (USA) </w:t>
        <w:tab/>
        <w:t>7363528.00</w:t>
        <w:tab/>
        <w:t>103</w:t>
        <w:tab/>
        <w:t>76    </w:t>
        <w:tab/>
        <w:t>2      </w:t>
        <w:tab/>
        <w:t>2</w:t>
        <w:tab/>
        <w:t>20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</w:t>
        <w:tab/>
        <w:t xml:space="preserve">VAN NISTELROOY (USA) </w:t>
        <w:tab/>
        <w:t>7001535.16</w:t>
        <w:tab/>
        <w:t>78</w:t>
        <w:tab/>
        <w:t>60    </w:t>
        <w:tab/>
        <w:t>6      </w:t>
        <w:tab/>
        <w:t>7</w:t>
        <w:tab/>
        <w:t>12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0</w:t>
        <w:tab/>
        <w:t xml:space="preserve">FOOTSTEPSINTHESAND (GB) </w:t>
        <w:tab/>
        <w:t>6891406.00</w:t>
        <w:tab/>
        <w:t>87</w:t>
        <w:tab/>
        <w:t>61    </w:t>
        <w:tab/>
        <w:t>4      </w:t>
        <w:tab/>
        <w:t>13</w:t>
        <w:tab/>
        <w:t>14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SEBI HALO </w:t>
        <w:tab/>
        <w:t>6616647.00</w:t>
        <w:tab/>
        <w:t>102</w:t>
        <w:tab/>
        <w:t>65    </w:t>
        <w:tab/>
        <w:t>5      </w:t>
        <w:tab/>
        <w:t>7</w:t>
        <w:tab/>
        <w:t>17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ROMAN RULER (USA) </w:t>
        <w:tab/>
        <w:t>6588915.00</w:t>
        <w:tab/>
        <w:t>66</w:t>
        <w:tab/>
        <w:t>47    </w:t>
        <w:tab/>
        <w:t>6      </w:t>
        <w:tab/>
        <w:t>9</w:t>
        <w:tab/>
        <w:t>10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JOHANNESBURG (USA) </w:t>
        <w:tab/>
        <w:t>6084205.00</w:t>
        <w:tab/>
        <w:t>72</w:t>
        <w:tab/>
        <w:t>48    </w:t>
        <w:tab/>
        <w:t>1      </w:t>
        <w:tab/>
        <w:t>3</w:t>
        <w:tab/>
        <w:t>11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INCURABLE OPTIMIST (USA) </w:t>
        <w:tab/>
        <w:t>5869655.00</w:t>
        <w:tab/>
        <w:t>85</w:t>
        <w:tab/>
        <w:t>67    </w:t>
        <w:tab/>
        <w:t>0      </w:t>
        <w:tab/>
        <w:t>0</w:t>
        <w:tab/>
        <w:t>21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5</w:t>
        <w:tab/>
        <w:t xml:space="preserve">STORM SURGE (USA) </w:t>
        <w:tab/>
        <w:t>5060530.00</w:t>
        <w:tab/>
        <w:t>72</w:t>
        <w:tab/>
        <w:t>54    </w:t>
        <w:tab/>
        <w:t>2      </w:t>
        <w:tab/>
        <w:t>4</w:t>
        <w:tab/>
        <w:t>12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6</w:t>
        <w:tab/>
        <w:t xml:space="preserve">GRAND REWARD (USA) </w:t>
        <w:tab/>
        <w:t>4913788.00</w:t>
        <w:tab/>
        <w:t>69</w:t>
        <w:tab/>
        <w:t>50    </w:t>
        <w:tab/>
        <w:t>4      </w:t>
        <w:tab/>
        <w:t>4</w:t>
        <w:tab/>
        <w:t>12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7</w:t>
        <w:tab/>
        <w:t xml:space="preserve">THE LEOPARD (USA) </w:t>
        <w:tab/>
        <w:t>4886570.00</w:t>
        <w:tab/>
        <w:t>55</w:t>
        <w:tab/>
        <w:t>37    </w:t>
        <w:tab/>
        <w:t>3      </w:t>
        <w:tab/>
        <w:t>7</w:t>
        <w:tab/>
        <w:t>7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8</w:t>
        <w:tab/>
        <w:t xml:space="preserve">VAL ROYAL (FR) </w:t>
        <w:tab/>
        <w:t>4858364.00</w:t>
        <w:tab/>
        <w:t>53</w:t>
        <w:tab/>
        <w:t>35    </w:t>
        <w:tab/>
        <w:t>4      </w:t>
        <w:tab/>
        <w:t>6</w:t>
        <w:tab/>
        <w:t>8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9</w:t>
        <w:tab/>
        <w:t xml:space="preserve">LUCKY ROBERTO (USA) </w:t>
        <w:tab/>
        <w:t>4791094.00</w:t>
        <w:tab/>
        <w:t>73</w:t>
        <w:tab/>
        <w:t>56    </w:t>
        <w:tab/>
        <w:t>1      </w:t>
        <w:tab/>
        <w:t>1</w:t>
        <w:tab/>
        <w:t>17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0</w:t>
        <w:tab/>
        <w:t xml:space="preserve">SUNRAY SPIRIT (USA) </w:t>
        <w:tab/>
        <w:t>4708158.00</w:t>
        <w:tab/>
        <w:t>65</w:t>
        <w:tab/>
        <w:t>43    </w:t>
        <w:tab/>
        <w:t>2      </w:t>
        <w:tab/>
        <w:t>2</w:t>
        <w:tab/>
        <w:t>14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1</w:t>
        <w:tab/>
        <w:t xml:space="preserve">RUSSIAN BLUE (IRE) </w:t>
        <w:tab/>
        <w:t>4407536.00</w:t>
        <w:tab/>
        <w:t>59</w:t>
        <w:tab/>
        <w:t>46    </w:t>
        <w:tab/>
        <w:t>2      </w:t>
        <w:tab/>
        <w:t>3</w:t>
        <w:tab/>
        <w:t>11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2</w:t>
        <w:tab/>
        <w:t xml:space="preserve">KEY DEPUTY (USA) </w:t>
        <w:tab/>
        <w:t>4030632.50</w:t>
        <w:tab/>
        <w:t>35</w:t>
        <w:tab/>
        <w:t>23    </w:t>
        <w:tab/>
        <w:t>6      </w:t>
        <w:tab/>
        <w:t>11</w:t>
        <w:tab/>
        <w:t>5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3</w:t>
        <w:tab/>
        <w:t xml:space="preserve">EXCHANGE RATE (USA) </w:t>
        <w:tab/>
        <w:t>3982286.32</w:t>
        <w:tab/>
        <w:t>36</w:t>
        <w:tab/>
        <w:t>25    </w:t>
        <w:tab/>
        <w:t>7      </w:t>
        <w:tab/>
        <w:t>10</w:t>
        <w:tab/>
        <w:t>5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MANIPULATOR (USA) </w:t>
        <w:tab/>
        <w:t>3937969.00</w:t>
        <w:tab/>
        <w:t>54</w:t>
        <w:tab/>
        <w:t>44    </w:t>
        <w:tab/>
        <w:t>2      </w:t>
        <w:tab/>
        <w:t>2</w:t>
        <w:tab/>
        <w:t>11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LODE (USA) </w:t>
        <w:tab/>
        <w:t>3766091.00</w:t>
        <w:tab/>
        <w:t>51</w:t>
        <w:tab/>
        <w:t>33    </w:t>
        <w:tab/>
        <w:t>3      </w:t>
        <w:tab/>
        <w:t>6</w:t>
        <w:tab/>
        <w:t>7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SULTRY SONG (USA) </w:t>
        <w:tab/>
        <w:t>3637968.00</w:t>
        <w:tab/>
        <w:t>42</w:t>
        <w:tab/>
        <w:t>25    </w:t>
        <w:tab/>
        <w:t>2      </w:t>
        <w:tab/>
        <w:t>6</w:t>
        <w:tab/>
        <w:t>7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7</w:t>
        <w:tab/>
        <w:t xml:space="preserve">BERNSTEIN (USA) </w:t>
        <w:tab/>
        <w:t>3573012.00</w:t>
        <w:tab/>
        <w:t>73</w:t>
        <w:tab/>
        <w:t>47    </w:t>
        <w:tab/>
        <w:t>1      </w:t>
        <w:tab/>
        <w:t>1</w:t>
        <w:tab/>
        <w:t>9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8</w:t>
        <w:tab/>
        <w:t xml:space="preserve">THUNDER GULCH (USA) </w:t>
        <w:tab/>
        <w:t>3519253.00</w:t>
        <w:tab/>
        <w:t>52</w:t>
        <w:tab/>
        <w:t>35    </w:t>
        <w:tab/>
        <w:t>2      </w:t>
        <w:tab/>
        <w:t>3</w:t>
        <w:tab/>
        <w:t>11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LUHUK (USA) </w:t>
        <w:tab/>
        <w:t>3497959.00</w:t>
        <w:tab/>
        <w:t>49</w:t>
        <w:tab/>
        <w:t>35    </w:t>
        <w:tab/>
        <w:t>1      </w:t>
        <w:tab/>
        <w:t>1</w:t>
        <w:tab/>
        <w:t>9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EL CORREDOR (USA) </w:t>
        <w:tab/>
        <w:t>3405820.00</w:t>
        <w:tab/>
        <w:t>48</w:t>
        <w:tab/>
        <w:t>31    </w:t>
        <w:tab/>
        <w:t>1      </w:t>
        <w:tab/>
        <w:t>1</w:t>
        <w:tab/>
        <w:t>7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GIANT'S CAUSEWAY (USA) </w:t>
        <w:tab/>
        <w:t>3331170.00</w:t>
        <w:tab/>
        <w:t>39</w:t>
        <w:tab/>
        <w:t>29    </w:t>
        <w:tab/>
        <w:t>2      </w:t>
        <w:tab/>
        <w:t>3</w:t>
        <w:tab/>
        <w:t>6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APTITUDE (USA) </w:t>
        <w:tab/>
        <w:t>3107537.00</w:t>
        <w:tab/>
        <w:t>41</w:t>
        <w:tab/>
        <w:t>33    </w:t>
        <w:tab/>
        <w:t>0      </w:t>
        <w:tab/>
        <w:t>0</w:t>
        <w:tab/>
        <w:t>10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3</w:t>
        <w:tab/>
        <w:t xml:space="preserve">SLEW GIN FIZZ (USA) </w:t>
        <w:tab/>
        <w:t>3044696.00</w:t>
        <w:tab/>
        <w:t>40</w:t>
        <w:tab/>
        <w:t>32    </w:t>
        <w:tab/>
        <w:t>2      </w:t>
        <w:tab/>
        <w:t>4</w:t>
        <w:tab/>
        <w:t>12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4</w:t>
        <w:tab/>
        <w:t xml:space="preserve">ALPHA PLUS (USA) </w:t>
        <w:tab/>
        <w:t>3011805.00</w:t>
        <w:tab/>
        <w:t>51</w:t>
        <w:tab/>
        <w:t>45    </w:t>
        <w:tab/>
        <w:t>0      </w:t>
        <w:tab/>
        <w:t>0</w:t>
        <w:tab/>
        <w:t>13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5</w:t>
        <w:tab/>
        <w:t xml:space="preserve">MISSIONARY (USA) </w:t>
        <w:tab/>
        <w:t>2904342.50</w:t>
        <w:tab/>
        <w:t>49</w:t>
        <w:tab/>
        <w:t>39    </w:t>
        <w:tab/>
        <w:t>0      </w:t>
        <w:tab/>
        <w:t>0</w:t>
        <w:tab/>
        <w:t>12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6</w:t>
        <w:tab/>
        <w:t xml:space="preserve">SEEKER'S REWARD (CAN) </w:t>
        <w:tab/>
        <w:t>2902396.00</w:t>
        <w:tab/>
        <w:t>46</w:t>
        <w:tab/>
        <w:t>32    </w:t>
        <w:tab/>
        <w:t>1      </w:t>
        <w:tab/>
        <w:t>1</w:t>
        <w:tab/>
        <w:t>12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PERFECTPERFORMANCE (USA) </w:t>
        <w:tab/>
        <w:t>2770431.00</w:t>
        <w:tab/>
        <w:t>20</w:t>
        <w:tab/>
        <w:t>18    </w:t>
        <w:tab/>
        <w:t>2      </w:t>
        <w:tab/>
        <w:t>2</w:t>
        <w:tab/>
        <w:t>6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INDYGO SHINER (USA) </w:t>
        <w:tab/>
        <w:t>2758145.00</w:t>
        <w:tab/>
        <w:t>38</w:t>
        <w:tab/>
        <w:t>28    </w:t>
        <w:tab/>
        <w:t>1      </w:t>
        <w:tab/>
        <w:t>2</w:t>
        <w:tab/>
        <w:t>10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9</w:t>
        <w:tab/>
        <w:t xml:space="preserve">LIZARD ISLAND (USA) </w:t>
        <w:tab/>
        <w:t>2747234.00</w:t>
        <w:tab/>
        <w:t>29</w:t>
        <w:tab/>
        <w:t>21    </w:t>
        <w:tab/>
        <w:t>1      </w:t>
        <w:tab/>
        <w:t>1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0</w:t>
        <w:tab/>
        <w:t xml:space="preserve">ALRASSAAM (GB) </w:t>
        <w:tab/>
        <w:t>2738853.00</w:t>
        <w:tab/>
        <w:t>33</w:t>
        <w:tab/>
        <w:t>24    </w:t>
        <w:tab/>
        <w:t>2      </w:t>
        <w:tab/>
        <w:t>2</w:t>
        <w:tab/>
        <w:t>8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1</w:t>
        <w:tab/>
        <w:t xml:space="preserve">SOUTHERN HALO (USA) </w:t>
        <w:tab/>
        <w:t>2705340.00</w:t>
        <w:tab/>
        <w:t>45</w:t>
        <w:tab/>
        <w:t>29    </w:t>
        <w:tab/>
        <w:t>1      </w:t>
        <w:tab/>
        <w:t>1</w:t>
        <w:tab/>
        <w:t>7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2</w:t>
        <w:tab/>
        <w:t xml:space="preserve">STAR DABBLER (USA) </w:t>
        <w:tab/>
        <w:t>2637349.00</w:t>
        <w:tab/>
        <w:t>28</w:t>
        <w:tab/>
        <w:t>21    </w:t>
        <w:tab/>
        <w:t>2      </w:t>
        <w:tab/>
        <w:t>2</w:t>
        <w:tab/>
        <w:t>5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3</w:t>
        <w:tab/>
        <w:t xml:space="preserve">FEBRUARY STORM (USA) </w:t>
        <w:tab/>
        <w:t>2631160.00</w:t>
        <w:tab/>
        <w:t>36</w:t>
        <w:tab/>
        <w:t>32    </w:t>
        <w:tab/>
        <w:t>0      </w:t>
        <w:tab/>
        <w:t>0</w:t>
        <w:tab/>
        <w:t>9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4</w:t>
        <w:tab/>
        <w:t xml:space="preserve">INTERPRETE </w:t>
        <w:tab/>
        <w:t>2588342.00</w:t>
        <w:tab/>
        <w:t>39</w:t>
        <w:tab/>
        <w:t>30    </w:t>
        <w:tab/>
        <w:t>0      </w:t>
        <w:tab/>
        <w:t>0</w:t>
        <w:tab/>
        <w:t>8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5</w:t>
        <w:tab/>
        <w:t xml:space="preserve">INCLUDE (USA) </w:t>
        <w:tab/>
        <w:t>2513134.00</w:t>
        <w:tab/>
        <w:t>24</w:t>
        <w:tab/>
        <w:t>16    </w:t>
        <w:tab/>
        <w:t>4      </w:t>
        <w:tab/>
        <w:t>5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6</w:t>
        <w:tab/>
        <w:t xml:space="preserve">PUT IT BACK (USA) </w:t>
        <w:tab/>
        <w:t>2465919.00</w:t>
        <w:tab/>
        <w:t>33</w:t>
        <w:tab/>
        <w:t>22    </w:t>
        <w:tab/>
        <w:t>1      </w:t>
        <w:tab/>
        <w:t>1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7</w:t>
        <w:tab/>
        <w:t xml:space="preserve">EDITOR'S NOTE (USA) </w:t>
        <w:tab/>
        <w:t>2454031.00</w:t>
        <w:tab/>
        <w:t>28</w:t>
        <w:tab/>
        <w:t>21    </w:t>
        <w:tab/>
        <w:t>1      </w:t>
        <w:tab/>
        <w:t>1</w:t>
        <w:tab/>
        <w:t>8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8</w:t>
        <w:tab/>
        <w:t xml:space="preserve">SEEKING DAYLIGHT (USA) </w:t>
        <w:tab/>
        <w:t>2367701.00</w:t>
        <w:tab/>
        <w:t>33</w:t>
        <w:tab/>
        <w:t>22    </w:t>
        <w:tab/>
        <w:t>1      </w:t>
        <w:tab/>
        <w:t>2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9</w:t>
        <w:tab/>
        <w:t xml:space="preserve">VISION AND VERSE (USA) </w:t>
        <w:tab/>
        <w:t>2147866.00</w:t>
        <w:tab/>
        <w:t>42</w:t>
        <w:tab/>
        <w:t>32    </w:t>
        <w:tab/>
        <w:t>0      </w:t>
        <w:tab/>
        <w:t>0</w:t>
        <w:tab/>
        <w:t>9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0</w:t>
        <w:tab/>
        <w:t xml:space="preserve">FIRE SLAM (USA) </w:t>
        <w:tab/>
        <w:t>2041245.00</w:t>
        <w:tab/>
        <w:t>29</w:t>
        <w:tab/>
        <w:t>22    </w:t>
        <w:tab/>
        <w:t>0      </w:t>
        <w:tab/>
        <w:t>0</w:t>
        <w:tab/>
        <w:t>6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EMPEROR JONES (USA) </w:t>
        <w:tab/>
        <w:t>1978513.00</w:t>
        <w:tab/>
        <w:t>29</w:t>
        <w:tab/>
        <w:t>22    </w:t>
        <w:tab/>
        <w:t>3      </w:t>
        <w:tab/>
        <w:t>4</w:t>
        <w:tab/>
        <w:t>6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HIDDEN TRUTH (USA) </w:t>
        <w:tab/>
        <w:t>1906457.00</w:t>
        <w:tab/>
        <w:t>29</w:t>
        <w:tab/>
        <w:t>17    </w:t>
        <w:tab/>
        <w:t>1      </w:t>
        <w:tab/>
        <w:t>1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3</w:t>
        <w:tab/>
        <w:t xml:space="preserve">SURVIVALIST (USA) </w:t>
        <w:tab/>
        <w:t>1879432.00</w:t>
        <w:tab/>
        <w:t>26</w:t>
        <w:tab/>
        <w:t>18    </w:t>
        <w:tab/>
        <w:t>0      </w:t>
        <w:tab/>
        <w:t>0</w:t>
        <w:tab/>
        <w:t>5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4</w:t>
        <w:tab/>
        <w:t xml:space="preserve">ART MASTER (USA) </w:t>
        <w:tab/>
        <w:t>1873310.00</w:t>
        <w:tab/>
        <w:t>24</w:t>
        <w:tab/>
        <w:t>19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5</w:t>
        <w:tab/>
        <w:t xml:space="preserve">MR. LIGHT </w:t>
        <w:tab/>
        <w:t>1868360.00</w:t>
        <w:tab/>
        <w:t>24</w:t>
        <w:tab/>
        <w:t>17    </w:t>
        <w:tab/>
        <w:t>0      </w:t>
        <w:tab/>
        <w:t>0</w:t>
        <w:tab/>
        <w:t>8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6</w:t>
        <w:tab/>
        <w:t xml:space="preserve">COLONIAL AFFAIR (USA) </w:t>
        <w:tab/>
        <w:t>1839262.00</w:t>
        <w:tab/>
        <w:t>38</w:t>
        <w:tab/>
        <w:t>27    </w:t>
        <w:tab/>
        <w:t>1      </w:t>
        <w:tab/>
        <w:t>1</w:t>
        <w:tab/>
        <w:t>8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7</w:t>
        <w:tab/>
        <w:t xml:space="preserve">HAT TRICK (JPN) </w:t>
        <w:tab/>
        <w:t>1801157.00</w:t>
        <w:tab/>
        <w:t>16</w:t>
        <w:tab/>
        <w:t>10    </w:t>
        <w:tab/>
        <w:t>2      </w:t>
        <w:tab/>
        <w:t>4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8</w:t>
        <w:tab/>
        <w:t xml:space="preserve">LASTING APPROVAL (USA) </w:t>
        <w:tab/>
        <w:t>1789561.00</w:t>
        <w:tab/>
        <w:t>27</w:t>
        <w:tab/>
        <w:t>19    </w:t>
        <w:tab/>
        <w:t>0      </w:t>
        <w:tab/>
        <w:t>0</w:t>
        <w:tab/>
        <w:t>7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9</w:t>
        <w:tab/>
        <w:t xml:space="preserve">CHULLO </w:t>
        <w:tab/>
        <w:t>1774590.00</w:t>
        <w:tab/>
        <w:t>31</w:t>
        <w:tab/>
        <w:t>25    </w:t>
        <w:tab/>
        <w:t>0      </w:t>
        <w:tab/>
        <w:t>0</w:t>
        <w:tab/>
        <w:t>6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0</w:t>
        <w:tab/>
        <w:t xml:space="preserve">NUMEROUS (USA) </w:t>
        <w:tab/>
        <w:t>1773357.50</w:t>
        <w:tab/>
        <w:t>29</w:t>
        <w:tab/>
        <w:t>20    </w:t>
        <w:tab/>
        <w:t>1      </w:t>
        <w:tab/>
        <w:t>1</w:t>
        <w:tab/>
        <w:t>5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1</w:t>
        <w:tab/>
        <w:t xml:space="preserve">FLAG DOWN (CAN) </w:t>
        <w:tab/>
        <w:t>1768564.00</w:t>
        <w:tab/>
        <w:t>13</w:t>
        <w:tab/>
        <w:t>5    </w:t>
        <w:tab/>
        <w:t>1      </w:t>
        <w:tab/>
        <w:t>2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2</w:t>
        <w:tab/>
        <w:t xml:space="preserve">SILVER PLANET </w:t>
        <w:tab/>
        <w:t>1743475.00</w:t>
        <w:tab/>
        <w:t>23</w:t>
        <w:tab/>
        <w:t>16    </w:t>
        <w:tab/>
        <w:t>1      </w:t>
        <w:tab/>
        <w:t>1</w:t>
        <w:tab/>
        <w:t>6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3</w:t>
        <w:tab/>
        <w:t xml:space="preserve">HOLT (USA) </w:t>
        <w:tab/>
        <w:t>1736303.00</w:t>
        <w:tab/>
        <w:t>33</w:t>
        <w:tab/>
        <w:t>26    </w:t>
        <w:tab/>
        <w:t>0      </w:t>
        <w:tab/>
        <w:t>0</w:t>
        <w:tab/>
        <w:t>8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4</w:t>
        <w:tab/>
        <w:t xml:space="preserve">CASUAL MEETING </w:t>
        <w:tab/>
        <w:t>1668750.00</w:t>
        <w:tab/>
        <w:t>25</w:t>
        <w:tab/>
        <w:t>18    </w:t>
        <w:tab/>
        <w:t>1      </w:t>
        <w:tab/>
        <w:t>2</w:t>
        <w:tab/>
        <w:t>7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5</w:t>
        <w:tab/>
        <w:t xml:space="preserve">HALO SUNSHINE (USA) </w:t>
        <w:tab/>
        <w:t>1634292.00</w:t>
        <w:tab/>
        <w:t>33</w:t>
        <w:tab/>
        <w:t>22    </w:t>
        <w:tab/>
        <w:t>0      </w:t>
        <w:tab/>
        <w:t>0</w:t>
        <w:tab/>
        <w:t>6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6</w:t>
        <w:tab/>
        <w:t xml:space="preserve">TRUE CAUSE (USA) </w:t>
        <w:tab/>
        <w:t>1595219.00</w:t>
        <w:tab/>
        <w:t>12</w:t>
        <w:tab/>
        <w:t>4    </w:t>
        <w:tab/>
        <w:t>1      </w:t>
        <w:tab/>
        <w:t>5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7</w:t>
        <w:tab/>
        <w:t xml:space="preserve">HOLLIN </w:t>
        <w:tab/>
        <w:t>1428423.00</w:t>
        <w:tab/>
        <w:t>20</w:t>
        <w:tab/>
        <w:t>14    </w:t>
        <w:tab/>
        <w:t>1      </w:t>
        <w:tab/>
        <w:t>2</w:t>
        <w:tab/>
        <w:t>6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8</w:t>
        <w:tab/>
        <w:t xml:space="preserve">KING'S BEST (USA) </w:t>
        <w:tab/>
        <w:t>1415660.00</w:t>
        <w:tab/>
        <w:t>16</w:t>
        <w:tab/>
        <w:t>16    </w:t>
        <w:tab/>
        <w:t>1      </w:t>
        <w:tab/>
        <w:t>1</w:t>
        <w:tab/>
        <w:t>7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CHUBASCO CAT (USA) </w:t>
        <w:tab/>
        <w:t>1338671.00</w:t>
        <w:tab/>
        <w:t>19</w:t>
        <w:tab/>
        <w:t>17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TAPATIO </w:t>
        <w:tab/>
        <w:t>1331907.00</w:t>
        <w:tab/>
        <w:t>18</w:t>
        <w:tab/>
        <w:t>14    </w:t>
        <w:tab/>
        <w:t>0      </w:t>
        <w:tab/>
        <w:t>0</w:t>
        <w:tab/>
        <w:t>5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JUMP START (USA) </w:t>
        <w:tab/>
        <w:t>1263790.00</w:t>
        <w:tab/>
        <w:t>12</w:t>
        <w:tab/>
        <w:t>11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2</w:t>
        <w:tab/>
        <w:t xml:space="preserve">DANCING FOR ME </w:t>
        <w:tab/>
        <w:t>1244400.00</w:t>
        <w:tab/>
        <w:t>15</w:t>
        <w:tab/>
        <w:t>13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3</w:t>
        <w:tab/>
        <w:t xml:space="preserve">ALAJWAD (USA) </w:t>
        <w:tab/>
        <w:t>1203020.00</w:t>
        <w:tab/>
        <w:t>15</w:t>
        <w:tab/>
        <w:t>11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HUSSON </w:t>
        <w:tab/>
        <w:t>1201140.00</w:t>
        <w:tab/>
        <w:t>16</w:t>
        <w:tab/>
        <w:t>11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ESPACIADO </w:t>
        <w:tab/>
        <w:t>1140386.00</w:t>
        <w:tab/>
        <w:t>12</w:t>
        <w:tab/>
        <w:t>10    </w:t>
        <w:tab/>
        <w:t>0      </w:t>
        <w:tab/>
        <w:t>0</w:t>
        <w:tab/>
        <w:t>5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LLERS FITZ </w:t>
        <w:tab/>
        <w:t>1131168.00</w:t>
        <w:tab/>
        <w:t>18</w:t>
        <w:tab/>
        <w:t>13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GLICK (USA) </w:t>
        <w:tab/>
        <w:t>1124170.00</w:t>
        <w:tab/>
        <w:t>18</w:t>
        <w:tab/>
        <w:t>13    </w:t>
        <w:tab/>
        <w:t>1      </w:t>
        <w:tab/>
        <w:t>1</w:t>
        <w:tab/>
        <w:t>5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8</w:t>
        <w:tab/>
        <w:t xml:space="preserve">GIACOMO (USA) </w:t>
        <w:tab/>
        <w:t>1087150.00</w:t>
        <w:tab/>
        <w:t>8</w:t>
        <w:tab/>
        <w:t>3    </w:t>
        <w:tab/>
        <w:t>2      </w:t>
        <w:tab/>
        <w:t>6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9</w:t>
        <w:tab/>
        <w:t xml:space="preserve">SPEIGHTSTOWN </w:t>
        <w:tab/>
        <w:t>1069403.00</w:t>
        <w:tab/>
        <w:t>13</w:t>
        <w:tab/>
        <w:t>5    </w:t>
        <w:tab/>
        <w:t>1      </w:t>
        <w:tab/>
        <w:t>2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0</w:t>
        <w:tab/>
        <w:t xml:space="preserve">COMMANDER JET (USA) </w:t>
        <w:tab/>
        <w:t>1064080.00</w:t>
        <w:tab/>
        <w:t>18</w:t>
        <w:tab/>
        <w:t>12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TOWN CAPER (USA) </w:t>
        <w:tab/>
        <w:t>1063689.00</w:t>
        <w:tab/>
        <w:t>21</w:t>
        <w:tab/>
        <w:t>14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BRANCUSI (USA) </w:t>
        <w:tab/>
        <w:t>1054528.00</w:t>
        <w:tab/>
        <w:t>18</w:t>
        <w:tab/>
        <w:t>18    </w:t>
        <w:tab/>
        <w:t>0      </w:t>
        <w:tab/>
        <w:t>0</w:t>
        <w:tab/>
        <w:t>6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3</w:t>
        <w:tab/>
        <w:t xml:space="preserve">BODY GLOVE </w:t>
        <w:tab/>
        <w:t>997748.00</w:t>
        <w:tab/>
        <w:t>14</w:t>
        <w:tab/>
        <w:t>12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4</w:t>
        <w:tab/>
        <w:t xml:space="preserve">CROWNING STORM (USA) </w:t>
        <w:tab/>
        <w:t>982591.00</w:t>
        <w:tab/>
        <w:t>10</w:t>
        <w:tab/>
        <w:t>7    </w:t>
        <w:tab/>
        <w:t>2      </w:t>
        <w:tab/>
        <w:t>3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5</w:t>
        <w:tab/>
        <w:t xml:space="preserve">TREASURE COVE (USA) </w:t>
        <w:tab/>
        <w:t>977142.50</w:t>
        <w:tab/>
        <w:t>16</w:t>
        <w:tab/>
        <w:t>11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6</w:t>
        <w:tab/>
        <w:t xml:space="preserve">BELLA SHAMBROCK (USA) </w:t>
        <w:tab/>
        <w:t>960397.00</w:t>
        <w:tab/>
        <w:t>14</w:t>
        <w:tab/>
        <w:t>11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SEATTLE HOOFER (USA) </w:t>
        <w:tab/>
        <w:t>950067.00</w:t>
        <w:tab/>
        <w:t>13</w:t>
        <w:tab/>
        <w:t>9    </w:t>
        <w:tab/>
        <w:t>1      </w:t>
        <w:tab/>
        <w:t>1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TAWQEET (USA) </w:t>
        <w:tab/>
        <w:t>945910.00</w:t>
        <w:tab/>
        <w:t>9</w:t>
        <w:tab/>
        <w:t>6    </w:t>
        <w:tab/>
        <w:t>1      </w:t>
        <w:tab/>
        <w:t>1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DON INCAUTO </w:t>
        <w:tab/>
        <w:t>942960.00</w:t>
        <w:tab/>
        <w:t>10</w:t>
        <w:tab/>
        <w:t>8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QUINZE QUILATES </w:t>
        <w:tab/>
        <w:t>939560.00</w:t>
        <w:tab/>
        <w:t>18</w:t>
        <w:tab/>
        <w:t>13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MAJESTIC WARRIOR (USA) </w:t>
        <w:tab/>
        <w:t>934439.00</w:t>
        <w:tab/>
        <w:t>11</w:t>
        <w:tab/>
        <w:t>9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ADORJINSKY (USA) </w:t>
        <w:tab/>
        <w:t>932520.00</w:t>
        <w:tab/>
        <w:t>14</w:t>
        <w:tab/>
        <w:t>11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3</w:t>
        <w:tab/>
        <w:t xml:space="preserve">ROMANOV (IRE) </w:t>
        <w:tab/>
        <w:t>902527.00</w:t>
        <w:tab/>
        <w:t>10</w:t>
        <w:tab/>
        <w:t>7    </w:t>
        <w:tab/>
        <w:t>0      </w:t>
        <w:tab/>
        <w:t>0</w:t>
        <w:tab/>
        <w:t>5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4</w:t>
        <w:tab/>
        <w:t xml:space="preserve">WESTERN CAT (USA) </w:t>
        <w:tab/>
        <w:t>889880.00</w:t>
        <w:tab/>
        <w:t>15</w:t>
        <w:tab/>
        <w:t>11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5</w:t>
        <w:tab/>
        <w:t xml:space="preserve">LAC AZUR </w:t>
        <w:tab/>
        <w:t>884399.00</w:t>
        <w:tab/>
        <w:t>13</w:t>
        <w:tab/>
        <w:t>12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6</w:t>
        <w:tab/>
        <w:t xml:space="preserve">SHUTTLE DIPLOMACY (USA) </w:t>
        <w:tab/>
        <w:t>878636.00</w:t>
        <w:tab/>
        <w:t>12</w:t>
        <w:tab/>
        <w:t>10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7</w:t>
        <w:tab/>
        <w:t xml:space="preserve">PAINTER </w:t>
        <w:tab/>
        <w:t>873069.00</w:t>
        <w:tab/>
        <w:t>16</w:t>
        <w:tab/>
        <w:t>11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8</w:t>
        <w:tab/>
        <w:t xml:space="preserve">CITY WEST </w:t>
        <w:tab/>
        <w:t>868575.50</w:t>
        <w:tab/>
        <w:t>13</w:t>
        <w:tab/>
        <w:t>11    </w:t>
        <w:tab/>
        <w:t>1      </w:t>
        <w:tab/>
        <w:t>2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9</w:t>
        <w:tab/>
        <w:t xml:space="preserve">MAD CHAMP </w:t>
        <w:tab/>
        <w:t>858350.00</w:t>
        <w:tab/>
        <w:t>17</w:t>
        <w:tab/>
        <w:t>12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FORTY FABULOSO </w:t>
        <w:tab/>
        <w:t>845116.00</w:t>
        <w:tab/>
        <w:t>10</w:t>
        <w:tab/>
        <w:t>10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</w:r>
    </w:p>
    <w:tbl>
      <w:tblPr>
        <w:tblW w:w="81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3"/>
      </w:tblGrid>
      <w:tr>
        <w:trPr/>
        <w:tc>
          <w:tcPr>
            <w:tcW w:w="81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Abuelos Matern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3 al 30/11/2013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SOUTHERN HALO (USA) </w:t>
        <w:tab/>
        <w:t>17170524.00</w:t>
        <w:tab/>
        <w:t>242</w:t>
        <w:tab/>
        <w:t>177    </w:t>
        <w:tab/>
        <w:t>12      </w:t>
        <w:tab/>
        <w:t>20</w:t>
        <w:tab/>
        <w:t>407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FITZCARRALDO </w:t>
        <w:tab/>
        <w:t>10944061.66</w:t>
        <w:tab/>
        <w:t>133</w:t>
        <w:tab/>
        <w:t>89    </w:t>
        <w:tab/>
        <w:t>12      </w:t>
        <w:tab/>
        <w:t>17</w:t>
        <w:tab/>
        <w:t>219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INTERPRETE </w:t>
        <w:tab/>
        <w:t>10825755.00</w:t>
        <w:tab/>
        <w:t>146</w:t>
        <w:tab/>
        <w:t>108    </w:t>
        <w:tab/>
        <w:t>7      </w:t>
        <w:tab/>
        <w:t>9</w:t>
        <w:tab/>
        <w:t>273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CANDY STRIPES (USA) </w:t>
        <w:tab/>
        <w:t>9866886.00</w:t>
        <w:tab/>
        <w:t>100</w:t>
        <w:tab/>
        <w:t>70    </w:t>
        <w:tab/>
        <w:t>8      </w:t>
        <w:tab/>
        <w:t>14</w:t>
        <w:tab/>
        <w:t>226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ROY (USA) </w:t>
        <w:tab/>
        <w:t>8754888.66</w:t>
        <w:tab/>
        <w:t>110</w:t>
        <w:tab/>
        <w:t>77    </w:t>
        <w:tab/>
        <w:t>5      </w:t>
        <w:tab/>
        <w:t>7</w:t>
        <w:tab/>
        <w:t>188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EQUALIZE (USA) </w:t>
        <w:tab/>
        <w:t>8118261.00</w:t>
        <w:tab/>
        <w:t>115</w:t>
        <w:tab/>
        <w:t>88    </w:t>
        <w:tab/>
        <w:t>7      </w:t>
        <w:tab/>
        <w:t>8</w:t>
        <w:tab/>
        <w:t>201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LODE (USA) </w:t>
        <w:tab/>
        <w:t>7093588.00</w:t>
        <w:tab/>
        <w:t>98</w:t>
        <w:tab/>
        <w:t>64    </w:t>
        <w:tab/>
        <w:t>4      </w:t>
        <w:tab/>
        <w:t>14</w:t>
        <w:tab/>
        <w:t>175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MUTAKDDIM (USA) </w:t>
        <w:tab/>
        <w:t>6153969.00</w:t>
        <w:tab/>
        <w:t>72</w:t>
        <w:tab/>
        <w:t>48    </w:t>
        <w:tab/>
        <w:t>4      </w:t>
        <w:tab/>
        <w:t>7</w:t>
        <w:tab/>
        <w:t>132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NUMEROUS (USA) </w:t>
        <w:tab/>
        <w:t>5578958.00</w:t>
        <w:tab/>
        <w:t>78</w:t>
        <w:tab/>
        <w:t>56    </w:t>
        <w:tab/>
        <w:t>0      </w:t>
        <w:tab/>
        <w:t>0</w:t>
        <w:tab/>
        <w:t>175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HALO SUNSHINE (USA) </w:t>
        <w:tab/>
        <w:t>5565920.00</w:t>
        <w:tab/>
        <w:t>66</w:t>
        <w:tab/>
        <w:t>44    </w:t>
        <w:tab/>
        <w:t>4      </w:t>
        <w:tab/>
        <w:t>6</w:t>
        <w:tab/>
        <w:t>114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1</w:t>
        <w:tab/>
        <w:t xml:space="preserve">RIDE THE RAILS (USA) </w:t>
        <w:tab/>
        <w:t>5298246.00</w:t>
        <w:tab/>
        <w:t>61</w:t>
        <w:tab/>
        <w:t>39    </w:t>
        <w:tab/>
        <w:t>2      </w:t>
        <w:tab/>
        <w:t>3</w:t>
        <w:tab/>
        <w:t>121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2</w:t>
        <w:tab/>
        <w:t xml:space="preserve">ENGRILLADO </w:t>
        <w:tab/>
        <w:t>5095117.50</w:t>
        <w:tab/>
        <w:t>75</w:t>
        <w:tab/>
        <w:t>56    </w:t>
        <w:tab/>
        <w:t>4      </w:t>
        <w:tab/>
        <w:t>6</w:t>
        <w:tab/>
        <w:t>137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BERNSTEIN (USA) </w:t>
        <w:tab/>
        <w:t>4536986.00</w:t>
        <w:tab/>
        <w:t>50</w:t>
        <w:tab/>
        <w:t>31    </w:t>
        <w:tab/>
        <w:t>4      </w:t>
        <w:tab/>
        <w:t>6</w:t>
        <w:tab/>
        <w:t>94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ROAR (USA) </w:t>
        <w:tab/>
        <w:t>4295363.00</w:t>
        <w:tab/>
        <w:t>64</w:t>
        <w:tab/>
        <w:t>43    </w:t>
        <w:tab/>
        <w:t>3      </w:t>
        <w:tab/>
        <w:t>4</w:t>
        <w:tab/>
        <w:t>110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LUHUK (USA) </w:t>
        <w:tab/>
        <w:t>4263931.00</w:t>
        <w:tab/>
        <w:t>51</w:t>
        <w:tab/>
        <w:t>39    </w:t>
        <w:tab/>
        <w:t>2      </w:t>
        <w:tab/>
        <w:t>4</w:t>
        <w:tab/>
        <w:t>113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SHY TOM (USA) </w:t>
        <w:tab/>
        <w:t>4098771.00</w:t>
        <w:tab/>
        <w:t>55</w:t>
        <w:tab/>
        <w:t>44    </w:t>
        <w:tab/>
        <w:t>1      </w:t>
        <w:tab/>
        <w:t>1</w:t>
        <w:tab/>
        <w:t>155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PARADE MARSHAL (USA) </w:t>
        <w:tab/>
        <w:t>3935026.50</w:t>
        <w:tab/>
        <w:t>51</w:t>
        <w:tab/>
        <w:t>42    </w:t>
        <w:tab/>
        <w:t>1      </w:t>
        <w:tab/>
        <w:t>2</w:t>
        <w:tab/>
        <w:t>167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8</w:t>
        <w:tab/>
        <w:t xml:space="preserve">KITWOOD (USA) </w:t>
        <w:tab/>
        <w:t>3825855.00</w:t>
        <w:tab/>
        <w:t>54</w:t>
        <w:tab/>
        <w:t>32    </w:t>
        <w:tab/>
        <w:t>2      </w:t>
        <w:tab/>
        <w:t>3</w:t>
        <w:tab/>
        <w:t>85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9</w:t>
        <w:tab/>
        <w:t xml:space="preserve">CONFIDENTIAL TALK (USA) </w:t>
        <w:tab/>
        <w:t>3824437.00</w:t>
        <w:tab/>
        <w:t>59</w:t>
        <w:tab/>
        <w:t>47    </w:t>
        <w:tab/>
        <w:t>0      </w:t>
        <w:tab/>
        <w:t>0</w:t>
        <w:tab/>
        <w:t>128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INCURABLE OPTIMIST (USA) </w:t>
        <w:tab/>
        <w:t>3335325.00</w:t>
        <w:tab/>
        <w:t>49</w:t>
        <w:tab/>
        <w:t>34    </w:t>
        <w:tab/>
        <w:t>0      </w:t>
        <w:tab/>
        <w:t>0</w:t>
        <w:tab/>
        <w:t>76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HIDDEN PRIZE (USA) </w:t>
        <w:tab/>
        <w:t>3242014.00</w:t>
        <w:tab/>
        <w:t>49</w:t>
        <w:tab/>
        <w:t>34    </w:t>
        <w:tab/>
        <w:t>1      </w:t>
        <w:tab/>
        <w:t>1</w:t>
        <w:tab/>
        <w:t>93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SALT LAKE (USA) </w:t>
        <w:tab/>
        <w:t>3161262.00</w:t>
        <w:tab/>
        <w:t>43</w:t>
        <w:tab/>
        <w:t>32    </w:t>
        <w:tab/>
        <w:t>1      </w:t>
        <w:tab/>
        <w:t>2</w:t>
        <w:tab/>
        <w:t>74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LUCKY ROBERTO (USA) </w:t>
        <w:tab/>
        <w:t>2973325.00</w:t>
        <w:tab/>
        <w:t>31</w:t>
        <w:tab/>
        <w:t>17    </w:t>
        <w:tab/>
        <w:t>2      </w:t>
        <w:tab/>
        <w:t>6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ROMANOV (IRE) </w:t>
        <w:tab/>
        <w:t>2959976.00</w:t>
        <w:tab/>
        <w:t>34</w:t>
        <w:tab/>
        <w:t>23    </w:t>
        <w:tab/>
        <w:t>2      </w:t>
        <w:tab/>
        <w:t>2</w:t>
        <w:tab/>
        <w:t>81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LOUIS QUATORZE (USA) </w:t>
        <w:tab/>
        <w:t>2944111.00</w:t>
        <w:tab/>
        <w:t>38</w:t>
        <w:tab/>
        <w:t>24    </w:t>
        <w:tab/>
        <w:t>2      </w:t>
        <w:tab/>
        <w:t>4</w:t>
        <w:tab/>
        <w:t>78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CIPAYO </w:t>
        <w:tab/>
        <w:t>2913179.00</w:t>
        <w:tab/>
        <w:t>45</w:t>
        <w:tab/>
        <w:t>35    </w:t>
        <w:tab/>
        <w:t>0      </w:t>
        <w:tab/>
        <w:t>0</w:t>
        <w:tab/>
        <w:t>132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IBERO </w:t>
        <w:tab/>
        <w:t>2653430.00</w:t>
        <w:tab/>
        <w:t>42</w:t>
        <w:tab/>
        <w:t>30    </w:t>
        <w:tab/>
        <w:t>0      </w:t>
        <w:tab/>
        <w:t>0</w:t>
        <w:tab/>
        <w:t>85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POTRILLON </w:t>
        <w:tab/>
        <w:t>2592150.00</w:t>
        <w:tab/>
        <w:t>37</w:t>
        <w:tab/>
        <w:t>24    </w:t>
        <w:tab/>
        <w:t>0      </w:t>
        <w:tab/>
        <w:t>0</w:t>
        <w:tab/>
        <w:t>56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SLEW GIN FIZZ (USA) </w:t>
        <w:tab/>
        <w:t>2537225.00</w:t>
        <w:tab/>
        <w:t>35</w:t>
        <w:tab/>
        <w:t>26    </w:t>
        <w:tab/>
        <w:t>0      </w:t>
        <w:tab/>
        <w:t>0</w:t>
        <w:tab/>
        <w:t>94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POLIGLOTE (GB) </w:t>
        <w:tab/>
        <w:t>2452171.00</w:t>
        <w:tab/>
        <w:t>30</w:t>
        <w:tab/>
        <w:t>18    </w:t>
        <w:tab/>
        <w:t>2      </w:t>
        <w:tab/>
        <w:t>3</w:t>
        <w:tab/>
        <w:t>55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ACCEPTABLE (USA) </w:t>
        <w:tab/>
        <w:t>2391170.00</w:t>
        <w:tab/>
        <w:t>36</w:t>
        <w:tab/>
        <w:t>26    </w:t>
        <w:tab/>
        <w:t>0      </w:t>
        <w:tab/>
        <w:t>0</w:t>
        <w:tab/>
        <w:t>60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GEM MASTER (USA) </w:t>
        <w:tab/>
        <w:t>2232595.00</w:t>
        <w:tab/>
        <w:t>34</w:t>
        <w:tab/>
        <w:t>28    </w:t>
        <w:tab/>
        <w:t>0      </w:t>
        <w:tab/>
        <w:t>0</w:t>
        <w:tab/>
        <w:t>81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RAMPART ROAD (USA) </w:t>
        <w:tab/>
        <w:t>2157853.00</w:t>
        <w:tab/>
        <w:t>32</w:t>
        <w:tab/>
        <w:t>21    </w:t>
        <w:tab/>
        <w:t>1      </w:t>
        <w:tab/>
        <w:t>2</w:t>
        <w:tab/>
        <w:t>66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RINGARO (USA) </w:t>
        <w:tab/>
        <w:t>2114973.00</w:t>
        <w:tab/>
        <w:t>35</w:t>
        <w:tab/>
        <w:t>26    </w:t>
        <w:tab/>
        <w:t>1      </w:t>
        <w:tab/>
        <w:t>2</w:t>
        <w:tab/>
        <w:t>87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5</w:t>
        <w:tab/>
        <w:t xml:space="preserve">TEMPRANERO (CHI) </w:t>
        <w:tab/>
        <w:t>1931445.00</w:t>
        <w:tab/>
        <w:t>25</w:t>
        <w:tab/>
        <w:t>17    </w:t>
        <w:tab/>
        <w:t>2      </w:t>
        <w:tab/>
        <w:t>4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6</w:t>
        <w:tab/>
        <w:t xml:space="preserve">AWESOME AGAIN </w:t>
        <w:tab/>
        <w:t>1773885.00</w:t>
        <w:tab/>
        <w:t>15</w:t>
        <w:tab/>
        <w:t>8    </w:t>
        <w:tab/>
        <w:t>1      </w:t>
        <w:tab/>
        <w:t>2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7</w:t>
        <w:tab/>
        <w:t xml:space="preserve">VICTORY SPEECH (USA) </w:t>
        <w:tab/>
        <w:t>1758980.00</w:t>
        <w:tab/>
        <w:t>27</w:t>
        <w:tab/>
        <w:t>17    </w:t>
        <w:tab/>
        <w:t>2      </w:t>
        <w:tab/>
        <w:t>2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INDYGO SHINER (USA) </w:t>
        <w:tab/>
        <w:t>1724272.00</w:t>
        <w:tab/>
        <w:t>16</w:t>
        <w:tab/>
        <w:t>12    </w:t>
        <w:tab/>
        <w:t>2      </w:t>
        <w:tab/>
        <w:t>2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PERFECT PARADE (USA) </w:t>
        <w:tab/>
        <w:t>1688146.00</w:t>
        <w:tab/>
        <w:t>25</w:t>
        <w:tab/>
        <w:t>17    </w:t>
        <w:tab/>
        <w:t>1      </w:t>
        <w:tab/>
        <w:t>3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0</w:t>
        <w:tab/>
        <w:t xml:space="preserve">AHMAD </w:t>
        <w:tab/>
        <w:t>1682751.00</w:t>
        <w:tab/>
        <w:t>25</w:t>
        <w:tab/>
        <w:t>19    </w:t>
        <w:tab/>
        <w:t>2      </w:t>
        <w:tab/>
        <w:t>2</w:t>
        <w:tab/>
        <w:t>66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1</w:t>
        <w:tab/>
        <w:t xml:space="preserve">EGG TOSS (USA) </w:t>
        <w:tab/>
        <w:t>1682535.00</w:t>
        <w:tab/>
        <w:t>27</w:t>
        <w:tab/>
        <w:t>19    </w:t>
        <w:tab/>
        <w:t>1      </w:t>
        <w:tab/>
        <w:t>1</w:t>
        <w:tab/>
        <w:t>66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2</w:t>
        <w:tab/>
        <w:t xml:space="preserve">PAYANT </w:t>
        <w:tab/>
        <w:t>1631797.50</w:t>
        <w:tab/>
        <w:t>28</w:t>
        <w:tab/>
        <w:t>20    </w:t>
        <w:tab/>
        <w:t>1      </w:t>
        <w:tab/>
        <w:t>1</w:t>
        <w:tab/>
        <w:t>65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3</w:t>
        <w:tab/>
        <w:t xml:space="preserve">LORD HAILEY (USA) </w:t>
        <w:tab/>
        <w:t>1613241.00</w:t>
        <w:tab/>
        <w:t>33</w:t>
        <w:tab/>
        <w:t>19    </w:t>
        <w:tab/>
        <w:t>0      </w:t>
        <w:tab/>
        <w:t>0</w:t>
        <w:tab/>
        <w:t>59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4</w:t>
        <w:tab/>
        <w:t xml:space="preserve">CONTESTED BID (USA) </w:t>
        <w:tab/>
        <w:t>1557782.50</w:t>
        <w:tab/>
        <w:t>14</w:t>
        <w:tab/>
        <w:t>12    </w:t>
        <w:tab/>
        <w:t>1      </w:t>
        <w:tab/>
        <w:t>1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5</w:t>
        <w:tab/>
        <w:t xml:space="preserve">POTRILLAZO </w:t>
        <w:tab/>
        <w:t>1555423.00</w:t>
        <w:tab/>
        <w:t>18</w:t>
        <w:tab/>
        <w:t>15    </w:t>
        <w:tab/>
        <w:t>0      </w:t>
        <w:tab/>
        <w:t>0</w:t>
        <w:tab/>
        <w:t>76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6</w:t>
        <w:tab/>
        <w:t xml:space="preserve">HONOUR AND GLORY (USA) </w:t>
        <w:tab/>
        <w:t>1452065.00</w:t>
        <w:tab/>
        <w:t>16</w:t>
        <w:tab/>
        <w:t>14    </w:t>
        <w:tab/>
        <w:t>1      </w:t>
        <w:tab/>
        <w:t>1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7</w:t>
        <w:tab/>
        <w:t xml:space="preserve">MAT-BOY </w:t>
        <w:tab/>
        <w:t>1426790.00</w:t>
        <w:tab/>
        <w:t>20</w:t>
        <w:tab/>
        <w:t>17    </w:t>
        <w:tab/>
        <w:t>1      </w:t>
        <w:tab/>
        <w:t>1</w:t>
        <w:tab/>
        <w:t>77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8</w:t>
        <w:tab/>
        <w:t xml:space="preserve">PETIT POUCET (GB) </w:t>
        <w:tab/>
        <w:t>1425914.00</w:t>
        <w:tab/>
        <w:t>21</w:t>
        <w:tab/>
        <w:t>17    </w:t>
        <w:tab/>
        <w:t>0      </w:t>
        <w:tab/>
        <w:t>0</w:t>
        <w:tab/>
        <w:t>60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9</w:t>
        <w:tab/>
        <w:t xml:space="preserve">NUGGET POINT </w:t>
        <w:tab/>
        <w:t>1396245.00</w:t>
        <w:tab/>
        <w:t>12</w:t>
        <w:tab/>
        <w:t>5    </w:t>
        <w:tab/>
        <w:t>1      </w:t>
        <w:tab/>
        <w:t>3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0</w:t>
        <w:tab/>
        <w:t xml:space="preserve">ALPHA PLUS (USA) </w:t>
        <w:tab/>
        <w:t>1392325.00</w:t>
        <w:tab/>
        <w:t>18</w:t>
        <w:tab/>
        <w:t>15    </w:t>
        <w:tab/>
        <w:t>0      </w:t>
        <w:tab/>
        <w:t>0</w:t>
        <w:tab/>
        <w:t>61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1</w:t>
        <w:tab/>
        <w:t xml:space="preserve">JOHNNY'S PROSPECT (USA) </w:t>
        <w:tab/>
        <w:t>1372299.00</w:t>
        <w:tab/>
        <w:t>22</w:t>
        <w:tab/>
        <w:t>17    </w:t>
        <w:tab/>
        <w:t>0      </w:t>
        <w:tab/>
        <w:t>0</w:t>
        <w:tab/>
        <w:t>62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2</w:t>
        <w:tab/>
        <w:t xml:space="preserve">IN CLASS (USA) </w:t>
        <w:tab/>
        <w:t>1337215.00</w:t>
        <w:tab/>
        <w:t>19</w:t>
        <w:tab/>
        <w:t>14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3</w:t>
        <w:tab/>
        <w:t xml:space="preserve">HUSSONET </w:t>
        <w:tab/>
        <w:t>1311875.00</w:t>
        <w:tab/>
        <w:t>20</w:t>
        <w:tab/>
        <w:t>11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4</w:t>
        <w:tab/>
        <w:t xml:space="preserve">CAREAFOLIE (IRE) </w:t>
        <w:tab/>
        <w:t>1305952.00</w:t>
        <w:tab/>
        <w:t>22</w:t>
        <w:tab/>
        <w:t>15    </w:t>
        <w:tab/>
        <w:t>1      </w:t>
        <w:tab/>
        <w:t>1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5</w:t>
        <w:tab/>
        <w:t xml:space="preserve">SONUS (IRE) </w:t>
        <w:tab/>
        <w:t>1299480.00</w:t>
        <w:tab/>
        <w:t>16</w:t>
        <w:tab/>
        <w:t>9    </w:t>
        <w:tab/>
        <w:t>1      </w:t>
        <w:tab/>
        <w:t>2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6</w:t>
        <w:tab/>
        <w:t xml:space="preserve">FIRERY ENSIGN (USA) </w:t>
        <w:tab/>
        <w:t>1294694.00</w:t>
        <w:tab/>
        <w:t>21</w:t>
        <w:tab/>
        <w:t>19    </w:t>
        <w:tab/>
        <w:t>0      </w:t>
        <w:tab/>
        <w:t>0</w:t>
        <w:tab/>
        <w:t>50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7</w:t>
        <w:tab/>
        <w:t xml:space="preserve">RAINBOW CORNER (GB) </w:t>
        <w:tab/>
        <w:t>1293468.00</w:t>
        <w:tab/>
        <w:t>18</w:t>
        <w:tab/>
        <w:t>12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BORDEAUX BOB (USA) </w:t>
        <w:tab/>
        <w:t>1281325.00</w:t>
        <w:tab/>
        <w:t>18</w:t>
        <w:tab/>
        <w:t>14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SILVER FINDER (USA) </w:t>
        <w:tab/>
        <w:t>1249771.00</w:t>
        <w:tab/>
        <w:t>17</w:t>
        <w:tab/>
        <w:t>10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0</w:t>
        <w:tab/>
        <w:t xml:space="preserve">FREELANCER (USA) </w:t>
        <w:tab/>
        <w:t>1221296.00</w:t>
        <w:tab/>
        <w:t>19</w:t>
        <w:tab/>
        <w:t>14    </w:t>
        <w:tab/>
        <w:t>0      </w:t>
        <w:tab/>
        <w:t>0</w:t>
        <w:tab/>
        <w:t>50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1</w:t>
        <w:tab/>
        <w:t xml:space="preserve">D'ACCORD (USA) </w:t>
        <w:tab/>
        <w:t>1196280.00</w:t>
        <w:tab/>
        <w:t>5</w:t>
        <w:tab/>
        <w:t>1    </w:t>
        <w:tab/>
        <w:t>1      </w:t>
        <w:tab/>
        <w:t>2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2</w:t>
        <w:tab/>
        <w:t xml:space="preserve">HANDSOME HALO </w:t>
        <w:tab/>
        <w:t>1175760.00</w:t>
        <w:tab/>
        <w:t>15</w:t>
        <w:tab/>
        <w:t>12    </w:t>
        <w:tab/>
        <w:t>1      </w:t>
        <w:tab/>
        <w:t>1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3</w:t>
        <w:tab/>
        <w:t xml:space="preserve">QUIET AMERICAN </w:t>
        <w:tab/>
        <w:t>1161730.00</w:t>
        <w:tab/>
        <w:t>8</w:t>
        <w:tab/>
        <w:t>3    </w:t>
        <w:tab/>
        <w:t>1      </w:t>
        <w:tab/>
        <w:t>3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4</w:t>
        <w:tab/>
        <w:t xml:space="preserve">GRAND SLAM (USA) </w:t>
        <w:tab/>
        <w:t>1133547.50</w:t>
        <w:tab/>
        <w:t>14</w:t>
        <w:tab/>
        <w:t>12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5</w:t>
        <w:tab/>
        <w:t xml:space="preserve">WESTBRIDGE (USA) </w:t>
        <w:tab/>
        <w:t>1124870.00</w:t>
        <w:tab/>
        <w:t>21</w:t>
        <w:tab/>
        <w:t>15    </w:t>
        <w:tab/>
        <w:t>0      </w:t>
        <w:tab/>
        <w:t>0</w:t>
        <w:tab/>
        <w:t>54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6</w:t>
        <w:tab/>
        <w:t xml:space="preserve">AETOLIAN (USA) </w:t>
        <w:tab/>
        <w:t>1123240.00</w:t>
        <w:tab/>
        <w:t>17</w:t>
        <w:tab/>
        <w:t>11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7</w:t>
        <w:tab/>
        <w:t xml:space="preserve">WEST BY WEST (USA) </w:t>
        <w:tab/>
        <w:t>1092720.00</w:t>
        <w:tab/>
        <w:t>16</w:t>
        <w:tab/>
        <w:t>12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EL COMPINCHE </w:t>
        <w:tab/>
        <w:t>1078250.00</w:t>
        <w:tab/>
        <w:t>15</w:t>
        <w:tab/>
        <w:t>13    </w:t>
        <w:tab/>
        <w:t>1      </w:t>
        <w:tab/>
        <w:t>2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IL CORSARO (USA) </w:t>
        <w:tab/>
        <w:t>1041644.00</w:t>
        <w:tab/>
        <w:t>14</w:t>
        <w:tab/>
        <w:t>11    </w:t>
        <w:tab/>
        <w:t>1      </w:t>
        <w:tab/>
        <w:t>1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0</w:t>
        <w:tab/>
        <w:t xml:space="preserve">WOODMAN </w:t>
        <w:tab/>
        <w:t>1006256.00</w:t>
        <w:tab/>
        <w:t>16</w:t>
        <w:tab/>
        <w:t>11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1</w:t>
        <w:tab/>
        <w:t xml:space="preserve">FARNESIO </w:t>
        <w:tab/>
        <w:t>1003495.00</w:t>
        <w:tab/>
        <w:t>15</w:t>
        <w:tab/>
        <w:t>9    </w:t>
        <w:tab/>
        <w:t>1      </w:t>
        <w:tab/>
        <w:t>4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2</w:t>
        <w:tab/>
        <w:t xml:space="preserve">MORE LIGHT (GB) </w:t>
        <w:tab/>
        <w:t>990450.00</w:t>
        <w:tab/>
        <w:t>3</w:t>
        <w:tab/>
        <w:t>1    </w:t>
        <w:tab/>
        <w:t>1      </w:t>
        <w:tab/>
        <w:t>3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CORWYN BAY (IRE) </w:t>
        <w:tab/>
        <w:t>984435.00</w:t>
        <w:tab/>
        <w:t>10</w:t>
        <w:tab/>
        <w:t>6    </w:t>
        <w:tab/>
        <w:t>1      </w:t>
        <w:tab/>
        <w:t>1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MIRFAK </w:t>
        <w:tab/>
        <w:t>945320.00</w:t>
        <w:tab/>
        <w:t>16</w:t>
        <w:tab/>
        <w:t>8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EL SEMBRADOR </w:t>
        <w:tab/>
        <w:t>917972.00</w:t>
        <w:tab/>
        <w:t>17</w:t>
        <w:tab/>
        <w:t>12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6</w:t>
        <w:tab/>
        <w:t xml:space="preserve">DISTINCT REALITY (USA) </w:t>
        <w:tab/>
        <w:t>909370.00</w:t>
        <w:tab/>
        <w:t>18</w:t>
        <w:tab/>
        <w:t>10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7</w:t>
        <w:tab/>
        <w:t xml:space="preserve">POLITICAL AMBITION (USA) </w:t>
        <w:tab/>
        <w:t>900809.00</w:t>
        <w:tab/>
        <w:t>12</w:t>
        <w:tab/>
        <w:t>10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8</w:t>
        <w:tab/>
        <w:t xml:space="preserve">SKI CHAMP (USA) </w:t>
        <w:tab/>
        <w:t>875975.00</w:t>
        <w:tab/>
        <w:t>16</w:t>
        <w:tab/>
        <w:t>13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9</w:t>
        <w:tab/>
        <w:t xml:space="preserve">MR. GREELEY </w:t>
        <w:tab/>
        <w:t>869760.00</w:t>
        <w:tab/>
        <w:t>11</w:t>
        <w:tab/>
        <w:t>9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0</w:t>
        <w:tab/>
        <w:t xml:space="preserve">GONE WEST </w:t>
        <w:tab/>
        <w:t>869206.66</w:t>
        <w:tab/>
        <w:t>9</w:t>
        <w:tab/>
        <w:t>7    </w:t>
        <w:tab/>
        <w:t>1      </w:t>
        <w:tab/>
        <w:t>1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1</w:t>
        <w:tab/>
        <w:t xml:space="preserve">THEATRICAL (IRE) </w:t>
        <w:tab/>
        <w:t>856680.00</w:t>
        <w:tab/>
        <w:t>11</w:t>
        <w:tab/>
        <w:t>9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2</w:t>
        <w:tab/>
        <w:t xml:space="preserve">CARO LOVER (USA) </w:t>
        <w:tab/>
        <w:t>854072.00</w:t>
        <w:tab/>
        <w:t>14</w:t>
        <w:tab/>
        <w:t>12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3</w:t>
        <w:tab/>
        <w:t xml:space="preserve">BATTY (USA) </w:t>
        <w:tab/>
        <w:t>851764.00</w:t>
        <w:tab/>
        <w:t>15</w:t>
        <w:tab/>
        <w:t>12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4</w:t>
        <w:tab/>
        <w:t xml:space="preserve">TALE OF THE CAT </w:t>
        <w:tab/>
        <w:t>841133.00</w:t>
        <w:tab/>
        <w:t>10</w:t>
        <w:tab/>
        <w:t>8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5</w:t>
        <w:tab/>
        <w:t xml:space="preserve">SIR CHESTER </w:t>
        <w:tab/>
        <w:t>837810.00</w:t>
        <w:tab/>
        <w:t>8</w:t>
        <w:tab/>
        <w:t>4    </w:t>
        <w:tab/>
        <w:t>1      </w:t>
        <w:tab/>
        <w:t>1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6</w:t>
        <w:tab/>
        <w:t xml:space="preserve">PRAISING (USA) </w:t>
        <w:tab/>
        <w:t>824844.00</w:t>
        <w:tab/>
        <w:t>13</w:t>
        <w:tab/>
        <w:t>11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7</w:t>
        <w:tab/>
        <w:t xml:space="preserve">BOMBAZO TOSS </w:t>
        <w:tab/>
        <w:t>817340.00</w:t>
        <w:tab/>
        <w:t>15</w:t>
        <w:tab/>
        <w:t>11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8</w:t>
        <w:tab/>
        <w:t xml:space="preserve">HENNESSY (USA) </w:t>
        <w:tab/>
        <w:t>812011.00</w:t>
        <w:tab/>
        <w:t>12</w:t>
        <w:tab/>
        <w:t>7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9</w:t>
        <w:tab/>
        <w:t xml:space="preserve">CAPOTE </w:t>
        <w:tab/>
        <w:t>807110.00</w:t>
        <w:tab/>
        <w:t>9</w:t>
        <w:tab/>
        <w:t>6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0</w:t>
        <w:tab/>
        <w:t xml:space="preserve">PRINCE BOY </w:t>
        <w:tab/>
        <w:t>787354.00</w:t>
        <w:tab/>
        <w:t>15</w:t>
        <w:tab/>
        <w:t>12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1</w:t>
        <w:tab/>
        <w:t xml:space="preserve">SPEAKERPHONE (USA) </w:t>
        <w:tab/>
        <w:t>780025.00</w:t>
        <w:tab/>
        <w:t>13</w:t>
        <w:tab/>
        <w:t>9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2</w:t>
        <w:tab/>
        <w:t xml:space="preserve">STREET CRY (IRE) </w:t>
        <w:tab/>
        <w:t>779593.00</w:t>
        <w:tab/>
        <w:t>5</w:t>
        <w:tab/>
        <w:t>2    </w:t>
        <w:tab/>
        <w:t>1      </w:t>
        <w:tab/>
        <w:t>2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3</w:t>
        <w:tab/>
        <w:t xml:space="preserve">PEACE NEGOTIATIONS (USA) </w:t>
        <w:tab/>
        <w:t>771279.00</w:t>
        <w:tab/>
        <w:t>10</w:t>
        <w:tab/>
        <w:t>8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4</w:t>
        <w:tab/>
        <w:t xml:space="preserve">FRIUL </w:t>
        <w:tab/>
        <w:t>766877.00</w:t>
        <w:tab/>
        <w:t>13</w:t>
        <w:tab/>
        <w:t>10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5</w:t>
        <w:tab/>
        <w:t xml:space="preserve">SEKARI (GB) </w:t>
        <w:tab/>
        <w:t>754200.00</w:t>
        <w:tab/>
        <w:t>8</w:t>
        <w:tab/>
        <w:t>5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6</w:t>
        <w:tab/>
        <w:t xml:space="preserve">MONT LAURIER (USA) </w:t>
        <w:tab/>
        <w:t>748165.00</w:t>
        <w:tab/>
        <w:t>12</w:t>
        <w:tab/>
        <w:t>11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7</w:t>
        <w:tab/>
        <w:t xml:space="preserve">TOUGH CRITIC (USA) </w:t>
        <w:tab/>
        <w:t>736269.00</w:t>
        <w:tab/>
        <w:t>14</w:t>
        <w:tab/>
        <w:t>9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8</w:t>
        <w:tab/>
        <w:t xml:space="preserve">FESTIN </w:t>
        <w:tab/>
        <w:t>733095.00</w:t>
        <w:tab/>
        <w:t>8</w:t>
        <w:tab/>
        <w:t>6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9</w:t>
        <w:tab/>
        <w:t xml:space="preserve">GREEN MEANS GO (USA) </w:t>
        <w:tab/>
        <w:t>724170.00</w:t>
        <w:tab/>
        <w:t>5</w:t>
        <w:tab/>
        <w:t>4    </w:t>
        <w:tab/>
        <w:t>1      </w:t>
        <w:tab/>
        <w:t>2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GOLD FEVER </w:t>
        <w:tab/>
        <w:t>718870.00</w:t>
        <w:tab/>
        <w:t>8</w:t>
        <w:tab/>
        <w:t>3    </w:t>
        <w:tab/>
        <w:t>1      </w:t>
        <w:tab/>
        <w:t>2</w:t>
        <w:tab/>
        <w:t>3 </w:t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</w:r>
    </w:p>
    <w:tbl>
      <w:tblPr>
        <w:tblW w:w="73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98"/>
      </w:tblGrid>
      <w:tr>
        <w:trPr/>
        <w:tc>
          <w:tcPr>
            <w:tcW w:w="73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Caballeriz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3 al 30/11/2013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CL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RUBIO B. </w:t>
        <w:tab/>
        <w:t>5905644.16</w:t>
        <w:tab/>
        <w:t>87</w:t>
        <w:tab/>
        <w:t>55    </w:t>
        <w:tab/>
        <w:t>5      </w:t>
        <w:tab/>
        <w:t>9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FIRMAMENTO </w:t>
        <w:tab/>
        <w:t>4982105.00</w:t>
        <w:tab/>
        <w:t>51</w:t>
        <w:tab/>
        <w:t>37    </w:t>
        <w:tab/>
        <w:t>6      </w:t>
        <w:tab/>
        <w:t>8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SANTA MARIA DE ARARAS </w:t>
        <w:tab/>
        <w:t>4586127.00</w:t>
        <w:tab/>
        <w:t>42</w:t>
        <w:tab/>
        <w:t>25    </w:t>
        <w:tab/>
        <w:t>5      </w:t>
        <w:tab/>
        <w:t>13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LA QUEBRADA </w:t>
        <w:tab/>
        <w:t>4532980.00</w:t>
        <w:tab/>
        <w:t>47</w:t>
        <w:tab/>
        <w:t>33    </w:t>
        <w:tab/>
        <w:t>7      </w:t>
        <w:tab/>
        <w:t>1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LA BIZNAGA </w:t>
        <w:tab/>
        <w:t>3934495.00</w:t>
        <w:tab/>
        <w:t>40</w:t>
        <w:tab/>
        <w:t>21    </w:t>
        <w:tab/>
        <w:t>6      </w:t>
        <w:tab/>
        <w:t>1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LA PROVIDENCIA </w:t>
        <w:tab/>
        <w:t>3622936.00</w:t>
        <w:tab/>
        <w:t>29</w:t>
        <w:tab/>
        <w:t>17    </w:t>
        <w:tab/>
        <w:t>3      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HS. FUTURO (SI) </w:t>
        <w:tab/>
        <w:t>3244332.00</w:t>
        <w:tab/>
        <w:t>34</w:t>
        <w:tab/>
        <w:t>17    </w:t>
        <w:tab/>
        <w:t>3     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EL ALFALFAR </w:t>
        <w:tab/>
        <w:t>3008370.00</w:t>
        <w:tab/>
        <w:t>24</w:t>
        <w:tab/>
        <w:t>13    </w:t>
        <w:tab/>
        <w:t>5      </w:t>
        <w:tab/>
        <w:t>1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VACACION </w:t>
        <w:tab/>
        <w:t>2639880.00</w:t>
        <w:tab/>
        <w:t>29</w:t>
        <w:tab/>
        <w:t>13    </w:t>
        <w:tab/>
        <w:t>3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HARAS DILU </w:t>
        <w:tab/>
        <w:t>2208285.00</w:t>
        <w:tab/>
        <w:t>29</w:t>
        <w:tab/>
        <w:t>2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ARROYO DE LUNA </w:t>
        <w:tab/>
        <w:t>2190085.00</w:t>
        <w:tab/>
        <w:t>28</w:t>
        <w:tab/>
        <w:t>2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LOS DE ARECO </w:t>
        <w:tab/>
        <w:t>2158463.00</w:t>
        <w:tab/>
        <w:t>10</w:t>
        <w:tab/>
        <w:t>6    </w:t>
        <w:tab/>
        <w:t>3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EL PULPO (LP) </w:t>
        <w:tab/>
        <w:t>2049910.00</w:t>
        <w:tab/>
        <w:t>33</w:t>
        <w:tab/>
        <w:t>2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LA FRONTERA (MZA) </w:t>
        <w:tab/>
        <w:t>1994100.00</w:t>
        <w:tab/>
        <w:t>15</w:t>
        <w:tab/>
        <w:t>10    </w:t>
        <w:tab/>
        <w:t>2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LOS PATRIOS </w:t>
        <w:tab/>
        <w:t>1780290.00</w:t>
        <w:tab/>
        <w:t>23</w:t>
        <w:tab/>
        <w:t>17    </w:t>
        <w:tab/>
        <w:t>2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LA PAMPITA </w:t>
        <w:tab/>
        <w:t>1718091.00</w:t>
        <w:tab/>
        <w:t>21</w:t>
        <w:tab/>
        <w:t>16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RINCON DE PIEDRA </w:t>
        <w:tab/>
        <w:t>1626396.66</w:t>
        <w:tab/>
        <w:t>17</w:t>
        <w:tab/>
        <w:t>1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ORILLA DEL MONTE </w:t>
        <w:tab/>
        <w:t>1588390.00</w:t>
        <w:tab/>
        <w:t>24</w:t>
        <w:tab/>
        <w:t>16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HARAS POZO DE LUNA </w:t>
        <w:tab/>
        <w:t>1524470.00</w:t>
        <w:tab/>
        <w:t>10</w:t>
        <w:tab/>
        <w:t>9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LA POMME </w:t>
        <w:tab/>
        <w:t>1493619.00</w:t>
        <w:tab/>
        <w:t>17</w:t>
        <w:tab/>
        <w:t>1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VICTORIA (VGUAY) </w:t>
        <w:tab/>
        <w:t>1449540.00</w:t>
        <w:tab/>
        <w:t>19</w:t>
        <w:tab/>
        <w:t>9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GARABO </w:t>
        <w:tab/>
        <w:t>1445025.00</w:t>
        <w:tab/>
        <w:t>15</w:t>
        <w:tab/>
        <w:t>1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KEYSER SOZE (S.FE) </w:t>
        <w:tab/>
        <w:t>1429640.00</w:t>
        <w:tab/>
        <w:t>15</w:t>
        <w:tab/>
        <w:t>1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LA MANIJA </w:t>
        <w:tab/>
        <w:t>1402610.00</w:t>
        <w:tab/>
        <w:t>10</w:t>
        <w:tab/>
        <w:t>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LOS SAN ESTEBAN (AZUL) </w:t>
        <w:tab/>
        <w:t>1389190.00</w:t>
        <w:tab/>
        <w:t>15</w:t>
        <w:tab/>
        <w:t>7    </w:t>
        <w:tab/>
        <w:t>1     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SAN BENITO </w:t>
        <w:tab/>
        <w:t>1380855.00</w:t>
        <w:tab/>
        <w:t>18</w:t>
        <w:tab/>
        <w:t>8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DO¥A PANCHA </w:t>
        <w:tab/>
        <w:t>1363715.00</w:t>
        <w:tab/>
        <w:t>15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TRAMO 20 (TUC.) </w:t>
        <w:tab/>
        <w:t>1313240.00</w:t>
        <w:tab/>
        <w:t>24</w:t>
        <w:tab/>
        <w:t>16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C.A.R. </w:t>
        <w:tab/>
        <w:t>1299925.00</w:t>
        <w:tab/>
        <w:t>10</w:t>
        <w:tab/>
        <w:t>3    </w:t>
        <w:tab/>
        <w:t>1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EL GUSY </w:t>
        <w:tab/>
        <w:t>1264580.00</w:t>
        <w:tab/>
        <w:t>10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LAS HORMIGAS </w:t>
        <w:tab/>
        <w:t>1260640.00</w:t>
        <w:tab/>
        <w:t>9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HS. PHILLIPSON (SI) </w:t>
        <w:tab/>
        <w:t>1243345.00</w:t>
        <w:tab/>
        <w:t>16</w:t>
        <w:tab/>
        <w:t>1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LA CAMPANA (CBA) </w:t>
        <w:tab/>
        <w:t>1230330.00</w:t>
        <w:tab/>
        <w:t>16</w:t>
        <w:tab/>
        <w:t>9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LAS CANARIAS </w:t>
        <w:tab/>
        <w:t>1151700.00</w:t>
        <w:tab/>
        <w:t>11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BOCA PAILA (AZ) </w:t>
        <w:tab/>
        <w:t>1140415.00</w:t>
        <w:tab/>
        <w:t>16</w:t>
        <w:tab/>
        <w:t>1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MI METEJON (SI) </w:t>
        <w:tab/>
        <w:t>1135886.66</w:t>
        <w:tab/>
        <w:t>15</w:t>
        <w:tab/>
        <w:t>10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CASTA¥ON </w:t>
        <w:tab/>
        <w:t>1135240.00</w:t>
        <w:tab/>
        <w:t>17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ARCANGEL </w:t>
        <w:tab/>
        <w:t>1125750.00</w:t>
        <w:tab/>
        <w:t>16</w:t>
        <w:tab/>
        <w:t>10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ANA RUTH (LP) </w:t>
        <w:tab/>
        <w:t>1121970.00</w:t>
        <w:tab/>
        <w:t>16</w:t>
        <w:tab/>
        <w:t>1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ASUNCION </w:t>
        <w:tab/>
        <w:t>1118160.00</w:t>
        <w:tab/>
        <w:t>14</w:t>
        <w:tab/>
        <w:t>8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LAS DOS MANOS </w:t>
        <w:tab/>
        <w:t>1023000.00</w:t>
        <w:tab/>
        <w:t>14</w:t>
        <w:tab/>
        <w:t>1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HIGH STUD </w:t>
        <w:tab/>
        <w:t>1018995.00</w:t>
        <w:tab/>
        <w:t>9</w:t>
        <w:tab/>
        <w:t>4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HS. POLO </w:t>
        <w:tab/>
        <w:t>996650.00</w:t>
        <w:tab/>
        <w:t>3</w:t>
        <w:tab/>
        <w:t>1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PANAMA </w:t>
        <w:tab/>
        <w:t>975670.00</w:t>
        <w:tab/>
        <w:t>6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SAN LORENZO </w:t>
        <w:tab/>
        <w:t>974950.00</w:t>
        <w:tab/>
        <w:t>19</w:t>
        <w:tab/>
        <w:t>1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CASTEL GANDOLFO </w:t>
        <w:tab/>
        <w:t>954870.00</w:t>
        <w:tab/>
        <w:t>14</w:t>
        <w:tab/>
        <w:t>6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CUMENEYEN </w:t>
        <w:tab/>
        <w:t>944160.00</w:t>
        <w:tab/>
        <w:t>13</w:t>
        <w:tab/>
        <w:t>1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DOS ESTRELLAS </w:t>
        <w:tab/>
        <w:t>940010.00</w:t>
        <w:tab/>
        <w:t>8</w:t>
        <w:tab/>
        <w:t>6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MATE Y VENGA </w:t>
        <w:tab/>
        <w:t>901220.00</w:t>
        <w:tab/>
        <w:t>4</w:t>
        <w:tab/>
        <w:t>1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CARAMPANGUE (SI) </w:t>
        <w:tab/>
        <w:t>892390.00</w:t>
        <w:tab/>
        <w:t>6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LA AGUADA (VM) </w:t>
        <w:tab/>
        <w:t>856690.00</w:t>
        <w:tab/>
        <w:t>12</w:t>
        <w:tab/>
        <w:t>7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SANTA INES </w:t>
        <w:tab/>
        <w:t>849450.00</w:t>
        <w:tab/>
        <w:t>12</w:t>
        <w:tab/>
        <w:t>10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LOS CERRILLOS </w:t>
        <w:tab/>
        <w:t>844795.00</w:t>
        <w:tab/>
        <w:t>11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STUD-JO </w:t>
        <w:tab/>
        <w:t>833010.00</w:t>
        <w:tab/>
        <w:t>6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STUD SANTA ANITA (PGUAY) </w:t>
        <w:tab/>
        <w:t>826398.00</w:t>
        <w:tab/>
        <w:t>7</w:t>
        <w:tab/>
        <w:t>4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PINO SOLO </w:t>
        <w:tab/>
        <w:t>809370.00</w:t>
        <w:tab/>
        <w:t>13</w:t>
        <w:tab/>
        <w:t>1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ST. SANTA MARGARITA </w:t>
        <w:tab/>
        <w:t>793200.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LAS DOS NENAS (VT) </w:t>
        <w:tab/>
        <w:t>784930.00</w:t>
        <w:tab/>
        <w:t>9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GAUCHITO GIL </w:t>
        <w:tab/>
        <w:t>778850.00</w:t>
        <w:tab/>
        <w:t>10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VENGADOR </w:t>
        <w:tab/>
        <w:t>777090.00</w:t>
        <w:tab/>
        <w:t>11</w:t>
        <w:tab/>
        <w:t>6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JUAN ANTONIO (BV) </w:t>
        <w:tab/>
        <w:t>769670.00</w:t>
        <w:tab/>
        <w:t>11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COMALAL </w:t>
        <w:tab/>
        <w:t>765278.00</w:t>
        <w:tab/>
        <w:t>11</w:t>
        <w:tab/>
        <w:t>5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AGUS </w:t>
        <w:tab/>
        <w:t>757330.00</w:t>
        <w:tab/>
        <w:t>11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LOS MOROS </w:t>
        <w:tab/>
        <w:t>751740.00</w:t>
        <w:tab/>
        <w:t>10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HARAS Y STUD DON NICO </w:t>
        <w:tab/>
        <w:t>751380.00</w:t>
        <w:tab/>
        <w:t>7</w:t>
        <w:tab/>
        <w:t>4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QUILMES (R) </w:t>
        <w:tab/>
        <w:t>749340.00</w:t>
        <w:tab/>
        <w:t>8</w:t>
        <w:tab/>
        <w:t>2    </w:t>
        <w:tab/>
        <w:t>1      </w:t>
        <w:tab/>
        <w:t>7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S. DE B. </w:t>
        <w:tab/>
      </w:r>
      <w:r>
        <w:rPr>
          <w:rFonts w:cs="Arial" w:ascii="Verdana" w:hAnsi="Verdana"/>
          <w:color w:val="000033"/>
          <w:sz w:val="17"/>
          <w:szCs w:val="17"/>
          <w:lang w:val="en-US"/>
        </w:rPr>
        <w:t>745170.00</w:t>
        <w:tab/>
        <w:t>10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8</w:t>
        <w:tab/>
        <w:t xml:space="preserve">PARLERO </w:t>
        <w:tab/>
        <w:t>739470.00</w:t>
        <w:tab/>
        <w:t>9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9</w:t>
        <w:tab/>
        <w:t xml:space="preserve">GREEN AND BLACK </w:t>
        <w:tab/>
        <w:t>729170.00</w:t>
        <w:tab/>
        <w:t>9</w:t>
        <w:tab/>
        <w:t>5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0</w:t>
        <w:tab/>
        <w:t xml:space="preserve">ABOLENGO </w:t>
        <w:tab/>
        <w:t>724000.00</w:t>
        <w:tab/>
        <w:t>9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ELSIE </w:t>
        <w:tab/>
        <w:t>708730.00</w:t>
        <w:tab/>
        <w:t>8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VIDEO SHOW </w:t>
        <w:tab/>
        <w:t>706580.00</w:t>
        <w:tab/>
        <w:t>8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LOS LUISES </w:t>
        <w:tab/>
        <w:t>694460.00</w:t>
        <w:tab/>
        <w:t>8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LA FIA-CCA </w:t>
        <w:tab/>
        <w:t>682350.00</w:t>
        <w:tab/>
        <w:t>6</w:t>
        <w:tab/>
        <w:t>3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PERGAMINO </w:t>
        <w:tab/>
        <w:t>681957.50</w:t>
        <w:tab/>
        <w:t>14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MISTERIO (GGUAY) </w:t>
        <w:tab/>
        <w:t>670910.00</w:t>
        <w:tab/>
        <w:t>7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NUESTRAS HIJAS (LP) </w:t>
        <w:tab/>
        <w:t>659510.00</w:t>
        <w:tab/>
        <w:t>7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JOMAR (S.FE) </w:t>
        <w:tab/>
        <w:t>649810.00</w:t>
        <w:tab/>
        <w:t>12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DON ELELO (S.FE) </w:t>
        <w:tab/>
        <w:t>648200.00</w:t>
        <w:tab/>
        <w:t>10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EL TURF </w:t>
        <w:tab/>
        <w:t>647070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A.J.M. </w:t>
        <w:tab/>
        <w:t>640490.00</w:t>
        <w:tab/>
        <w:t>4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DON FLORENTINO </w:t>
        <w:tab/>
        <w:t>628360.00</w:t>
        <w:tab/>
        <w:t>12</w:t>
        <w:tab/>
        <w:t>1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TRES JOTAS </w:t>
        <w:tab/>
        <w:t>627090.00</w:t>
        <w:tab/>
        <w:t>8</w:t>
        <w:tab/>
        <w:t>6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FACUNDITO </w:t>
        <w:tab/>
        <w:t>615450.00</w:t>
        <w:tab/>
        <w:t>9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DE GALERA </w:t>
        <w:tab/>
        <w:t>611915.00</w:t>
        <w:tab/>
        <w:t>8</w:t>
        <w:tab/>
        <w:t>5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LA ABUELA CHOLA </w:t>
        <w:tab/>
        <w:t>607730.00</w:t>
        <w:tab/>
        <w:t>7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7</w:t>
        <w:tab/>
        <w:t xml:space="preserve">CHECHE </w:t>
        <w:tab/>
        <w:t>605670.00</w:t>
        <w:tab/>
        <w:t>7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8</w:t>
        <w:tab/>
        <w:t xml:space="preserve">HS. M. &amp; M. S.A. (LP) </w:t>
        <w:tab/>
        <w:t>602170.00</w:t>
        <w:tab/>
        <w:t>10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CARYJUAN </w:t>
        <w:tab/>
        <w:t>598549.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L. Y R. (R) </w:t>
        <w:tab/>
        <w:t>579260.00</w:t>
        <w:tab/>
        <w:t>11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CHICHIN (LP) </w:t>
        <w:tab/>
        <w:t>576320.00</w:t>
        <w:tab/>
        <w:t>6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NANI </w:t>
        <w:tab/>
        <w:t>576207.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LA NORA </w:t>
        <w:tab/>
        <w:t>571290.00</w:t>
        <w:tab/>
        <w:t>5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MIRKO </w:t>
        <w:tab/>
        <w:t>569810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DO¥A COTY </w:t>
        <w:tab/>
        <w:t>569600.00</w:t>
        <w:tab/>
        <w:t>9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LA ESPERANZA </w:t>
        <w:tab/>
        <w:t>569200.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CARUCHA-HUE (SI) </w:t>
        <w:tab/>
        <w:t>564940.00</w:t>
        <w:tab/>
        <w:t>5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LOS COZACOS </w:t>
        <w:tab/>
        <w:t>564645.00</w:t>
        <w:tab/>
        <w:t>6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LOS EDUCADITOS (LP) </w:t>
        <w:tab/>
        <w:t>553570.00</w:t>
        <w:tab/>
        <w:t>9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DON SANTIAGO </w:t>
        <w:tab/>
        <w:t>550580.00</w:t>
        <w:tab/>
        <w:t>9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838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88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Caballos ganadore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3 al 30/11/2013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COOPTADO </w:t>
        <w:tab/>
        <w:t>1445063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FLAG NINE </w:t>
        <w:tab/>
        <w:t>117796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DONT WORRY </w:t>
        <w:tab/>
        <w:t>1147975.00</w:t>
        <w:tab/>
        <w:t>8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CANDY MARIE </w:t>
        <w:tab/>
        <w:t>99475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SOY CARAMBOLO </w:t>
        <w:tab/>
        <w:t>9904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TRAVELWELL </w:t>
        <w:tab/>
        <w:t>921600.00</w:t>
        <w:tab/>
        <w:t>7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MYSTERY TRAIN </w:t>
        <w:tab/>
        <w:t>88085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JUHAYNA </w:t>
        <w:tab/>
        <w:t>83925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WANNA DANCE </w:t>
        <w:tab/>
        <w:t>7910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GIACOM </w:t>
        <w:tab/>
        <w:t>737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TAIFAS </w:t>
        <w:tab/>
        <w:t>719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BAJISTA </w:t>
        <w:tab/>
        <w:t>705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INFILTRADA </w:t>
        <w:tab/>
        <w:t>690500.00</w:t>
        <w:tab/>
        <w:t>7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THE BEST VAN </w:t>
        <w:tab/>
        <w:t>66876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RIO DE ORO </w:t>
        <w:tab/>
        <w:t>66728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ECOLOGO </w:t>
        <w:tab/>
        <w:t>617249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FURIOUS KEY </w:t>
        <w:tab/>
        <w:t>602350.00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ORDAK DAN </w:t>
        <w:tab/>
        <w:t>60035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DI GIORGIO </w:t>
        <w:tab/>
        <w:t>60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CAPOLICHO </w:t>
        <w:tab/>
        <w:t>5655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TRY TWICE </w:t>
        <w:tab/>
        <w:t>5585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SAND PUCE </w:t>
        <w:tab/>
        <w:t>54895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GOT TALENT </w:t>
        <w:tab/>
        <w:t>54808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PETEN ITZA </w:t>
        <w:tab/>
        <w:t>5480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TODO UN AMIGUITO </w:t>
        <w:tab/>
        <w:t>5362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MARY'S GOLD </w:t>
        <w:tab/>
        <w:t>536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GALINDA </w:t>
        <w:tab/>
        <w:t>513730.00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BLOOD MONEY </w:t>
        <w:tab/>
        <w:t>5020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VENERANCIA </w:t>
        <w:tab/>
        <w:t>473375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HAGRID </w:t>
        <w:tab/>
        <w:t>4702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CITY TUNE </w:t>
        <w:tab/>
        <w:t>4697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GIRLIE </w:t>
        <w:tab/>
        <w:t>4662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PERSONAL DOT </w:t>
        <w:tab/>
        <w:t>45325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TODO TANGO KEY </w:t>
        <w:tab/>
        <w:t>4337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FANTASTIC ROYALE </w:t>
        <w:tab/>
        <w:t>4126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PATAQUES </w:t>
        <w:tab/>
        <w:t>4103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BESIDE THE POINT </w:t>
        <w:tab/>
        <w:t>4082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JOHNNY GUITAR </w:t>
        <w:tab/>
        <w:t>401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SHE'S HAPPY </w:t>
        <w:tab/>
        <w:t>4005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KIR ROYAL </w:t>
        <w:tab/>
        <w:t>399528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SOCIOLOGA INC </w:t>
        <w:tab/>
        <w:t>3908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SALAD GREEN </w:t>
        <w:tab/>
        <w:t>3879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FLOWING RYE </w:t>
        <w:tab/>
        <w:t>3813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QUERIDA REBECA </w:t>
        <w:tab/>
        <w:t>380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KUZNETSOVA </w:t>
        <w:tab/>
        <w:t>3744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BABY GALA </w:t>
        <w:tab/>
        <w:t>37346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GRACIAS ROMAN </w:t>
        <w:tab/>
        <w:t>370875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DE TRENTO </w:t>
        <w:tab/>
        <w:t>3642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SABAYON </w:t>
        <w:tab/>
        <w:t>3618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EVANGEL GLORY </w:t>
        <w:tab/>
        <w:t>35068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KILL ME NOW </w:t>
        <w:tab/>
        <w:t>34985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RIO GURUPI KEY </w:t>
        <w:tab/>
        <w:t>34172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PULPOSA INC </w:t>
        <w:tab/>
        <w:t>3393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FRAGOTERO </w:t>
        <w:tab/>
        <w:t>33773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MOST ADVANCED </w:t>
        <w:tab/>
        <w:t>336175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ITAN DE HUI </w:t>
        <w:tab/>
        <w:t>33536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EXCHANGELY </w:t>
        <w:tab/>
        <w:t>3335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PERFECT MELODY </w:t>
        <w:tab/>
        <w:t>332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PRIME ONE TWELVE </w:t>
        <w:tab/>
        <w:t>3320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ULTIMO SUE¥O </w:t>
        <w:tab/>
        <w:t>329625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AFOGATO </w:t>
        <w:tab/>
        <w:t>325878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LANGA </w:t>
        <w:tab/>
        <w:t>32268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BOARIO </w:t>
        <w:tab/>
        <w:t>322250.00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EMISOR BAM </w:t>
        <w:tab/>
        <w:t>31503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MISS SERENDIPITY </w:t>
        <w:tab/>
        <w:t>31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HARLEY STREET </w:t>
        <w:tab/>
        <w:t>31477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EVER RIDER </w:t>
        <w:tab/>
        <w:t>31234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ITALIAN HOLT </w:t>
        <w:tab/>
        <w:t>31067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SOUND MUSIC </w:t>
        <w:tab/>
        <w:t>3080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GATO EDITOR </w:t>
        <w:tab/>
        <w:t>3078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PRISCILLA CATCHER </w:t>
        <w:tab/>
        <w:t>30592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DEBOUCHE </w:t>
        <w:tab/>
        <w:t>3022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NICKELBACK </w:t>
        <w:tab/>
        <w:t>2986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BARAHONA </w:t>
        <w:tab/>
        <w:t>29581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SOUTH BERK </w:t>
        <w:tab/>
        <w:t>294645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MR. GERALDIN </w:t>
        <w:tab/>
        <w:t>29422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LOCASA NISTEL </w:t>
        <w:tab/>
        <w:t>2882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FANCY CRUZ (USA) </w:t>
        <w:tab/>
        <w:t>28794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UNIVISION </w:t>
        <w:tab/>
        <w:t>28585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MET DAY </w:t>
        <w:tab/>
        <w:t>2840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LUCKY RESCUED (USA) </w:t>
        <w:tab/>
        <w:t>28372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EMIRATE'S GIRL </w:t>
        <w:tab/>
        <w:t>2822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PASIONAL KEY </w:t>
        <w:tab/>
        <w:t>28152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NORINA </w:t>
        <w:tab/>
        <w:t>2795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SOY SALSERO </w:t>
        <w:tab/>
        <w:t>27758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SWEET BEAUTY </w:t>
        <w:tab/>
        <w:t>27584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FASTEED EMPEROR </w:t>
        <w:tab/>
        <w:t>2746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UN PIONERO </w:t>
        <w:tab/>
        <w:t>2733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FASTIDIADO </w:t>
        <w:tab/>
        <w:t>272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QUECHUA </w:t>
        <w:tab/>
        <w:t>2693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DO¥A DADA </w:t>
        <w:tab/>
        <w:t>2689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AP CANDY </w:t>
        <w:tab/>
        <w:t>262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POETISA PURA </w:t>
        <w:tab/>
        <w:t>26112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OUTLAW BABY </w:t>
        <w:tab/>
        <w:t>258642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CURTIDA NISTEL </w:t>
        <w:tab/>
        <w:t>25794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SINALINA </w:t>
        <w:tab/>
        <w:t>257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ALMA DE ACERO </w:t>
        <w:tab/>
        <w:t>257025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INCREIBLE </w:t>
        <w:tab/>
        <w:t>2558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FORTY BAIROLETO </w:t>
        <w:tab/>
        <w:t>25562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97" w:leader="none"/>
          <w:tab w:val="left" w:pos="442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FEELING GREAT </w:t>
        <w:tab/>
        <w:t>254770.00</w:t>
        <w:tab/>
        <w:t>4</w:t>
      </w:r>
    </w:p>
    <w:p>
      <w:pPr>
        <w:pStyle w:val="Normal"/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31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13"/>
      </w:tblGrid>
      <w:tr>
        <w:trPr/>
        <w:tc>
          <w:tcPr>
            <w:tcW w:w="53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Clásica de Har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3 al 30/11/2013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FIRMAMENTO </w:t>
        <w:tab/>
        <w:t>4293999.16</w:t>
        <w:tab/>
        <w:t>19</w:t>
        <w:tab/>
        <w:t>1</w:t>
        <w:tab/>
        <w:t>6</w:t>
        <w:tab/>
        <w:t>2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ABOLENGO </w:t>
        <w:tab/>
        <w:t>4205615.00</w:t>
        <w:tab/>
        <w:t>15</w:t>
        <w:tab/>
        <w:t>4</w:t>
        <w:tab/>
        <w:t>4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LA QUEBRADA </w:t>
        <w:tab/>
        <w:t>4058047.00</w:t>
        <w:tab/>
        <w:t>23</w:t>
        <w:tab/>
        <w:t>4</w:t>
        <w:tab/>
        <w:t>1</w:t>
        <w:tab/>
        <w:t>7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SANTA MARIA DE ARARAS </w:t>
        <w:tab/>
        <w:t>2689178.00</w:t>
        <w:tab/>
        <w:t>15</w:t>
        <w:tab/>
        <w:t>3</w:t>
        <w:tab/>
        <w:t>5</w:t>
        <w:tab/>
        <w:t>4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LA PROVIDENCIA </w:t>
        <w:tab/>
        <w:t>2461031.00</w:t>
        <w:tab/>
        <w:t>8</w:t>
        <w:tab/>
        <w:t>3</w:t>
        <w:tab/>
        <w:t>3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LA BIZNAGA </w:t>
        <w:tab/>
        <w:t>2300960.00</w:t>
        <w:tab/>
        <w:t>15</w:t>
        <w:tab/>
        <w:t>2</w:t>
        <w:tab/>
        <w:t>2</w:t>
        <w:tab/>
        <w:t>2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EL ALFALFAR </w:t>
        <w:tab/>
        <w:t>1920912.50</w:t>
        <w:tab/>
        <w:t>11</w:t>
        <w:tab/>
        <w:t>2</w:t>
        <w:tab/>
        <w:t>1</w:t>
        <w:tab/>
        <w:t>5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HARAS FUTURO SRL </w:t>
        <w:tab/>
        <w:t>1919752.00</w:t>
        <w:tab/>
        <w:t>6</w:t>
        <w:tab/>
        <w:t>3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EL PARAISO </w:t>
        <w:tab/>
        <w:t>1721740.00</w:t>
        <w:tab/>
        <w:t>10</w:t>
        <w:tab/>
        <w:t>1</w:t>
        <w:tab/>
        <w:t>3</w:t>
        <w:tab/>
        <w:t>3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ARROYO DE LUNA </w:t>
        <w:tab/>
        <w:t>1431060.00</w:t>
        <w:tab/>
        <w:t>5</w:t>
        <w:tab/>
        <w:t>0</w:t>
        <w:tab/>
        <w:t>3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VACACION </w:t>
        <w:tab/>
        <w:t>1426887.00</w:t>
        <w:tab/>
        <w:t>10</w:t>
        <w:tab/>
        <w:t>1</w:t>
        <w:tab/>
        <w:t>3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LA MADRUGADA </w:t>
        <w:tab/>
        <w:t>1036075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POLO </w:t>
        <w:tab/>
        <w:t>990450.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>AYUB, RENE JESUS Y HARAS RODEO CHICO S.A</w:t>
        <w:tab/>
        <w:t>897975.00</w:t>
        <w:tab/>
        <w:t>4</w:t>
        <w:tab/>
        <w:t>2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EL MALLIN </w:t>
        <w:tab/>
        <w:t>887000.00</w:t>
        <w:tab/>
        <w:t>5</w:t>
        <w:tab/>
        <w:t>1</w:t>
        <w:tab/>
        <w:t>1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LA PASION </w:t>
        <w:tab/>
        <w:t>792666.66</w:t>
        <w:tab/>
        <w:t>6</w:t>
        <w:tab/>
        <w:t>1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LA MANIJA </w:t>
        <w:tab/>
        <w:t>691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>ESTACION DE MONTAS LA MISSION SA Y REPET</w:t>
        <w:tab/>
        <w:t>690500.00</w:t>
        <w:tab/>
        <w:t>7</w:t>
        <w:tab/>
        <w:t>0</w:t>
        <w:tab/>
        <w:t>3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LA ESPERANZA </w:t>
        <w:tab/>
        <w:t>689176.66</w:t>
        <w:tab/>
        <w:t>4</w:t>
        <w:tab/>
        <w:t>0</w:t>
        <w:tab/>
        <w:t>0</w:t>
        <w:tab/>
        <w:t>3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>COMALAL SA Y ESTACION DE MONTAS LA MISSI</w:t>
        <w:tab/>
        <w:t>6875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LA LEYENDA DE ARECO </w:t>
        <w:tab/>
        <w:t>682528.00</w:t>
        <w:tab/>
        <w:t>3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DON ARCANGEL </w:t>
        <w:tab/>
        <w:t>62353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DE LA POMME </w:t>
        <w:tab/>
        <w:t>57500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FRAGUAS, FRANCISCO </w:t>
        <w:tab/>
        <w:t>55228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MONAYER, CARLOS ALBERTO VIRGINIO </w:t>
        <w:tab/>
        <w:t>496000.00</w:t>
        <w:tab/>
        <w:t>3</w:t>
        <w:tab/>
        <w:t>1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CARAMPANGUE </w:t>
        <w:tab/>
        <w:t>48351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EL BENDITO </w:t>
        <w:tab/>
        <w:t>460875.00</w:t>
        <w:tab/>
        <w:t>3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GRAN AMIGO </w:t>
        <w:tab/>
        <w:t>4500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CARYJUAN </w:t>
        <w:tab/>
        <w:t>448021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LA LAGUNITA </w:t>
        <w:tab/>
        <w:t>410300.00</w:t>
        <w:tab/>
        <w:t>3</w:t>
        <w:tab/>
        <w:t>0</w:t>
        <w:tab/>
        <w:t>2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RENACER </w:t>
        <w:tab/>
        <w:t>374240.00</w:t>
        <w:tab/>
        <w:t>4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SANTA INES </w:t>
        <w:tab/>
        <w:t>373935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USASTI </w:t>
        <w:tab/>
        <w:t>365950.00</w:t>
        <w:tab/>
        <w:t>3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CAVALIERI, ANSELMO EMILIO </w:t>
        <w:tab/>
        <w:t>34896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VIEJO TOMBO </w:t>
        <w:tab/>
        <w:t>31135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POZO DE LUNA </w:t>
        <w:tab/>
        <w:t>31125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SANTA PAULA DEL SAGRADO CORAZON </w:t>
        <w:tab/>
        <w:t>293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ORILLA DEL MONTE </w:t>
        <w:tab/>
        <w:t>2863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SAN IGNACIO DE LOYOLA </w:t>
        <w:tab/>
        <w:t>2803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>CENTAURO S.P.C. S.R.L.,CORRARO, JUAN JOS</w:t>
        <w:tab/>
        <w:t>266875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PETTINARI MARIA CAROLINA </w:t>
        <w:tab/>
        <w:t>26403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ATILENA S.C.A. </w:t>
        <w:tab/>
        <w:t>2465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MELINCUE </w:t>
        <w:tab/>
        <w:t>24535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BOURNOT, JUAN CARLOS </w:t>
        <w:tab/>
        <w:t>23975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HARAS Y STUD VENGADOR </w:t>
        <w:tab/>
        <w:t>229500.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INVERSIONES EL CATORCE S.A. </w:t>
        <w:tab/>
      </w:r>
      <w:r>
        <w:rPr>
          <w:rFonts w:cs="Arial" w:ascii="Verdana" w:hAnsi="Verdana"/>
          <w:color w:val="000033"/>
          <w:sz w:val="17"/>
          <w:szCs w:val="17"/>
          <w:lang w:val="en-US"/>
        </w:rPr>
        <w:t>21350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7</w:t>
        <w:tab/>
        <w:t xml:space="preserve">SAN BENITO </w:t>
        <w:tab/>
        <w:t>21302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8</w:t>
        <w:tab/>
        <w:t xml:space="preserve">GREEN &amp; BLACK </w:t>
        <w:tab/>
        <w:t>2095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/>
      </w:pPr>
      <w:r>
        <w:rPr>
          <w:rFonts w:cs="Arial" w:ascii="Verdana" w:hAnsi="Verdana"/>
          <w:color w:val="000033"/>
          <w:sz w:val="17"/>
          <w:szCs w:val="17"/>
          <w:lang w:val="en-US"/>
        </w:rPr>
        <w:t>49</w:t>
        <w:tab/>
        <w:t xml:space="preserve">FAZENDA MONDESIR S.A. </w:t>
        <w:tab/>
      </w:r>
      <w:r>
        <w:rPr>
          <w:rFonts w:cs="Arial" w:ascii="Verdana" w:hAnsi="Verdana"/>
          <w:color w:val="000033"/>
          <w:sz w:val="17"/>
          <w:szCs w:val="17"/>
        </w:rPr>
        <w:t>2058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>HURTADO, JOSE IGNACIO Y PAVLOVSKY, IGNAC</w:t>
        <w:tab/>
        <w:t>18490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SANTA CECILIA </w:t>
        <w:tab/>
        <w:t>1824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>PITTARO, LUIS M. Y SAN JOSE DE EL SOCORR</w:t>
        <w:tab/>
        <w:t>18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EL TURF </w:t>
        <w:tab/>
        <w:t>1753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>PACELLI DE OLIVEIRA PIRES DOS SANTOS, EU</w:t>
        <w:tab/>
        <w:t>173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VARGAS LERENA, ARTURO </w:t>
        <w:tab/>
        <w:t>16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SAN LORENZO DE ARECO </w:t>
        <w:tab/>
        <w:t>13978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DON SANTIAGO </w:t>
        <w:tab/>
        <w:t>1344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ALBORADA </w:t>
        <w:tab/>
        <w:t>129828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VADARKBLAR </w:t>
        <w:tab/>
        <w:t>116153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DILU </w:t>
        <w:tab/>
        <w:t>113007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MATEOS, RAUL OSVALDO </w:t>
        <w:tab/>
        <w:t>110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GIUSTETTO JAVIER HUGO </w:t>
        <w:tab/>
        <w:t>109314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MARTINEZ DE HOZ, SANTIAGO </w:t>
        <w:tab/>
        <w:t>109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NOCEFARRO, VICENTE </w:t>
        <w:tab/>
        <w:t>98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BULLINES S.A. </w:t>
        <w:tab/>
        <w:t>9642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TESTA, EDGARDO ERNESTO Y HUGO ALBERTO </w:t>
        <w:tab/>
        <w:t>94632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FALASCO, LEANDRO JOSE </w:t>
        <w:tab/>
        <w:t>8921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NASRA, JORGE ALBERTO </w:t>
        <w:tab/>
        <w:t>840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HARAS RODEO CHICO SA Y VILLAMIL LUIS </w:t>
        <w:tab/>
        <w:t>8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WALTER SCOTT </w:t>
        <w:tab/>
        <w:t>8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PASEANA S.R.L. Y ZUBIZARRETA JAVIER </w:t>
        <w:tab/>
        <w:t>8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CUMENEYEN </w:t>
        <w:tab/>
        <w:t>7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DONOVAN, CORNELIO GUILLERMO </w:t>
        <w:tab/>
        <w:t>77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GENOVESIO, ROBERTO ELDINO </w:t>
        <w:tab/>
        <w:t>738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DEL PIANO, HECTOR ALEJANDRO </w:t>
        <w:tab/>
        <w:t>7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LOS TRES VASQUITOS </w:t>
        <w:tab/>
        <w:t>717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7</w:t>
        <w:tab/>
        <w:t xml:space="preserve">FALLOW S.R.L. </w:t>
        <w:tab/>
        <w:t>70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8</w:t>
        <w:tab/>
        <w:t xml:space="preserve">GARAT, JUAN MARTIN </w:t>
        <w:tab/>
        <w:t>70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HARAS BLOODHORSE S.A. </w:t>
        <w:tab/>
        <w:t>7012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ESPOSITO, RUBEN OSCAR </w:t>
        <w:tab/>
        <w:t>66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COMMERCEZONE S.A. Y OLIVERA, SANTIAGO </w:t>
        <w:tab/>
        <w:t>6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DEVIA, JACINTO GERMAN </w:t>
        <w:tab/>
        <w:t>60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LOS CERRILLOS </w:t>
        <w:tab/>
        <w:t>55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ANARUTH S.R.L. </w:t>
        <w:tab/>
        <w:t>550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HARAS SANTA VICTORIA S.A. </w:t>
        <w:tab/>
        <w:t>5378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LOPEZ, MILAGROS </w:t>
        <w:tab/>
        <w:t>5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JURI JOSE </w:t>
        <w:tab/>
        <w:t>4995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DELLACASA, RAFAEL HORACIO </w:t>
        <w:tab/>
        <w:t>453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PRINCIPAL </w:t>
        <w:tab/>
        <w:t>4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LOS DURMIENTES </w:t>
        <w:tab/>
        <w:t>43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TONADITA </w:t>
        <w:tab/>
        <w:t>4116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TORRE HERBEROS </w:t>
        <w:tab/>
        <w:t>39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PANAMERICANO </w:t>
        <w:tab/>
        <w:t>3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KALK, HORACIO ALBERTO </w:t>
        <w:tab/>
        <w:t>3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GENES, RICARDO HORACIO </w:t>
        <w:tab/>
        <w:t>3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VIKEDA S. R. L. </w:t>
        <w:tab/>
        <w:t>37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LOS DESAGUES </w:t>
        <w:tab/>
        <w:t>36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PERDOMO USANNA, MARIA SUSANA </w:t>
        <w:tab/>
        <w:t>35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SCAGNETTI, GABRIEL ENRIQUE </w:t>
        <w:tab/>
        <w:t>345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FRONTINO, ALDO CESAR </w:t>
        <w:tab/>
        <w:t>34500.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57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3"/>
      </w:tblGrid>
      <w:tr>
        <w:trPr/>
        <w:tc>
          <w:tcPr>
            <w:tcW w:w="5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Clásica de Padrill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3 al 30/11/2013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</w:t>
        <w:tab/>
        <w:t xml:space="preserve">EASING ALONG (USA) </w:t>
        <w:tab/>
        <w:t>3059459.00</w:t>
        <w:tab/>
        <w:t>12</w:t>
        <w:tab/>
        <w:t>3</w:t>
        <w:tab/>
        <w:t>2</w:t>
        <w:tab/>
        <w:t>4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</w:t>
        <w:tab/>
        <w:t xml:space="preserve">PURE PRIZE (USA) </w:t>
        <w:tab/>
        <w:t>2874246.00</w:t>
        <w:tab/>
        <w:t>12</w:t>
        <w:tab/>
        <w:t>2</w:t>
        <w:tab/>
        <w:t>6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</w:t>
        <w:tab/>
        <w:t xml:space="preserve">MUTAKDDIM (USA) </w:t>
        <w:tab/>
        <w:t>2656095.00</w:t>
        <w:tab/>
        <w:t>18</w:t>
        <w:tab/>
        <w:t>4</w:t>
        <w:tab/>
        <w:t>2</w:t>
        <w:tab/>
        <w:t>5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</w:t>
        <w:tab/>
        <w:t xml:space="preserve">NOT FOR SALE </w:t>
        <w:tab/>
        <w:t>2348777.00</w:t>
        <w:tab/>
        <w:t>10</w:t>
        <w:tab/>
        <w:t>1</w:t>
        <w:tab/>
        <w:t>5</w:t>
        <w:tab/>
        <w:t>3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</w:t>
        <w:tab/>
        <w:t xml:space="preserve">VAL ROYAL (FR) </w:t>
        <w:tab/>
        <w:t>2233349.00</w:t>
        <w:tab/>
        <w:t>6</w:t>
        <w:tab/>
        <w:t>2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</w:t>
        <w:tab/>
        <w:t xml:space="preserve">EXCHANGE RATE (USA) </w:t>
        <w:tab/>
        <w:t>1942796.32</w:t>
        <w:tab/>
        <w:t>10</w:t>
        <w:tab/>
        <w:t>1</w:t>
        <w:tab/>
        <w:t>0</w:t>
        <w:tab/>
        <w:t>4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</w:t>
        <w:tab/>
        <w:t xml:space="preserve">KEY DEPUTY (USA) </w:t>
        <w:tab/>
        <w:t>1842262.50</w:t>
        <w:tab/>
        <w:t>11</w:t>
        <w:tab/>
        <w:t>2</w:t>
        <w:tab/>
        <w:t>1</w:t>
        <w:tab/>
        <w:t>5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</w:t>
        <w:tab/>
        <w:t xml:space="preserve">EQUAL STRIPES </w:t>
        <w:tab/>
        <w:t>1785893.00</w:t>
        <w:tab/>
        <w:t>5</w:t>
        <w:tab/>
        <w:t>1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</w:t>
        <w:tab/>
        <w:t xml:space="preserve">VAN NISTELROOY (USA) </w:t>
        <w:tab/>
        <w:t>1773005.16</w:t>
        <w:tab/>
        <w:t>7</w:t>
        <w:tab/>
        <w:t>1</w:t>
        <w:tab/>
        <w:t>2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0</w:t>
        <w:tab/>
        <w:t xml:space="preserve">CATCHER IN THE RYE (IRE) </w:t>
        <w:tab/>
        <w:t>1757470.00</w:t>
        <w:tab/>
        <w:t>8</w:t>
        <w:tab/>
        <w:t>1</w:t>
        <w:tab/>
        <w:t>3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1</w:t>
        <w:tab/>
        <w:t xml:space="preserve">ROMAN RULER (USA) </w:t>
        <w:tab/>
        <w:t>1599565.00</w:t>
        <w:tab/>
        <w:t>9</w:t>
        <w:tab/>
        <w:t>1</w:t>
        <w:tab/>
        <w:t>3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2</w:t>
        <w:tab/>
        <w:t xml:space="preserve">FOOTSTEPSINTHESAND (GB) </w:t>
        <w:tab/>
        <w:t>1500875.00</w:t>
        <w:tab/>
        <w:t>13</w:t>
        <w:tab/>
        <w:t>0</w:t>
        <w:tab/>
        <w:t>4</w:t>
        <w:tab/>
        <w:t>3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SULTRY SONG (USA) </w:t>
        <w:tab/>
        <w:t>1384589.00</w:t>
        <w:tab/>
        <w:t>6</w:t>
        <w:tab/>
        <w:t>3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ORPEN (USA) </w:t>
        <w:tab/>
        <w:t>1185199.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THE LEOPARD (USA) </w:t>
        <w:tab/>
        <w:t>1099620.00</w:t>
        <w:tab/>
        <w:t>7</w:t>
        <w:tab/>
        <w:t>1</w:t>
        <w:tab/>
        <w:t>0</w:t>
        <w:tab/>
        <w:t>2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LODE (USA) </w:t>
        <w:tab/>
        <w:t>1034350.00</w:t>
        <w:tab/>
        <w:t>6</w:t>
        <w:tab/>
        <w:t>3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GIACOMO (USA) </w:t>
        <w:tab/>
        <w:t>989940.00</w:t>
        <w:tab/>
        <w:t>6</w:t>
        <w:tab/>
        <w:t>0</w:t>
        <w:tab/>
        <w:t>0</w:t>
        <w:tab/>
        <w:t>1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FLAG DOWN (CAN) </w:t>
        <w:tab/>
        <w:t>95565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JOHANNESBURG (USA) </w:t>
        <w:tab/>
        <w:t>926830.00</w:t>
        <w:tab/>
        <w:t>3</w:t>
        <w:tab/>
        <w:t>3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TRUE CAUSE (USA) </w:t>
        <w:tab/>
        <w:t>888100.00</w:t>
        <w:tab/>
        <w:t>5</w:t>
        <w:tab/>
        <w:t>1</w:t>
        <w:tab/>
        <w:t>3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PERFECTPERFORMANCE (USA) </w:t>
        <w:tab/>
        <w:t>837200.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SEBI HALO </w:t>
        <w:tab/>
        <w:t>814315.00</w:t>
        <w:tab/>
        <w:t>7</w:t>
        <w:tab/>
        <w:t>0</w:t>
        <w:tab/>
        <w:t>0</w:t>
        <w:tab/>
        <w:t>2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3</w:t>
        <w:tab/>
        <w:t xml:space="preserve">HAT TRICK (JPN) </w:t>
        <w:tab/>
        <w:t>777760.00</w:t>
        <w:tab/>
        <w:t>4</w:t>
        <w:tab/>
        <w:t>1</w:t>
        <w:tab/>
        <w:t>1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4</w:t>
        <w:tab/>
        <w:t xml:space="preserve">INCLUDE (USA) </w:t>
        <w:tab/>
        <w:t>777190.00</w:t>
        <w:tab/>
        <w:t>5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5</w:t>
        <w:tab/>
        <w:t xml:space="preserve">STAR DABBLER (USA) </w:t>
        <w:tab/>
        <w:t>76642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6</w:t>
        <w:tab/>
        <w:t xml:space="preserve">GRAND REWARD (USA) </w:t>
        <w:tab/>
        <w:t>675585.00</w:t>
        <w:tab/>
        <w:t>4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7</w:t>
        <w:tab/>
        <w:t xml:space="preserve">RUSSIAN BLUE (IRE) </w:t>
        <w:tab/>
        <w:t>568240.00</w:t>
        <w:tab/>
        <w:t>3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8</w:t>
        <w:tab/>
        <w:t xml:space="preserve">LIZARD ISLAND (USA) </w:t>
        <w:tab/>
        <w:t>535904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9</w:t>
        <w:tab/>
        <w:t xml:space="preserve">SLEW GIN FIZZ (USA) </w:t>
        <w:tab/>
        <w:t>520350.00</w:t>
        <w:tab/>
        <w:t>4</w:t>
        <w:tab/>
        <w:t>0</w:t>
        <w:tab/>
        <w:t>0</w:t>
        <w:tab/>
        <w:t>4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0</w:t>
        <w:tab/>
        <w:t xml:space="preserve">SUNRAY SPIRIT (USA) </w:t>
        <w:tab/>
        <w:t>495886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SEEKING DAYLIGHT (USA) </w:t>
        <w:tab/>
        <w:t>49275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MANIPULATOR (USA) </w:t>
        <w:tab/>
        <w:t>48120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EMPEROR JONES (USA) </w:t>
        <w:tab/>
        <w:t>466502.00</w:t>
        <w:tab/>
        <w:t>4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4</w:t>
        <w:tab/>
        <w:t xml:space="preserve">GIANT'S CAUSEWAY (USA) </w:t>
        <w:tab/>
        <w:t>464300.00</w:t>
        <w:tab/>
        <w:t>3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5</w:t>
        <w:tab/>
        <w:t xml:space="preserve">STORM SURGE (USA) </w:t>
        <w:tab/>
        <w:t>415825.00</w:t>
        <w:tab/>
        <w:t>4</w:t>
        <w:tab/>
        <w:t>0</w:t>
        <w:tab/>
        <w:t>0</w:t>
        <w:tab/>
        <w:t>2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6</w:t>
        <w:tab/>
        <w:t xml:space="preserve">ALRASSAAM (GB) </w:t>
        <w:tab/>
        <w:t>401025.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7</w:t>
        <w:tab/>
        <w:t xml:space="preserve">HONOUR AND GLORY (USA) </w:t>
        <w:tab/>
        <w:t>3691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8</w:t>
        <w:tab/>
        <w:t xml:space="preserve">HIDDEN TRUTH (USA) </w:t>
        <w:tab/>
        <w:t>368371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9</w:t>
        <w:tab/>
        <w:t xml:space="preserve">CROWNING STORM (USA) </w:t>
        <w:tab/>
        <w:t>364750.00</w:t>
        <w:tab/>
        <w:t>3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EDITOR'S NOTE (USA) </w:t>
        <w:tab/>
        <w:t>32713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INDYGO SHINER (USA) </w:t>
        <w:tab/>
        <w:t>30836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LUHUK (USA) </w:t>
        <w:tab/>
        <w:t>30001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3</w:t>
        <w:tab/>
        <w:t xml:space="preserve">SPEIGHTSTOWN </w:t>
        <w:tab/>
        <w:t>298343.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4</w:t>
        <w:tab/>
        <w:t xml:space="preserve">THUNDER GULCH (USA) </w:t>
        <w:tab/>
        <w:t>283025.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5</w:t>
        <w:tab/>
        <w:t xml:space="preserve">BAM BAM BAM </w:t>
        <w:tab/>
        <w:t>26403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6</w:t>
        <w:tab/>
        <w:t xml:space="preserve">CITY WEST </w:t>
        <w:tab/>
        <w:t>250121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7</w:t>
        <w:tab/>
        <w:t xml:space="preserve">PUT IT BACK (USA) </w:t>
        <w:tab/>
        <w:t>246364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LUCKY ROBERTO (USA) </w:t>
        <w:tab/>
        <w:t>24219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NUMEROUS (USA) </w:t>
        <w:tab/>
        <w:t>23929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EL CORREDOR (USA) </w:t>
        <w:tab/>
        <w:t>2231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INCURABLE OPTIMIST (USA) </w:t>
        <w:tab/>
        <w:t>20463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2</w:t>
        <w:tab/>
        <w:t xml:space="preserve">APTITUDE (USA) </w:t>
        <w:tab/>
        <w:t>198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3</w:t>
        <w:tab/>
        <w:t xml:space="preserve">BERNSTEIN (USA) </w:t>
        <w:tab/>
        <w:t>187675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4</w:t>
        <w:tab/>
        <w:t xml:space="preserve">RIDER STRIPES </w:t>
        <w:tab/>
        <w:t>18272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5</w:t>
        <w:tab/>
        <w:t xml:space="preserve">HOLLIN </w:t>
        <w:tab/>
        <w:t>17104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6</w:t>
        <w:tab/>
        <w:t xml:space="preserve">TAWQEET (USA) </w:t>
        <w:tab/>
        <w:t>167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7</w:t>
        <w:tab/>
        <w:t xml:space="preserve">JUMP START (USA) </w:t>
        <w:tab/>
        <w:t>1659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8</w:t>
        <w:tab/>
        <w:t xml:space="preserve">DANCING FOR ME </w:t>
        <w:tab/>
        <w:t>160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9</w:t>
        <w:tab/>
        <w:t xml:space="preserve">CASUAL MEETING </w:t>
        <w:tab/>
        <w:t>1583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SULAMANI </w:t>
        <w:tab/>
        <w:t>145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FUSAICHI PEGASUS (USA) </w:t>
        <w:tab/>
        <w:t>141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SCRIMSHAW </w:t>
        <w:tab/>
        <w:t>14081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3</w:t>
        <w:tab/>
        <w:t xml:space="preserve">SILVER PLANET </w:t>
        <w:tab/>
        <w:t>139164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4</w:t>
        <w:tab/>
        <w:t xml:space="preserve">COLONIAL AFFAIR (USA) </w:t>
        <w:tab/>
        <w:t>135657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5</w:t>
        <w:tab/>
        <w:t xml:space="preserve">SOUTHERN HALO (USA) </w:t>
        <w:tab/>
        <w:t>13156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6</w:t>
        <w:tab/>
        <w:t xml:space="preserve">SOUVENIR COPY </w:t>
        <w:tab/>
        <w:t>13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7</w:t>
        <w:tab/>
        <w:t xml:space="preserve">MIZZEN MAST </w:t>
        <w:tab/>
        <w:t>1180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8</w:t>
        <w:tab/>
        <w:t xml:space="preserve">KING'S BEST (USA) </w:t>
        <w:tab/>
        <w:t>108287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9</w:t>
        <w:tab/>
        <w:t xml:space="preserve">GLICK (USA) </w:t>
        <w:tab/>
        <w:t>1038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0</w:t>
        <w:tab/>
        <w:t xml:space="preserve">HUSSON </w:t>
        <w:tab/>
        <w:t>10213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1</w:t>
        <w:tab/>
        <w:t xml:space="preserve">ALPHA PLUS (USA) </w:t>
        <w:tab/>
        <w:t>99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2</w:t>
        <w:tab/>
        <w:t xml:space="preserve">SLY </w:t>
        <w:tab/>
        <w:t>94632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3</w:t>
        <w:tab/>
        <w:t xml:space="preserve">UNCOMMON </w:t>
        <w:tab/>
        <w:t>934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ESPACIADO </w:t>
        <w:tab/>
        <w:t>867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JUAN TALENTOSO </w:t>
        <w:tab/>
        <w:t>8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FREUD (USA) </w:t>
        <w:tab/>
        <w:t>79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7</w:t>
        <w:tab/>
        <w:t xml:space="preserve">SNIPEWALK (USA) </w:t>
        <w:tab/>
        <w:t>7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8</w:t>
        <w:tab/>
        <w:t xml:space="preserve">SEEKER'S REWARD (CAN) </w:t>
        <w:tab/>
        <w:t>7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9</w:t>
        <w:tab/>
        <w:t xml:space="preserve">BAHIARO </w:t>
        <w:tab/>
        <w:t>70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0</w:t>
        <w:tab/>
        <w:t xml:space="preserve">MR. LIGHT </w:t>
        <w:tab/>
        <w:t>700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1</w:t>
        <w:tab/>
        <w:t xml:space="preserve">YAGLI </w:t>
        <w:tab/>
        <w:t>7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2</w:t>
        <w:tab/>
        <w:t xml:space="preserve">SEATTLE HOOFER (USA) </w:t>
        <w:tab/>
        <w:t>68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POTRO REX </w:t>
        <w:tab/>
        <w:t>6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ART MASTER (USA) </w:t>
        <w:tab/>
        <w:t>625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MISSIONARY (USA) </w:t>
        <w:tab/>
        <w:t>5954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DISTORTED HUMOR (USA) </w:t>
        <w:tab/>
        <w:t>54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UN GALOPE </w:t>
        <w:tab/>
        <w:t>4982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HOLT (USA) </w:t>
        <w:tab/>
        <w:t>4858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CANDY RIDE </w:t>
        <w:tab/>
        <w:t>4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INTERPRETE </w:t>
        <w:tab/>
        <w:t>467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FORTY FABULOSO </w:t>
        <w:tab/>
        <w:t>3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PEINTRE CELEBRE (USA) </w:t>
        <w:tab/>
        <w:t>37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CHULLO </w:t>
        <w:tab/>
        <w:t>34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ILUSOR </w:t>
        <w:tab/>
        <w:t>3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EL SEMBRADOR </w:t>
        <w:tab/>
        <w:t>33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DON INCAUTO </w:t>
        <w:tab/>
        <w:t>32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7</w:t>
        <w:tab/>
        <w:t xml:space="preserve">SNOW RIDGE </w:t>
        <w:tab/>
        <w:t>31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8</w:t>
        <w:tab/>
        <w:t xml:space="preserve">T.H. APPROVAL 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BACK EMPEROR </w:t>
        <w:tab/>
        <w:t>27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TAPATIO </w:t>
        <w:tab/>
        <w:t>27450.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69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3"/>
      </w:tblGrid>
      <w:tr>
        <w:trPr/>
        <w:tc>
          <w:tcPr>
            <w:tcW w:w="69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Clásica de Abuelos Matern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3 al 30/11/2013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FITZCARRALDO </w:t>
        <w:tab/>
        <w:t>3704397.66</w:t>
        <w:tab/>
        <w:t>17</w:t>
        <w:tab/>
        <w:t>4</w:t>
        <w:tab/>
        <w:t>7</w:t>
        <w:tab/>
        <w:t>2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CANDY STRIPES (USA) </w:t>
        <w:tab/>
        <w:t>3631005.00</w:t>
        <w:tab/>
        <w:t>14</w:t>
        <w:tab/>
        <w:t>5</w:t>
        <w:tab/>
        <w:t>4</w:t>
        <w:tab/>
        <w:t>2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SOUTHERN HALO (USA) </w:t>
        <w:tab/>
        <w:t>2904522.00</w:t>
        <w:tab/>
        <w:t>20</w:t>
        <w:tab/>
        <w:t>3</w:t>
        <w:tab/>
        <w:t>2</w:t>
        <w:tab/>
        <w:t>3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LODE (USA) </w:t>
        <w:tab/>
        <w:t>1734421.00</w:t>
        <w:tab/>
        <w:t>14</w:t>
        <w:tab/>
        <w:t>0</w:t>
        <w:tab/>
        <w:t>6</w:t>
        <w:tab/>
        <w:t>6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ROY (USA) </w:t>
        <w:tab/>
        <w:t>1729561.66</w:t>
        <w:tab/>
        <w:t>7</w:t>
        <w:tab/>
        <w:t>1</w:t>
        <w:tab/>
        <w:t>1</w:t>
        <w:tab/>
        <w:t>3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</w:t>
        <w:tab/>
        <w:t xml:space="preserve">INTERPRETE </w:t>
        <w:tab/>
        <w:t>1628202.00</w:t>
        <w:tab/>
        <w:t>9</w:t>
        <w:tab/>
        <w:t>1</w:t>
        <w:tab/>
        <w:t>2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</w:t>
        <w:tab/>
        <w:t xml:space="preserve">RIDE THE RAILS (USA) </w:t>
        <w:tab/>
        <w:t>1622283.00</w:t>
        <w:tab/>
        <w:t>3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EQUALIZE (USA) </w:t>
        <w:tab/>
        <w:t>1551406.00</w:t>
        <w:tab/>
        <w:t>8</w:t>
        <w:tab/>
        <w:t>1</w:t>
        <w:tab/>
        <w:t>1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HALO SUNSHINE (USA) </w:t>
        <w:tab/>
        <w:t>1409785.00</w:t>
        <w:tab/>
        <w:t>6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MUTAKDDIM (USA) </w:t>
        <w:tab/>
        <w:t>1348725.00</w:t>
        <w:tab/>
        <w:t>7</w:t>
        <w:tab/>
        <w:t>2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BERNSTEIN (USA) </w:t>
        <w:tab/>
        <w:t>1107010.00</w:t>
        <w:tab/>
        <w:t>6</w:t>
        <w:tab/>
        <w:t>2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LUCKY ROBERTO (USA) </w:t>
        <w:tab/>
        <w:t>1080375.00</w:t>
        <w:tab/>
        <w:t>6</w:t>
        <w:tab/>
        <w:t>2</w:t>
        <w:tab/>
        <w:t>1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3</w:t>
        <w:tab/>
        <w:t xml:space="preserve">LUHUK (USA) </w:t>
        <w:tab/>
        <w:t>1030350.00</w:t>
        <w:tab/>
        <w:t>4</w:t>
        <w:tab/>
        <w:t>0</w:t>
        <w:tab/>
        <w:t>1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4</w:t>
        <w:tab/>
        <w:t xml:space="preserve">MORE LIGHT (GB) </w:t>
        <w:tab/>
        <w:t>990450.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5</w:t>
        <w:tab/>
        <w:t xml:space="preserve">D'ACCORD (USA) </w:t>
        <w:tab/>
        <w:t>9375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6</w:t>
        <w:tab/>
        <w:t xml:space="preserve">NUGGET POINT </w:t>
        <w:tab/>
        <w:t>885875.00</w:t>
        <w:tab/>
        <w:t>3</w:t>
        <w:tab/>
        <w:t>3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7</w:t>
        <w:tab/>
        <w:t xml:space="preserve">AWESOME AGAIN </w:t>
        <w:tab/>
        <w:t>851265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QUIET AMERICAN </w:t>
        <w:tab/>
        <w:t>84035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ENGRILLADO </w:t>
        <w:tab/>
        <w:t>760780.00</w:t>
        <w:tab/>
        <w:t>6</w:t>
        <w:tab/>
        <w:t>0</w:t>
        <w:tab/>
        <w:t>2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INDYGO SHINER (USA) </w:t>
        <w:tab/>
        <w:t>73566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KITWOOD (USA) </w:t>
        <w:tab/>
        <w:t>676500.00</w:t>
        <w:tab/>
        <w:t>3</w:t>
        <w:tab/>
        <w:t>1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TEMPRANERO (CHI) </w:t>
        <w:tab/>
        <w:t>638460.00</w:t>
        <w:tab/>
        <w:t>4</w:t>
        <w:tab/>
        <w:t>1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3</w:t>
        <w:tab/>
        <w:t xml:space="preserve">ROAR (USA) </w:t>
        <w:tab/>
        <w:t>631850.00</w:t>
        <w:tab/>
        <w:t>4</w:t>
        <w:tab/>
        <w:t>0</w:t>
        <w:tab/>
        <w:t>1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4</w:t>
        <w:tab/>
        <w:t xml:space="preserve">RUNAWAY GROOM (USA) </w:t>
        <w:tab/>
        <w:t>59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5</w:t>
        <w:tab/>
        <w:t xml:space="preserve">STREET CRY (IRE) </w:t>
        <w:tab/>
        <w:t>530303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ROMANOV (IRE) </w:t>
        <w:tab/>
        <w:t>522226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PERFECT PARADE (USA) </w:t>
        <w:tab/>
        <w:t>513703.00</w:t>
        <w:tab/>
        <w:t>3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8</w:t>
        <w:tab/>
        <w:t xml:space="preserve">AHMAD </w:t>
        <w:tab/>
        <w:t>4791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9</w:t>
        <w:tab/>
        <w:t xml:space="preserve">BARKERVILLE </w:t>
        <w:tab/>
        <w:t>474809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0</w:t>
        <w:tab/>
        <w:t xml:space="preserve">GREEN MEANS GO (USA) </w:t>
        <w:tab/>
        <w:t>466250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FARNESIO </w:t>
        <w:tab/>
        <w:t>457650.00</w:t>
        <w:tab/>
        <w:t>4</w:t>
        <w:tab/>
        <w:t>0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SONUS (IRE) </w:t>
        <w:tab/>
        <w:t>4500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STRAVINSKY </w:t>
        <w:tab/>
        <w:t>410300.00</w:t>
        <w:tab/>
        <w:t>3</w:t>
        <w:tab/>
        <w:t>0</w:t>
        <w:tab/>
        <w:t>2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SEPTIEME CIEL (USA) </w:t>
        <w:tab/>
        <w:t>4010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5</w:t>
        <w:tab/>
        <w:t xml:space="preserve">SIR CHESTER </w:t>
        <w:tab/>
        <w:t>3795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6</w:t>
        <w:tab/>
        <w:t xml:space="preserve">LOUIS QUATORZE (USA) </w:t>
        <w:tab/>
        <w:t>374400.00</w:t>
        <w:tab/>
        <w:t>4</w:t>
        <w:tab/>
        <w:t>0</w:t>
        <w:tab/>
        <w:t>0</w:t>
        <w:tab/>
        <w:t>0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7</w:t>
        <w:tab/>
        <w:t xml:space="preserve">GOLD FEVER </w:t>
        <w:tab/>
        <w:t>370000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NUMEROUS (USA) </w:t>
        <w:tab/>
        <w:t>356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POLIGLOTE (GB) </w:t>
        <w:tab/>
        <w:t>355000.00</w:t>
        <w:tab/>
        <w:t>3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FORTY NINER (USA) </w:t>
        <w:tab/>
        <w:t>3389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PARADE MARSHAL (USA) </w:t>
        <w:tab/>
        <w:t>323289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2</w:t>
        <w:tab/>
        <w:t xml:space="preserve">CONTESTED BID (USA) </w:t>
        <w:tab/>
        <w:t>307602.5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3</w:t>
        <w:tab/>
        <w:t xml:space="preserve">HIDDEN PRIZE (USA) </w:t>
        <w:tab/>
        <w:t>302177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4</w:t>
        <w:tab/>
        <w:t xml:space="preserve">CAREAFOLIE (IRE) </w:t>
        <w:tab/>
        <w:t>30164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5</w:t>
        <w:tab/>
        <w:t xml:space="preserve">RAMPART ROAD (USA) </w:t>
        <w:tab/>
        <w:t>28434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6</w:t>
        <w:tab/>
        <w:t xml:space="preserve">CORWYN BAY (IRE) </w:t>
        <w:tab/>
        <w:t>2777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7</w:t>
        <w:tab/>
        <w:t xml:space="preserve">VILAS LIGHT </w:t>
        <w:tab/>
        <w:t>26403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ESCOLTADO </w:t>
        <w:tab/>
        <w:t>2640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ALYDAR'S GROOM (USA) </w:t>
        <w:tab/>
        <w:t>2575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TURKOMAN </w:t>
        <w:tab/>
        <w:t>2552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1</w:t>
        <w:tab/>
        <w:t xml:space="preserve">RAHY (USA) </w:t>
        <w:tab/>
        <w:t>252940.00</w:t>
        <w:tab/>
        <w:t>4</w:t>
        <w:tab/>
        <w:t>0</w:t>
        <w:tab/>
        <w:t>0</w:t>
        <w:tab/>
        <w:t>1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2</w:t>
        <w:tab/>
        <w:t xml:space="preserve">EASING ALONG (USA) </w:t>
        <w:tab/>
        <w:t>2528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3</w:t>
        <w:tab/>
        <w:t xml:space="preserve">EL COMPINCHE </w:t>
        <w:tab/>
        <w:t>24875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4</w:t>
        <w:tab/>
        <w:t xml:space="preserve">COLONIAL AFFAIR (USA) </w:t>
        <w:tab/>
        <w:t>229500.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5</w:t>
        <w:tab/>
        <w:t xml:space="preserve">SADLER'S WELLS </w:t>
        <w:tab/>
        <w:t>229500.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6</w:t>
        <w:tab/>
        <w:t xml:space="preserve">SALT LAKE (USA) </w:t>
        <w:tab/>
        <w:t>22600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7</w:t>
        <w:tab/>
        <w:t xml:space="preserve">YOU AND I </w:t>
        <w:tab/>
        <w:t>22188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8</w:t>
        <w:tab/>
        <w:t xml:space="preserve">GHADEER (FR) </w:t>
        <w:tab/>
        <w:t>2058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9</w:t>
        <w:tab/>
        <w:t xml:space="preserve">GRAND CHELEM (IRE) </w:t>
        <w:tab/>
        <w:t>2000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RINGARO (USA) </w:t>
        <w:tab/>
        <w:t>182828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IL CORSARO (USA) </w:t>
        <w:tab/>
        <w:t>18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2</w:t>
        <w:tab/>
        <w:t xml:space="preserve">WILD EVENT (USA) </w:t>
        <w:tab/>
        <w:t>175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3</w:t>
        <w:tab/>
        <w:t xml:space="preserve">ESPACIAL </w:t>
        <w:tab/>
        <w:t>167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4</w:t>
        <w:tab/>
        <w:t xml:space="preserve">VICTORY SPEECH (USA) </w:t>
        <w:tab/>
        <w:t>16522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5</w:t>
        <w:tab/>
        <w:t xml:space="preserve">RELAUNCH </w:t>
        <w:tab/>
        <w:t>16424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6</w:t>
        <w:tab/>
        <w:t xml:space="preserve">EGG TOSS (USA) </w:t>
        <w:tab/>
        <w:t>14887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7</w:t>
        <w:tab/>
        <w:t xml:space="preserve">EDGY DIPLOMAT </w:t>
        <w:tab/>
        <w:t>141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8</w:t>
        <w:tab/>
        <w:t xml:space="preserve">FOREST GAZELLE </w:t>
        <w:tab/>
        <w:t>14081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9</w:t>
        <w:tab/>
        <w:t xml:space="preserve">HOLT (USA) </w:t>
        <w:tab/>
        <w:t>13978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0</w:t>
        <w:tab/>
        <w:t xml:space="preserve">IBERO </w:t>
        <w:tab/>
        <w:t>13804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1</w:t>
        <w:tab/>
        <w:t xml:space="preserve">GONE WEST </w:t>
        <w:tab/>
        <w:t>137046.66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2</w:t>
        <w:tab/>
        <w:t xml:space="preserve">SMART STRIKE </w:t>
        <w:tab/>
        <w:t>13306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3</w:t>
        <w:tab/>
        <w:t xml:space="preserve">GRAND SLAM (USA) </w:t>
        <w:tab/>
        <w:t>132967.5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4</w:t>
        <w:tab/>
        <w:t xml:space="preserve">BRIGHT AGAIN (USA) </w:t>
        <w:tab/>
        <w:t>128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5</w:t>
        <w:tab/>
        <w:t xml:space="preserve">HONOUR AND GLORY (USA) </w:t>
        <w:tab/>
        <w:t>125827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6</w:t>
        <w:tab/>
        <w:t xml:space="preserve">BODY GLOVE </w:t>
        <w:tab/>
        <w:t>1209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7</w:t>
        <w:tab/>
        <w:t xml:space="preserve">SUNDAY SILENCE (USA) </w:t>
        <w:tab/>
        <w:t>1180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8</w:t>
        <w:tab/>
        <w:t xml:space="preserve">POTRILLON </w:t>
        <w:tab/>
        <w:t>1112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9</w:t>
        <w:tab/>
        <w:t xml:space="preserve">SPECIAL NASH (IRE) </w:t>
        <w:tab/>
        <w:t>110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0</w:t>
        <w:tab/>
        <w:t xml:space="preserve">WEST BY WEST (USA) </w:t>
        <w:tab/>
        <w:t>107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EL DESTELLO </w:t>
        <w:tab/>
        <w:t>1069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MIRFAK </w:t>
        <w:tab/>
        <w:t>10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SILVER DEPUTY </w:t>
        <w:tab/>
        <w:t>103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4</w:t>
        <w:tab/>
        <w:t xml:space="preserve">GEM MASTER (USA) </w:t>
        <w:tab/>
        <w:t>1015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5</w:t>
        <w:tab/>
        <w:t xml:space="preserve">HANDSOME HALO </w:t>
        <w:tab/>
        <w:t>10092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6</w:t>
        <w:tab/>
        <w:t xml:space="preserve">THEATRICAL (IRE) </w:t>
        <w:tab/>
        <w:t>10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AETOLIAN (USA) </w:t>
        <w:tab/>
        <w:t>96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POTRILLAZO </w:t>
        <w:tab/>
        <w:t>9482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BEAU SULTAN (USA) </w:t>
        <w:tab/>
        <w:t>9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DALHART (USA) </w:t>
        <w:tab/>
        <w:t>9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INDALECIO </w:t>
        <w:tab/>
        <w:t>8921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EL AZAR </w:t>
        <w:tab/>
        <w:t>88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INCURABLE OPTIMIST (USA) </w:t>
        <w:tab/>
        <w:t>859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TOKATEE (USA) </w:t>
        <w:tab/>
        <w:t>8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5</w:t>
        <w:tab/>
        <w:t xml:space="preserve">PETIT POUCET (GB) </w:t>
        <w:tab/>
        <w:t>8273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6</w:t>
        <w:tab/>
        <w:t xml:space="preserve">SHY TOM (USA) </w:t>
        <w:tab/>
        <w:t>81153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7</w:t>
        <w:tab/>
        <w:t xml:space="preserve">SILVER PLANET </w:t>
        <w:tab/>
        <w:t>8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8</w:t>
        <w:tab/>
        <w:t xml:space="preserve">DREAM FITZ </w:t>
        <w:tab/>
        <w:t>8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9</w:t>
        <w:tab/>
        <w:t xml:space="preserve">TWILIGHT AGENDA </w:t>
        <w:tab/>
        <w:t>79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PAYANT </w:t>
        <w:tab/>
        <w:t>784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613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38"/>
      </w:tblGrid>
      <w:tr>
        <w:trPr/>
        <w:tc>
          <w:tcPr>
            <w:tcW w:w="61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Clásica de Caballeriz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3 al 30/11/2013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SANTA MARIA DE ARARAS </w:t>
        <w:tab/>
        <w:t>2337542.00</w:t>
        <w:tab/>
        <w:t>13</w:t>
        <w:tab/>
        <w:t>3</w:t>
        <w:tab/>
        <w:t>4</w:t>
        <w:tab/>
        <w:t>4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LA PROVIDENCIA </w:t>
        <w:tab/>
        <w:t>2015706.00</w:t>
        <w:tab/>
        <w:t>6</w:t>
        <w:tab/>
        <w:t>3</w:t>
        <w:tab/>
        <w:t>3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LA QUEBRADA </w:t>
        <w:tab/>
        <w:t>1851910.00</w:t>
        <w:tab/>
        <w:t>11</w:t>
        <w:tab/>
        <w:t>3</w:t>
        <w:tab/>
        <w:t>1</w:t>
        <w:tab/>
        <w:t>4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FIRMAMENTO </w:t>
        <w:tab/>
        <w:t>1783155.00</w:t>
        <w:tab/>
        <w:t>8</w:t>
        <w:tab/>
        <w:t>1</w:t>
        <w:tab/>
        <w:t>1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LOS DE ARECO </w:t>
        <w:tab/>
        <w:t>1771183.00</w:t>
        <w:tab/>
        <w:t>4</w:t>
        <w:tab/>
        <w:t>1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EL ALFALFAR </w:t>
        <w:tab/>
        <w:t>1690860.00</w:t>
        <w:tab/>
        <w:t>10</w:t>
        <w:tab/>
        <w:t>2</w:t>
        <w:tab/>
        <w:t>1</w:t>
        <w:tab/>
        <w:t>5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LA BIZNAGA </w:t>
        <w:tab/>
        <w:t>1467805.00</w:t>
        <w:tab/>
        <w:t>10</w:t>
        <w:tab/>
        <w:t>2</w:t>
        <w:tab/>
        <w:t>2</w:t>
        <w:tab/>
        <w:t>1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HS. FUTURO (SI) </w:t>
        <w:tab/>
        <w:t>1263952.00</w:t>
        <w:tab/>
        <w:t>5</w:t>
        <w:tab/>
        <w:t>2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RUBIO B. </w:t>
        <w:tab/>
        <w:t>1206164.16</w:t>
        <w:tab/>
        <w:t>9</w:t>
        <w:tab/>
        <w:t>1</w:t>
        <w:tab/>
        <w:t>1</w:t>
        <w:tab/>
        <w:t>1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LA FRONTERA (MZA) </w:t>
        <w:tab/>
        <w:t>1083430.00</w:t>
        <w:tab/>
        <w:t>4</w:t>
        <w:tab/>
        <w:t>0</w:t>
        <w:tab/>
        <w:t>2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HS. POLO </w:t>
        <w:tab/>
        <w:t>990450.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HARAS POZO DE LUNA </w:t>
        <w:tab/>
        <w:t>978050.00</w:t>
        <w:tab/>
        <w:t>3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C.A.R. </w:t>
        <w:tab/>
        <w:t>897975.00</w:t>
        <w:tab/>
        <w:t>4</w:t>
        <w:tab/>
        <w:t>2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LOS SAN ESTEBAN (AZU </w:t>
        <w:tab/>
        <w:t>834600.00</w:t>
        <w:tab/>
        <w:t>5</w:t>
        <w:tab/>
        <w:t>1</w:t>
        <w:tab/>
        <w:t>3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MATE Y VENGA </w:t>
        <w:tab/>
        <w:t>83085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ST. SANTA MARGARITA </w:t>
        <w:tab/>
        <w:t>75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VACACION </w:t>
        <w:tab/>
        <w:t>725660.00</w:t>
        <w:tab/>
        <w:t>4</w:t>
        <w:tab/>
        <w:t>0</w:t>
        <w:tab/>
        <w:t>2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LAS HORMIGAS </w:t>
        <w:tab/>
        <w:t>70105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LA MANIJA </w:t>
        <w:tab/>
        <w:t>695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QUILMES (R) </w:t>
        <w:tab/>
        <w:t>690500.00</w:t>
        <w:tab/>
        <w:t>7</w:t>
        <w:tab/>
        <w:t>0</w:t>
        <w:tab/>
        <w:t>3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PANAMA </w:t>
        <w:tab/>
        <w:t>599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HIGH STUD </w:t>
        <w:tab/>
        <w:t>576115.00</w:t>
        <w:tab/>
        <w:t>3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HARAS CACHAGUA </w:t>
        <w:tab/>
        <w:t>5275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ASUNCION </w:t>
        <w:tab/>
        <w:t>522000.00</w:t>
        <w:tab/>
        <w:t>3</w:t>
        <w:tab/>
        <w:t>0</w:t>
        <w:tab/>
        <w:t>1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HARAS Y STUD DON NIC </w:t>
        <w:tab/>
        <w:t>496000.00</w:t>
        <w:tab/>
        <w:t>3</w:t>
        <w:tab/>
        <w:t>1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LOS PATRIOS </w:t>
        <w:tab/>
        <w:t>489500.00</w:t>
        <w:tab/>
        <w:t>4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RINCON DE PIEDRA </w:t>
        <w:tab/>
        <w:t>461256.66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CARAMPANGUE (SI) </w:t>
        <w:tab/>
        <w:t>4561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LA FIA-CCA </w:t>
        <w:tab/>
        <w:t>4500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ARROYO DE LUNA </w:t>
        <w:tab/>
        <w:t>426580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A.J.M. </w:t>
        <w:tab/>
        <w:t>41450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VICTORIA (VGUAY) </w:t>
        <w:tab/>
        <w:t>397650.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CARUCHA-HUE (SI) </w:t>
        <w:tab/>
        <w:t>38525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MISTERIO (GGUAY) </w:t>
        <w:tab/>
        <w:t>357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SAN MALUC </w:t>
        <w:tab/>
        <w:t>34896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GARABO </w:t>
        <w:tab/>
        <w:t>3447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DOS ESTRELLAS </w:t>
        <w:tab/>
        <w:t>34475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STUD SANTA ANITA (PG </w:t>
        <w:tab/>
        <w:t>337928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LA MACARENA </w:t>
        <w:tab/>
        <w:t>3378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DE GALERA </w:t>
        <w:tab/>
        <w:t>334175.00</w:t>
        <w:tab/>
        <w:t>3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SANTA INES </w:t>
        <w:tab/>
        <w:t>332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LA AGUADA (VM) </w:t>
        <w:tab/>
        <w:t>32525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SAN BENITO </w:t>
        <w:tab/>
        <w:t>322225.00</w:t>
        <w:tab/>
        <w:t>3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LA PAMPITA </w:t>
        <w:tab/>
        <w:t>31230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TRAMO 20 (TUC.) </w:t>
        <w:tab/>
        <w:t>3113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TRES JOTAS </w:t>
        <w:tab/>
        <w:t>302750.00</w:t>
        <w:tab/>
        <w:t>3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SANTA PAULA </w:t>
        <w:tab/>
        <w:t>293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SAN ISIDRO </w:t>
        <w:tab/>
        <w:t>275900.00</w:t>
        <w:tab/>
        <w:t>3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LOS COZACOS </w:t>
        <w:tab/>
        <w:t>273035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ROJO Y NEGRO </w:t>
        <w:tab/>
        <w:t>27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AL RASHID </w:t>
        <w:tab/>
        <w:t>26735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MAMI HAYDEE </w:t>
        <w:tab/>
        <w:t>26403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LOS LAPACHOS (R§) </w:t>
        <w:tab/>
        <w:t>2640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EL PULPO (LP) </w:t>
        <w:tab/>
        <w:t>263727.5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CASTEL GANDOLFO </w:t>
        <w:tab/>
        <w:t>261480.00</w:t>
        <w:tab/>
        <w:t>3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LA POMME </w:t>
        <w:tab/>
        <w:t>2538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PARAPOKOS </w:t>
        <w:tab/>
        <w:t>2465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HS. PHILLIPSON (SI) </w:t>
        <w:tab/>
        <w:t>245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DO¥A PANCHA </w:t>
        <w:tab/>
        <w:t>24045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LAS CUATRO (R.IV) </w:t>
        <w:tab/>
        <w:t>23975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COMALAL </w:t>
        <w:tab/>
        <w:t>23900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CHOPP </w:t>
        <w:tab/>
        <w:t>23825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VENGADOR </w:t>
        <w:tab/>
        <w:t>229500.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DORA VALLE </w:t>
        <w:tab/>
        <w:t>229000.00</w:t>
        <w:tab/>
        <w:t>3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ARCO IRIS </w:t>
        <w:tab/>
        <w:t>22634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ARCANGEL </w:t>
        <w:tab/>
        <w:t>21281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MI HERMANO Y YO (R.I </w:t>
        <w:tab/>
        <w:t>2100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8</w:t>
        <w:tab/>
        <w:t xml:space="preserve">GREEN AND BLACK </w:t>
        <w:tab/>
        <w:t>2095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9</w:t>
        <w:tab/>
        <w:t xml:space="preserve">LOS JUNCOS </w:t>
        <w:tab/>
        <w:t>20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STUD RDI </w:t>
        <w:tab/>
        <w:t>1945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MI METEJON (SI) </w:t>
        <w:tab/>
        <w:t>191006.66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J. &amp; B. (R) </w:t>
        <w:tab/>
        <w:t>18490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LA MISION </w:t>
        <w:tab/>
        <w:t>1824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PARQUE PATRICIOS </w:t>
        <w:tab/>
        <w:t>18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LA ABUELA CHOLA </w:t>
        <w:tab/>
        <w:t>175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STUD-JO </w:t>
        <w:tab/>
        <w:t>17487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ANA RUTH (LP) </w:t>
        <w:tab/>
        <w:t>1744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LA NORA </w:t>
        <w:tab/>
        <w:t>1739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ABOLENGO </w:t>
        <w:tab/>
        <w:t>1737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TRIBUTO A OPERA </w:t>
        <w:tab/>
        <w:t>173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ORILLA DEL MONTE </w:t>
        <w:tab/>
        <w:t>1715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EL RAYO </w:t>
        <w:tab/>
        <w:t>167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EL CHILENO (R.IV) </w:t>
        <w:tab/>
        <w:t>16424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LA CAMPANA (CBA) </w:t>
        <w:tab/>
        <w:t>16381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EL FORRAJERO (VT) </w:t>
        <w:tab/>
        <w:t>161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E.V.G. </w:t>
        <w:tab/>
        <w:t>16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EL ARABE (R.IV) </w:t>
        <w:tab/>
        <w:t>157328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FLORIDA BLANCA (CRIV </w:t>
        <w:tab/>
        <w:t>15202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HS. MADRIGAL </w:t>
        <w:tab/>
        <w:t>15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ALEGRIA </w:t>
        <w:tab/>
        <w:t>145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CERRILLOS DE SALTA </w:t>
        <w:tab/>
        <w:t>129828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DEL VALLE (S.J.) </w:t>
        <w:tab/>
        <w:t>128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DON SANTIAGO </w:t>
        <w:tab/>
        <w:t>1254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SUERTE LOCA </w:t>
        <w:tab/>
        <w:t>1168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STARTING GATE </w:t>
        <w:tab/>
        <w:t>115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CONTA-DOS </w:t>
        <w:tab/>
        <w:t>11456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HARAS DILU </w:t>
        <w:tab/>
        <w:t>1118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LA PESADILLA </w:t>
        <w:tab/>
        <w:t>11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QUEREUQUEN (LP) </w:t>
        <w:tab/>
        <w:t>1090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HUAYRA (LA PUNTA) </w:t>
        <w:tab/>
        <w:t>1069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58:00Z</dcterms:created>
  <dc:creator>DANIEL GALEANO</dc:creator>
  <dc:description/>
  <cp:keywords/>
  <dc:language>en-US</dc:language>
  <cp:lastModifiedBy>DANIEL GALEANO</cp:lastModifiedBy>
  <dcterms:modified xsi:type="dcterms:W3CDTF">2013-12-03T15:58:00Z</dcterms:modified>
  <cp:revision>2</cp:revision>
  <dc:subject/>
  <dc:title> </dc:title>
</cp:coreProperties>
</file>