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3893637.66</w:t>
        <w:tab/>
        <w:t>180</w:t>
        <w:tab/>
        <w:t>132    </w:t>
        <w:tab/>
        <w:t>13      </w:t>
        <w:tab/>
        <w:t>17</w:t>
        <w:tab/>
        <w:t>37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2891527.00</w:t>
        <w:tab/>
        <w:t>171</w:t>
        <w:tab/>
        <w:t>124    </w:t>
        <w:tab/>
        <w:t>10      </w:t>
        <w:tab/>
        <w:t>15</w:t>
        <w:tab/>
        <w:t>33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ABOLENGO </w:t>
        <w:tab/>
        <w:t>9886631.00</w:t>
        <w:tab/>
        <w:t>133</w:t>
        <w:tab/>
        <w:t>94    </w:t>
        <w:tab/>
        <w:t>9      </w:t>
        <w:tab/>
        <w:t>12</w:t>
        <w:tab/>
        <w:t>24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BIZNAGA </w:t>
        <w:tab/>
        <w:t>8284909.00</w:t>
        <w:tab/>
        <w:t>117</w:t>
        <w:tab/>
        <w:t>90    </w:t>
        <w:tab/>
        <w:t>6      </w:t>
        <w:tab/>
        <w:t>8</w:t>
        <w:tab/>
        <w:t>2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7679631.00</w:t>
        <w:tab/>
        <w:t>104</w:t>
        <w:tab/>
        <w:t>81    </w:t>
        <w:tab/>
        <w:t>5      </w:t>
        <w:tab/>
        <w:t>6</w:t>
        <w:tab/>
        <w:t>26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ANTA MARIA DE ARARAS </w:t>
        <w:tab/>
        <w:t>7333928.00</w:t>
        <w:tab/>
        <w:t>88</w:t>
        <w:tab/>
        <w:t>60    </w:t>
        <w:tab/>
        <w:t>6      </w:t>
        <w:tab/>
        <w:t>13</w:t>
        <w:tab/>
        <w:t>15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PARAISO </w:t>
        <w:tab/>
        <w:t>6906162.00</w:t>
        <w:tab/>
        <w:t>98</w:t>
        <w:tab/>
        <w:t>75    </w:t>
        <w:tab/>
        <w:t>4      </w:t>
        <w:tab/>
        <w:t>8</w:t>
        <w:tab/>
        <w:t>24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ROVIDENCIA </w:t>
        <w:tab/>
        <w:t>5175056.00</w:t>
        <w:tab/>
        <w:t>59</w:t>
        <w:tab/>
        <w:t>43    </w:t>
        <w:tab/>
        <w:t>4      </w:t>
        <w:tab/>
        <w:t>8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DE LA POMME </w:t>
        <w:tab/>
        <w:t>5069132.00</w:t>
        <w:tab/>
        <w:t>63</w:t>
        <w:tab/>
        <w:t>51    </w:t>
        <w:tab/>
        <w:t>0      </w:t>
        <w:tab/>
        <w:t>0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3856396.00</w:t>
        <w:tab/>
        <w:t>51</w:t>
        <w:tab/>
        <w:t>41    </w:t>
        <w:tab/>
        <w:t>1      </w:t>
        <w:tab/>
        <w:t>3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PASION </w:t>
        <w:tab/>
        <w:t>3769482.66</w:t>
        <w:tab/>
        <w:t>48</w:t>
        <w:tab/>
        <w:t>36    </w:t>
        <w:tab/>
        <w:t>4      </w:t>
        <w:tab/>
        <w:t>5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ALFALFAR </w:t>
        <w:tab/>
        <w:t>3584002.50</w:t>
        <w:tab/>
        <w:t>37</w:t>
        <w:tab/>
        <w:t>26    </w:t>
        <w:tab/>
        <w:t>5      </w:t>
        <w:tab/>
        <w:t>9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ESPERANZA </w:t>
        <w:tab/>
        <w:t>3430036.66</w:t>
        <w:tab/>
        <w:t>46</w:t>
        <w:tab/>
        <w:t>39    </w:t>
        <w:tab/>
        <w:t>2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FUTURO SRL </w:t>
        <w:tab/>
        <w:t>3099563.00</w:t>
        <w:tab/>
        <w:t>30</w:t>
        <w:tab/>
        <w:t>21    </w:t>
        <w:tab/>
        <w:t>3      </w:t>
        <w:tab/>
        <w:t>5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ORILLA DEL MONTE </w:t>
        <w:tab/>
        <w:t>3028358.00</w:t>
        <w:tab/>
        <w:t>49</w:t>
        <w:tab/>
        <w:t>35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DILU </w:t>
        <w:tab/>
        <w:t>2684381.00</w:t>
        <w:tab/>
        <w:t>37</w:t>
        <w:tab/>
        <w:t>29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DON ARCANGEL </w:t>
        <w:tab/>
        <w:t>2398424.00</w:t>
        <w:tab/>
        <w:t>39</w:t>
        <w:tab/>
        <w:t>28    </w:t>
        <w:tab/>
        <w:t>2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2376630.00</w:t>
        <w:tab/>
        <w:t>38</w:t>
        <w:tab/>
        <w:t>29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CARYJUAN </w:t>
        <w:tab/>
        <w:t>2371198.00</w:t>
        <w:tab/>
        <w:t>35</w:t>
        <w:tab/>
        <w:t>24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VADARKBLAR </w:t>
        <w:tab/>
        <w:t>2260914.00</w:t>
        <w:tab/>
        <w:t>28</w:t>
        <w:tab/>
        <w:t>25    </w:t>
        <w:tab/>
        <w:t>0      </w:t>
        <w:tab/>
        <w:t>0</w:t>
        <w:tab/>
        <w:t>1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TURF </w:t>
        <w:tab/>
        <w:t>2244147.00</w:t>
        <w:tab/>
        <w:t>26</w:t>
        <w:tab/>
        <w:t>20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UMENEYEN </w:t>
        <w:tab/>
        <w:t>2067377.00</w:t>
        <w:tab/>
        <w:t>37</w:t>
        <w:tab/>
        <w:t>33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EL MALLIN </w:t>
        <w:tab/>
        <w:t>1982340.00</w:t>
        <w:tab/>
        <w:t>28</w:t>
        <w:tab/>
        <w:t>20    </w:t>
        <w:tab/>
        <w:t>1      </w:t>
        <w:tab/>
        <w:t>2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1760592.00</w:t>
        <w:tab/>
        <w:t>20</w:t>
        <w:tab/>
        <w:t>19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MADRUGADA </w:t>
        <w:tab/>
        <w:t>1683790.00</w:t>
        <w:tab/>
        <w:t>22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CARAMPANGUE </w:t>
        <w:tab/>
        <w:t>1639020.00</w:t>
        <w:tab/>
        <w:t>21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1616817.00</w:t>
        <w:tab/>
        <w:t>26</w:t>
        <w:tab/>
        <w:t>20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417802.00</w:t>
        <w:tab/>
        <w:t>24</w:t>
        <w:tab/>
        <w:t>1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GREEN &amp; BLACK </w:t>
        <w:tab/>
        <w:t>1274533.00</w:t>
        <w:tab/>
        <w:t>17</w:t>
        <w:tab/>
        <w:t>13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AN BENITO </w:t>
        <w:tab/>
        <w:t>1129096.00</w:t>
        <w:tab/>
        <w:t>15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USASTI </w:t>
        <w:tab/>
        <w:t>1124460.00</w:t>
        <w:tab/>
        <w:t>16</w:t>
        <w:tab/>
        <w:t>1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TALA </w:t>
        <w:tab/>
        <w:t>1032315.00</w:t>
        <w:tab/>
        <w:t>14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HARAS DON FLORENTINO SA </w:t>
        <w:tab/>
        <w:t>942760.00</w:t>
        <w:tab/>
        <w:t>15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GLIKSBERG, DAVID </w:t>
        <w:tab/>
        <w:t>930955.00</w:t>
        <w:tab/>
        <w:t>15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INVERSIONES EL CATORCE S.A. </w:t>
        <w:tab/>
        <w:t>904410.00</w:t>
        <w:tab/>
        <w:t>12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DIVISADERO </w:t>
        <w:tab/>
        <w:t>873600.00</w:t>
        <w:tab/>
        <w:t>16</w:t>
        <w:tab/>
        <w:t>12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EL MANZANAR </w:t>
        <w:tab/>
        <w:t>868702.00</w:t>
        <w:tab/>
        <w:t>15</w:t>
        <w:tab/>
        <w:t>15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SAN IGNACIO DE LOYOLA </w:t>
        <w:tab/>
        <w:t>827050.00</w:t>
        <w:tab/>
        <w:t>9</w:t>
        <w:tab/>
        <w:t>6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 MANIJA </w:t>
        <w:tab/>
        <w:t>814730.00</w:t>
        <w:tab/>
        <w:t>11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S DOS MANOS </w:t>
        <w:tab/>
        <w:t>812242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JURI JOSE </w:t>
        <w:tab/>
        <w:t>804169.00</w:t>
        <w:tab/>
        <w:t>12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LEYENDA DE ARECO </w:t>
        <w:tab/>
        <w:t>803068.00</w:t>
        <w:tab/>
        <w:t>9</w:t>
        <w:tab/>
        <w:t>6    </w:t>
        <w:tab/>
        <w:t>2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AS CAMELIAS </w:t>
        <w:tab/>
        <w:t>799165.00</w:t>
        <w:tab/>
        <w:t>16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LA MISSION</w:t>
        <w:tab/>
        <w:t>782880.00</w:t>
        <w:tab/>
        <w:t>2</w:t>
        <w:tab/>
        <w:t>1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JOMAR </w:t>
        <w:tab/>
        <w:t>749850.00</w:t>
        <w:tab/>
        <w:t>15</w:t>
        <w:tab/>
        <w:t>1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FRAGUAS, FRANCISCO </w:t>
        <w:tab/>
        <w:t>73444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VIEJO TOMBO </w:t>
        <w:tab/>
        <w:t>711835.00</w:t>
        <w:tab/>
        <w:t>8</w:t>
        <w:tab/>
        <w:t>6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OS PRADOS </w:t>
        <w:tab/>
        <w:t>706496.00</w:t>
        <w:tab/>
        <w:t>11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DON SANTIAGO </w:t>
        <w:tab/>
        <w:t>703230.00</w:t>
        <w:tab/>
        <w:t>14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LAS RETAMAS </w:t>
        <w:tab/>
        <w:t>703020.00</w:t>
        <w:tab/>
        <w:t>13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MAGDALENA </w:t>
        <w:tab/>
        <w:t>690897.00</w:t>
        <w:tab/>
        <w:t>13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SECE </w:t>
        <w:tab/>
        <w:t>686822.00</w:t>
        <w:tab/>
        <w:t>11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ALTOS DEL SALADO </w:t>
        <w:tab/>
        <w:t>664500.00</w:t>
        <w:tab/>
        <w:t>10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L BENDITO </w:t>
        <w:tab/>
        <w:t>656515.00</w:t>
        <w:tab/>
        <w:t>12</w:t>
        <w:tab/>
        <w:t>11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VARGAS LERENA, ARTURO </w:t>
        <w:tab/>
        <w:t>626620.00</w:t>
        <w:tab/>
        <w:t>7</w:t>
        <w:tab/>
        <w:t>6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IKEDA S. R. L. </w:t>
        <w:tab/>
        <w:t>622340.00</w:t>
        <w:tab/>
        <w:t>10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N TEO </w:t>
        <w:tab/>
        <w:t>62163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ESTANCIA LA JOSEFINA </w:t>
        <w:tab/>
        <w:t>595138.00</w:t>
        <w:tab/>
        <w:t>11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ARRO QUEMADO </w:t>
        <w:tab/>
        <w:t>591760.00</w:t>
        <w:tab/>
        <w:t>8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AVILEZ SALAS, OSWALDO </w:t>
        <w:tab/>
        <w:t>591210.0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GARAT, JUAN MARTIN </w:t>
        <w:tab/>
        <w:t>580957.00</w:t>
        <w:tab/>
        <w:t>6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REVANCHA </w:t>
        <w:tab/>
        <w:t>544560.00</w:t>
        <w:tab/>
        <w:t>11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ALBORADA </w:t>
        <w:tab/>
        <w:t>544255.00</w:t>
        <w:tab/>
        <w:t>9</w:t>
        <w:tab/>
        <w:t>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BULLINES S.A. </w:t>
        <w:tab/>
        <w:t>542655.00</w:t>
        <w:tab/>
        <w:t>9</w:t>
        <w:tab/>
        <w:t>5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ATEOS, RAUL OSVALDO </w:t>
        <w:tab/>
        <w:t>533080.00</w:t>
        <w:tab/>
        <w:t>7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OS DESAGUES </w:t>
        <w:tab/>
        <w:t>529090.00</w:t>
        <w:tab/>
        <w:t>7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N CARLOS </w:t>
        <w:tab/>
        <w:t>506258.00</w:t>
        <w:tab/>
        <w:t>9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EL CARTUJO </w:t>
        <w:tab/>
        <w:t>503160.00</w:t>
        <w:tab/>
        <w:t>10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MONAYER, CARLOS ALBERTO VIRGINIO </w:t>
        <w:tab/>
        <w:t>502090.00</w:t>
        <w:tab/>
        <w:t>4</w:t>
        <w:tab/>
        <w:t>2    </w:t>
        <w:tab/>
        <w:t>1      </w:t>
        <w:tab/>
        <w:t>2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RAELLS NELSON ANTàNIO </w:t>
        <w:tab/>
        <w:t>500230.00</w:t>
        <w:tab/>
        <w:t>8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OS DURMIENTES </w:t>
        <w:tab/>
        <w:t>490885.00</w:t>
        <w:tab/>
        <w:t>5</w:t>
        <w:tab/>
        <w:t>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OZO DE LUNA </w:t>
        <w:tab/>
        <w:t>477950.00</w:t>
        <w:tab/>
        <w:t>4</w:t>
        <w:tab/>
        <w:t>4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DOGUITO </w:t>
        <w:tab/>
        <w:t>468555.00</w:t>
        <w:tab/>
        <w:t>10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PANAMERICANO </w:t>
        <w:tab/>
        <w:t>463540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SOLVEYRA EDUARDO ALFREDO </w:t>
        <w:tab/>
        <w:t>460628.00</w:t>
        <w:tab/>
        <w:t>7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SAN LORENZO DE ARECO </w:t>
        <w:tab/>
        <w:t>458607.00</w:t>
        <w:tab/>
        <w:t>6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ATILENA S.C.A. </w:t>
        <w:tab/>
        <w:t>454486.00</w:t>
        <w:tab/>
        <w:t>7</w:t>
        <w:tab/>
        <w:t>5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454250.00</w:t>
        <w:tab/>
        <w:t>5</w:t>
        <w:tab/>
        <w:t>1    </w:t>
        <w:tab/>
        <w:t>1      </w:t>
        <w:tab/>
        <w:t>5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L CHAÑAR </w:t>
        <w:tab/>
        <w:t>453690.00</w:t>
        <w:tab/>
        <w:t>8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ANARUTH S.R.L. </w:t>
        <w:tab/>
        <w:t>446280.00</w:t>
        <w:tab/>
        <w:t>7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CHENAUT </w:t>
        <w:tab/>
        <w:t>43973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>PACELLI DE OLIVEIRA PIRES DOS SANTOS, E.</w:t>
        <w:tab/>
        <w:t>427370.00</w:t>
        <w:tab/>
        <w:t>5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LOS TRES VASQUITOS </w:t>
        <w:tab/>
        <w:t>424380.00</w:t>
        <w:tab/>
        <w:t>7</w:t>
        <w:tab/>
        <w:t>5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CAVALIERI, ANSELMO EMILIO </w:t>
        <w:tab/>
        <w:t>422820.00</w:t>
        <w:tab/>
        <w:t>2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MASAMA </w:t>
        <w:tab/>
        <w:t>42267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TIVERES </w:t>
        <w:tab/>
        <w:t>422310.00</w:t>
        <w:tab/>
        <w:t>7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GOROSTIZA, ALFREDO </w:t>
        <w:tab/>
        <w:t>421620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GRINGA </w:t>
        <w:tab/>
        <w:t>417535.00</w:t>
        <w:tab/>
        <w:t>7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M &amp; M </w:t>
        <w:tab/>
        <w:t>414880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HARAS CAÑADA NEGRA S.H. </w:t>
        <w:tab/>
        <w:t>410660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EL PELADO </w:t>
        <w:tab/>
        <w:t>40643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ANGEL DE VENECIA S.R.L. </w:t>
        <w:tab/>
        <w:t>395893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LAGUNITA </w:t>
        <w:tab/>
        <w:t>388400.00</w:t>
        <w:tab/>
        <w:t>3</w:t>
        <w:tab/>
        <w:t>1    </w:t>
        <w:tab/>
        <w:t>1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ROSS </w:t>
        <w:tab/>
        <w:t>388386.00</w:t>
        <w:tab/>
        <w:t>8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GUACEL, ANTONIO CARLOS; MANUEL RODOLFO </w:t>
        <w:tab/>
        <w:t>388290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ELLACASA, RAFAEL HORACIO </w:t>
        <w:tab/>
        <w:t>381180.00</w:t>
        <w:tab/>
        <w:t>9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YAYO </w:t>
        <w:tab/>
        <w:t>375504.00</w:t>
        <w:tab/>
        <w:t>6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>PITTARO, LUIS M. Y SAN JOSE DE EL SOCORR</w:t>
        <w:tab/>
        <w:t>374780.00</w:t>
        <w:tab/>
        <w:t>5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>CENTAURO S.P.C. S.R.L.,CORRARO, JUAN JOS</w:t>
        <w:tab/>
        <w:t>373115.00</w:t>
        <w:tab/>
        <w:t>3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RAZIAS </w:t>
        <w:tab/>
        <w:t>364620.00</w:t>
        <w:tab/>
        <w:t>5</w:t>
        <w:tab/>
        <w:t>4    </w:t>
        <w:tab/>
        <w:t>0      </w:t>
        <w:tab/>
        <w:t>0</w:t>
        <w:tab/>
        <w:t>8   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8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6948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8076111.50</w:t>
        <w:tab/>
        <w:t>99</w:t>
        <w:tab/>
        <w:t>70    </w:t>
        <w:tab/>
        <w:t>6      </w:t>
        <w:tab/>
        <w:t>11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NOT FOR SALE </w:t>
        <w:tab/>
        <w:t>7166786.00</w:t>
        <w:tab/>
        <w:t>100</w:t>
        <w:tab/>
        <w:t>70    </w:t>
        <w:tab/>
        <w:t>3      </w:t>
        <w:tab/>
        <w:t>7</w:t>
        <w:tab/>
        <w:t>2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MUTAKDDIM (USA) </w:t>
        <w:tab/>
        <w:t>6548085.00</w:t>
        <w:tab/>
        <w:t>95</w:t>
        <w:tab/>
        <w:t>68    </w:t>
        <w:tab/>
        <w:t>5      </w:t>
        <w:tab/>
        <w:t>10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EASING ALONG (USA) </w:t>
        <w:tab/>
        <w:t>6193220.00</w:t>
        <w:tab/>
        <w:t>68</w:t>
        <w:tab/>
        <w:t>47    </w:t>
        <w:tab/>
        <w:t>5      </w:t>
        <w:tab/>
        <w:t>7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CATCHER IN THE RYE (IRE) </w:t>
        <w:tab/>
        <w:t>5471994.00</w:t>
        <w:tab/>
        <w:t>68</w:t>
        <w:tab/>
        <w:t>51    </w:t>
        <w:tab/>
        <w:t>3      </w:t>
        <w:tab/>
        <w:t>6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5389623.00</w:t>
        <w:tab/>
        <w:t>72</w:t>
        <w:tab/>
        <w:t>53    </w:t>
        <w:tab/>
        <w:t>2      </w:t>
        <w:tab/>
        <w:t>3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HONOUR AND GLORY (USA) </w:t>
        <w:tab/>
        <w:t>5372468.00</w:t>
        <w:tab/>
        <w:t>74</w:t>
        <w:tab/>
        <w:t>56    </w:t>
        <w:tab/>
        <w:t>1      </w:t>
        <w:tab/>
        <w:t>1</w:t>
        <w:tab/>
        <w:t>1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QUAL STRIPES </w:t>
        <w:tab/>
        <w:t>5231768.00</w:t>
        <w:tab/>
        <w:t>83</w:t>
        <w:tab/>
        <w:t>55    </w:t>
        <w:tab/>
        <w:t>3      </w:t>
        <w:tab/>
        <w:t>4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4579375.16</w:t>
        <w:tab/>
        <w:t>54</w:t>
        <w:tab/>
        <w:t>42    </w:t>
        <w:tab/>
        <w:t>5      </w:t>
        <w:tab/>
        <w:t>6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SEBI HALO </w:t>
        <w:tab/>
        <w:t>4539401.00</w:t>
        <w:tab/>
        <w:t>71</w:t>
        <w:tab/>
        <w:t>49    </w:t>
        <w:tab/>
        <w:t>5      </w:t>
        <w:tab/>
        <w:t>6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JOHANNESBURG (USA) </w:t>
        <w:tab/>
        <w:t>4337845.00</w:t>
        <w:tab/>
        <w:t>47</w:t>
        <w:tab/>
        <w:t>35    </w:t>
        <w:tab/>
        <w:t>1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FOOTSTEPSINTHESAND (GB) </w:t>
        <w:tab/>
        <w:t>4320611.00</w:t>
        <w:tab/>
        <w:t>57</w:t>
        <w:tab/>
        <w:t>46    </w:t>
        <w:tab/>
        <w:t>2      </w:t>
        <w:tab/>
        <w:t>6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ROMAN RULER (USA) </w:t>
        <w:tab/>
        <w:t>4084545.00</w:t>
        <w:tab/>
        <w:t>41</w:t>
        <w:tab/>
        <w:t>34    </w:t>
        <w:tab/>
        <w:t>4      </w:t>
        <w:tab/>
        <w:t>5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INCURABLE OPTIMIST (USA) </w:t>
        <w:tab/>
        <w:t>4069723.00</w:t>
        <w:tab/>
        <w:t>62</w:t>
        <w:tab/>
        <w:t>51    </w:t>
        <w:tab/>
        <w:t>0      </w:t>
        <w:tab/>
        <w:t>0</w:t>
        <w:tab/>
        <w:t>19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VAL ROYAL (FR) </w:t>
        <w:tab/>
        <w:t>3614488.00</w:t>
        <w:tab/>
        <w:t>47</w:t>
        <w:tab/>
        <w:t>34    </w:t>
        <w:tab/>
        <w:t>4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SUNRAY SPIRIT (USA) </w:t>
        <w:tab/>
        <w:t>3558863.00</w:t>
        <w:tab/>
        <w:t>51</w:t>
        <w:tab/>
        <w:t>35    </w:t>
        <w:tab/>
        <w:t>2      </w:t>
        <w:tab/>
        <w:t>2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LUCKY ROBERTO (USA) </w:t>
        <w:tab/>
        <w:t>3531863.00</w:t>
        <w:tab/>
        <w:t>56</w:t>
        <w:tab/>
        <w:t>43    </w:t>
        <w:tab/>
        <w:t>0      </w:t>
        <w:tab/>
        <w:t>0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GRAND REWARD (USA) </w:t>
        <w:tab/>
        <w:t>3505558.00</w:t>
        <w:tab/>
        <w:t>52</w:t>
        <w:tab/>
        <w:t>42    </w:t>
        <w:tab/>
        <w:t>3      </w:t>
        <w:tab/>
        <w:t>3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THE LEOPARD (USA) </w:t>
        <w:tab/>
        <w:t>3237250.00</w:t>
        <w:tab/>
        <w:t>34</w:t>
        <w:tab/>
        <w:t>25    </w:t>
        <w:tab/>
        <w:t>2      </w:t>
        <w:tab/>
        <w:t>4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STORM SURGE (USA) </w:t>
        <w:tab/>
        <w:t>3154775.00</w:t>
        <w:tab/>
        <w:t>41</w:t>
        <w:tab/>
        <w:t>37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KEY DEPUTY (USA) </w:t>
        <w:tab/>
        <w:t>2879382.50</w:t>
        <w:tab/>
        <w:t>26</w:t>
        <w:tab/>
        <w:t>18    </w:t>
        <w:tab/>
        <w:t>5      </w:t>
        <w:tab/>
        <w:t>9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MANIPULATOR (USA) </w:t>
        <w:tab/>
        <w:t>2867609.00</w:t>
        <w:tab/>
        <w:t>41</w:t>
        <w:tab/>
        <w:t>35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RUSSIAN BLUE (IRE) </w:t>
        <w:tab/>
        <w:t>2864588.00</w:t>
        <w:tab/>
        <w:t>40</w:t>
        <w:tab/>
        <w:t>30    </w:t>
        <w:tab/>
        <w:t>1      </w:t>
        <w:tab/>
        <w:t>2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THUNDER GULCH (USA) </w:t>
        <w:tab/>
        <w:t>2771735.00</w:t>
        <w:tab/>
        <w:t>40</w:t>
        <w:tab/>
        <w:t>28    </w:t>
        <w:tab/>
        <w:t>2      </w:t>
        <w:tab/>
        <w:t>3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DE (USA) </w:t>
        <w:tab/>
        <w:t>2745070.00</w:t>
        <w:tab/>
        <w:t>37</w:t>
        <w:tab/>
        <w:t>25    </w:t>
        <w:tab/>
        <w:t>3      </w:t>
        <w:tab/>
        <w:t>4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BERNSTEIN (USA) </w:t>
        <w:tab/>
        <w:t>2720042.00</w:t>
        <w:tab/>
        <w:t>56</w:t>
        <w:tab/>
        <w:t>40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UHUK (USA) </w:t>
        <w:tab/>
        <w:t>2535090.00</w:t>
        <w:tab/>
        <w:t>34</w:t>
        <w:tab/>
        <w:t>26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GIANT'S CAUSEWAY (USA) </w:t>
        <w:tab/>
        <w:t>2400810.00</w:t>
        <w:tab/>
        <w:t>27</w:t>
        <w:tab/>
        <w:t>19    </w:t>
        <w:tab/>
        <w:t>2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EXCHANGE RATE (USA) </w:t>
        <w:tab/>
        <w:t>2361006.32</w:t>
        <w:tab/>
        <w:t>23</w:t>
        <w:tab/>
        <w:t>18    </w:t>
        <w:tab/>
        <w:t>5      </w:t>
        <w:tab/>
        <w:t>6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PTITUDE (USA) </w:t>
        <w:tab/>
        <w:t>2347667.00</w:t>
        <w:tab/>
        <w:t>33</w:t>
        <w:tab/>
        <w:t>29    </w:t>
        <w:tab/>
        <w:t>0      </w:t>
        <w:tab/>
        <w:t>0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LEW GIN FIZZ (USA) </w:t>
        <w:tab/>
        <w:t>2230901.00</w:t>
        <w:tab/>
        <w:t>32</w:t>
        <w:tab/>
        <w:t>27    </w:t>
        <w:tab/>
        <w:t>2      </w:t>
        <w:tab/>
        <w:t>4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L CORREDOR (USA) </w:t>
        <w:tab/>
        <w:t>2228110.00</w:t>
        <w:tab/>
        <w:t>30</w:t>
        <w:tab/>
        <w:t>22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LRASSAAM (GB) </w:t>
        <w:tab/>
        <w:t>2167860.00</w:t>
        <w:tab/>
        <w:t>26</w:t>
        <w:tab/>
        <w:t>19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SEEKER'S REWARD (CAN) </w:t>
        <w:tab/>
        <w:t>2144126.00</w:t>
        <w:tab/>
        <w:t>33</w:t>
        <w:tab/>
        <w:t>25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MISSIONARY (USA) </w:t>
        <w:tab/>
        <w:t>2110762.50</w:t>
        <w:tab/>
        <w:t>37</w:t>
        <w:tab/>
        <w:t>32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LPHA PLUS (USA) </w:t>
        <w:tab/>
        <w:t>2080629.00</w:t>
        <w:tab/>
        <w:t>35</w:t>
        <w:tab/>
        <w:t>31    </w:t>
        <w:tab/>
        <w:t>0      </w:t>
        <w:tab/>
        <w:t>0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SOUTHERN HALO (USA) </w:t>
        <w:tab/>
        <w:t>2077135.00</w:t>
        <w:tab/>
        <w:t>35</w:t>
        <w:tab/>
        <w:t>2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STAR DABBLER (USA) </w:t>
        <w:tab/>
        <w:t>2050999.00</w:t>
        <w:tab/>
        <w:t>21</w:t>
        <w:tab/>
        <w:t>16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PUT IT BACK (USA) </w:t>
        <w:tab/>
        <w:t>2041309.00</w:t>
        <w:tab/>
        <w:t>28</w:t>
        <w:tab/>
        <w:t>21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FEBRUARY STORM (USA) </w:t>
        <w:tab/>
        <w:t>1979941.00</w:t>
        <w:tab/>
        <w:t>28</w:t>
        <w:tab/>
        <w:t>25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INDYGO SHINER (USA) </w:t>
        <w:tab/>
        <w:t>1925955.00</w:t>
        <w:tab/>
        <w:t>29</w:t>
        <w:tab/>
        <w:t>20    </w:t>
        <w:tab/>
        <w:t>1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EDITOR'S NOTE (USA) </w:t>
        <w:tab/>
        <w:t>1909461.00</w:t>
        <w:tab/>
        <w:t>24</w:t>
        <w:tab/>
        <w:t>18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SULTRY SONG (USA) </w:t>
        <w:tab/>
        <w:t>1883858.00</w:t>
        <w:tab/>
        <w:t>30</w:t>
        <w:tab/>
        <w:t>22    </w:t>
        <w:tab/>
        <w:t>2      </w:t>
        <w:tab/>
        <w:t>2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SEEKING DAYLIGHT (USA) </w:t>
        <w:tab/>
        <w:t>1752511.00</w:t>
        <w:tab/>
        <w:t>25</w:t>
        <w:tab/>
        <w:t>20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VISION AND VERSE (USA) </w:t>
        <w:tab/>
        <w:t>1736570.00</w:t>
        <w:tab/>
        <w:t>33</w:t>
        <w:tab/>
        <w:t>27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INTERPRETE </w:t>
        <w:tab/>
        <w:t>1679305.00</w:t>
        <w:tab/>
        <w:t>23</w:t>
        <w:tab/>
        <w:t>19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HIDDEN TRUTH (USA) </w:t>
        <w:tab/>
        <w:t>1671708.00</w:t>
        <w:tab/>
        <w:t>26</w:t>
        <w:tab/>
        <w:t>15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LIZARD ISLAND (USA) </w:t>
        <w:tab/>
        <w:t>1605310.00</w:t>
        <w:tab/>
        <w:t>16</w:t>
        <w:tab/>
        <w:t>14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FIRE SLAM (USA) </w:t>
        <w:tab/>
        <w:t>1529985.00</w:t>
        <w:tab/>
        <w:t>24</w:t>
        <w:tab/>
        <w:t>18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PERFECTPERFORMANCE (USA) </w:t>
        <w:tab/>
        <w:t>1439622.00</w:t>
        <w:tab/>
        <w:t>12</w:t>
        <w:tab/>
        <w:t>11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MPEROR JONES (USA) </w:t>
        <w:tab/>
        <w:t>1424173.00</w:t>
        <w:tab/>
        <w:t>20</w:t>
        <w:tab/>
        <w:t>17    </w:t>
        <w:tab/>
        <w:t>3      </w:t>
        <w:tab/>
        <w:t>4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NUMEROUS (USA) </w:t>
        <w:tab/>
        <w:t>1417962.50</w:t>
        <w:tab/>
        <w:t>20</w:t>
        <w:tab/>
        <w:t>1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OLONIAL AFFAIR (USA) </w:t>
        <w:tab/>
        <w:t>1408004.00</w:t>
        <w:tab/>
        <w:t>30</w:t>
        <w:tab/>
        <w:t>23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SURVIVALIST (USA) </w:t>
        <w:tab/>
        <w:t>1382488.00</w:t>
        <w:tab/>
        <w:t>20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RT MASTER (USA) </w:t>
        <w:tab/>
        <w:t>1328920.00</w:t>
        <w:tab/>
        <w:t>17</w:t>
        <w:tab/>
        <w:t>1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HULLO </w:t>
        <w:tab/>
        <w:t>1320890.00</w:t>
        <w:tab/>
        <w:t>21</w:t>
        <w:tab/>
        <w:t>19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ILVER PLANET </w:t>
        <w:tab/>
        <w:t>1317096.00</w:t>
        <w:tab/>
        <w:t>16</w:t>
        <w:tab/>
        <w:t>14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HOLT (USA) </w:t>
        <w:tab/>
        <w:t>1288620.00</w:t>
        <w:tab/>
        <w:t>27</w:t>
        <w:tab/>
        <w:t>24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INCLUDE (USA) </w:t>
        <w:tab/>
        <w:t>1251454.00</w:t>
        <w:tab/>
        <w:t>11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CASUAL MEETING </w:t>
        <w:tab/>
        <w:t>1188999.00</w:t>
        <w:tab/>
        <w:t>19</w:t>
        <w:tab/>
        <w:t>14    </w:t>
        <w:tab/>
        <w:t>1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ALO SUNSHINE (USA) </w:t>
        <w:tab/>
        <w:t>1173987.00</w:t>
        <w:tab/>
        <w:t>24</w:t>
        <w:tab/>
        <w:t>18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MR. LIGHT </w:t>
        <w:tab/>
        <w:t>1118280.00</w:t>
        <w:tab/>
        <w:t>14</w:t>
        <w:tab/>
        <w:t>12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LASTING APPROVAL (USA) </w:t>
        <w:tab/>
        <w:t>1115181.00</w:t>
        <w:tab/>
        <w:t>17</w:t>
        <w:tab/>
        <w:t>13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HOLLIN </w:t>
        <w:tab/>
        <w:t>1069653.00</w:t>
        <w:tab/>
        <w:t>15</w:t>
        <w:tab/>
        <w:t>10    </w:t>
        <w:tab/>
        <w:t>1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KING'S BEST (USA) </w:t>
        <w:tab/>
        <w:t>1060255.00</w:t>
        <w:tab/>
        <w:t>12</w:t>
        <w:tab/>
        <w:t>12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HUSSON </w:t>
        <w:tab/>
        <w:t>1024010.00</w:t>
        <w:tab/>
        <w:t>13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HUBASCO CAT (USA) </w:t>
        <w:tab/>
        <w:t>1011041.00</w:t>
        <w:tab/>
        <w:t>14</w:t>
        <w:tab/>
        <w:t>1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ALAJWAD (USA) </w:t>
        <w:tab/>
        <w:t>1002670.00</w:t>
        <w:tab/>
        <w:t>13</w:t>
        <w:tab/>
        <w:t>9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TAPATIO </w:t>
        <w:tab/>
        <w:t>1002147.00</w:t>
        <w:tab/>
        <w:t>13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IACOMO (USA) </w:t>
        <w:tab/>
        <w:t>935570.00</w:t>
        <w:tab/>
        <w:t>8</w:t>
        <w:tab/>
        <w:t>3    </w:t>
        <w:tab/>
        <w:t>2      </w:t>
        <w:tab/>
        <w:t>6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TOWN CAPER (USA) </w:t>
        <w:tab/>
        <w:t>935349.00</w:t>
        <w:tab/>
        <w:t>19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TRUE CAUSE (USA) </w:t>
        <w:tab/>
        <w:t>917999.00</w:t>
        <w:tab/>
        <w:t>8</w:t>
        <w:tab/>
        <w:t>2    </w:t>
        <w:tab/>
        <w:t>1      </w:t>
        <w:tab/>
        <w:t>4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HAT TRICK (JPN) </w:t>
        <w:tab/>
        <w:t>914760.00</w:t>
        <w:tab/>
        <w:t>11</w:t>
        <w:tab/>
        <w:t>8    </w:t>
        <w:tab/>
        <w:t>1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GLICK (USA) </w:t>
        <w:tab/>
        <w:t>904370.00</w:t>
        <w:tab/>
        <w:t>14</w:t>
        <w:tab/>
        <w:t>9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DANCING FOR ME </w:t>
        <w:tab/>
        <w:t>874600.00</w:t>
        <w:tab/>
        <w:t>11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BRANCUSI (USA) </w:t>
        <w:tab/>
        <w:t>869138.00</w:t>
        <w:tab/>
        <w:t>14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JUMP START (USA) </w:t>
        <w:tab/>
        <w:t>815500.00</w:t>
        <w:tab/>
        <w:t>10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LLERS FITZ </w:t>
        <w:tab/>
        <w:t>810218.00</w:t>
        <w:tab/>
        <w:t>12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TREASURE COVE (USA) </w:t>
        <w:tab/>
        <w:t>806617.50</w:t>
        <w:tab/>
        <w:t>13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PEIGHTSTOWN </w:t>
        <w:tab/>
        <w:t>777973.00</w:t>
        <w:tab/>
        <w:t>10</w:t>
        <w:tab/>
        <w:t>5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MAD CHAMP </w:t>
        <w:tab/>
        <w:t>734505.00</w:t>
        <w:tab/>
        <w:t>15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QUINZE QUILATES </w:t>
        <w:tab/>
        <w:t>715590.00</w:t>
        <w:tab/>
        <w:t>14</w:t>
        <w:tab/>
        <w:t>1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WESTERN CAT (USA) </w:t>
        <w:tab/>
        <w:t>711627.00</w:t>
        <w:tab/>
        <w:t>11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HUTTLE DIPLOMACY (USA) </w:t>
        <w:tab/>
        <w:t>694536.00</w:t>
        <w:tab/>
        <w:t>9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ADORJINSKY (USA) </w:t>
        <w:tab/>
        <w:t>689160.00</w:t>
        <w:tab/>
        <w:t>11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OMMANDER JET (USA) </w:t>
        <w:tab/>
        <w:t>686990.00</w:t>
        <w:tab/>
        <w:t>11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ESPACIADO </w:t>
        <w:tab/>
        <w:t>686666.00</w:t>
        <w:tab/>
        <w:t>7</w:t>
        <w:tab/>
        <w:t>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CROWNING STORM (USA) </w:t>
        <w:tab/>
        <w:t>674821.00</w:t>
        <w:tab/>
        <w:t>8</w:t>
        <w:tab/>
        <w:t>7    </w:t>
        <w:tab/>
        <w:t>2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WESTERN BORDERS (USA) </w:t>
        <w:tab/>
        <w:t>657750.00</w:t>
        <w:tab/>
        <w:t>11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AC AZUR </w:t>
        <w:tab/>
        <w:t>652101.00</w:t>
        <w:tab/>
        <w:t>10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PEINTRE CELEBRE (USA) </w:t>
        <w:tab/>
        <w:t>64286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ODY GLOVE </w:t>
        <w:tab/>
        <w:t>641958.00</w:t>
        <w:tab/>
        <w:t>9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SEATTLE HOOFER (USA) </w:t>
        <w:tab/>
        <w:t>641308.00</w:t>
        <w:tab/>
        <w:t>9</w:t>
        <w:tab/>
        <w:t>8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ROMANOV (IRE) </w:t>
        <w:tab/>
        <w:t>616179.00</w:t>
        <w:tab/>
        <w:t>7</w:t>
        <w:tab/>
        <w:t>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GRADEPOINT (USA) </w:t>
        <w:tab/>
        <w:t>616166.00</w:t>
        <w:tab/>
        <w:t>18</w:t>
        <w:tab/>
        <w:t>1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CITY WEST </w:t>
        <w:tab/>
        <w:t>611855.50</w:t>
        <w:tab/>
        <w:t>7</w:t>
        <w:tab/>
        <w:t>6    </w:t>
        <w:tab/>
        <w:t>1      </w:t>
        <w:tab/>
        <w:t>2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RIDER STRIPES </w:t>
        <w:tab/>
        <w:t>602380.00</w:t>
        <w:tab/>
        <w:t>7</w:t>
        <w:tab/>
        <w:t>3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BELLA SHAMBROCK (USA) </w:t>
        <w:tab/>
        <w:t>597010.00</w:t>
        <w:tab/>
        <w:t>8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LAG DOWN (CAN) </w:t>
        <w:tab/>
        <w:t>591884.00</w:t>
        <w:tab/>
        <w:t>8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TAWQEET (USA) </w:t>
        <w:tab/>
        <w:t>577960.00</w:t>
        <w:tab/>
        <w:t>7</w:t>
        <w:tab/>
        <w:t>4    </w:t>
        <w:tab/>
        <w:t>1      </w:t>
        <w:tab/>
        <w:t>1</w:t>
        <w:tab/>
        <w:t>20 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8148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2708641.00</w:t>
        <w:tab/>
        <w:t>175</w:t>
        <w:tab/>
        <w:t>140    </w:t>
        <w:tab/>
        <w:t>10      </w:t>
        <w:tab/>
        <w:t>15</w:t>
        <w:tab/>
        <w:t>3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7787990.00</w:t>
        <w:tab/>
        <w:t>104</w:t>
        <w:tab/>
        <w:t>80    </w:t>
        <w:tab/>
        <w:t>5      </w:t>
        <w:tab/>
        <w:t>6</w:t>
        <w:tab/>
        <w:t>2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TZCARRALDO </w:t>
        <w:tab/>
        <w:t>7571439.66</w:t>
        <w:tab/>
        <w:t>94</w:t>
        <w:tab/>
        <w:t>67    </w:t>
        <w:tab/>
        <w:t>8      </w:t>
        <w:tab/>
        <w:t>12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CANDY STRIPES (USA) </w:t>
        <w:tab/>
        <w:t>7292606.00</w:t>
        <w:tab/>
        <w:t>72</w:t>
        <w:tab/>
        <w:t>52    </w:t>
        <w:tab/>
        <w:t>5      </w:t>
        <w:tab/>
        <w:t>11</w:t>
        <w:tab/>
        <w:t>19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QUALIZE (USA) </w:t>
        <w:tab/>
        <w:t>6102029.00</w:t>
        <w:tab/>
        <w:t>90</w:t>
        <w:tab/>
        <w:t>70    </w:t>
        <w:tab/>
        <w:t>7      </w:t>
        <w:tab/>
        <w:t>8</w:t>
        <w:tab/>
        <w:t>1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OY (USA) </w:t>
        <w:tab/>
        <w:t>5891778.66</w:t>
        <w:tab/>
        <w:t>80</w:t>
        <w:tab/>
        <w:t>59    </w:t>
        <w:tab/>
        <w:t>3      </w:t>
        <w:tab/>
        <w:t>3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ODE (USA) </w:t>
        <w:tab/>
        <w:t>5155727.00</w:t>
        <w:tab/>
        <w:t>71</w:t>
        <w:tab/>
        <w:t>53    </w:t>
        <w:tab/>
        <w:t>3      </w:t>
        <w:tab/>
        <w:t>9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UTAKDDIM (USA) </w:t>
        <w:tab/>
        <w:t>4288295.00</w:t>
        <w:tab/>
        <w:t>51</w:t>
        <w:tab/>
        <w:t>35    </w:t>
        <w:tab/>
        <w:t>2      </w:t>
        <w:tab/>
        <w:t>4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LO SUNSHINE (USA) </w:t>
        <w:tab/>
        <w:t>4218880.00</w:t>
        <w:tab/>
        <w:t>49</w:t>
        <w:tab/>
        <w:t>33    </w:t>
        <w:tab/>
        <w:t>4      </w:t>
        <w:tab/>
        <w:t>6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ENGRILLADO </w:t>
        <w:tab/>
        <w:t>3493217.50</w:t>
        <w:tab/>
        <w:t>55</w:t>
        <w:tab/>
        <w:t>46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NUMEROUS (USA) </w:t>
        <w:tab/>
        <w:t>3431400.00</w:t>
        <w:tab/>
        <w:t>48</w:t>
        <w:tab/>
        <w:t>38    </w:t>
        <w:tab/>
        <w:t>0      </w:t>
        <w:tab/>
        <w:t>0</w:t>
        <w:tab/>
        <w:t>1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CONFIDENTIAL TALK (USA) </w:t>
        <w:tab/>
        <w:t>2980307.00</w:t>
        <w:tab/>
        <w:t>47</w:t>
        <w:tab/>
        <w:t>42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PARADE MARSHAL (USA) </w:t>
        <w:tab/>
        <w:t>2966861.50</w:t>
        <w:tab/>
        <w:t>40</w:t>
        <w:tab/>
        <w:t>35    </w:t>
        <w:tab/>
        <w:t>1      </w:t>
        <w:tab/>
        <w:t>2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HY TOM (USA) </w:t>
        <w:tab/>
        <w:t>2753673.00</w:t>
        <w:tab/>
        <w:t>39</w:t>
        <w:tab/>
        <w:t>32    </w:t>
        <w:tab/>
        <w:t>1      </w:t>
        <w:tab/>
        <w:t>1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OAR (USA) </w:t>
        <w:tab/>
        <w:t>2733083.00</w:t>
        <w:tab/>
        <w:t>41</w:t>
        <w:tab/>
        <w:t>32    </w:t>
        <w:tab/>
        <w:t>2      </w:t>
        <w:tab/>
        <w:t>2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BERNSTEIN (USA) </w:t>
        <w:tab/>
        <w:t>2671912.00</w:t>
        <w:tab/>
        <w:t>27</w:t>
        <w:tab/>
        <w:t>18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KITWOOD (USA) </w:t>
        <w:tab/>
        <w:t>2632275.00</w:t>
        <w:tab/>
        <w:t>40</w:t>
        <w:tab/>
        <w:t>28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LUHUK (USA) </w:t>
        <w:tab/>
        <w:t>2608660.00</w:t>
        <w:tab/>
        <w:t>37</w:t>
        <w:tab/>
        <w:t>30    </w:t>
        <w:tab/>
        <w:t>1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RIDE THE RAILS (USA) </w:t>
        <w:tab/>
        <w:t>2578273.00</w:t>
        <w:tab/>
        <w:t>37</w:t>
        <w:tab/>
        <w:t>27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HIDDEN PRIZE (USA) </w:t>
        <w:tab/>
        <w:t>2476872.00</w:t>
        <w:tab/>
        <w:t>36</w:t>
        <w:tab/>
        <w:t>26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LT LAKE (USA) </w:t>
        <w:tab/>
        <w:t>2256502.00</w:t>
        <w:tab/>
        <w:t>30</w:t>
        <w:tab/>
        <w:t>25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INCURABLE OPTIMIST (USA) </w:t>
        <w:tab/>
        <w:t>2250955.00</w:t>
        <w:tab/>
        <w:t>32</w:t>
        <w:tab/>
        <w:t>2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OMANOV (IRE) </w:t>
        <w:tab/>
        <w:t>2094921.00</w:t>
        <w:tab/>
        <w:t>26</w:t>
        <w:tab/>
        <w:t>18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IPAYO </w:t>
        <w:tab/>
        <w:t>2005489.00</w:t>
        <w:tab/>
        <w:t>32</w:t>
        <w:tab/>
        <w:t>26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OUIS QUATORZE (USA) </w:t>
        <w:tab/>
        <w:t>1894401.00</w:t>
        <w:tab/>
        <w:t>24</w:t>
        <w:tab/>
        <w:t>17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LIGLOTE (GB) </w:t>
        <w:tab/>
        <w:t>1887791.00</w:t>
        <w:tab/>
        <w:t>22</w:t>
        <w:tab/>
        <w:t>15    </w:t>
        <w:tab/>
        <w:t>2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IBERO </w:t>
        <w:tab/>
        <w:t>1886619.00</w:t>
        <w:tab/>
        <w:t>32</w:t>
        <w:tab/>
        <w:t>26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LEW GIN FIZZ (USA) </w:t>
        <w:tab/>
        <w:t>1819595.00</w:t>
        <w:tab/>
        <w:t>24</w:t>
        <w:tab/>
        <w:t>20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POTRILLON </w:t>
        <w:tab/>
        <w:t>1809540.00</w:t>
        <w:tab/>
        <w:t>26</w:t>
        <w:tab/>
        <w:t>1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INGARO (USA) </w:t>
        <w:tab/>
        <w:t>1782611.00</w:t>
        <w:tab/>
        <w:t>31</w:t>
        <w:tab/>
        <w:t>23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EM MASTER (USA) </w:t>
        <w:tab/>
        <w:t>1759805.00</w:t>
        <w:tab/>
        <w:t>29</w:t>
        <w:tab/>
        <w:t>2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RAMPART ROAD (USA) </w:t>
        <w:tab/>
        <w:t>1671775.00</w:t>
        <w:tab/>
        <w:t>25</w:t>
        <w:tab/>
        <w:t>15    </w:t>
        <w:tab/>
        <w:t>1      </w:t>
        <w:tab/>
        <w:t>2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TEMPRANERO (CHI) </w:t>
        <w:tab/>
        <w:t>1627385.00</w:t>
        <w:tab/>
        <w:t>23</w:t>
        <w:tab/>
        <w:t>16    </w:t>
        <w:tab/>
        <w:t>2      </w:t>
        <w:tab/>
        <w:t>4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CCEPTABLE (USA) </w:t>
        <w:tab/>
        <w:t>1615970.00</w:t>
        <w:tab/>
        <w:t>24</w:t>
        <w:tab/>
        <w:t>2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UCKY ROBERTO (USA) </w:t>
        <w:tab/>
        <w:t>1508075.00</w:t>
        <w:tab/>
        <w:t>19</w:t>
        <w:tab/>
        <w:t>13    </w:t>
        <w:tab/>
        <w:t>2      </w:t>
        <w:tab/>
        <w:t>3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AHMAD </w:t>
        <w:tab/>
        <w:t>1494345.00</w:t>
        <w:tab/>
        <w:t>23</w:t>
        <w:tab/>
        <w:t>17    </w:t>
        <w:tab/>
        <w:t>2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INDYGO SHINER (USA) </w:t>
        <w:tab/>
        <w:t>1383032.00</w:t>
        <w:tab/>
        <w:t>11</w:t>
        <w:tab/>
        <w:t>8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AWESOME AGAIN </w:t>
        <w:tab/>
        <w:t>1330885.00</w:t>
        <w:tab/>
        <w:t>12</w:t>
        <w:tab/>
        <w:t>6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NUGGET POINT </w:t>
        <w:tab/>
        <w:t>1252420.00</w:t>
        <w:tab/>
        <w:t>11</w:t>
        <w:tab/>
        <w:t>5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AYANT </w:t>
        <w:tab/>
        <w:t>1237853.50</w:t>
        <w:tab/>
        <w:t>21</w:t>
        <w:tab/>
        <w:t>14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VICTORY SPEECH (USA) </w:t>
        <w:tab/>
        <w:t>1229480.00</w:t>
        <w:tab/>
        <w:t>20</w:t>
        <w:tab/>
        <w:t>14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EGG TOSS (USA) </w:t>
        <w:tab/>
        <w:t>1179980.00</w:t>
        <w:tab/>
        <w:t>22</w:t>
        <w:tab/>
        <w:t>1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LORD HAILEY (USA) </w:t>
        <w:tab/>
        <w:t>1045471.00</w:t>
        <w:tab/>
        <w:t>22</w:t>
        <w:tab/>
        <w:t>1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FIRERY ENSIGN (USA) </w:t>
        <w:tab/>
        <w:t>1040094.00</w:t>
        <w:tab/>
        <w:t>18</w:t>
        <w:tab/>
        <w:t>1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MAT-BOY </w:t>
        <w:tab/>
        <w:t>1034280.00</w:t>
        <w:tab/>
        <w:t>16</w:t>
        <w:tab/>
        <w:t>15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CONTESTED BID (USA) </w:t>
        <w:tab/>
        <w:t>1018672.50</w:t>
        <w:tab/>
        <w:t>8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PERFECT PARADE (USA) </w:t>
        <w:tab/>
        <w:t>1012446.00</w:t>
        <w:tab/>
        <w:t>18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RAND SLAM (USA) </w:t>
        <w:tab/>
        <w:t>987917.50</w:t>
        <w:tab/>
        <w:t>14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HONOUR AND GLORY (USA) </w:t>
        <w:tab/>
        <w:t>986875.00</w:t>
        <w:tab/>
        <w:t>10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BORDEAUX BOB (USA) </w:t>
        <w:tab/>
        <w:t>968010.00</w:t>
        <w:tab/>
        <w:t>12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PETIT POUCET (GB) </w:t>
        <w:tab/>
        <w:t>967250.00</w:t>
        <w:tab/>
        <w:t>14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SILVER FINDER (USA) </w:t>
        <w:tab/>
        <w:t>953498.00</w:t>
        <w:tab/>
        <w:t>14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HUSSONET </w:t>
        <w:tab/>
        <w:t>944515.00</w:t>
        <w:tab/>
        <w:t>15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AREAFOLIE (IRE) </w:t>
        <w:tab/>
        <w:t>940627.00</w:t>
        <w:tab/>
        <w:t>15</w:t>
        <w:tab/>
        <w:t>1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JOHNNY'S PROSPECT (USA) </w:t>
        <w:tab/>
        <w:t>934679.00</w:t>
        <w:tab/>
        <w:t>14</w:t>
        <w:tab/>
        <w:t>1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ALPHA PLUS (USA) </w:t>
        <w:tab/>
        <w:t>928187.00</w:t>
        <w:tab/>
        <w:t>11</w:t>
        <w:tab/>
        <w:t>11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QUIET AMERICAN </w:t>
        <w:tab/>
        <w:t>918430.00</w:t>
        <w:tab/>
        <w:t>7</w:t>
        <w:tab/>
        <w:t>2    </w:t>
        <w:tab/>
        <w:t>1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RAINBOW CORNER (GB) </w:t>
        <w:tab/>
        <w:t>918198.00</w:t>
        <w:tab/>
        <w:t>12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WESTBRIDGE (USA) </w:t>
        <w:tab/>
        <w:t>917230.00</w:t>
        <w:tab/>
        <w:t>18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WEST BY WEST (USA) </w:t>
        <w:tab/>
        <w:t>898400.00</w:t>
        <w:tab/>
        <w:t>13</w:t>
        <w:tab/>
        <w:t>1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POTRILLAZO </w:t>
        <w:tab/>
        <w:t>888313.00</w:t>
        <w:tab/>
        <w:t>9</w:t>
        <w:tab/>
        <w:t>9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IN CLASS (USA) </w:t>
        <w:tab/>
        <w:t>887205.00</w:t>
        <w:tab/>
        <w:t>13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ANDSOME HALO </w:t>
        <w:tab/>
        <w:t>874870.00</w:t>
        <w:tab/>
        <w:t>13</w:t>
        <w:tab/>
        <w:t>11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FREELANCER (USA) </w:t>
        <w:tab/>
        <w:t>841016.00</w:t>
        <w:tab/>
        <w:t>15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IL CORSARO (USA) </w:t>
        <w:tab/>
        <w:t>817749.00</w:t>
        <w:tab/>
        <w:t>11</w:t>
        <w:tab/>
        <w:t>8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IR CHESTER </w:t>
        <w:tab/>
        <w:t>798600.00</w:t>
        <w:tab/>
        <w:t>8</w:t>
        <w:tab/>
        <w:t>4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MR. GREELEY </w:t>
        <w:tab/>
        <w:t>786820.00</w:t>
        <w:tab/>
        <w:t>11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AETOLIAN (USA) </w:t>
        <w:tab/>
        <w:t>786040.00</w:t>
        <w:tab/>
        <w:t>14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SKI CHAMP (USA) </w:t>
        <w:tab/>
        <w:t>759534.00</w:t>
        <w:tab/>
        <w:t>14</w:t>
        <w:tab/>
        <w:t>1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COMPINCHE </w:t>
        <w:tab/>
        <w:t>752730.00</w:t>
        <w:tab/>
        <w:t>11</w:t>
        <w:tab/>
        <w:t>9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PRAISING (USA) </w:t>
        <w:tab/>
        <w:t>739774.00</w:t>
        <w:tab/>
        <w:t>13</w:t>
        <w:tab/>
        <w:t>11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CORWYN BAY (IRE) </w:t>
        <w:tab/>
        <w:t>726680.00</w:t>
        <w:tab/>
        <w:t>8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SEMBRADOR </w:t>
        <w:tab/>
        <w:t>709812.00</w:t>
        <w:tab/>
        <w:t>14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REEN MEANS GO (USA) </w:t>
        <w:tab/>
        <w:t>684380.00</w:t>
        <w:tab/>
        <w:t>5</w:t>
        <w:tab/>
        <w:t>4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DISTINCT REALITY (USA) </w:t>
        <w:tab/>
        <w:t>679320.00</w:t>
        <w:tab/>
        <w:t>12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TALE OF THE CAT </w:t>
        <w:tab/>
        <w:t>667243.00</w:t>
        <w:tab/>
        <w:t>8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BATTY (USA) </w:t>
        <w:tab/>
        <w:t>629904.00</w:t>
        <w:tab/>
        <w:t>12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GONE WEST </w:t>
        <w:tab/>
        <w:t>626336.66</w:t>
        <w:tab/>
        <w:t>6</w:t>
        <w:tab/>
        <w:t>4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FARNESIO </w:t>
        <w:tab/>
        <w:t>622975.00</w:t>
        <w:tab/>
        <w:t>11</w:t>
        <w:tab/>
        <w:t>7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SONUS (IRE) </w:t>
        <w:tab/>
        <w:t>619520.00</w:t>
        <w:tab/>
        <w:t>11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TACTICAL ADVANTAGE (USA) </w:t>
        <w:tab/>
        <w:t>619025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WOODMAN </w:t>
        <w:tab/>
        <w:t>618956.00</w:t>
        <w:tab/>
        <w:t>9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MIRFAK </w:t>
        <w:tab/>
        <w:t>613000.00</w:t>
        <w:tab/>
        <w:t>13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POLITICAL AMBITION (USA) </w:t>
        <w:tab/>
        <w:t>611700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CARO LOVER (USA) </w:t>
        <w:tab/>
        <w:t>611422.00</w:t>
        <w:tab/>
        <w:t>10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BODY GLOVE </w:t>
        <w:tab/>
        <w:t>611030.00</w:t>
        <w:tab/>
        <w:t>7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FORTY NINER (USA) </w:t>
        <w:tab/>
        <w:t>589690.00</w:t>
        <w:tab/>
        <w:t>6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BOMBAZO TOSS </w:t>
        <w:tab/>
        <w:t>579960.00</w:t>
        <w:tab/>
        <w:t>13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RIUL </w:t>
        <w:tab/>
        <w:t>563097.00</w:t>
        <w:tab/>
        <w:t>10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GIANT'S CAUSEWAY (USA) </w:t>
        <w:tab/>
        <w:t>562420.00</w:t>
        <w:tab/>
        <w:t>9</w:t>
        <w:tab/>
        <w:t>7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HENNESSY (USA) </w:t>
        <w:tab/>
        <w:t>561061.00</w:t>
        <w:tab/>
        <w:t>8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ON JUAN TAG </w:t>
        <w:tab/>
        <w:t>552111.00</w:t>
        <w:tab/>
        <w:t>10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ROBIN DES BOIS (USA) </w:t>
        <w:tab/>
        <w:t>547995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MONT LAURIER (USA) </w:t>
        <w:tab/>
        <w:t>539051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PRINCE BOY </w:t>
        <w:tab/>
        <w:t>536304.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STREET CRY (IRE) </w:t>
        <w:tab/>
        <w:t>535753.00</w:t>
        <w:tab/>
        <w:t>4</w:t>
        <w:tab/>
        <w:t>2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SAINT SEVER (FR) </w:t>
        <w:tab/>
        <w:t>531080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EKARI (GB) </w:t>
        <w:tab/>
        <w:t>526100.00</w:t>
        <w:tab/>
        <w:t>5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FORLITANO </w:t>
        <w:tab/>
        <w:t>52408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0</w:t>
        <w:tab/>
        <w:t xml:space="preserve">DEPUTY COMMANDER </w:t>
        <w:tab/>
        <w:t>517910.00</w:t>
        <w:tab/>
        <w:t>6</w:t>
        <w:tab/>
        <w:t>6    </w:t>
        <w:tab/>
        <w:t>0      </w:t>
        <w:tab/>
        <w:t>0</w:t>
        <w:tab/>
        <w:t>9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8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7383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4434894.16</w:t>
        <w:tab/>
        <w:t>71</w:t>
        <w:tab/>
        <w:t>46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RMAMENTO </w:t>
        <w:tab/>
        <w:t>4011795.00</w:t>
        <w:tab/>
        <w:t>44</w:t>
        <w:tab/>
        <w:t>32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3836985.00</w:t>
        <w:tab/>
        <w:t>36</w:t>
        <w:tab/>
        <w:t>21    </w:t>
        <w:tab/>
        <w:t>5      </w:t>
        <w:tab/>
        <w:t>1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QUEBRADA </w:t>
        <w:tab/>
        <w:t>3391880.00</w:t>
        <w:tab/>
        <w:t>32</w:t>
        <w:tab/>
        <w:t>24    </w:t>
        <w:tab/>
        <w:t>4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A PROVIDENCIA </w:t>
        <w:tab/>
        <w:t>2927480.00</w:t>
        <w:tab/>
        <w:t>22</w:t>
        <w:tab/>
        <w:t>15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2360270.00</w:t>
        <w:tab/>
        <w:t>20</w:t>
        <w:tab/>
        <w:t>12    </w:t>
        <w:tab/>
        <w:t>5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BIZNAGA </w:t>
        <w:tab/>
        <w:t>2182440.00</w:t>
        <w:tab/>
        <w:t>23</w:t>
        <w:tab/>
        <w:t>16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HS. FUTURO (SI) </w:t>
        <w:tab/>
        <w:t>2161683.00</w:t>
        <w:tab/>
        <w:t>28</w:t>
        <w:tab/>
        <w:t>1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DILU </w:t>
        <w:tab/>
        <w:t>1820750.00</w:t>
        <w:tab/>
        <w:t>24</w:t>
        <w:tab/>
        <w:t>1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VACACION </w:t>
        <w:tab/>
        <w:t>1812290.00</w:t>
        <w:tab/>
        <w:t>21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FRONTERA (MZA) </w:t>
        <w:tab/>
        <w:t>1591180.00</w:t>
        <w:tab/>
        <w:t>11</w:t>
        <w:tab/>
        <w:t>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L PULPO (LP) </w:t>
        <w:tab/>
        <w:t>1307150.00</w:t>
        <w:tab/>
        <w:t>22</w:t>
        <w:tab/>
        <w:t>1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ARROYO DE LUNA </w:t>
        <w:tab/>
        <w:t>1300355.00</w:t>
        <w:tab/>
        <w:t>18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POZO DE LUNA </w:t>
        <w:tab/>
        <w:t>1283680.00</w:t>
        <w:tab/>
        <w:t>7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LA PAMPITA </w:t>
        <w:tab/>
        <w:t>1234261.00</w:t>
        <w:tab/>
        <w:t>16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LAS HORMIGAS </w:t>
        <w:tab/>
        <w:t>115249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CAMPANA (CBA) </w:t>
        <w:tab/>
        <w:t>1144650.00</w:t>
        <w:tab/>
        <w:t>16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RINCON DE PIEDRA </w:t>
        <w:tab/>
        <w:t>1117676.66</w:t>
        <w:tab/>
        <w:t>9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GARABO </w:t>
        <w:tab/>
        <w:t>1086425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LOS PATRIOS </w:t>
        <w:tab/>
        <w:t>1052160.00</w:t>
        <w:tab/>
        <w:t>12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SAN BENITO </w:t>
        <w:tab/>
        <w:t>1022805.00</w:t>
        <w:tab/>
        <w:t>13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OS SAN ESTEBAN (AZUL) </w:t>
        <w:tab/>
        <w:t>1005860.00</w:t>
        <w:tab/>
        <w:t>13</w:t>
        <w:tab/>
        <w:t>7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EYSER SOZE (S.FE) </w:t>
        <w:tab/>
        <w:t>1000790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POMME </w:t>
        <w:tab/>
        <w:t>968839.00</w:t>
        <w:tab/>
        <w:t>10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HS. PHILLIPSON (SI) </w:t>
        <w:tab/>
        <w:t>964695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MI METEJON (SI) </w:t>
        <w:tab/>
        <w:t>920366.66</w:t>
        <w:tab/>
        <w:t>13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GUSY </w:t>
        <w:tab/>
        <w:t>91896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S CANARIAS </w:t>
        <w:tab/>
        <w:t>85419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TRAMO 20 (TUC.) </w:t>
        <w:tab/>
        <w:t>839600.00</w:t>
        <w:tab/>
        <w:t>14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NA RUTH (LP) </w:t>
        <w:tab/>
        <w:t>80019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RCANGEL </w:t>
        <w:tab/>
        <w:t>790760.00</w:t>
        <w:tab/>
        <w:t>13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ORILLA DEL MONTE </w:t>
        <w:tab/>
        <w:t>770550.00</w:t>
        <w:tab/>
        <w:t>12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 LORENZO </w:t>
        <w:tab/>
        <w:t>769270.00</w:t>
        <w:tab/>
        <w:t>16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DOS ESTRELLAS </w:t>
        <w:tab/>
        <w:t>764650.00</w:t>
        <w:tab/>
        <w:t>7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BOCA PAILA (AZ) </w:t>
        <w:tab/>
        <w:t>759585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DOÑA PANCHA </w:t>
        <w:tab/>
        <w:t>74109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OS CERRILLOS </w:t>
        <w:tab/>
        <w:t>73821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MATE Y VENGA </w:t>
        <w:tab/>
        <w:t>727220.00</w:t>
        <w:tab/>
        <w:t>4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CUMENEYEN </w:t>
        <w:tab/>
        <w:t>71008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CASTAÑON </w:t>
        <w:tab/>
        <w:t>69251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MISTERIO (GGUAY) </w:t>
        <w:tab/>
        <w:t>66966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OS DE ARECO </w:t>
        <w:tab/>
        <w:t>660740.00</w:t>
        <w:tab/>
        <w:t>7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ASUNCION </w:t>
        <w:tab/>
        <w:t>646880.00</w:t>
        <w:tab/>
        <w:t>11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VIDEO SHOW </w:t>
        <w:tab/>
        <w:t>64183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S DOS MANOS </w:t>
        <w:tab/>
        <w:t>63943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STUD-JO </w:t>
        <w:tab/>
        <w:t>63823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GREEN AND BLACK </w:t>
        <w:tab/>
        <w:t>626700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ICTORIA (VGUAY) </w:t>
        <w:tab/>
        <w:t>610270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S DOS NENAS (VT) </w:t>
        <w:tab/>
        <w:t>6041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CASTEL GANDOLFO </w:t>
        <w:tab/>
        <w:t>603670.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TURF </w:t>
        <w:tab/>
        <w:t>5946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PERGAMINO </w:t>
        <w:tab/>
        <w:t>577027.50</w:t>
        <w:tab/>
        <w:t>13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TUD SANTA ANITA (PGUAY) </w:t>
        <w:tab/>
        <w:t>575748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CARAMPANGUE (SI) </w:t>
        <w:tab/>
        <w:t>57038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JUAN ANTONIO (BV) </w:t>
        <w:tab/>
        <w:t>56738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NUESTRAS HIJAS (LP) </w:t>
        <w:tab/>
        <w:t>56521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COZACOS </w:t>
        <w:tab/>
        <w:t>56164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 GALERA </w:t>
        <w:tab/>
        <w:t>559275.00</w:t>
        <w:tab/>
        <w:t>7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AGUS </w:t>
        <w:tab/>
        <w:t>54877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OS MOROS </w:t>
        <w:tab/>
        <w:t>548490.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HARAS CACHAGUA </w:t>
        <w:tab/>
        <w:t>54808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ARYJUAN </w:t>
        <w:tab/>
        <w:t>54542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HARAS Y STUD DON NICO </w:t>
        <w:tab/>
        <w:t>54292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ABOLENGO </w:t>
        <w:tab/>
        <w:t>53490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A.J.M. </w:t>
        <w:tab/>
        <w:t>52673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GAUCHITO GIL </w:t>
        <w:tab/>
        <w:t>52661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DOÑA COTY </w:t>
        <w:tab/>
        <w:t>52658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HIGH STUD </w:t>
        <w:tab/>
        <w:t>521265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A AGUADA (VM) </w:t>
        <w:tab/>
        <w:t>51136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COMALAL </w:t>
        <w:tab/>
        <w:t>508758.00</w:t>
        <w:tab/>
        <w:t>8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VENGADOR </w:t>
        <w:tab/>
        <w:t>497590.00</w:t>
        <w:tab/>
        <w:t>8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PARLERO </w:t>
        <w:tab/>
        <w:t>49613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CHICHIN (LP) </w:t>
        <w:tab/>
        <w:t>49296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CHECHE </w:t>
        <w:tab/>
        <w:t>47935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JOMAR (S.FE) </w:t>
        <w:tab/>
        <w:t>46112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LHAMBRA </w:t>
        <w:tab/>
        <w:t>4589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LA ESPERANZA </w:t>
        <w:tab/>
        <w:t>45844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QUILMES (R) </w:t>
        <w:tab/>
        <w:t>45616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CARUCHA-HUE (SI) </w:t>
        <w:tab/>
        <w:t>45503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ARQUE PATRICIOS </w:t>
        <w:tab/>
        <w:t>4528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INO SOLO </w:t>
        <w:tab/>
        <w:t>45237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TRIBUTO A OPERA </w:t>
        <w:tab/>
        <w:t>44043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ELSIE </w:t>
        <w:tab/>
        <w:t>44007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SEERREEFE </w:t>
        <w:tab/>
        <w:t>439240.00</w:t>
        <w:tab/>
        <w:t>6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SANTA INES </w:t>
        <w:tab/>
        <w:t>43693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C.A.R. </w:t>
        <w:tab/>
        <w:t>430385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S. DE B. </w:t>
        <w:tab/>
        <w:t>42305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AN MALUC </w:t>
        <w:tab/>
        <w:t>4228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ON FLORENTINO </w:t>
        <w:tab/>
        <w:t>42144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VILLAMARIN </w:t>
        <w:tab/>
        <w:t>409765.00</w:t>
        <w:tab/>
        <w:t>9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L RASHID </w:t>
        <w:tab/>
        <w:t>40375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MILAGRO </w:t>
        <w:tab/>
        <w:t>40344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TRES JOTAS </w:t>
        <w:tab/>
        <w:t>402530.00</w:t>
        <w:tab/>
        <w:t>6</w:t>
        <w:tab/>
        <w:t>6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ALLEN-TUSKA </w:t>
        <w:tab/>
        <w:t>39824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FAMA </w:t>
        <w:tab/>
        <w:t>397420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OS CHICOS </w:t>
        <w:tab/>
        <w:t>3935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PARAPOKOS </w:t>
        <w:tab/>
        <w:t>39215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AGRANGE </w:t>
        <w:tab/>
        <w:t>39026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. Y R. (R) </w:t>
        <w:tab/>
        <w:t>389870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89" w:leader="none"/>
          <w:tab w:val="left" w:pos="4915" w:leader="none"/>
          <w:tab w:val="left" w:pos="5325" w:leader="none"/>
          <w:tab w:val="left" w:pos="6172" w:leader="none"/>
          <w:tab w:val="left" w:pos="725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HS. M. &amp; M. S.A. (LP) </w:t>
        <w:tab/>
        <w:t>384830.00</w:t>
        <w:tab/>
        <w:t>7</w:t>
        <w:tab/>
        <w:t>5    </w:t>
        <w:tab/>
        <w:t>0     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8373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ANDY MARIE </w:t>
        <w:tab/>
        <w:t>971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JUHAYNA </w:t>
        <w:tab/>
        <w:t>799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WANNA DANCE </w:t>
        <w:tab/>
        <w:t>79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TAIFAS </w:t>
        <w:tab/>
        <w:t>71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YSTERY TRAIN </w:t>
        <w:tab/>
        <w:t>706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RIO DE ORO </w:t>
        <w:tab/>
        <w:t>6672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TRAVELWELL </w:t>
        <w:tab/>
        <w:t>6216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GIACOM </w:t>
        <w:tab/>
        <w:t>60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ORDAK DAN </w:t>
        <w:tab/>
        <w:t>6003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I GIORGIO 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GOT TALENT </w:t>
        <w:tab/>
        <w:t>54808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GIRLIE </w:t>
        <w:tab/>
        <w:t>46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INFILTRADA </w:t>
        <w:tab/>
        <w:t>45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TODO TANGO KEY </w:t>
        <w:tab/>
        <w:t>4337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TODO UN AMIGUITO </w:t>
        <w:tab/>
        <w:t>417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JOHNNY GUITAR </w:t>
        <w:tab/>
        <w:t>4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CITY TUNE </w:t>
        <w:tab/>
        <w:t>3947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HE'S HAPPY </w:t>
        <w:tab/>
        <w:t>39425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HAGRID </w:t>
        <w:tab/>
        <w:t>394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GRACIAS ROMAN </w:t>
        <w:tab/>
        <w:t>3708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PATAQUES </w:t>
        <w:tab/>
        <w:t>368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FURIOUS KEY </w:t>
        <w:tab/>
        <w:t>3523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KILL ME NOW </w:t>
        <w:tab/>
        <w:t>349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SABAYON </w:t>
        <w:tab/>
        <w:t>34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KUZNETSOVA </w:t>
        <w:tab/>
        <w:t>344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ERSONAL DOT </w:t>
        <w:tab/>
        <w:t>329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SALAD GREEN </w:t>
        <w:tab/>
        <w:t>32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SOY CARAMBOLO </w:t>
        <w:tab/>
        <w:t>3154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GALINDA </w:t>
        <w:tab/>
        <w:t>31533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KOLLER </w:t>
        <w:tab/>
        <w:t>315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MISS SERENDIPITY </w:t>
        <w:tab/>
        <w:t>3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EVER RIDER </w:t>
        <w:tab/>
        <w:t>3123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LOWING RYE </w:t>
        <w:tab/>
        <w:t>298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MOST ADVANCED </w:t>
        <w:tab/>
        <w:t>294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DONT WORRY </w:t>
        <w:tab/>
        <w:t>292975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KIR ROYAL </w:t>
        <w:tab/>
        <w:t>290778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LOCASA NISTEL </w:t>
        <w:tab/>
        <w:t>28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FANCY CRUZ (USA) </w:t>
        <w:tab/>
        <w:t>282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MIRATE'S GIRL </w:t>
        <w:tab/>
        <w:t>28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FLAG NINE </w:t>
        <w:tab/>
        <w:t>2779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FASTEED EMPEROR </w:t>
        <w:tab/>
        <w:t>27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FASTIDIADO </w:t>
        <w:tab/>
        <w:t>27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ARLEY STREET </w:t>
        <w:tab/>
        <w:t>26927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BARAHONA </w:t>
        <w:tab/>
        <w:t>266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AP CANDY </w:t>
        <w:tab/>
        <w:t>2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CAPOLICHO </w:t>
        <w:tab/>
        <w:t>253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RTE POP </w:t>
        <w:tab/>
        <w:t>25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OLO ALAZAN </w:t>
        <w:tab/>
        <w:t>2514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KENTUCKY SKY </w:t>
        <w:tab/>
        <w:t>24983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MR. GERALDIN </w:t>
        <w:tab/>
        <w:t>249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PRIME ONE TWELVE </w:t>
        <w:tab/>
        <w:t>24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BOARIO </w:t>
        <w:tab/>
        <w:t>2471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FANTASTIC ROYALE </w:t>
        <w:tab/>
        <w:t>242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MINNESOTA CLAY </w:t>
        <w:tab/>
        <w:t>24244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UNERO CAT </w:t>
        <w:tab/>
        <w:t>241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SOY SALSERO </w:t>
        <w:tab/>
        <w:t>2369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WATCH HER 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BOUCHE </w:t>
        <w:tab/>
        <w:t>234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RIO GURUPI KEY </w:t>
        <w:tab/>
        <w:t>234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BABY GALA </w:t>
        <w:tab/>
        <w:t>231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MAGIC STORM </w:t>
        <w:tab/>
        <w:t>231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MISS PINKY </w:t>
        <w:tab/>
        <w:t>229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CURTIDA NISTEL </w:t>
        <w:tab/>
        <w:t>2290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ARISTOCITY </w:t>
        <w:tab/>
        <w:t>2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CROSS BORDER </w:t>
        <w:tab/>
        <w:t>2283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BESIDE THE POINT </w:t>
        <w:tab/>
        <w:t>228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UNIVISION </w:t>
        <w:tab/>
        <w:t>2280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MUSIC VAN </w:t>
        <w:tab/>
        <w:t>227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RISCILLA CATCHER </w:t>
        <w:tab/>
        <w:t>2256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PEDRO INFANTE </w:t>
        <w:tab/>
        <w:t>2194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TIN KING </w:t>
        <w:tab/>
        <w:t>218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ULTIMO SUEÑO </w:t>
        <w:tab/>
        <w:t>216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DIVINO </w:t>
        <w:tab/>
        <w:t>216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MEGAFIVE </w:t>
        <w:tab/>
        <w:t>2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HIMENTO CAT </w:t>
        <w:tab/>
        <w:t>2155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ONTOTO </w:t>
        <w:tab/>
        <w:t>214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OOPTADO </w:t>
        <w:tab/>
        <w:t>2143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RAMPA CATCH </w:t>
        <w:tab/>
        <w:t>213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OREVER GILDA </w:t>
        <w:tab/>
        <w:t>211946.66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ORZA KEY </w:t>
        <w:tab/>
        <w:t>211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OTENT WAY </w:t>
        <w:tab/>
        <w:t>2117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TACUYANO </w:t>
        <w:tab/>
        <w:t>210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RT EMOTIVE </w:t>
        <w:tab/>
        <w:t>2084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ESA ES MI CHICA </w:t>
        <w:tab/>
        <w:t>206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PATRIARCA MORO </w:t>
        <w:tab/>
        <w:t>206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NORINA </w:t>
        <w:tab/>
        <w:t>20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DON LECOST </w:t>
        <w:tab/>
        <w:t>204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CITY GLAM </w:t>
        <w:tab/>
        <w:t>202375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BAYERN </w:t>
        <w:tab/>
        <w:t>20206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SEA BRAVA </w:t>
        <w:tab/>
        <w:t>202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DECILO </w:t>
        <w:tab/>
        <w:t>2004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EL SANTINO </w:t>
        <w:tab/>
        <w:t>197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NUEVO LOOK </w:t>
        <w:tab/>
        <w:t>19728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BE MY BABY </w:t>
        <w:tab/>
        <w:t>196606.66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UN CLASICO </w:t>
        <w:tab/>
        <w:t>19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FEELING GREAT </w:t>
        <w:tab/>
        <w:t>1946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WEET BEAUTY </w:t>
        <w:tab/>
        <w:t>1931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CARTEZIANO </w:t>
        <w:tab/>
        <w:t>193007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VALENCY </w:t>
        <w:tab/>
        <w:t>19296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758" w:leader="none"/>
          <w:tab w:val="left" w:pos="418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ULPOSA INC </w:t>
        <w:tab/>
        <w:t>191900.00</w:t>
        <w:tab/>
        <w:t>1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62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5298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2853049.16</w:t>
        <w:tab/>
        <w:t>17</w:t>
        <w:tab/>
        <w:t>1</w:t>
        <w:tab/>
        <w:t>4</w:t>
        <w:tab/>
        <w:t>2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2483927.00</w:t>
        <w:tab/>
        <w:t>15</w:t>
        <w:tab/>
        <w:t>3</w:t>
        <w:tab/>
        <w:t>1</w:t>
        <w:tab/>
        <w:t>6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ANTA MARIA DE ARARAS </w:t>
        <w:tab/>
        <w:t>2156016.00</w:t>
        <w:tab/>
        <w:t>13</w:t>
        <w:tab/>
        <w:t>3</w:t>
        <w:tab/>
        <w:t>3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LA PROVIDENCIA </w:t>
        <w:tab/>
        <w:t>2148175.00</w:t>
        <w:tab/>
        <w:t>8</w:t>
        <w:tab/>
        <w:t>4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2136636.00</w:t>
        <w:tab/>
        <w:t>12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L ALFALFAR </w:t>
        <w:tab/>
        <w:t>1444012.50</w:t>
        <w:tab/>
        <w:t>9</w:t>
        <w:tab/>
        <w:t>2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FUTURO SRL </w:t>
        <w:tab/>
        <w:t>1301443.00</w:t>
        <w:tab/>
        <w:t>5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BIZNAGA </w:t>
        <w:tab/>
        <w:t>1286935.00</w:t>
        <w:tab/>
        <w:t>8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PARAISO </w:t>
        <w:tab/>
        <w:t>1101340.00</w:t>
        <w:tab/>
        <w:t>8</w:t>
        <w:tab/>
        <w:t>0</w:t>
        <w:tab/>
        <w:t>3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ARROYO DE LUNA </w:t>
        <w:tab/>
        <w:t>72251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>COMALAL SA Y ESTACION DE MONTAS LA MISSI</w:t>
        <w:tab/>
        <w:t>68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VACACION </w:t>
        <w:tab/>
        <w:t>668437.00</w:t>
        <w:tab/>
        <w:t>6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A PASION </w:t>
        <w:tab/>
        <w:t>581806.66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FRAGUAS, FRANCISCO </w:t>
        <w:tab/>
        <w:t>55228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DON ARCANGEL </w:t>
        <w:tab/>
        <w:t>4883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DE LA POMME </w:t>
        <w:tab/>
        <w:t>4838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LA LEYENDA DE ARECO </w:t>
        <w:tab/>
        <w:t>468778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>ESTACION DE MONTAS LA MISSION SA Y ´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452500.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ESPERANZA </w:t>
        <w:tab/>
        <w:t>448276.66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MONAYER, CARLOS ALBERTO VIRGINIO </w:t>
        <w:tab/>
        <w:t>377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CARYJUAN </w:t>
        <w:tab/>
        <w:t>37122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LA LAGUNITA </w:t>
        <w:tab/>
        <w:t>3685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VALIERI, ANSELMO EMILIO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AMPANGUE </w:t>
        <w:tab/>
        <w:t>320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OLO </w:t>
        <w:tab/>
        <w:t>315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>CENTAURO S.P.C. S.R.L.,CORRARO, JUAN JOSE</w:t>
        <w:tab/>
        <w:t>2668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VIEJO TOMBO </w:t>
        <w:tab/>
        <w:t>262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ATILENA S.C.A. </w:t>
        <w:tab/>
        <w:t>229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EL MALLIN </w:t>
        <w:tab/>
        <w:t>215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BOURNOT, JUAN CARLOS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POZO DE LUNA </w:t>
        <w:tab/>
        <w:t>206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GREEN &amp; BLACK 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AN IGNACIO DE LOYOLA </w:t>
        <w:tab/>
        <w:t>1903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>PITTARO, LUIS M. Y SAN JOSE DE EL SOCORRO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>PACELLI DE OLIVEIRA PIRES DOS SANTOS, E.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ANTA CECILIA </w:t>
        <w:tab/>
        <w:t>165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RENACER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VARGAS LERENA, ARTURO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SANTA PAULA DEL SAGRADO CORAZON </w:t>
        <w:tab/>
        <w:t>15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EL TURF </w:t>
        <w:tab/>
        <w:t>1407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SAN LORENZO DE ARECO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MADRUGADA </w:t>
        <w:tab/>
        <w:t>136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SAN BENITO </w:t>
        <w:tab/>
        <w:t>129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>HURTADO, JOSE IGNACIO Y PAVLOVSKY, I.</w:t>
        <w:tab/>
        <w:t>114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>AYUB, RENE JESUS Y HARAS RODEO CHICO S.A</w:t>
        <w:tab/>
        <w:t>1129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MARTINEZ DE HOZ, SANTIAGO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BENDITO </w:t>
        <w:tab/>
        <w:t>1068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GIUSTETTO JAVIER HUGO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MELINCUE </w:t>
        <w:tab/>
        <w:t>1002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BULLINES S.A. </w:t>
        <w:tab/>
        <w:t>964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HARAS Y STUD VENGADOR </w:t>
        <w:tab/>
        <w:t>8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WALTER SCOTT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PASEANA S.R.L. Y ZUBIZARRETA JAVIE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UMENEYEN </w:t>
        <w:tab/>
        <w:t>7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NASRA, JORGE ALBERTO 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DONOVAN, CORNELIO GUILLERMO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DEL PIANO, HECTOR ALEJANDRO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NOCEFARRO, VICENTE </w:t>
        <w:tab/>
        <w:t>7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FALLOW S.R.L.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SPOSITO, RUBEN OSCAR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LOS TRES VASQUITOS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VADARKBLAR </w:t>
        <w:tab/>
        <w:t>63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TESTA, EDGARDO ERNESTO Y HUGO ALBERTO </w:t>
        <w:tab/>
        <w:t>6263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MATEOS, RAUL OSVALDO </w:t>
        <w:tab/>
        <w:t>5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ORILLA DEL MONTE </w:t>
        <w:tab/>
        <w:t>5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ARAS SANTA VICTORIA S.A. </w:t>
        <w:tab/>
        <w:t>537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PEZ, MILAGROS 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ELLACASA, RAFAEL HORACIO </w:t>
        <w:tab/>
        <w:t>45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FAZENDA MONDESIR S.A. 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ANTA INES </w:t>
        <w:tab/>
        <w:t>429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ON SANTIAGO </w:t>
        <w:tab/>
        <w:t>4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GENOVESIO, ROBERTO ELDINO </w:t>
        <w:tab/>
        <w:t>42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GRAN AMIGO </w:t>
        <w:tab/>
        <w:t>4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TONADITA </w:t>
        <w:tab/>
        <w:t>41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GRAELLS NELSON ANTàNIO </w:t>
        <w:tab/>
        <w:t>40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ETTINARI MARIA CAROLINA 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ANAMERICAN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KALK, HORACIO ALBERT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GENES, RICARDO HORACI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ERDOMO USANNA, MARIA SUSANA </w:t>
        <w:tab/>
        <w:t>3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TORRE HERBEROS </w:t>
        <w:tab/>
        <w:t>3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CAGNETTI, GABRIEL ENRIQUE </w:t>
        <w:tab/>
        <w:t>345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HARAS LA GARRA S. A.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OS DURMIENTES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ALASCO, LEANDRO JOSE </w:t>
        <w:tab/>
        <w:t>29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OIKO MARCELAY 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ANARUTH S.R.L. </w:t>
        <w:tab/>
      </w:r>
      <w:r>
        <w:rPr>
          <w:rFonts w:cs="Arial" w:ascii="Verdana" w:hAnsi="Verdana"/>
          <w:color w:val="000033"/>
          <w:sz w:val="17"/>
          <w:szCs w:val="17"/>
        </w:rPr>
        <w:t>27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TUD ALADINO S. R. L. 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ALFONSO, SILVIA A. SCHONHOLZ DE Y 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HARAS LA QUEBRADA</w:t>
        <w:tab/>
        <w:t>2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AVOURNEEN 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EZEO, JOSE LUIS </w:t>
        <w:tab/>
        <w:t>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ELIAS, PEDRO NESTOR 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DON YAYO 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NVERSIONES EL CATORCE S.A.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CASTALDO, RICARDO ARTURO </w:t>
        <w:tab/>
        <w:t>198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DON TEO 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SAN FRANCISCO DE PILAR </w:t>
        <w:tab/>
        <w:t>1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>GIANETTI, NORMA SUSANA Y ZUBIZARRETTA, J.</w:t>
        <w:tab/>
        <w:t>1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1" w:leader="none"/>
          <w:tab w:val="left" w:pos="6587" w:leader="none"/>
          <w:tab w:val="left" w:pos="6997" w:leader="none"/>
          <w:tab w:val="left" w:pos="7270" w:leader="none"/>
          <w:tab w:val="left" w:pos="7620" w:leader="none"/>
          <w:tab w:val="left" w:pos="806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PASEANA S.R.L. 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6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5688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PURE PRIZE (USA) </w:t>
        <w:tab/>
        <w:t>2308210.00</w:t>
        <w:tab/>
        <w:t>11</w:t>
        <w:tab/>
        <w:t>2</w:t>
        <w:tab/>
        <w:t>5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EASING ALONG (USA) </w:t>
        <w:tab/>
        <w:t>1816800.00</w:t>
        <w:tab/>
        <w:t>7</w:t>
        <w:tab/>
        <w:t>1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</w:t>
        <w:tab/>
        <w:t xml:space="preserve">NOT FOR SALE </w:t>
        <w:tab/>
        <w:t>1481777.00</w:t>
        <w:tab/>
        <w:t>7</w:t>
        <w:tab/>
        <w:t>1</w:t>
        <w:tab/>
        <w:t>2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</w:t>
        <w:tab/>
        <w:t xml:space="preserve">CATCHER IN THE RYE (IRE) </w:t>
        <w:tab/>
        <w:t>1403170.00</w:t>
        <w:tab/>
        <w:t>6</w:t>
        <w:tab/>
        <w:t>1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KEY DEPUTY (USA) </w:t>
        <w:tab/>
        <w:t>1379762.50</w:t>
        <w:tab/>
        <w:t>9</w:t>
        <w:tab/>
        <w:t>2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MUTAKDDIM (USA) </w:t>
        <w:tab/>
        <w:t>1370795.00</w:t>
        <w:tab/>
        <w:t>10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VAL ROYAL (FR) </w:t>
        <w:tab/>
        <w:t>1334049.00</w:t>
        <w:tab/>
        <w:t>4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EXCHANGE RATE (USA) </w:t>
        <w:tab/>
        <w:t>1108106.32</w:t>
        <w:tab/>
        <w:t>6</w:t>
        <w:tab/>
        <w:t>0</w:t>
        <w:tab/>
        <w:t>0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VAN NISTELROOY (USA) </w:t>
        <w:tab/>
        <w:t>937455.16</w:t>
        <w:tab/>
        <w:t>6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JOHANNESBURG (USA) </w:t>
        <w:tab/>
        <w:t>866305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GIACOMO (USA) </w:t>
        <w:tab/>
        <w:t>849500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THE LEOPARD (USA) </w:t>
        <w:tab/>
        <w:t>78662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PEN (USA) </w:t>
        <w:tab/>
        <w:t>770718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STAR DABBLER (USA) </w:t>
        <w:tab/>
        <w:t>75202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LODE (USA) </w:t>
        <w:tab/>
        <w:t>67030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FOOTSTEPSINTHESAND (GB) </w:t>
        <w:tab/>
        <w:t>635825.00</w:t>
        <w:tab/>
        <w:t>6</w:t>
        <w:tab/>
        <w:t>0</w:t>
        <w:tab/>
        <w:t>1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EBI HALO </w:t>
        <w:tab/>
        <w:t>631615.00</w:t>
        <w:tab/>
        <w:t>6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ROMAN RULER (USA) </w:t>
        <w:tab/>
        <w:t>594465.00</w:t>
        <w:tab/>
        <w:t>5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EQUAL STRIPES </w:t>
        <w:tab/>
        <w:t>536960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TRUE CAUSE (USA) </w:t>
        <w:tab/>
        <w:t>522100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MPEROR JONES (USA) </w:t>
        <w:tab/>
        <w:t>456102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GRAND REWARD (USA) </w:t>
        <w:tab/>
        <w:t>454385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ANIPULATOR (USA) </w:t>
        <w:tab/>
        <w:t>4109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LIZARD ISLAND (USA) </w:t>
        <w:tab/>
        <w:t>40971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LEW GIN FIZZ (USA) </w:t>
        <w:tab/>
        <w:t>397250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GIANT'S CAUSEWAY (USA) </w:t>
        <w:tab/>
        <w:t>3890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EEKING DAYLIGHT (USA) </w:t>
        <w:tab/>
        <w:t>3673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HIDDEN TRUTH (USA) </w:t>
        <w:tab/>
        <w:t>36657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ALRASSAAM (GB) </w:t>
        <w:tab/>
        <w:t>348525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INCLUDE (USA) </w:t>
        <w:tab/>
        <w:t>3428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CROWNING STORM (USA) </w:t>
        <w:tab/>
        <w:t>2945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INDYGO SHINER (USA) </w:t>
        <w:tab/>
        <w:t>2861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THUNDER GULCH (USA) </w:t>
        <w:tab/>
        <w:t>283025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RUSSIAN BLUE (IRE) </w:t>
        <w:tab/>
        <w:t>27824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SUNRAY SPIRIT (USA) </w:t>
        <w:tab/>
        <w:t>267004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SPEIGHTSTOWN </w:t>
        <w:tab/>
        <w:t>264093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LUHUK (USA) </w:t>
        <w:tab/>
        <w:t>2487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NUMEROUS (USA) </w:t>
        <w:tab/>
        <w:t>239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CITY WEST </w:t>
        <w:tab/>
        <w:t>232621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HAT TRICK (JPN) </w:t>
        <w:tab/>
        <w:t>22814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EL CORREDOR (USA) </w:t>
        <w:tab/>
        <w:t>21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TORM SURGE (USA) </w:t>
        <w:tab/>
        <w:t>1971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3</w:t>
        <w:tab/>
        <w:t xml:space="preserve">HONOUR AND GLORY (USA) </w:t>
        <w:tab/>
        <w:t>19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PERFECTPERFORMANCE (USA) </w:t>
        <w:tab/>
        <w:t>188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SULTRY SONG (USA) </w:t>
        <w:tab/>
        <w:t>18708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RIDER STRIPES </w:t>
        <w:tab/>
        <w:t>1827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EDITOR'S NOTE (USA) </w:t>
        <w:tab/>
        <w:t>1781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PUT IT BACK (USA) </w:t>
        <w:tab/>
        <w:t>1722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OLLIN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BERNSTEIN (USA) </w:t>
        <w:tab/>
        <w:t>150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ULAMANI </w:t>
        <w:tab/>
        <w:t>14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ILVER PLANET </w:t>
        <w:tab/>
        <w:t>13916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CASUAL MEETING </w:t>
        <w:tab/>
        <w:t>1382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DANCING FOR ME </w:t>
        <w:tab/>
        <w:t>132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LUCKY ROBERTO (USA) </w:t>
        <w:tab/>
        <w:t>12669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MIZZEN MAST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KING'S BEST (USA) </w:t>
        <w:tab/>
        <w:t>10828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APTITUDE (USA) </w:t>
        <w:tab/>
        <w:t>107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GLICK (USA) 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JUMP START (USA) </w:t>
        <w:tab/>
        <w:t>8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USSON </w:t>
        <w:tab/>
        <w:t>77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TAWQEET (USA) 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SNIPEWALK (USA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EEKER'S REWARD (CAN)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OTRO REX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SLY </w:t>
        <w:tab/>
        <w:t>62632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FREUD (USA) </w:t>
        <w:tab/>
        <w:t>5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INCURABLE OPTIMIST (USA) </w:t>
        <w:tab/>
        <w:t>572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DISTORTED HUMOR (USA) 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BAHIARO 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COLONIAL AFFAIR (USA) </w:t>
        <w:tab/>
        <w:t>5295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ANDY RIDE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SCRIMSHAW </w:t>
        <w:tab/>
        <w:t>47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LPHA PLUS (USA) 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FUSAICHI PEGASUS (USA) 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ART MASTER (USA) </w:t>
        <w:tab/>
        <w:t>4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FLAG DOWN (CAN) </w:t>
        <w:tab/>
        <w:t>4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BAM BAM BAM 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ESPACIADO 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FORTY FABULOSO 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OUTHERN HALO (USA) </w:t>
        <w:tab/>
        <w:t>362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MR. LIGHT </w:t>
        <w:tab/>
        <w:t>3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UNCOMMON </w:t>
        <w:tab/>
        <w:t>334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EL SEMBRADOR </w:t>
        <w:tab/>
        <w:t>33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T.H. APPROVAL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PETIT POUCET (GB) </w:t>
        <w:tab/>
        <w:t>299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DON INCAUTO 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INTERPRETE </w:t>
        <w:tab/>
        <w:t>29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ILUSOR 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IRE SLAM (USA) </w:t>
        <w:tab/>
        <w:t>2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GRAND SLAM (USA) </w:t>
        <w:tab/>
        <w:t>20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BACK EMPEROR 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TIGER HEART (USA) 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DISTINCT REALITY (USA) </w:t>
        <w:tab/>
        <w:t>1984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CHUBASCO CAT (USA) 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ORIENTATE 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TAPATIO </w:t>
        <w:tab/>
        <w:t>18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WALTZER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SPAIN CHAMP 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INTENCIONADO </w:t>
        <w:tab/>
        <w:t>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8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6888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CANDY STRIPES (USA) </w:t>
        <w:tab/>
        <w:t>2791805.00</w:t>
        <w:tab/>
        <w:t>11</w:t>
        <w:tab/>
        <w:t>4</w:t>
        <w:tab/>
        <w:t>3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FITZCARRALDO </w:t>
        <w:tab/>
        <w:t>2421388.66</w:t>
        <w:tab/>
        <w:t>12</w:t>
        <w:tab/>
        <w:t>2</w:t>
        <w:tab/>
        <w:t>5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SOUTHERN HALO (USA) </w:t>
        <w:tab/>
        <w:t>2250522.00</w:t>
        <w:tab/>
        <w:t>15</w:t>
        <w:tab/>
        <w:t>4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EQUALIZE (USA) </w:t>
        <w:tab/>
        <w:t>1196714.00</w:t>
        <w:tab/>
        <w:t>8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1181471.00</w:t>
        <w:tab/>
        <w:t>9</w:t>
        <w:tab/>
        <w:t>0</w:t>
        <w:tab/>
        <w:t>2</w:t>
        <w:tab/>
        <w:t>5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HALO SUNSHINE (USA) </w:t>
        <w:tab/>
        <w:t>1140785.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INTERPRETE </w:t>
        <w:tab/>
        <w:t>1062572.00</w:t>
        <w:tab/>
        <w:t>6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NUGGET POINT </w:t>
        <w:tab/>
        <w:t>83535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MUTAKDDIM (USA) </w:t>
        <w:tab/>
        <w:t>828605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INDYGO SHINER (USA) </w:t>
        <w:tab/>
        <w:t>7156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AWESOME AGAIN </w:t>
        <w:tab/>
        <w:t>6802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QUIET AMERICAN </w:t>
        <w:tab/>
        <w:t>6568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3</w:t>
        <w:tab/>
        <w:t xml:space="preserve">TEMPRANERO (CHI) </w:t>
        <w:tab/>
        <w:t>63846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BERNSTEIN (USA) </w:t>
        <w:tab/>
        <w:t>5800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ROY (USA) </w:t>
        <w:tab/>
        <w:t>511061.66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GREEN MEANS GO (USA) </w:t>
        <w:tab/>
        <w:t>466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AHMAD </w:t>
        <w:tab/>
        <w:t>4506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EPTIEME CIEL (USA) </w:t>
        <w:tab/>
        <w:t>401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TREET CRY (IRE) </w:t>
        <w:tab/>
        <w:t>397553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KITWOOD (USA) </w:t>
        <w:tab/>
        <w:t>37725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STRAVINSKY </w:t>
        <w:tab/>
        <w:t>368500.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RIDE THE RAILS (USA) </w:t>
        <w:tab/>
        <w:t>36236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IR CHESTER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POLIGLOTE (GB) </w:t>
        <w:tab/>
        <w:t>35500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ROMANOV (IRE) </w:t>
        <w:tab/>
        <w:t>3195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ENGRILLADO </w:t>
        <w:tab/>
        <w:t>31823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MORE LIGHT (GB) </w:t>
        <w:tab/>
        <w:t>315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RAMPART ROAD (USA) </w:t>
        <w:tab/>
        <w:t>28154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UCKY ROBERTO (USA) </w:t>
        <w:tab/>
        <w:t>278775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FORTY NINER (USA) </w:t>
        <w:tab/>
        <w:t>27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UHUK (USA) </w:t>
        <w:tab/>
        <w:t>2720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ROAR (USA) </w:t>
        <w:tab/>
        <w:t>2660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ARNESIO </w:t>
        <w:tab/>
        <w:t>25765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PARADE MARSHAL (USA) </w:t>
        <w:tab/>
        <w:t>256339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EASING ALONG (USA) </w:t>
        <w:tab/>
        <w:t>252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RAHY (USA) </w:t>
        <w:tab/>
        <w:t>247500.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HIDDEN PRIZE (USA) </w:t>
        <w:tab/>
        <w:t>2377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ESCOLTADO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CAREAFOLIE (IRE) </w:t>
        <w:tab/>
        <w:t>2266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SADLER'S WELLS </w:t>
        <w:tab/>
        <w:t>2232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EL COMPINCHE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GRAND CHELEM (IRE) 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TURKOMAN </w:t>
        <w:tab/>
        <w:t>1915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IL CORSARO (USA)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ORWYN BAY (IRE) </w:t>
        <w:tab/>
        <w:t>165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RELAUNCH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RINGARO (USA) </w:t>
        <w:tab/>
        <w:t>15147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PERFECT PARADE (USA) </w:t>
        <w:tab/>
        <w:t>15065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CONTESTED BID (USA) </w:t>
        <w:tab/>
        <w:t>142602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HOLT (USA) </w:t>
        <w:tab/>
        <w:t>13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IBERO </w:t>
        <w:tab/>
        <w:t>1380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GONE WEST </w:t>
        <w:tab/>
        <w:t>1316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SALT LAKE (USA) </w:t>
        <w:tab/>
        <w:t>1309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LOUIS QUATORZE (USA) </w:t>
        <w:tab/>
        <w:t>126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HONOUR AND GLORY (USA) </w:t>
        <w:tab/>
        <w:t>12582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NUMEROUS (USA) </w:t>
        <w:tab/>
        <w:t>121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SUNDAY SILENCE (USA) </w:t>
        <w:tab/>
        <w:t>118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BODY GLOVE </w:t>
        <w:tab/>
        <w:t>11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SPECIAL NASH (IRE) </w:t>
        <w:tab/>
        <w:t>11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GRAND SLAM (USA) </w:t>
        <w:tab/>
        <w:t>10481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HANDSOME HALO </w:t>
        <w:tab/>
        <w:t>10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EL DESTELLO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YOU AND I </w:t>
        <w:tab/>
        <w:t>97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ALYDAR'S GROOM (USA)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WEST BY WEST (USA) </w:t>
        <w:tab/>
        <w:t>94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POTRILLON </w:t>
        <w:tab/>
        <w:t>93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BRIGHT AGAIN (USA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ALHART (USA) </w:t>
        <w:tab/>
        <w:t>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OLONIAL AFFAIR (USA) </w:t>
        <w:tab/>
        <w:t>8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TOKATE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ETIT POUCET (GB) </w:t>
        <w:tab/>
        <w:t>8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EL AZAR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ESPACIAL 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DANCE BRIGHTLY (CAN) 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GEM MASTER (USA) </w:t>
        <w:tab/>
        <w:t>74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VICTORY SPEECH (USA) </w:t>
        <w:tab/>
        <w:t>725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MONARCHOS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PAYANT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MAT-BOY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DISTORTED HUMOR (USA)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SUNDAE 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DEPUTY COMMANDER </w:t>
        <w:tab/>
        <w:t>6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PHONE TRICK </w:t>
        <w:tab/>
        <w:t>6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TWILIGHT AGENDA </w:t>
        <w:tab/>
        <w:t>5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CIPAYO </w:t>
        <w:tab/>
        <w:t>59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SHY TOM (USA) </w:t>
        <w:tab/>
        <w:t>5873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ATSKILL (USA) 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INCURABLE OPTIMIST (USA) </w:t>
        <w:tab/>
        <w:t>54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HOUSEBUSTER (USA) </w:t>
        <w:tab/>
        <w:t>5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HUSSONET </w:t>
        <w:tab/>
        <w:t>505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POTRILLAZO </w:t>
        <w:tab/>
        <w:t>4982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SLEW GIN FIZZ (USA) </w:t>
        <w:tab/>
        <w:t>487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OREST GAZELLE </w:t>
        <w:tab/>
        <w:t>478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EDGY DIPLOMAT 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GHADEER (FR) </w:t>
        <w:tab/>
        <w:t>4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TACTICAL ADVANTAGE (USA) </w:t>
        <w:tab/>
        <w:t>4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DAYJUR </w:t>
        <w:tab/>
        <w:t>428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ONUS (IRE) </w:t>
        <w:tab/>
        <w:t>4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LYDEED </w:t>
        <w:tab/>
        <w:t>4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5635" w:leader="none"/>
          <w:tab w:val="left" w:pos="5985" w:leader="none"/>
          <w:tab w:val="left" w:pos="642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KY CLASSIC </w:t>
        <w:tab/>
        <w:t>411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6123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color w:val="000033"/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3 al 31/08/2013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ANTA MARIA DE 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ARARAS </w:t>
        <w:tab/>
        <w:t>1997480.00</w:t>
        <w:tab/>
        <w:t>12</w:t>
        <w:tab/>
        <w:t>3</w:t>
        <w:tab/>
        <w:t>3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PROVIDENCIA </w:t>
        <w:tab/>
        <w:t>1830650.00</w:t>
        <w:tab/>
        <w:t>6</w:t>
        <w:tab/>
        <w:t>4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QUEBRADA </w:t>
        <w:tab/>
        <w:t>1509160.00</w:t>
        <w:tab/>
        <w:t>8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1397505.00</w:t>
        <w:tab/>
        <w:t>8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ALFALFAR </w:t>
        <w:tab/>
        <w:t>1378960.00</w:t>
        <w:tab/>
        <w:t>9</w:t>
        <w:tab/>
        <w:t>2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FRONTERA (MZA) </w:t>
        <w:tab/>
        <w:t>103818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HARAS POZO DE LUNA </w:t>
        <w:tab/>
        <w:t>873550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RUBIO B. </w:t>
        <w:tab/>
        <w:t>755534.16</w:t>
        <w:tab/>
        <w:t>8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S HORMIGAS </w:t>
        <w:tab/>
        <w:t>694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MATE Y VENGA </w:t>
        <w:tab/>
        <w:t>6568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HS. FUTURO (SI) </w:t>
        <w:tab/>
        <w:t>656843.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BIZNAGA </w:t>
        <w:tab/>
        <w:t>639330.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OS SAN ESTEBAN (AZ.) </w:t>
        <w:tab/>
        <w:t>534600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CACHAGUA </w:t>
        <w:tab/>
        <w:t>527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QUILMES (R) </w:t>
        <w:tab/>
        <w:t>452500.00</w:t>
        <w:tab/>
        <w:t>5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RAS Y STUD DON 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NICO </w:t>
        <w:tab/>
        <w:t>377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INCON DE PIEDRA </w:t>
        <w:tab/>
        <w:t>368256.66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ISTERIO (GGUAY) </w:t>
        <w:tab/>
        <w:t>3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SAN MALUC </w:t>
        <w:tab/>
        <w:t>3489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A.J.M. </w:t>
        <w:tab/>
        <w:t>339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OS DE ARECO </w:t>
        <w:tab/>
        <w:t>339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AMPANGUE (SI) </w:t>
        <w:tab/>
        <w:t>320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E GALERA </w:t>
        <w:tab/>
        <w:t>318975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HS. POLO </w:t>
        <w:tab/>
        <w:t>3154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TRAMO 20 (TUC.) </w:t>
        <w:tab/>
        <w:t>3113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OS PATRIOS </w:t>
        <w:tab/>
        <w:t>3100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ARUCHA-HUE (SI) </w:t>
        <w:tab/>
        <w:t>30925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S ESTRELLAS </w:t>
        <w:tab/>
        <w:t>29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OS COZACOS </w:t>
        <w:tab/>
        <w:t>27303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ROJO Y NEGRO </w:t>
        <w:tab/>
        <w:t>2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AL RASHID 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TRES JOTAS </w:t>
        <w:tab/>
        <w:t>26025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CHOPP </w:t>
        <w:tab/>
        <w:t>238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SAN BENITO </w:t>
        <w:tab/>
        <w:t>23822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OS LAPACHOS (R) </w:t>
        <w:tab/>
        <w:t>234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STUD SANTA ANITA (PGY </w:t>
        <w:tab/>
        <w:t>229178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PARAPOKOS </w:t>
        <w:tab/>
        <w:t>229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POMME </w:t>
        <w:tab/>
        <w:t>225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LAS CUATRO (R.IV) </w:t>
        <w:tab/>
        <w:t>214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GREEN AND BLACK </w:t>
        <w:tab/>
        <w:t>195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VACACION </w:t>
        <w:tab/>
        <w:t>1829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PARQUE PATRICIOS 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S. PHILLIPSON (SI) </w:t>
        <w:tab/>
        <w:t>17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MI METEJON (SI) </w:t>
        <w:tab/>
        <w:t>175006.66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TRIBUTO A OPERA </w:t>
        <w:tab/>
        <w:t>173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LA MACARENA </w:t>
        <w:tab/>
        <w:t>167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MISION </w:t>
        <w:tab/>
        <w:t>165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EL CHILENO (R.IV) </w:t>
        <w:tab/>
        <w:t>1642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 CAMPANA (CBA) </w:t>
        <w:tab/>
        <w:t>163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EL FORRAJERO (VT) </w:t>
        <w:tab/>
        <w:t>1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.V.G. </w:t>
        <w:tab/>
        <w:t>16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ARABE (R.IV) </w:t>
        <w:tab/>
        <w:t>1573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SANTA PAULA </w:t>
        <w:tab/>
        <w:t>15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HIGH STUD </w:t>
        <w:tab/>
        <w:t>15566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FLORIDA BLANCA (CRIV </w:t>
        <w:tab/>
        <w:t>1520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NA RUTH (LP) </w:t>
        <w:tab/>
        <w:t>146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STUD-JO </w:t>
        <w:tab/>
        <w:t>1440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ASUNCION </w:t>
        <w:tab/>
        <w:t>136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ERRILLOS DE SALTA </w:t>
        <w:tab/>
        <w:t>129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A AGUADA (VM)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GARABO </w:t>
        <w:tab/>
        <w:t>1199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RCANGEL </w:t>
        <w:tab/>
        <w:t>1198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SAN ISIDRO </w:t>
        <w:tab/>
        <w:t>119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LA PAMPITA </w:t>
        <w:tab/>
        <w:t>11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SUERTE LOCA </w:t>
        <w:tab/>
        <w:t>11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STARTING GATE 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J. &amp; B. (R) </w:t>
        <w:tab/>
        <w:t>114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ONTA-DOS </w:t>
        <w:tab/>
        <w:t>114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C.A.R. </w:t>
        <w:tab/>
        <w:t>1129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HARAS DILU 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PESADILLA </w:t>
        <w:tab/>
        <w:t>1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OMALAL </w:t>
        <w:tab/>
        <w:t>10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QUEREUQUEN (LP) </w:t>
        <w:tab/>
        <w:t>1090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HUAYRA (LA PUNTA) </w:t>
        <w:tab/>
        <w:t>100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HS. CAPILLA DE LA SI </w:t>
        <w:tab/>
        <w:t>9262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L CORDOBES (R.IV) </w:t>
        <w:tab/>
        <w:t>918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DEL VALLE (S.J.)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LA NORA </w:t>
        <w:tab/>
        <w:t>8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L PULPO (LP) </w:t>
        <w:tab/>
        <w:t>88327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VENGADOR </w:t>
        <w:tab/>
        <w:t>8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XIMENA (SI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KEYSER SOZE (S.FE) </w:t>
        <w:tab/>
        <w:t>80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M.E.M. </w:t>
        <w:tab/>
        <w:t>8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SANTA MARIA DEL 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CARMEN 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VIDEO SHOW </w:t>
        <w:tab/>
        <w:t>7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MANO MORA </w:t>
        <w:tab/>
        <w:t>7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FAMILLE </w:t>
        <w:tab/>
        <w:t>775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EL RAYO </w:t>
        <w:tab/>
        <w:t>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GRANGE </w:t>
        <w:tab/>
        <w:t>7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CUESTION DE PESO </w:t>
        <w:tab/>
        <w:t>7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GRINGO ESTEBAN </w:t>
        <w:tab/>
        <w:t>7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HERITAGE STUD </w:t>
        <w:tab/>
        <w:t>74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ALELUYA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RI-CA 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TUD RDI 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I.C.A. (AZUL) </w:t>
        <w:tab/>
        <w:t>70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MARUJA (SI)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EL ENSAÑADO 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PURO CORAJE </w:t>
        <w:tab/>
        <w:t>6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7" w:leader="none"/>
          <w:tab w:val="left" w:pos="4563" w:leader="none"/>
          <w:tab w:val="left" w:pos="4973" w:leader="none"/>
          <w:tab w:val="left" w:pos="5246" w:leader="none"/>
          <w:tab w:val="left" w:pos="5596" w:leader="none"/>
          <w:tab w:val="left" w:pos="603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RCO IRIS </w:t>
        <w:tab/>
        <w:t>64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right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6:00Z</dcterms:created>
  <dc:creator>DANIEL GALEANO</dc:creator>
  <dc:description/>
  <cp:keywords/>
  <dc:language>en-US</dc:language>
  <cp:lastModifiedBy>DANIEL GALEANO</cp:lastModifiedBy>
  <dcterms:modified xsi:type="dcterms:W3CDTF">2013-09-02T21:26:00Z</dcterms:modified>
  <cp:revision>2</cp:revision>
  <dc:subject/>
  <dc:title> </dc:title>
</cp:coreProperties>
</file>