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0/04/2014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ieron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7348005.00</w:t>
        <w:tab/>
        <w:t>90</w:t>
        <w:tab/>
        <w:t>72    </w:t>
        <w:tab/>
        <w:t>5      </w:t>
        <w:tab/>
        <w:t>9</w:t>
        <w:tab/>
        <w:t>26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6199483.00</w:t>
        <w:tab/>
        <w:t>79</w:t>
        <w:tab/>
        <w:t>71    </w:t>
        <w:tab/>
        <w:t>5      </w:t>
        <w:tab/>
        <w:t>7</w:t>
        <w:tab/>
        <w:t>23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ABOLENGO</w:t>
        <w:tab/>
        <w:t>5282690.00</w:t>
        <w:tab/>
        <w:t>64</w:t>
        <w:tab/>
        <w:t>58    </w:t>
        <w:tab/>
        <w:t>4      </w:t>
        <w:tab/>
        <w:t>4</w:t>
        <w:tab/>
        <w:t>18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ACACION</w:t>
        <w:tab/>
        <w:t>5122985.00</w:t>
        <w:tab/>
        <w:t>67</w:t>
        <w:tab/>
        <w:t>55    </w:t>
        <w:tab/>
        <w:t>2      </w:t>
        <w:tab/>
        <w:t>2</w:t>
        <w:tab/>
        <w:t>19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5088794.00</w:t>
        <w:tab/>
        <w:t>64</w:t>
        <w:tab/>
        <w:t>51    </w:t>
        <w:tab/>
        <w:t>3      </w:t>
        <w:tab/>
        <w:t>5</w:t>
        <w:tab/>
        <w:t>17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PARAISO</w:t>
        <w:tab/>
        <w:t>4071211.00</w:t>
        <w:tab/>
        <w:t>57</w:t>
        <w:tab/>
        <w:t>51    </w:t>
        <w:tab/>
        <w:t>0      </w:t>
        <w:tab/>
        <w:t>0</w:t>
        <w:tab/>
        <w:t>18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ANTA MARIA DE ARARAS</w:t>
        <w:tab/>
        <w:t>3792917.00</w:t>
        <w:tab/>
        <w:t>48</w:t>
        <w:tab/>
        <w:t>40    </w:t>
        <w:tab/>
        <w:t>4      </w:t>
        <w:tab/>
        <w:t>4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PASION</w:t>
        <w:tab/>
        <w:t>3448615.00</w:t>
        <w:tab/>
        <w:t>35</w:t>
        <w:tab/>
        <w:t>30    </w:t>
        <w:tab/>
        <w:t>1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 ALFALFAR</w:t>
        <w:tab/>
        <w:t>2854425.00</w:t>
        <w:tab/>
        <w:t>29</w:t>
        <w:tab/>
        <w:t>21    </w:t>
        <w:tab/>
        <w:t>5      </w:t>
        <w:tab/>
        <w:t>7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DE LA POMME</w:t>
        <w:tab/>
        <w:t>2463440.00</w:t>
        <w:tab/>
        <w:t>28</w:t>
        <w:tab/>
        <w:t>26    </w:t>
        <w:tab/>
        <w:t>0      </w:t>
        <w:tab/>
        <w:t>0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ARROYO DE LUNA</w:t>
        <w:tab/>
        <w:t>2227269.00</w:t>
        <w:tab/>
        <w:t>28</w:t>
        <w:tab/>
        <w:t>23    </w:t>
        <w:tab/>
        <w:t>2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ESPERANZA</w:t>
        <w:tab/>
        <w:t>2064923.00</w:t>
        <w:tab/>
        <w:t>23</w:t>
        <w:tab/>
        <w:t>21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MELINCUE</w:t>
        <w:tab/>
        <w:t>1917759.00</w:t>
        <w:tab/>
        <w:t>21</w:t>
        <w:tab/>
        <w:t>19    </w:t>
        <w:tab/>
        <w:t>2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A PROVIDENCIA</w:t>
        <w:tab/>
        <w:t>1709370.00</w:t>
        <w:tab/>
        <w:t>22</w:t>
        <w:tab/>
        <w:t>20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VADARKBLAR</w:t>
        <w:tab/>
        <w:t>1685638.00</w:t>
        <w:tab/>
        <w:t>24</w:t>
        <w:tab/>
        <w:t>19    </w:t>
        <w:tab/>
        <w:t>0      </w:t>
        <w:tab/>
        <w:t>0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ORILLA DEL MONTE</w:t>
        <w:tab/>
        <w:t>1603185.00</w:t>
        <w:tab/>
        <w:t>20</w:t>
        <w:tab/>
        <w:t>17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ANTA INES</w:t>
        <w:tab/>
        <w:t>1325195.00</w:t>
        <w:tab/>
        <w:t>17</w:t>
        <w:tab/>
        <w:t>16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L MALLIN</w:t>
        <w:tab/>
        <w:t>1259660.00</w:t>
        <w:tab/>
        <w:t>14</w:t>
        <w:tab/>
        <w:t>13    </w:t>
        <w:tab/>
        <w:t>2      </w:t>
        <w:tab/>
        <w:t>2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L TURF</w:t>
        <w:tab/>
        <w:t>1236110.00</w:t>
        <w:tab/>
        <w:t>14</w:t>
        <w:tab/>
        <w:t>14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EL TALA</w:t>
        <w:tab/>
        <w:t>1195260.00</w:t>
        <w:tab/>
        <w:t>17</w:t>
        <w:tab/>
        <w:t>11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DILU</w:t>
        <w:tab/>
        <w:t>1165010.00</w:t>
        <w:tab/>
        <w:t>14</w:t>
        <w:tab/>
        <w:t>13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ARAMPANGUE</w:t>
        <w:tab/>
        <w:t>1004725.00</w:t>
        <w:tab/>
        <w:t>11</w:t>
        <w:tab/>
        <w:t>9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DON ARCANGEL</w:t>
        <w:tab/>
        <w:t>994040.00</w:t>
        <w:tab/>
        <w:t>11</w:t>
        <w:tab/>
        <w:t>9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USASTI</w:t>
        <w:tab/>
        <w:t>972560.00</w:t>
        <w:tab/>
        <w:t>14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HARAS FUTURO SRL</w:t>
        <w:tab/>
        <w:t>947440.00</w:t>
        <w:tab/>
        <w:t>9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CARYJUAN</w:t>
        <w:tab/>
        <w:t>920431.00</w:t>
        <w:tab/>
        <w:t>13</w:t>
        <w:tab/>
        <w:t>11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TRIPLE ALLIANCE S.A.</w:t>
        <w:tab/>
        <w:t>903270.00</w:t>
        <w:tab/>
        <w:t>13</w:t>
        <w:tab/>
        <w:t>12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DON FLORENTINO</w:t>
        <w:tab/>
        <w:t>831040.00</w:t>
        <w:tab/>
        <w:t>12</w:t>
        <w:tab/>
        <w:t>11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SAN BENITO</w:t>
        <w:tab/>
        <w:t>754970.00</w:t>
        <w:tab/>
        <w:t>9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ARAS SANTA VICTORIA S.A.</w:t>
        <w:tab/>
        <w:t>694185.00</w:t>
        <w:tab/>
        <w:t>8</w:t>
        <w:tab/>
        <w:t>7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UMENEYEN</w:t>
        <w:tab/>
        <w:t>668874.00</w:t>
        <w:tab/>
        <w:t>8</w:t>
        <w:tab/>
        <w:t>8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ALBORADA</w:t>
        <w:tab/>
        <w:t>647753.00</w:t>
        <w:tab/>
        <w:t>9</w:t>
        <w:tab/>
        <w:t>6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INVERSIONES EL CATORCE S.A.</w:t>
        <w:tab/>
        <w:t>590246.00</w:t>
        <w:tab/>
        <w:t>7</w:t>
        <w:tab/>
        <w:t>4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DON SANTIAGO</w:t>
        <w:tab/>
        <w:t>582110.00</w:t>
        <w:tab/>
        <w:t>7</w:t>
        <w:tab/>
        <w:t>4    </w:t>
        <w:tab/>
        <w:t>1      </w:t>
        <w:tab/>
        <w:t>3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OMAS ALTAS</w:t>
        <w:tab/>
        <w:t>558620.00</w:t>
        <w:tab/>
        <w:t>7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TIVERES</w:t>
        <w:tab/>
        <w:t>528620.00</w:t>
        <w:tab/>
        <w:t>8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DIVISADERO</w:t>
        <w:tab/>
        <w:t>512900.00</w:t>
        <w:tab/>
        <w:t>8</w:t>
        <w:tab/>
        <w:t>8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EL DOGUITO</w:t>
        <w:tab/>
        <w:t>490590.00</w:t>
        <w:tab/>
        <w:t>7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CHENAUT</w:t>
        <w:tab/>
        <w:t>453420.00</w:t>
        <w:tab/>
        <w:t>5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LAS CAMELIAS</w:t>
        <w:tab/>
        <w:t>453404.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 MANIJA</w:t>
        <w:tab/>
        <w:t>446525.00</w:t>
        <w:tab/>
        <w:t>5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AN IGNACIO DE LOYOLA</w:t>
        <w:tab/>
        <w:t>445900.00</w:t>
        <w:tab/>
        <w:t>7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VIKEDA S. R. L.</w:t>
        <w:tab/>
        <w:t>441058.00</w:t>
        <w:tab/>
        <w:t>4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OS DURMIENTES</w:t>
        <w:tab/>
        <w:t>435324.00</w:t>
        <w:tab/>
        <w:t>6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OS DESAGUES</w:t>
        <w:tab/>
        <w:t>425305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VIEJO TOMBO</w:t>
        <w:tab/>
        <w:t>39902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EL MANZANAR</w:t>
        <w:tab/>
        <w:t>387020.00</w:t>
        <w:tab/>
        <w:t>5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DON YAYO</w:t>
        <w:tab/>
        <w:t>380830.00</w:t>
        <w:tab/>
        <w:t>3</w:t>
        <w:tab/>
        <w:t>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VARGAS LERENA, ARTURO</w:t>
        <w:tab/>
        <w:t>377340.00</w:t>
        <w:tab/>
        <w:t>5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POZO DE LUNA</w:t>
        <w:tab/>
        <w:t>37066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PHALARIS S.R.L.</w:t>
        <w:tab/>
        <w:t>365500.00</w:t>
        <w:tab/>
        <w:t>5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S RETAMAS</w:t>
        <w:tab/>
        <w:t>364830.00</w:t>
        <w:tab/>
        <w:t>6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GREEN &amp; BLACK</w:t>
        <w:tab/>
        <w:t>361850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A ENCONTRADA</w:t>
        <w:tab/>
        <w:t>352100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ESECE</w:t>
        <w:tab/>
        <w:t>350170.00</w:t>
        <w:tab/>
        <w:t>5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AN FRANCISCO DE PILAR</w:t>
        <w:tab/>
        <w:t>34007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A MISSION</w:t>
        <w:tab/>
        <w:t>339690.00</w:t>
        <w:tab/>
        <w:t>6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WESTER CAM ALFA</w:t>
        <w:tab/>
        <w:t>333260.00</w:t>
        <w:tab/>
        <w:t>5</w:t>
        <w:tab/>
        <w:t>3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MOSCON, SANTO HECTOR</w:t>
        <w:tab/>
        <w:t>323790.00</w:t>
        <w:tab/>
        <w:t>2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RANCHO GRANDE</w:t>
        <w:tab/>
        <w:t>321370.00</w:t>
        <w:tab/>
        <w:t>3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ANARUTH S.R.L.</w:t>
        <w:tab/>
        <w:t>30950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AS DOS MANOS</w:t>
        <w:tab/>
        <w:t>299380.00</w:t>
        <w:tab/>
        <w:t>2</w:t>
        <w:tab/>
        <w:t>2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REVANCHA</w:t>
        <w:tab/>
        <w:t>298700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CRESPO, FELIX EDUARDO</w:t>
        <w:tab/>
        <w:t>298215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MASAMA</w:t>
        <w:tab/>
        <w:t>29812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HARAS RODEO CHICO S.A. Y VILLAMIL, LUIS</w:t>
        <w:tab/>
        <w:t>296430.00</w:t>
        <w:tab/>
        <w:t>6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NACION IRLANDA</w:t>
        <w:tab/>
        <w:t>295830.00</w:t>
        <w:tab/>
        <w:t>4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M &amp; M</w:t>
        <w:tab/>
        <w:t>295340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KIRCHNER, MARIA ELENA</w:t>
        <w:tab/>
        <w:t>293630.00</w:t>
        <w:tab/>
        <w:t>5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LA GRINGA</w:t>
        <w:tab/>
        <w:t>293490.00</w:t>
        <w:tab/>
        <w:t>5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PASAROTTI, CESAR O.(SUC.)</w:t>
        <w:tab/>
        <w:t>290000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RINCIPAL</w:t>
        <w:tab/>
        <w:t>288435.00</w:t>
        <w:tab/>
        <w:t>4</w:t>
        <w:tab/>
        <w:t>2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/>
      </w:pPr>
      <w:r>
        <w:rPr>
          <w:rFonts w:cs="Verdana" w:ascii="Verdana" w:hAnsi="Verdana"/>
          <w:sz w:val="17"/>
          <w:szCs w:val="17"/>
        </w:rPr>
        <w:t>73</w:t>
        <w:tab/>
        <w:t>EL CHAÑAR</w:t>
        <w:tab/>
        <w:t>284140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JURI JOSE</w:t>
        <w:tab/>
        <w:t>280766.00</w:t>
        <w:tab/>
        <w:t>3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A PESADILLA</w:t>
        <w:tab/>
        <w:t>276942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CAL RAMON</w:t>
        <w:tab/>
        <w:t>268955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PASEANA S.R.L.</w:t>
        <w:tab/>
        <w:t>265135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AVANTI</w:t>
        <w:tab/>
        <w:t>264880.00</w:t>
        <w:tab/>
        <w:t>3</w:t>
        <w:tab/>
        <w:t>1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SANTA MARIA DEL SOL</w:t>
        <w:tab/>
        <w:t>258373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MATEOS, RAUL OSVALDO</w:t>
        <w:tab/>
        <w:t>257500.00</w:t>
        <w:tab/>
        <w:t>5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LA NUMANCIA</w:t>
        <w:tab/>
        <w:t>257415.00</w:t>
        <w:tab/>
        <w:t>7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LA MAGDALENA</w:t>
        <w:tab/>
        <w:t>256240.00</w:t>
        <w:tab/>
        <w:t>6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GARAT, JUAN MARTIN</w:t>
        <w:tab/>
        <w:t>25576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SAN LORENZO DE ARECO</w:t>
        <w:tab/>
        <w:t>254030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RODEO CHICO</w:t>
        <w:tab/>
        <w:t>253480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 xml:space="preserve">HARAS DON FLORENTINO S.A. 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Y HARAS PANAMERICANO</w:t>
        <w:tab/>
        <w:t>250739.00</w:t>
        <w:tab/>
        <w:t>5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DON TEO</w:t>
        <w:tab/>
        <w:t>24936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A FORTALEZA</w:t>
        <w:tab/>
        <w:t>248410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LOS PRADOS</w:t>
        <w:tab/>
        <w:t>243590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GOROSTIZA, ALFREDO</w:t>
        <w:tab/>
        <w:t>243115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DON CARLOS</w:t>
        <w:tab/>
        <w:t>236990.00</w:t>
        <w:tab/>
        <w:t>4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LA LEYENDA DE ARECO</w:t>
        <w:tab/>
        <w:t>23655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FAZENDA MONDESIR S.A.</w:t>
        <w:tab/>
        <w:t>232510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MARIA DEL MAR S.A.</w:t>
        <w:tab/>
        <w:t>228680.00</w:t>
        <w:tab/>
        <w:t>3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ALTOS DEL SALADO</w:t>
        <w:tab/>
        <w:t>227800.00</w:t>
        <w:tab/>
        <w:t>3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EL CARTUJO</w:t>
        <w:tab/>
        <w:t>225790.00</w:t>
        <w:tab/>
        <w:t>5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EL MATUCHO S.A.</w:t>
        <w:tab/>
        <w:t>225450.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MILENARIA</w:t>
        <w:tab/>
        <w:t>225200.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AS DOS HERMANAS</w:t>
        <w:tab/>
        <w:t>224460.00</w:t>
        <w:tab/>
        <w:t>3</w:t>
        <w:tab/>
        <w:t>1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/>
      </w:pPr>
      <w:r>
        <w:rPr>
          <w:rFonts w:cs="Verdana" w:ascii="Verdana" w:hAnsi="Verdana"/>
          <w:sz w:val="17"/>
          <w:szCs w:val="17"/>
        </w:rPr>
        <w:t>100</w:t>
        <w:tab/>
        <w:t>MI GRAN SUEÑO</w:t>
        <w:tab/>
        <w:t>224350.00</w:t>
        <w:tab/>
        <w:t>2</w:t>
        <w:tab/>
        <w:t>2    </w:t>
        <w:tab/>
        <w:t>0      </w:t>
        <w:tab/>
        <w:t>0</w:t>
        <w:tab/>
        <w:t>8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ieron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PURE PRIZE (USA)</w:t>
        <w:tab/>
        <w:t>3830348.00</w:t>
        <w:tab/>
        <w:t>44</w:t>
        <w:tab/>
        <w:t>38    </w:t>
        <w:tab/>
        <w:t>1      </w:t>
        <w:tab/>
        <w:t>1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VAN NISTELROOY (USA)</w:t>
        <w:tab/>
        <w:t>3733220.00</w:t>
        <w:tab/>
        <w:t>39</w:t>
        <w:tab/>
        <w:t>30    </w:t>
        <w:tab/>
        <w:t>4      </w:t>
        <w:tab/>
        <w:t>8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ROMAN RULER (USA)</w:t>
        <w:tab/>
        <w:t>3601550.00</w:t>
        <w:tab/>
        <w:t>40</w:t>
        <w:tab/>
        <w:t>34    </w:t>
        <w:tab/>
        <w:t>3      </w:t>
        <w:tab/>
        <w:t>3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NOT FOR SALE</w:t>
        <w:tab/>
        <w:t>3353816.00</w:t>
        <w:tab/>
        <w:t>44</w:t>
        <w:tab/>
        <w:t>39    </w:t>
        <w:tab/>
        <w:t>1      </w:t>
        <w:tab/>
        <w:t>1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FOOTSTEPSINTHESAND (GB)</w:t>
        <w:tab/>
        <w:t>3162694.00</w:t>
        <w:tab/>
        <w:t>39</w:t>
        <w:tab/>
        <w:t>34    </w:t>
        <w:tab/>
        <w:t>1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CATCHER IN THE RYE (IRE)</w:t>
        <w:tab/>
        <w:t>2965282.00</w:t>
        <w:tab/>
        <w:t>42</w:t>
        <w:tab/>
        <w:t>37    </w:t>
        <w:tab/>
        <w:t>0      </w:t>
        <w:tab/>
        <w:t>0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ORPEN (USA)</w:t>
        <w:tab/>
        <w:t>2835720.00</w:t>
        <w:tab/>
        <w:t>37</w:t>
        <w:tab/>
        <w:t>31    </w:t>
        <w:tab/>
        <w:t>3      </w:t>
        <w:tab/>
        <w:t>3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EQUAL STRIPES</w:t>
        <w:tab/>
        <w:t>2834765.00</w:t>
        <w:tab/>
        <w:t>30</w:t>
        <w:tab/>
        <w:t>27    </w:t>
        <w:tab/>
        <w:t>2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SEBI HALO</w:t>
        <w:tab/>
        <w:t>2823337.00</w:t>
        <w:tab/>
        <w:t>39</w:t>
        <w:tab/>
        <w:t>36    </w:t>
        <w:tab/>
        <w:t>0      </w:t>
        <w:tab/>
        <w:t>0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MUTAKDDIM (USA)</w:t>
        <w:tab/>
        <w:t>2823120.00</w:t>
        <w:tab/>
        <w:t>36</w:t>
        <w:tab/>
        <w:t>32    </w:t>
        <w:tab/>
        <w:t>1      </w:t>
        <w:tab/>
        <w:t>2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KEY DEPUTY (USA)</w:t>
        <w:tab/>
        <w:t>2684115.00</w:t>
        <w:tab/>
        <w:t>27</w:t>
        <w:tab/>
        <w:t>19    </w:t>
        <w:tab/>
        <w:t>5      </w:t>
        <w:tab/>
        <w:t>7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EASING ALONG (USA)</w:t>
        <w:tab/>
        <w:t>2589645.00</w:t>
        <w:tab/>
        <w:t>31</w:t>
        <w:tab/>
        <w:t>30    </w:t>
        <w:tab/>
        <w:t>0      </w:t>
        <w:tab/>
        <w:t>0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INCURABLE OPTIMIST (USA)</w:t>
        <w:tab/>
        <w:t>2583635.00</w:t>
        <w:tab/>
        <w:t>36</w:t>
        <w:tab/>
        <w:t>35    </w:t>
        <w:tab/>
        <w:t>0      </w:t>
        <w:tab/>
        <w:t>0</w:t>
        <w:tab/>
        <w:t>1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HONOUR AND GLORY (USA)</w:t>
        <w:tab/>
        <w:t>2508616.00</w:t>
        <w:tab/>
        <w:t>35</w:t>
        <w:tab/>
        <w:t>30    </w:t>
        <w:tab/>
        <w:t>1      </w:t>
        <w:tab/>
        <w:t>1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MANIPULATOR (USA)</w:t>
        <w:tab/>
        <w:t>2487270.00</w:t>
        <w:tab/>
        <w:t>37</w:t>
        <w:tab/>
        <w:t>27    </w:t>
        <w:tab/>
        <w:t>1      </w:t>
        <w:tab/>
        <w:t>1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TORM SURGE (USA)</w:t>
        <w:tab/>
        <w:t>2046495.00</w:t>
        <w:tab/>
        <w:t>20</w:t>
        <w:tab/>
        <w:t>19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LIZARD ISLAND (USA)</w:t>
        <w:tab/>
        <w:t>2024820.00</w:t>
        <w:tab/>
        <w:t>17</w:t>
        <w:tab/>
        <w:t>14    </w:t>
        <w:tab/>
        <w:t>3      </w:t>
        <w:tab/>
        <w:t>4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INDYGO SHINER (USA)</w:t>
        <w:tab/>
        <w:t>2008256.00</w:t>
        <w:tab/>
        <w:t>27</w:t>
        <w:tab/>
        <w:t>24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SUNRAY SPIRIT (USA)</w:t>
        <w:tab/>
        <w:t>1821937.00</w:t>
        <w:tab/>
        <w:t>22</w:t>
        <w:tab/>
        <w:t>20    </w:t>
        <w:tab/>
        <w:t>0      </w:t>
        <w:tab/>
        <w:t>0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JOHANNESBURG (USA)</w:t>
        <w:tab/>
        <w:t>1808550.00</w:t>
        <w:tab/>
        <w:t>23</w:t>
        <w:tab/>
        <w:t>19    </w:t>
        <w:tab/>
        <w:t>1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INCLUDE (USA)</w:t>
        <w:tab/>
        <w:t>1767835.00</w:t>
        <w:tab/>
        <w:t>18</w:t>
        <w:tab/>
        <w:t>15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EXCHANGE RATE (USA)</w:t>
        <w:tab/>
        <w:t>1739270.00</w:t>
        <w:tab/>
        <w:t>18</w:t>
        <w:tab/>
        <w:t>16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GIANT'S CAUSEWAY (USA)</w:t>
        <w:tab/>
        <w:t>1732680.00</w:t>
        <w:tab/>
        <w:t>22</w:t>
        <w:tab/>
        <w:t>18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LUCKY ROBERTO (USA)</w:t>
        <w:tab/>
        <w:t>1711649.00</w:t>
        <w:tab/>
        <w:t>24</w:t>
        <w:tab/>
        <w:t>20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SLEW GIN FIZZ (USA)</w:t>
        <w:tab/>
        <w:t>1557260.00</w:t>
        <w:tab/>
        <w:t>20</w:t>
        <w:tab/>
        <w:t>16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RUSSIAN BLUE (IRE)</w:t>
        <w:tab/>
        <w:t>1520086.00</w:t>
        <w:tab/>
        <w:t>18</w:t>
        <w:tab/>
        <w:t>17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UHUK (USA)</w:t>
        <w:tab/>
        <w:t>1509507.00</w:t>
        <w:tab/>
        <w:t>16</w:t>
        <w:tab/>
        <w:t>14    </w:t>
        <w:tab/>
        <w:t>1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GRAND REWARD (USA)</w:t>
        <w:tab/>
        <w:t>1483550.00</w:t>
        <w:tab/>
        <w:t>19</w:t>
        <w:tab/>
        <w:t>17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PERFECTPERFORMANCE (USA)</w:t>
        <w:tab/>
        <w:t>1359030.00</w:t>
        <w:tab/>
        <w:t>15</w:t>
        <w:tab/>
        <w:t>12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EL CORREDOR (USA)</w:t>
        <w:tab/>
        <w:t>1305346.00</w:t>
        <w:tab/>
        <w:t>16</w:t>
        <w:tab/>
        <w:t>12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KING'S BEST (USA)</w:t>
        <w:tab/>
        <w:t>1294100.00</w:t>
        <w:tab/>
        <w:t>16</w:t>
        <w:tab/>
        <w:t>14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THE LEOPARD (USA)</w:t>
        <w:tab/>
        <w:t>1250300.00</w:t>
        <w:tab/>
        <w:t>15</w:t>
        <w:tab/>
        <w:t>14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ALPHA PLUS (USA)</w:t>
        <w:tab/>
        <w:t>1189078.00</w:t>
        <w:tab/>
        <w:t>16</w:t>
        <w:tab/>
        <w:t>14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TAR DABBLER (USA)</w:t>
        <w:tab/>
        <w:t>1104380.00</w:t>
        <w:tab/>
        <w:t>12</w:t>
        <w:tab/>
        <w:t>10    </w:t>
        <w:tab/>
        <w:t>1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APTITUDE (USA)</w:t>
        <w:tab/>
        <w:t>1087353.00</w:t>
        <w:tab/>
        <w:t>12</w:t>
        <w:tab/>
        <w:t>10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JUMP START (USA)</w:t>
        <w:tab/>
        <w:t>1034030.00</w:t>
        <w:tab/>
        <w:t>12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BERNSTEIN (USA)</w:t>
        <w:tab/>
        <w:t>1001542.00</w:t>
        <w:tab/>
        <w:t>17</w:t>
        <w:tab/>
        <w:t>15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HAT TRICK (JPN)</w:t>
        <w:tab/>
        <w:t>955835.00</w:t>
        <w:tab/>
        <w:t>9</w:t>
        <w:tab/>
        <w:t>8    </w:t>
        <w:tab/>
        <w:t>2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MISSIONARY (USA)</w:t>
        <w:tab/>
        <w:t>939410.00</w:t>
        <w:tab/>
        <w:t>15</w:t>
        <w:tab/>
        <w:t>14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VAL ROYAL (FR)</w:t>
        <w:tab/>
        <w:t>907171.00</w:t>
        <w:tab/>
        <w:t>16</w:t>
        <w:tab/>
        <w:t>12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VISION AND VERSE (USA)</w:t>
        <w:tab/>
        <w:t>899210.00</w:t>
        <w:tab/>
        <w:t>14</w:t>
        <w:tab/>
        <w:t>12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MAJESTIC WARRIOR (USA)</w:t>
        <w:tab/>
        <w:t>897580.00</w:t>
        <w:tab/>
        <w:t>9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MR. LIGHT</w:t>
        <w:tab/>
        <w:t>871093.00</w:t>
        <w:tab/>
        <w:t>12</w:t>
        <w:tab/>
        <w:t>12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FEBRUARY STORM (USA)</w:t>
        <w:tab/>
        <w:t>863420.00</w:t>
        <w:tab/>
        <w:t>13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ALRASSAAM (GB)</w:t>
        <w:tab/>
        <w:t>860739.00</w:t>
        <w:tab/>
        <w:t>11</w:t>
        <w:tab/>
        <w:t>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SURVIVALIST (USA)</w:t>
        <w:tab/>
        <w:t>852200.00</w:t>
        <w:tab/>
        <w:t>13</w:t>
        <w:tab/>
        <w:t>11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LASTING APPROVAL (USA)</w:t>
        <w:tab/>
        <w:t>837690.00</w:t>
        <w:tab/>
        <w:t>8</w:t>
        <w:tab/>
        <w:t>6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ODE (USA)</w:t>
        <w:tab/>
        <w:t>819765.00</w:t>
        <w:tab/>
        <w:t>15</w:t>
        <w:tab/>
        <w:t>1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CHUBASCO CAT (USA)</w:t>
        <w:tab/>
        <w:t>803920.00</w:t>
        <w:tab/>
        <w:t>12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PUT IT BACK (USA)</w:t>
        <w:tab/>
        <w:t>767430.00</w:t>
        <w:tab/>
        <w:t>8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DON INCAUTO</w:t>
        <w:tab/>
        <w:t>765618.00</w:t>
        <w:tab/>
        <w:t>10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TAWQEET (USA)</w:t>
        <w:tab/>
        <w:t>761760.00</w:t>
        <w:tab/>
        <w:t>11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DANCING FOR ME</w:t>
        <w:tab/>
        <w:t>754240.00</w:t>
        <w:tab/>
        <w:t>8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THUNDER GULCH (USA)</w:t>
        <w:tab/>
        <w:t>715323.00</w:t>
        <w:tab/>
        <w:t>9</w:t>
        <w:tab/>
        <w:t>8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HOLT (USA)</w:t>
        <w:tab/>
        <w:t>703548.00</w:t>
        <w:tab/>
        <w:t>13</w:t>
        <w:tab/>
        <w:t>9    </w:t>
        <w:tab/>
        <w:t>1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BELLA SHAMBROCK (USA)</w:t>
        <w:tab/>
        <w:t>687018.00</w:t>
        <w:tab/>
        <w:t>11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ART MASTER (USA)</w:t>
        <w:tab/>
        <w:t>682790.00</w:t>
        <w:tab/>
        <w:t>11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HALO SUNSHINE (USA)</w:t>
        <w:tab/>
        <w:t>664865.00</w:t>
        <w:tab/>
        <w:t>11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WILD EVENT (USA)</w:t>
        <w:tab/>
        <w:t>646800.00</w:t>
        <w:tab/>
        <w:t>7</w:t>
        <w:tab/>
        <w:t>4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BAHIARO</w:t>
        <w:tab/>
        <w:t>638047.00</w:t>
        <w:tab/>
        <w:t>8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FIRE SLAM (USA)</w:t>
        <w:tab/>
        <w:t>624985.00</w:t>
        <w:tab/>
        <w:t>5</w:t>
        <w:tab/>
        <w:t>5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ILVER PLANET</w:t>
        <w:tab/>
        <w:t>614080.00</w:t>
        <w:tab/>
        <w:t>11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DITOR'S NOTE (USA)</w:t>
        <w:tab/>
        <w:t>610360.00</w:t>
        <w:tab/>
        <w:t>8</w:t>
        <w:tab/>
        <w:t>7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CHULLO</w:t>
        <w:tab/>
        <w:t>605630.00</w:t>
        <w:tab/>
        <w:t>12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LICK (USA)</w:t>
        <w:tab/>
        <w:t>583126.00</w:t>
        <w:tab/>
        <w:t>7</w:t>
        <w:tab/>
        <w:t>7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INTERPRETE</w:t>
        <w:tab/>
        <w:t>581662.00</w:t>
        <w:tab/>
        <w:t>6</w:t>
        <w:tab/>
        <w:t>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COLONIAL AFFAIR (USA)</w:t>
        <w:tab/>
        <w:t>578010.00</w:t>
        <w:tab/>
        <w:t>8</w:t>
        <w:tab/>
        <w:t>5    </w:t>
        <w:tab/>
        <w:t>1      </w:t>
        <w:tab/>
        <w:t>3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SEEKER'S REWARD (CAN)</w:t>
        <w:tab/>
        <w:t>573875.00</w:t>
        <w:tab/>
        <w:t>6</w:t>
        <w:tab/>
        <w:t>6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SEEKING DAYLIGHT (USA)</w:t>
        <w:tab/>
        <w:t>563760.00</w:t>
        <w:tab/>
        <w:t>8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HOLLIN</w:t>
        <w:tab/>
        <w:t>556262.00</w:t>
        <w:tab/>
        <w:t>10</w:t>
        <w:tab/>
        <w:t>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SULTRY SONG (USA)</w:t>
        <w:tab/>
        <w:t>545475.00</w:t>
        <w:tab/>
        <w:t>12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BODY GLOVE</w:t>
        <w:tab/>
        <w:t>545179.00</w:t>
        <w:tab/>
        <w:t>9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EMPEROR JONES (USA)</w:t>
        <w:tab/>
        <w:t>521170.00</w:t>
        <w:tab/>
        <w:t>8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EL EXPRESIVO</w:t>
        <w:tab/>
        <w:t>520610.00</w:t>
        <w:tab/>
        <w:t>7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CASUAL MEETING</w:t>
        <w:tab/>
        <w:t>494279.00</w:t>
        <w:tab/>
        <w:t>5</w:t>
        <w:tab/>
        <w:t>5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TAPATIO</w:t>
        <w:tab/>
        <w:t>474180.00</w:t>
        <w:tab/>
        <w:t>10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COMMANDER JET (USA)</w:t>
        <w:tab/>
        <w:t>471900.00</w:t>
        <w:tab/>
        <w:t>7</w:t>
        <w:tab/>
        <w:t>7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NUMEROUS (USA)</w:t>
        <w:tab/>
        <w:t>461450.00</w:t>
        <w:tab/>
        <w:t>8</w:t>
        <w:tab/>
        <w:t>5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STORMELLO (USA)</w:t>
        <w:tab/>
        <w:t>459900.00</w:t>
        <w:tab/>
        <w:t>6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PAINTER</w:t>
        <w:tab/>
        <w:t>455980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LAC AZUR</w:t>
        <w:tab/>
        <w:t>440920.00</w:t>
        <w:tab/>
        <w:t>5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REQUEST FOR PAROLE (USA)</w:t>
        <w:tab/>
        <w:t>431290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EL PRADO ROB (USA)</w:t>
        <w:tab/>
        <w:t>402980.00</w:t>
        <w:tab/>
        <w:t>4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TRUE CAUSE (USA)</w:t>
        <w:tab/>
        <w:t>399310.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SOUTHERN HALO (USA)</w:t>
        <w:tab/>
        <w:t>394520.00</w:t>
        <w:tab/>
        <w:t>5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DADO VUELTA</w:t>
        <w:tab/>
        <w:t>392070.00</w:t>
        <w:tab/>
        <w:t>7</w:t>
        <w:tab/>
        <w:t>5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FORESTRY (USA)</w:t>
        <w:tab/>
        <w:t>39130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EMPEROR RICHARD</w:t>
        <w:tab/>
        <w:t>385915.00</w:t>
        <w:tab/>
        <w:t>4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FREUD (USA)</w:t>
        <w:tab/>
        <w:t>37640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LLERS FITZ</w:t>
        <w:tab/>
        <w:t>374115.00</w:t>
        <w:tab/>
        <w:t>7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JAMELAO</w:t>
        <w:tab/>
        <w:t>372503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NARRATIVE (IRE)</w:t>
        <w:tab/>
        <w:t>370425.0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ASIATIC BOY</w:t>
        <w:tab/>
        <w:t>359590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HARLAN'S HOLIDAY (USA)</w:t>
        <w:tab/>
        <w:t>357025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SEATTLE HOOFER (USA)</w:t>
        <w:tab/>
        <w:t>348955.00</w:t>
        <w:tab/>
        <w:t>5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FORTY FABULOSO</w:t>
        <w:tab/>
        <w:t>345290.00</w:t>
        <w:tab/>
        <w:t>5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TREASURE COVE (USA)</w:t>
        <w:tab/>
        <w:t>344444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ROMANOV (IRE)</w:t>
        <w:tab/>
        <w:t>338788.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GRADEPOINT (USA)</w:t>
        <w:tab/>
        <w:t>334530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UN GALOPE</w:t>
        <w:tab/>
        <w:t>326600.00</w:t>
        <w:tab/>
        <w:t>5</w:t>
        <w:tab/>
        <w:t>3    </w:t>
        <w:tab/>
        <w:t>1      </w:t>
        <w:tab/>
        <w:t>1</w:t>
        <w:tab/>
        <w:t>4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5690130.00</w:t>
        <w:tab/>
        <w:t>69</w:t>
        <w:tab/>
        <w:t>59    </w:t>
        <w:tab/>
        <w:t>0      </w:t>
        <w:tab/>
        <w:t>0</w:t>
        <w:tab/>
        <w:t>2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4673391.00</w:t>
        <w:tab/>
        <w:t>62</w:t>
        <w:tab/>
        <w:t>56    </w:t>
        <w:tab/>
        <w:t>0      </w:t>
        <w:tab/>
        <w:t>0</w:t>
        <w:tab/>
        <w:t>1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ROY (USA)</w:t>
        <w:tab/>
        <w:t>3219835.00</w:t>
        <w:tab/>
        <w:t>38</w:t>
        <w:tab/>
        <w:t>30    </w:t>
        <w:tab/>
        <w:t>1      </w:t>
        <w:tab/>
        <w:t>1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FITZCARRALDO</w:t>
        <w:tab/>
        <w:t>3060839.00</w:t>
        <w:tab/>
        <w:t>46</w:t>
        <w:tab/>
        <w:t>39    </w:t>
        <w:tab/>
        <w:t>1      </w:t>
        <w:tab/>
        <w:t>1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CANDY STRIPES (USA)</w:t>
        <w:tab/>
        <w:t>2978560.00</w:t>
        <w:tab/>
        <w:t>35</w:t>
        <w:tab/>
        <w:t>31    </w:t>
        <w:tab/>
        <w:t>3      </w:t>
        <w:tab/>
        <w:t>3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ODE (USA)</w:t>
        <w:tab/>
        <w:t>2965518.00</w:t>
        <w:tab/>
        <w:t>37</w:t>
        <w:tab/>
        <w:t>31    </w:t>
        <w:tab/>
        <w:t>3      </w:t>
        <w:tab/>
        <w:t>3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EQUALIZE (USA)</w:t>
        <w:tab/>
        <w:t>2748732.00</w:t>
        <w:tab/>
        <w:t>33</w:t>
        <w:tab/>
        <w:t>30    </w:t>
        <w:tab/>
        <w:t>4      </w:t>
        <w:tab/>
        <w:t>4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PARADE MARSHAL (USA)</w:t>
        <w:tab/>
        <w:t>2716061.00</w:t>
        <w:tab/>
        <w:t>36</w:t>
        <w:tab/>
        <w:t>29    </w:t>
        <w:tab/>
        <w:t>2      </w:t>
        <w:tab/>
        <w:t>4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BERNSTEIN (USA)</w:t>
        <w:tab/>
        <w:t>2542372.00</w:t>
        <w:tab/>
        <w:t>29</w:t>
        <w:tab/>
        <w:t>22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NUMEROUS (USA)</w:t>
        <w:tab/>
        <w:t>2433420.00</w:t>
        <w:tab/>
        <w:t>36</w:t>
        <w:tab/>
        <w:t>33    </w:t>
        <w:tab/>
        <w:t>0      </w:t>
        <w:tab/>
        <w:t>0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NGRILLADO</w:t>
        <w:tab/>
        <w:t>2416559.00</w:t>
        <w:tab/>
        <w:t>32</w:t>
        <w:tab/>
        <w:t>25    </w:t>
        <w:tab/>
        <w:t>1      </w:t>
        <w:tab/>
        <w:t>3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UHUK (USA)</w:t>
        <w:tab/>
        <w:t>1985040.00</w:t>
        <w:tab/>
        <w:t>22</w:t>
        <w:tab/>
        <w:t>19    </w:t>
        <w:tab/>
        <w:t>3      </w:t>
        <w:tab/>
        <w:t>4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ROAR (USA)</w:t>
        <w:tab/>
        <w:t>1821954.00</w:t>
        <w:tab/>
        <w:t>24</w:t>
        <w:tab/>
        <w:t>19    </w:t>
        <w:tab/>
        <w:t>2      </w:t>
        <w:tab/>
        <w:t>4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HY TOM (USA)</w:t>
        <w:tab/>
        <w:t>1811045.00</w:t>
        <w:tab/>
        <w:t>22</w:t>
        <w:tab/>
        <w:t>20    </w:t>
        <w:tab/>
        <w:t>1      </w:t>
        <w:tab/>
        <w:t>1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RIDE THE RAILS (USA)</w:t>
        <w:tab/>
        <w:t>1788505.00</w:t>
        <w:tab/>
        <w:t>18</w:t>
        <w:tab/>
        <w:t>16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SALT LAKE (USA)</w:t>
        <w:tab/>
        <w:t>1746967.00</w:t>
        <w:tab/>
        <w:t>21</w:t>
        <w:tab/>
        <w:t>16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MUTAKDDIM (USA)</w:t>
        <w:tab/>
        <w:t>1700302.00</w:t>
        <w:tab/>
        <w:t>22</w:t>
        <w:tab/>
        <w:t>19    </w:t>
        <w:tab/>
        <w:t>1      </w:t>
        <w:tab/>
        <w:t>2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HALO SUNSHINE (USA)</w:t>
        <w:tab/>
        <w:t>1643548.00</w:t>
        <w:tab/>
        <w:t>18</w:t>
        <w:tab/>
        <w:t>18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EASING ALONG (USA)</w:t>
        <w:tab/>
        <w:t>1627980.00</w:t>
        <w:tab/>
        <w:t>13</w:t>
        <w:tab/>
        <w:t>8    </w:t>
        <w:tab/>
        <w:t>4      </w:t>
        <w:tab/>
        <w:t>6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KITWOOD (USA)</w:t>
        <w:tab/>
        <w:t>1551571.00</w:t>
        <w:tab/>
        <w:t>19</w:t>
        <w:tab/>
        <w:t>15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POLIGLOTE (GB)</w:t>
        <w:tab/>
        <w:t>1423975.00</w:t>
        <w:tab/>
        <w:t>14</w:t>
        <w:tab/>
        <w:t>11    </w:t>
        <w:tab/>
        <w:t>3      </w:t>
        <w:tab/>
        <w:t>5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SLEW GIN FIZZ (USA)</w:t>
        <w:tab/>
        <w:t>1287340.00</w:t>
        <w:tab/>
        <w:t>20</w:t>
        <w:tab/>
        <w:t>16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ACCEPTABLE (USA)</w:t>
        <w:tab/>
        <w:t>1283240.00</w:t>
        <w:tab/>
        <w:t>10</w:t>
        <w:tab/>
        <w:t>10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CONFIDENTIAL TALK (USA)</w:t>
        <w:tab/>
        <w:t>1242521.00</w:t>
        <w:tab/>
        <w:t>17</w:t>
        <w:tab/>
        <w:t>15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RINGARO (USA)</w:t>
        <w:tab/>
        <w:t>1130583.00</w:t>
        <w:tab/>
        <w:t>14</w:t>
        <w:tab/>
        <w:t>13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POTRILLON</w:t>
        <w:tab/>
        <w:t>1112328.00</w:t>
        <w:tab/>
        <w:t>11</w:t>
        <w:tab/>
        <w:t>9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CIPAYO</w:t>
        <w:tab/>
        <w:t>1062252.00</w:t>
        <w:tab/>
        <w:t>13</w:t>
        <w:tab/>
        <w:t>10    </w:t>
        <w:tab/>
        <w:t>1      </w:t>
        <w:tab/>
        <w:t>3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OUIS QUATORZE (USA)</w:t>
        <w:tab/>
        <w:t>1038467.00</w:t>
        <w:tab/>
        <w:t>17</w:t>
        <w:tab/>
        <w:t>17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HIDDEN PRIZE (USA)</w:t>
        <w:tab/>
        <w:t>1015193.00</w:t>
        <w:tab/>
        <w:t>14</w:t>
        <w:tab/>
        <w:t>12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INCURABLE OPTIMIST (USA)</w:t>
        <w:tab/>
        <w:t>999156.00</w:t>
        <w:tab/>
        <w:t>10</w:t>
        <w:tab/>
        <w:t>10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ROMANOV (IRE)</w:t>
        <w:tab/>
        <w:t>997956.00</w:t>
        <w:tab/>
        <w:t>13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RAMPART ROAD (USA)</w:t>
        <w:tab/>
        <w:t>975545.00</w:t>
        <w:tab/>
        <w:t>14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POTRILLAZO</w:t>
        <w:tab/>
        <w:t>941280.00</w:t>
        <w:tab/>
        <w:t>11</w:t>
        <w:tab/>
        <w:t>11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UCKY ROBERTO (USA)</w:t>
        <w:tab/>
        <w:t>880601.00</w:t>
        <w:tab/>
        <w:t>13</w:t>
        <w:tab/>
        <w:t>11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HUSSONET</w:t>
        <w:tab/>
        <w:t>847985.00</w:t>
        <w:tab/>
        <w:t>9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HONOUR AND GLORY (USA)</w:t>
        <w:tab/>
        <w:t>834840.00</w:t>
        <w:tab/>
        <w:t>11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SILVER FINDER (USA)</w:t>
        <w:tab/>
        <w:t>764354.00</w:t>
        <w:tab/>
        <w:t>12</w:t>
        <w:tab/>
        <w:t>8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GEM MASTER (USA)</w:t>
        <w:tab/>
        <w:t>761339.00</w:t>
        <w:tab/>
        <w:t>13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ALPHA PLUS (USA)</w:t>
        <w:tab/>
        <w:t>723370.00</w:t>
        <w:tab/>
        <w:t>9</w:t>
        <w:tab/>
        <w:t>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GRAND SLAM (USA)</w:t>
        <w:tab/>
        <w:t>709055.00</w:t>
        <w:tab/>
        <w:t>8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FORLITANO</w:t>
        <w:tab/>
        <w:t>694345.00</w:t>
        <w:tab/>
        <w:t>6</w:t>
        <w:tab/>
        <w:t>4    </w:t>
        <w:tab/>
        <w:t>1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CONTESTED BID (USA)</w:t>
        <w:tab/>
        <w:t>678130.00</w:t>
        <w:tab/>
        <w:t>13</w:t>
        <w:tab/>
        <w:t>9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RAINBOW CORNER (GB)</w:t>
        <w:tab/>
        <w:t>647210.00</w:t>
        <w:tab/>
        <w:t>6</w:t>
        <w:tab/>
        <w:t>5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TEMPRANERO (CHI)</w:t>
        <w:tab/>
        <w:t>642995.00</w:t>
        <w:tab/>
        <w:t>9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VICTORY SPEECH (USA)</w:t>
        <w:tab/>
        <w:t>634652.00</w:t>
        <w:tab/>
        <w:t>6</w:t>
        <w:tab/>
        <w:t>5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EGG TOSS (USA)</w:t>
        <w:tab/>
        <w:t>627000.00</w:t>
        <w:tab/>
        <w:t>7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WOODMAN</w:t>
        <w:tab/>
        <w:t>595190.00</w:t>
        <w:tab/>
        <w:t>6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THE WATCHER (USA)</w:t>
        <w:tab/>
        <w:t>587075.00</w:t>
        <w:tab/>
        <w:t>8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CORWYN BAY (IRE)</w:t>
        <w:tab/>
        <w:t>577050.00</w:t>
        <w:tab/>
        <w:t>9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FREELANCER (USA)</w:t>
        <w:tab/>
        <w:t>568460.00</w:t>
        <w:tab/>
        <w:t>10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L COMPINCHE</w:t>
        <w:tab/>
        <w:t>567288.00</w:t>
        <w:tab/>
        <w:t>7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IL CORSARO (USA)</w:t>
        <w:tab/>
        <w:t>536095.00</w:t>
        <w:tab/>
        <w:t>5</w:t>
        <w:tab/>
        <w:t>3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AHMAD</w:t>
        <w:tab/>
        <w:t>532476.00</w:t>
        <w:tab/>
        <w:t>7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IBERO</w:t>
        <w:tab/>
        <w:t>520885.00</w:t>
        <w:tab/>
        <w:t>5</w:t>
        <w:tab/>
        <w:t>5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ORD HAILEY (USA)</w:t>
        <w:tab/>
        <w:t>509150.00</w:t>
        <w:tab/>
        <w:t>6</w:t>
        <w:tab/>
        <w:t>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IN CLASS (USA)</w:t>
        <w:tab/>
        <w:t>506360.00</w:t>
        <w:tab/>
        <w:t>5</w:t>
        <w:tab/>
        <w:t>5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THUNDER GULCH (USA)</w:t>
        <w:tab/>
        <w:t>506280.00</w:t>
        <w:tab/>
        <w:t>5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MUBARAK (CAN)</w:t>
        <w:tab/>
        <w:t>506200.00</w:t>
        <w:tab/>
        <w:t>8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PURE PRIZE (USA)</w:t>
        <w:tab/>
        <w:t>504075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PETIT POUCET (GB)</w:t>
        <w:tab/>
        <w:t>498780.00</w:t>
        <w:tab/>
        <w:t>7</w:t>
        <w:tab/>
        <w:t>7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AETOLIAN (USA)</w:t>
        <w:tab/>
        <w:t>495760.00</w:t>
        <w:tab/>
        <w:t>4</w:t>
        <w:tab/>
        <w:t>3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DALHART (USA)</w:t>
        <w:tab/>
        <w:t>484350.00</w:t>
        <w:tab/>
        <w:t>9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MAT-BOY</w:t>
        <w:tab/>
        <w:t>482950.00</w:t>
        <w:tab/>
        <w:t>6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WESTBRIDGE (USA)</w:t>
        <w:tab/>
        <w:t>462870.00</w:t>
        <w:tab/>
        <w:t>7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CAREAFOLIE (IRE)</w:t>
        <w:tab/>
        <w:t>462855.00</w:t>
        <w:tab/>
        <w:t>6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ORPEN (USA)</w:t>
        <w:tab/>
        <w:t>456090.00</w:t>
        <w:tab/>
        <w:t>5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QUIET AMERICAN (USA)</w:t>
        <w:tab/>
        <w:t>44986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PAYANT</w:t>
        <w:tab/>
        <w:t>433747.00</w:t>
        <w:tab/>
        <w:t>3</w:t>
        <w:tab/>
        <w:t>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GONE WEST</w:t>
        <w:tab/>
        <w:t>417220.00</w:t>
        <w:tab/>
        <w:t>6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HANDSOME HALO</w:t>
        <w:tab/>
        <w:t>413580.00</w:t>
        <w:tab/>
        <w:t>7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PERFECT PARADE (USA)</w:t>
        <w:tab/>
        <w:t>413569.00</w:t>
        <w:tab/>
        <w:t>6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TACTICAL ADVANTAGE (USA)</w:t>
        <w:tab/>
        <w:t>401620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ADORJINSKY (USA)</w:t>
        <w:tab/>
        <w:t>39898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JOHNNY'S PROSPECT (USA)</w:t>
        <w:tab/>
        <w:t>392430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BOMBAZO TOSS</w:t>
        <w:tab/>
        <w:t>389670.00</w:t>
        <w:tab/>
        <w:t>6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FRIUL</w:t>
        <w:tab/>
        <w:t>38414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FORTY NINER (USA)</w:t>
        <w:tab/>
        <w:t>374890.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L SEMBRADOR</w:t>
        <w:tab/>
        <w:t>370368.00</w:t>
        <w:tab/>
        <w:t>5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TOUGH CRITIC (USA)</w:t>
        <w:tab/>
        <w:t>353580.00</w:t>
        <w:tab/>
        <w:t>7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ESPACIADO</w:t>
        <w:tab/>
        <w:t>348540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FADEYEV (USA)</w:t>
        <w:tab/>
        <w:t>339570.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OCTANTE</w:t>
        <w:tab/>
        <w:t>338610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AWESOME AGAIN</w:t>
        <w:tab/>
        <w:t>336839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FESTIN</w:t>
        <w:tab/>
        <w:t>330855.00</w:t>
        <w:tab/>
        <w:t>4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PRAISING (USA)</w:t>
        <w:tab/>
        <w:t>319155.00</w:t>
        <w:tab/>
        <w:t>6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CHEROKEE RUN</w:t>
        <w:tab/>
        <w:t>308310.00</w:t>
        <w:tab/>
        <w:t>6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MONT LAURIER (USA)</w:t>
        <w:tab/>
        <w:t>307070.00</w:t>
        <w:tab/>
        <w:t>7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FIRERY ENSIGN (USA)</w:t>
        <w:tab/>
        <w:t>301720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BATTY (USA)</w:t>
        <w:tab/>
        <w:t>297895.00</w:t>
        <w:tab/>
        <w:t>4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PEACE NEGOTIATIONS (USA)</w:t>
        <w:tab/>
        <w:t>292870.00</w:t>
        <w:tab/>
        <w:t>6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BORDEAUX BOB (USA)</w:t>
        <w:tab/>
        <w:t>290310.00</w:t>
        <w:tab/>
        <w:t>2</w:t>
        <w:tab/>
        <w:t>2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CAPOTE</w:t>
        <w:tab/>
        <w:t>28574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PRINCE BOY</w:t>
        <w:tab/>
        <w:t>283771.00</w:t>
        <w:tab/>
        <w:t>5</w:t>
        <w:tab/>
        <w:t>4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BIG PLAY (USA)</w:t>
        <w:tab/>
        <w:t>27331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SENOR PETE (USA)</w:t>
        <w:tab/>
        <w:t>271140.00</w:t>
        <w:tab/>
        <w:t>3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ROCKVILLE</w:t>
        <w:tab/>
        <w:t>269525.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CARSON CITY (USA)</w:t>
        <w:tab/>
        <w:t>267996.00</w:t>
        <w:tab/>
        <w:t>3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CITY WEST</w:t>
        <w:tab/>
        <w:t>265760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SONUS (IRE)</w:t>
        <w:tab/>
        <w:t>265750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L SULTAN</w:t>
        <w:tab/>
        <w:t>263080.00</w:t>
        <w:tab/>
        <w:t>4</w:t>
        <w:tab/>
        <w:t>4    </w:t>
        <w:tab/>
        <w:t>0      </w:t>
        <w:tab/>
        <w:t>0</w:t>
        <w:tab/>
        <w:t>10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UBIO B.</w:t>
        <w:tab/>
        <w:t>2186500.00</w:t>
        <w:tab/>
        <w:t>31</w:t>
        <w:tab/>
        <w:t>2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EL ALFALFAR</w:t>
        <w:tab/>
        <w:t>2063885.00</w:t>
        <w:tab/>
        <w:t>17</w:t>
        <w:tab/>
        <w:t>10    </w:t>
        <w:tab/>
        <w:t>5     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ANTA MARIA DE ARARAS</w:t>
        <w:tab/>
        <w:t>1733695.00</w:t>
        <w:tab/>
        <w:t>21</w:t>
        <w:tab/>
        <w:t>1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MANIJA</w:t>
        <w:tab/>
        <w:t>1720290.00</w:t>
        <w:tab/>
        <w:t>19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1709140.00</w:t>
        <w:tab/>
        <w:t>17</w:t>
        <w:tab/>
        <w:t>13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FIRMAMENTO</w:t>
        <w:tab/>
        <w:t>1222530.00</w:t>
        <w:tab/>
        <w:t>13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BOCA PAILA (AZ)</w:t>
        <w:tab/>
        <w:t>1089615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QUEBRADA</w:t>
        <w:tab/>
        <w:t>1050580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HS. FUTURO (SI)</w:t>
        <w:tab/>
        <w:t>846050.00</w:t>
        <w:tab/>
        <w:t>9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HARAS DILU</w:t>
        <w:tab/>
        <w:t>832710.00</w:t>
        <w:tab/>
        <w:t>8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 BENITO</w:t>
        <w:tab/>
        <w:t>763765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L PULPO (LP)</w:t>
        <w:tab/>
        <w:t>733010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MI MARTINCITO</w:t>
        <w:tab/>
        <w:t>712015.00</w:t>
        <w:tab/>
        <w:t>6</w:t>
        <w:tab/>
        <w:t>3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MELINCUE</w:t>
        <w:tab/>
        <w:t>63156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VICTORIA (VGUAY)</w:t>
        <w:tab/>
        <w:t>62228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A AGUADA (VM)</w:t>
        <w:tab/>
        <w:t>58887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OS PATRIOS</w:t>
        <w:tab/>
        <w:t>58532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LAS CANARIAS</w:t>
        <w:tab/>
        <w:t>57638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MIRKO</w:t>
        <w:tab/>
        <w:t>567880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A PROVIDENCIA</w:t>
        <w:tab/>
        <w:t>5581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DE GALERA</w:t>
        <w:tab/>
        <w:t>557970.00</w:t>
        <w:tab/>
        <w:t>6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ARROYO DE LUNA</w:t>
        <w:tab/>
        <w:t>54500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KEYSER SOZE (S.FE)</w:t>
        <w:tab/>
        <w:t>54237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FRONTERA (MZA)</w:t>
        <w:tab/>
        <w:t>53173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GARABO</w:t>
        <w:tab/>
        <w:t>52801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MATE Y VENGA</w:t>
        <w:tab/>
        <w:t>51226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VACACION</w:t>
        <w:tab/>
        <w:t>49727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OS LUISES</w:t>
        <w:tab/>
        <w:t>4901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DON SANTIAGO</w:t>
        <w:tab/>
        <w:t>487880.00</w:t>
        <w:tab/>
        <w:t>6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ASUNCION</w:t>
        <w:tab/>
        <w:t>485430.00</w:t>
        <w:tab/>
        <w:t>6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HARAS POZO DE LUNA</w:t>
        <w:tab/>
        <w:t>48216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PUEY</w:t>
        <w:tab/>
        <w:t>4771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STUD-JO</w:t>
        <w:tab/>
        <w:t>44659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ORILLA DEL MONTE</w:t>
        <w:tab/>
        <w:t>43923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CARAMPANGUE (SI)</w:t>
        <w:tab/>
        <w:t>437185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SAN JUPE</w:t>
        <w:tab/>
        <w:t>4340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A KUKENES (VT)</w:t>
        <w:tab/>
        <w:t>42935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 POMME</w:t>
        <w:tab/>
        <w:t>42411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A PAMPITA</w:t>
        <w:tab/>
        <w:t>42385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DOS ESTRELLAS</w:t>
        <w:tab/>
        <w:t>4118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DOÑA PANCHA</w:t>
        <w:tab/>
        <w:t>400109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MAYFLOWER</w:t>
        <w:tab/>
        <w:t>39180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CASTAÑON</w:t>
        <w:tab/>
        <w:t>38657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. DE B.</w:t>
        <w:tab/>
        <w:t>38617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L GUSY</w:t>
        <w:tab/>
        <w:t>382810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ALEGRIA</w:t>
        <w:tab/>
        <w:t>377750.00</w:t>
        <w:tab/>
        <w:t>4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EL TURF</w:t>
        <w:tab/>
        <w:t>37338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TRAMO 20 (SANTIAGO DEL ESTERO)</w:t>
        <w:tab/>
        <w:t>36041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OS CHICOS</w:t>
        <w:tab/>
        <w:t>35113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50</w:t>
        <w:tab/>
        <w:t>LA MUÑE (LP)</w:t>
        <w:tab/>
        <w:t>34750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DON TETI</w:t>
        <w:tab/>
        <w:t>33891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ESEERREEFE</w:t>
        <w:tab/>
        <w:t>33850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CHICHIN (LP)</w:t>
        <w:tab/>
        <w:t>336645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JUAN ANTONIO (BV)</w:t>
        <w:tab/>
        <w:t>3332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OS VASCOS</w:t>
        <w:tab/>
        <w:t>33075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OS CAMPOS</w:t>
        <w:tab/>
        <w:t>32624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QUILMES (R)</w:t>
        <w:tab/>
        <w:t>3162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ANA RUTH (LP)</w:t>
        <w:tab/>
        <w:t>3143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CUMENEYEN</w:t>
        <w:tab/>
        <w:t>3137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PARLERO</w:t>
        <w:tab/>
        <w:t>312553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HS. AVANTI</w:t>
        <w:tab/>
        <w:t>30784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VIEJO ABEL (R)</w:t>
        <w:tab/>
        <w:t>305500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ALADINO</w:t>
        <w:tab/>
        <w:t>30494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A TUTINA (PNA)</w:t>
        <w:tab/>
        <w:t>2986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HS. M. &amp; M. S.A. (LP)</w:t>
        <w:tab/>
        <w:t>2954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ALFA</w:t>
        <w:tab/>
        <w:t>28704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STARTING GATE</w:t>
        <w:tab/>
        <w:t>28695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N Y B (LP)</w:t>
        <w:tab/>
        <w:t>2857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69</w:t>
        <w:tab/>
        <w:t>DOÑA TOTA (GGCHU)</w:t>
        <w:tab/>
        <w:t>2824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STUD NOSOTROS</w:t>
        <w:tab/>
        <w:t>2823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71</w:t>
        <w:tab/>
        <w:t>GRAN MUÑECA (SI)</w:t>
        <w:tab/>
        <w:t>2802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CHOLOE (LP)</w:t>
        <w:tab/>
        <w:t>27965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ESPERANZA</w:t>
        <w:tab/>
        <w:t>2775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AN LORENZO</w:t>
        <w:tab/>
        <w:t>27623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HARAS LA GRINGA</w:t>
        <w:tab/>
        <w:t>27570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TITO Y JUAN (S.FE)</w:t>
        <w:tab/>
        <w:t>2727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OS 3 HERMANOS II (AZUL)</w:t>
        <w:tab/>
        <w:t>27132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PINGOS DE PALO</w:t>
        <w:tab/>
        <w:t>271080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HECHE</w:t>
        <w:tab/>
        <w:t>27103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A PESADILLA</w:t>
        <w:tab/>
        <w:t>2709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ARCANGEL</w:t>
        <w:tab/>
        <w:t>26702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DON BRUJO</w:t>
        <w:tab/>
        <w:t>26594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BOCINA'S (MDP)</w:t>
        <w:tab/>
        <w:t>26419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EL MATUCHO</w:t>
        <w:tab/>
        <w:t>2629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HARAS Y STUD DON NICO</w:t>
        <w:tab/>
        <w:t>2623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ESECE</w:t>
        <w:tab/>
        <w:t>2576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MARIA AMALIA</w:t>
        <w:tab/>
        <w:t>25066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1912 (LP)</w:t>
        <w:tab/>
        <w:t>24629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TEAM</w:t>
        <w:tab/>
        <w:t>24506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MARIPA</w:t>
        <w:tab/>
        <w:t>2443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PINO SOLO</w:t>
        <w:tab/>
        <w:t>2439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HIGH STUD</w:t>
        <w:tab/>
        <w:t>2382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93</w:t>
        <w:tab/>
        <w:t>DOÑA COTY</w:t>
        <w:tab/>
        <w:t>23782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LA CAMPANA (CBA)</w:t>
        <w:tab/>
        <w:t>2343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EL TRIKY (MDP)</w:t>
        <w:tab/>
        <w:t>2338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EL MILAGRO</w:t>
        <w:tab/>
        <w:t>23211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PARQUE PATRICIOS</w:t>
        <w:tab/>
        <w:t>2308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PURAS ILUSIONES (LP)</w:t>
        <w:tab/>
        <w:t>2306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EL RAYO</w:t>
        <w:tab/>
        <w:t>23053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LAS DOS MANOS</w:t>
        <w:tab/>
        <w:t>2300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AMERICANO KEY</w:t>
        <w:tab/>
        <w:t>525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TENAZ IGUAL</w:t>
        <w:tab/>
        <w:t>5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MYSTERY TRAIN</w:t>
        <w:tab/>
        <w:t>4498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MALACOSTUMBRADA</w:t>
        <w:tab/>
        <w:t>43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SELECTION VAN</w:t>
        <w:tab/>
        <w:t>399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MUSIC VAN</w:t>
        <w:tab/>
        <w:t>367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SIR WINSALOT</w:t>
        <w:tab/>
        <w:t>29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NINER SPIRIT</w:t>
        <w:tab/>
        <w:t>28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PALENQUE MAN</w:t>
        <w:tab/>
        <w:t>270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BRILLA EL REY</w:t>
        <w:tab/>
        <w:t>26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D PUCE</w:t>
        <w:tab/>
        <w:t>254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N MOTONETA</w:t>
        <w:tab/>
        <w:t>245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CONTESSA LINDA</w:t>
        <w:tab/>
        <w:t>24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ALWAYS RULER</w:t>
        <w:tab/>
        <w:t>232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CINCINNATI FLOWER</w:t>
        <w:tab/>
        <w:t>2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M BURUBICHA CHE</w:t>
        <w:tab/>
        <w:t>225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ITALIAN HOLT</w:t>
        <w:tab/>
        <w:t>220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FRAGOTERO</w:t>
        <w:tab/>
        <w:t>21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PERDIZERO KEY</w:t>
        <w:tab/>
        <w:t>210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ROMANCE NIGHT</w:t>
        <w:tab/>
        <w:t>2093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INA NISTEL</w:t>
        <w:tab/>
        <w:t>198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EAST KEY</w:t>
        <w:tab/>
        <w:t>19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BLUES TRAVELER</w:t>
        <w:tab/>
        <w:t>19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MOON POET</w:t>
        <w:tab/>
        <w:t>194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DIOSA CORONADA</w:t>
        <w:tab/>
        <w:t>193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STOP SHOPPING</w:t>
        <w:tab/>
        <w:t>19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HAPPENING</w:t>
        <w:tab/>
        <w:t>19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QUE BELLA NOCHE</w:t>
        <w:tab/>
        <w:t>189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CANDY NEVADA</w:t>
        <w:tab/>
        <w:t>1879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THE WIZ</w:t>
        <w:tab/>
        <w:t>18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JOHAN BISHOP</w:t>
        <w:tab/>
        <w:t>1828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SEMBLADITA</w:t>
        <w:tab/>
        <w:t>181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EVANGEL GLORY</w:t>
        <w:tab/>
        <w:t>181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FILLY'S TAWQEET</w:t>
        <w:tab/>
        <w:t>17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SIXES</w:t>
        <w:tab/>
        <w:t>1688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FANATICA MAL</w:t>
        <w:tab/>
        <w:t>168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MET DAY</w:t>
        <w:tab/>
        <w:t>167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NOVA ITALIA</w:t>
        <w:tab/>
        <w:t>166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CHUBASCO FUN</w:t>
        <w:tab/>
        <w:t>166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TOP JULIETTE</w:t>
        <w:tab/>
        <w:t>16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PASIONAL KEY</w:t>
        <w:tab/>
        <w:t>16277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MI VIGIA</w:t>
        <w:tab/>
        <w:t>160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BUENA PIEL</w:t>
        <w:tab/>
        <w:t>159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A LUGONES</w:t>
        <w:tab/>
        <w:t>1589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GLORIOUS GREENBACK</w:t>
        <w:tab/>
        <w:t>158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SERENO INC</w:t>
        <w:tab/>
        <w:t>1563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DOÑA MIAU</w:t>
        <w:tab/>
        <w:t>1548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BETHANIA (USA)</w:t>
        <w:tab/>
        <w:t>154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AP LEGION</w:t>
        <w:tab/>
        <w:t>154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BURG VIOLETA</w:t>
        <w:tab/>
        <w:t>15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CANTAZO</w:t>
        <w:tab/>
        <w:t>153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ENOVO</w:t>
        <w:tab/>
        <w:t>15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YOU SAID YES</w:t>
        <w:tab/>
        <w:t>151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/>
      </w:pPr>
      <w:r>
        <w:rPr>
          <w:rFonts w:cs="Verdana" w:ascii="Verdana" w:hAnsi="Verdana"/>
          <w:sz w:val="17"/>
          <w:szCs w:val="17"/>
        </w:rPr>
        <w:t>54</w:t>
        <w:tab/>
        <w:t>SEÑOR DE LA COPLA</w:t>
        <w:tab/>
        <w:t>15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RIO NMACHI</w:t>
        <w:tab/>
        <w:t>1498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IVINGSTONE</w:t>
        <w:tab/>
        <w:t>148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SOCIOLOGA INC</w:t>
        <w:tab/>
        <w:t>148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UN PIONERO</w:t>
        <w:tab/>
        <w:t>14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STORMY SEXOLOGY</w:t>
        <w:tab/>
        <w:t>144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A REMILGADA</w:t>
        <w:tab/>
        <w:t>1440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RED BLOOM</w:t>
        <w:tab/>
        <w:t>143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CATONGA KEY</w:t>
        <w:tab/>
        <w:t>143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KELSEN</w:t>
        <w:tab/>
        <w:t>14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SEIT NISTEL</w:t>
        <w:tab/>
        <w:t>140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A NUMERO UNO</w:t>
        <w:tab/>
        <w:t>1396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A LINDA</w:t>
        <w:tab/>
        <w:t>13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FLORENCIO DON</w:t>
        <w:tab/>
        <w:t>138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DESCONECTARSE</w:t>
        <w:tab/>
        <w:t>138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ARTXUETA</w:t>
        <w:tab/>
        <w:t>1383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EMIRATE'S GIRL</w:t>
        <w:tab/>
        <w:t>138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ARGENTINO A MUERTE</w:t>
        <w:tab/>
        <w:t>13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ZAPALERO KEY</w:t>
        <w:tab/>
        <w:t>1370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PURE BENZINE</w:t>
        <w:tab/>
        <w:t>13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OLDADO RASO</w:t>
        <w:tab/>
        <w:t>135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TIRADORA INC</w:t>
        <w:tab/>
        <w:t>135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INDEPENDENCIA ONE</w:t>
        <w:tab/>
        <w:t>13509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RIO GURUPI KEY</w:t>
        <w:tab/>
        <w:t>1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L MAN</w:t>
        <w:tab/>
        <w:t>13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MANIPULER</w:t>
        <w:tab/>
        <w:t>1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BLONDY ERICA</w:t>
        <w:tab/>
        <w:t>132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TALONADA GAUCHA</w:t>
        <w:tab/>
        <w:t>131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BALAS DE AMOR (USA)</w:t>
        <w:tab/>
        <w:t>131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ORIUNDA INC</w:t>
        <w:tab/>
        <w:t>13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LISBONESA</w:t>
        <w:tab/>
        <w:t>1305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SPLENDIDO VAN</w:t>
        <w:tab/>
        <w:t>130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CANOERO GROUND</w:t>
        <w:tab/>
        <w:t>1300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CANYOUSEEME</w:t>
        <w:tab/>
        <w:t>129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IL ALBERGO</w:t>
        <w:tab/>
        <w:t>12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SR. JOHANNES</w:t>
        <w:tab/>
        <w:t>129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HINOJO</w:t>
        <w:tab/>
        <w:t>12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GIACINTO</w:t>
        <w:tab/>
        <w:t>128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UNIVISION</w:t>
        <w:tab/>
        <w:t>12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SEXY FILLY</w:t>
        <w:tab/>
        <w:t>127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FRIO POLAR</w:t>
        <w:tab/>
        <w:t>1271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RHODESIAN SONG</w:t>
        <w:tab/>
        <w:t>126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PERSEVERANTE HALO</w:t>
        <w:tab/>
        <w:t>126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TAMARINGO</w:t>
        <w:tab/>
        <w:t>126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SISTER GLOVE</w:t>
        <w:tab/>
        <w:t>1244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THE CONFESSIONS</w:t>
        <w:tab/>
        <w:t>12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28" w:leader="none"/>
          <w:tab w:val="left" w:pos="44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XECUTOR</w:t>
        <w:tab/>
        <w:t>123110.00</w:t>
        <w:tab/>
        <w:t>1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1294515.00</w:t>
        <w:tab/>
        <w:t>9</w:t>
        <w:tab/>
        <w:t>0</w:t>
        <w:tab/>
        <w:t>3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ABOLENGO</w:t>
        <w:tab/>
        <w:t>1119752.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ALFALFAR</w:t>
        <w:tab/>
        <w:t>1010175.00</w:t>
        <w:tab/>
        <w:t>7</w:t>
        <w:tab/>
        <w:t>0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QUEBRADA</w:t>
        <w:tab/>
        <w:t>766350.00</w:t>
        <w:tab/>
        <w:t>7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674552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ARROYO DE LUNA</w:t>
        <w:tab/>
        <w:t>61061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PASION</w:t>
        <w:tab/>
        <w:t>54069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539587.00</w:t>
        <w:tab/>
        <w:t>4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VACACION</w:t>
        <w:tab/>
        <w:t>33067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MELINCUE</w:t>
        <w:tab/>
        <w:t>2928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AVANTI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PASAROTTI, CESAR O.(SUC.)</w:t>
        <w:tab/>
        <w:t>23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DON SANTIAGO</w:t>
        <w:tab/>
        <w:t>226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 MALLIN</w:t>
        <w:tab/>
        <w:t>214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A PROVIDENCIA</w:t>
        <w:tab/>
        <w:t>199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INVERSIONES EL CATORCE S.A.</w:t>
        <w:tab/>
        <w:t>19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ON ARCANGEL</w:t>
        <w:tab/>
        <w:t>174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DILU</w:t>
        <w:tab/>
        <w:t>1721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A ESPERANZA</w:t>
        <w:tab/>
        <w:t>1637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PRINCIPAL</w:t>
        <w:tab/>
        <w:t>1577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DE LA POMME</w:t>
        <w:tab/>
        <w:t>15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EL TURF</w:t>
        <w:tab/>
        <w:t>14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ORILLA DEL MONTE</w:t>
        <w:tab/>
        <w:t>137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CARAMPANGUE</w:t>
        <w:tab/>
        <w:t>1191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EL MANZANO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POLO</w:t>
        <w:tab/>
        <w:t>10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ANTA PAULA DEL SAGRADO CORAZON</w:t>
        <w:tab/>
        <w:t>1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EL TALA</w:t>
        <w:tab/>
        <w:t>99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ALBORADA</w:t>
        <w:tab/>
        <w:t>956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DIVISADERO</w:t>
        <w:tab/>
        <w:t>941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WESTER CAM ALFA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/>
      </w:pPr>
      <w:r>
        <w:rPr>
          <w:rFonts w:cs="Verdana" w:ascii="Verdana" w:hAnsi="Verdana"/>
          <w:sz w:val="17"/>
          <w:szCs w:val="17"/>
        </w:rPr>
        <w:tab/>
        <w:t>REPETTO, MIGUEL</w:t>
        <w:tab/>
        <w:t>8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MOSCON, SANTO HECTOR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GIORGI, ULISES RAUL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HARAS FUTURO SRL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OS CERRILLOS</w:t>
        <w:tab/>
        <w:t>73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USASTI</w:t>
        <w:tab/>
        <w:t>70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RODEO CHICO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AS DOS HERMANAS</w:t>
        <w:tab/>
        <w:t>6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AN FRANCISCO DE PILAR</w:t>
        <w:tab/>
        <w:t>6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PELIZZA, JAVIER DARIO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EL PARAISO</w:t>
        <w:tab/>
        <w:t>59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DELLACASA PABLO Y DELLACASA PEDRO</w:t>
        <w:tab/>
        <w:t>5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CHENAUT</w:t>
        <w:tab/>
        <w:t>5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A MANIJA</w:t>
        <w:tab/>
        <w:t>5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DEL PIANO, HECTOR ALEJANDRO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TONADITA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TIVERES</w:t>
        <w:tab/>
        <w:t>4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DON YAYO</w:t>
        <w:tab/>
        <w:t>4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BULLINES S.A. Y GARCIA FERNANDO</w:t>
        <w:tab/>
        <w:t>4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SANTA INES</w:t>
        <w:tab/>
        <w:t>408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FACUNDO Y FEDERICO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HARAS RIO CLARO S. A.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TRIPLE ALLIANCE S.A.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RENACER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A LAGUNITA</w:t>
        <w:tab/>
        <w:t>29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SANTA CECILIA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POZO DE LUNA</w:t>
        <w:tab/>
        <w:t>2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VIKEDA S. R. L.</w:t>
        <w:tab/>
        <w:t>26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VIEJO TOMBO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/>
      </w:pPr>
      <w:r>
        <w:rPr>
          <w:rFonts w:cs="Verdana" w:ascii="Verdana" w:hAnsi="Verdana"/>
          <w:sz w:val="17"/>
          <w:szCs w:val="17"/>
        </w:rPr>
        <w:t>61</w:t>
        <w:tab/>
        <w:t>EL CHAÑAR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INZITTO, MIGUEL ANGEL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JURI JOSE</w:t>
        <w:tab/>
        <w:t>2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FAZENDA MONDESIR S.A.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DON TEO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CARILOO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GREEN &amp; BLACK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BERRETTA, ADOLFO CESAR</w:t>
        <w:tab/>
        <w:t>1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GENOVESIO, ROBERTO ELDINO</w:t>
        <w:tab/>
        <w:t>19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B.V.P. S.A. Y DE MAS DE DOS S.R.L.</w:t>
        <w:tab/>
        <w:t>188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A NUMANCIA</w:t>
        <w:tab/>
        <w:t>184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LOS DURMIENTES</w:t>
        <w:tab/>
        <w:t>1835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IGUACEL, ANTONIO CARL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CARYJUAN</w:t>
        <w:tab/>
        <w:t>1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GARAT, JUAN MARTIN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A MADRUGADA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AYERZA, MARCOS IVAN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/>
      </w:pPr>
      <w:r>
        <w:rPr>
          <w:rFonts w:cs="Verdana" w:ascii="Verdana" w:hAnsi="Verdana"/>
          <w:sz w:val="17"/>
          <w:szCs w:val="17"/>
        </w:rPr>
        <w:t>78</w:t>
        <w:tab/>
        <w:t>DOÑA PANCHA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ESTACION DE MONTAS LA MISSION S.A.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/>
      </w:pPr>
      <w:r>
        <w:rPr>
          <w:rFonts w:cs="Verdana" w:ascii="Verdana" w:hAnsi="Verdana"/>
          <w:sz w:val="17"/>
          <w:szCs w:val="17"/>
        </w:rPr>
        <w:tab/>
        <w:t>Y RODRIGUEZ SALTO, RICARDO</w:t>
        <w:tab/>
        <w:t>1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UZQUIANO, CARLOS ALBERTO</w:t>
        <w:tab/>
        <w:t>12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 xml:space="preserve">ALFONSO, SILVIA A. SCHONHOLZ DE 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/>
      </w:pPr>
      <w:r>
        <w:rPr>
          <w:rFonts w:cs="Verdana" w:ascii="Verdana" w:hAnsi="Verdana"/>
          <w:sz w:val="17"/>
          <w:szCs w:val="17"/>
        </w:rPr>
        <w:tab/>
        <w:t>Y HARAS LA QUEBRADA S.A.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ELIAS, PEDRO NESTOR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VARGAS LERENA, ARTURO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/>
      </w:pPr>
      <w:r>
        <w:rPr>
          <w:rFonts w:cs="Verdana" w:ascii="Verdana" w:hAnsi="Verdana"/>
          <w:sz w:val="17"/>
          <w:szCs w:val="17"/>
        </w:rPr>
        <w:t>84</w:t>
        <w:tab/>
        <w:t>HURTADO, JOSE IGNACIO Y PAVLOVSKY, I.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/>
      </w:pPr>
      <w:r>
        <w:rPr>
          <w:rFonts w:cs="Verdana" w:ascii="Verdana" w:hAnsi="Verdana"/>
          <w:sz w:val="17"/>
          <w:szCs w:val="17"/>
        </w:rPr>
        <w:t>85</w:t>
        <w:tab/>
        <w:t>LAGOS MARMOL, MIGUEL Y MARULL, RAMON A.</w:t>
        <w:tab/>
        <w:t>1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DELL'ACQUA, SANTIAGO PABLO</w:t>
        <w:tab/>
        <w:t>1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AVOURNEEN</w:t>
        <w:tab/>
        <w:t>1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A MORENITA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MILENARIA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PERDOMO USANNA, MARIA SUSANA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AVI, SERGIO OSCAR</w:t>
        <w:tab/>
        <w:t>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DELLACASA, RAFAEL HORACIO</w:t>
        <w:tab/>
        <w:t>71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ROOSELEER, ALEJANDRA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FIRMIN DIDOT CHRISTINE Y SOMOZA BOSCH M.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MELIPAL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/>
      </w:pPr>
      <w:r>
        <w:rPr>
          <w:rFonts w:cs="Verdana" w:ascii="Verdana" w:hAnsi="Verdana"/>
          <w:sz w:val="17"/>
          <w:szCs w:val="17"/>
        </w:rPr>
        <w:t>96</w:t>
        <w:tab/>
        <w:t>DOÑA ERMINDA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COLMENARES, ANTONIO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 xml:space="preserve">ESTACION DE MONTAS LA MISSION S.A. 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/>
      </w:pPr>
      <w:r>
        <w:rPr>
          <w:rFonts w:cs="Verdana" w:ascii="Verdana" w:hAnsi="Verdana"/>
          <w:sz w:val="17"/>
          <w:szCs w:val="17"/>
        </w:rPr>
        <w:tab/>
        <w:t>Y DARLAN S.A.</w:t>
        <w:tab/>
        <w:t>5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BERTACHINI, MARIO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/>
      </w:pPr>
      <w:r>
        <w:rPr>
          <w:rFonts w:cs="Verdana" w:ascii="Verdana" w:hAnsi="Verdana"/>
          <w:sz w:val="17"/>
          <w:szCs w:val="17"/>
        </w:rPr>
        <w:t>100</w:t>
        <w:tab/>
        <w:t>MALVICINO, HORACIO ESTEBAN Y PITTARO, L.</w:t>
        <w:tab/>
        <w:t>544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VAN NISTELROOY (USA)</w:t>
        <w:tab/>
        <w:t>1044640.00</w:t>
        <w:tab/>
        <w:t>8</w:t>
        <w:tab/>
        <w:t>0</w:t>
        <w:tab/>
        <w:t>3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KEY DEPUTY (USA)</w:t>
        <w:tab/>
        <w:t>1010175.00</w:t>
        <w:tab/>
        <w:t>7</w:t>
        <w:tab/>
        <w:t>0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LIZARD ISLAND (USA)</w:t>
        <w:tab/>
        <w:t>745960.00</w:t>
        <w:tab/>
        <w:t>4</w:t>
        <w:tab/>
        <w:t>1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EQUAL STRIPES</w:t>
        <w:tab/>
        <w:t>7340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PURE PRIZE (USA)</w:t>
        <w:tab/>
        <w:t>553928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NOT FOR SALE</w:t>
        <w:tab/>
        <w:t>53596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ROMAN RULER (USA)</w:t>
        <w:tab/>
        <w:t>5240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MUTAKDDIM (USA)</w:t>
        <w:tab/>
        <w:t>46662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ORPEN (USA)</w:t>
        <w:tab/>
        <w:t>37125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FOOTSTEPSINTHESAND (GB)</w:t>
        <w:tab/>
        <w:t>298378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STAR DABBLER (USA)</w:t>
        <w:tab/>
        <w:t>2695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LASTING APPROVAL (USA)</w:t>
        <w:tab/>
        <w:t>23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COLONIAL AFFAIR (USA)</w:t>
        <w:tab/>
        <w:t>226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GRAND REWARD (USA)</w:t>
        <w:tab/>
        <w:t>2207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LUHUK (USA)</w:t>
        <w:tab/>
        <w:t>2097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EXCHANGE RATE (USA)</w:t>
        <w:tab/>
        <w:t>2054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EASING ALONG (USA)</w:t>
        <w:tab/>
        <w:t>20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VAL ROYAL (FR)</w:t>
        <w:tab/>
        <w:t>196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JOHANNESBURG (USA)</w:t>
        <w:tab/>
        <w:t>196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STORM SURGE (USA)</w:t>
        <w:tab/>
        <w:t>1901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HAT TRICK (JPN)</w:t>
        <w:tab/>
        <w:t>1868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SUNRAY SPIRIT (USA)</w:t>
        <w:tab/>
        <w:t>17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MR. LIGHT</w:t>
        <w:tab/>
        <w:t>16747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HOLT (USA)</w:t>
        <w:tab/>
        <w:t>1577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HONOUR AND GLORY (USA)</w:t>
        <w:tab/>
        <w:t>149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INCLUDE (USA)</w:t>
        <w:tab/>
        <w:t>1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BERNSTEIN (USA)</w:t>
        <w:tab/>
        <w:t>144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EDITOR'S NOTE (USA)</w:t>
        <w:tab/>
        <w:t>13379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GLICK (USA)</w:t>
        <w:tab/>
        <w:t>131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INDYGO SHINER (USA)</w:t>
        <w:tab/>
        <w:t>1137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MANIPULATOR (USA)</w:t>
        <w:tab/>
        <w:t>112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BEAR DOWN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SLEW GIN FIZZ (USA)</w:t>
        <w:tab/>
        <w:t>990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COMMANDER JET (USA)</w:t>
        <w:tab/>
        <w:t>941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EL CORREDOR (USA)</w:t>
        <w:tab/>
        <w:t>914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VISION AND VERSE (USA)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APTITUDE (USA)</w:t>
        <w:tab/>
        <w:t>82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UN GALOPE</w:t>
        <w:tab/>
        <w:t>8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WILD EVENT (USA)</w:t>
        <w:tab/>
        <w:t>7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MINISTER MIKE (USA)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EMPEROR RICHARD</w:t>
        <w:tab/>
        <w:t>7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PUT IT BACK (USA)</w:t>
        <w:tab/>
        <w:t>70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GIANT'S CAUSEWAY (USA)</w:t>
        <w:tab/>
        <w:t>68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DADO VUELTA</w:t>
        <w:tab/>
        <w:t>6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NUMEROUS (USA)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STRATOSTAR (USA)</w:t>
        <w:tab/>
        <w:t>5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SEBI HALO</w:t>
        <w:tab/>
        <w:t>55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SNIPEWALK (USA)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THE LEOPARD (USA)</w:t>
        <w:tab/>
        <w:t>5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INCURABLE OPTIMIST (USA)</w:t>
        <w:tab/>
        <w:t>51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SURVIVALIST (USA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CATCHER IN THE RYE (IRE)</w:t>
        <w:tab/>
        <w:t>45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PERFECTPERFORMANCE (USA)</w:t>
        <w:tab/>
        <w:t>4529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DANCING FOR ME</w:t>
        <w:tab/>
        <w:t>4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MAJESTIC WARRIOR (USA)</w:t>
        <w:tab/>
        <w:t>43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HARLAN'S HOLIDAY (USA)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FREE RANGER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SEEKING DAYLIGHT (USA)</w:t>
        <w:tab/>
        <w:t>35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RUSSIAN BLUE (IRE)</w:t>
        <w:tab/>
        <w:t>3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TREASURE COVE (USA)</w:t>
        <w:tab/>
        <w:t>336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SUCCESSFUL APPEAL (USA)</w:t>
        <w:tab/>
        <w:t>3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ENGLISH CHANNEL (USA)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SOUTHERN HALO (USA)</w:t>
        <w:tab/>
        <w:t>31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HOLLIN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IACOMO (USA)</w:t>
        <w:tab/>
        <w:t>30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FORESTRY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SULTRY SONG (USA)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CHUBASCO CAT (USA)</w:t>
        <w:tab/>
        <w:t>2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MILWAUKEE BREW</w:t>
        <w:tab/>
        <w:t>27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MISSIONARY (USA)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LUCKY ROBERTO (USA)</w:t>
        <w:tab/>
        <w:t>251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ROSCAZO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MR. GREELEY</w:t>
        <w:tab/>
        <w:t>2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FEBRUARY STORM (USA)</w:t>
        <w:tab/>
        <w:t>2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BENEDICTIN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BERNARDINI (USA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VENEZIANO</w:t>
        <w:tab/>
        <w:t>1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BAHIARO</w:t>
        <w:tab/>
        <w:t>188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BUDDHA (USA)</w:t>
        <w:tab/>
        <w:t>18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FUSAICHI PEGASUS (USA)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CHAPEL ROYAL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KING'S BEST (USA)</w:t>
        <w:tab/>
        <w:t>1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TRUE CAUSE (USA)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EMPEROR JONES (USA)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BACK EMPEROR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CROWNING STORM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HIDDEN TRUTH (USA)</w:t>
        <w:tab/>
        <w:t>1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OFFLEE WILD (USA)</w:t>
        <w:tab/>
        <w:t>1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SULAMANI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RAVE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OUVENIR COPY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JUAN TALENTOSO</w:t>
        <w:tab/>
        <w:t>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ILUSOR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MIZZEN MAST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SHY TOM (USA)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REELANTS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EL EXPRESIVO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ODE (USA)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THUNDER GULCH (USA)</w:t>
        <w:tab/>
        <w:t>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L PRADO ROB (USA)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EASING ALONG (USA)</w:t>
        <w:tab/>
        <w:t>86715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POLIGLOTE (GB)</w:t>
        <w:tab/>
        <w:t>762150.00</w:t>
        <w:tab/>
        <w:t>5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CANDY STRIPES (USA)</w:t>
        <w:tab/>
        <w:t>68520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ODE (USA)</w:t>
        <w:tab/>
        <w:t>525717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ACCEPTABLE (USA)</w:t>
        <w:tab/>
        <w:t>5251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QUALIZE (USA)</w:t>
        <w:tab/>
        <w:t>519810.00</w:t>
        <w:tab/>
        <w:t>4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PARADE MARSHAL (USA)</w:t>
        <w:tab/>
        <w:t>492770.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QUIET AMERICAN (USA)</w:t>
        <w:tab/>
        <w:t>4498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UHUK (USA)</w:t>
        <w:tab/>
        <w:t>370200.00</w:t>
        <w:tab/>
        <w:t>4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ROAR (USA)</w:t>
        <w:tab/>
        <w:t>369872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FORLITANO</w:t>
        <w:tab/>
        <w:t>330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NGRILLADO</w:t>
        <w:tab/>
        <w:t>31352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BERNSTEIN (USA)</w:t>
        <w:tab/>
        <w:t>2828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SOUTHERN HALO (USA)</w:t>
        <w:tab/>
        <w:t>26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CIPAYO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RAINBOW CORNER (GB)</w:t>
        <w:tab/>
        <w:t>23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KITWOOD (USA)</w:t>
        <w:tab/>
        <w:t>21572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MUTAKDDIM (USA)</w:t>
        <w:tab/>
        <w:t>20058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FITZCARRALDO</w:t>
        <w:tab/>
        <w:t>174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CORWYN BAY (IRE)</w:t>
        <w:tab/>
        <w:t>17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ROY (USA)</w:t>
        <w:tab/>
        <w:t>1645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SALT LAKE (USA)</w:t>
        <w:tab/>
        <w:t>16097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SILVER FINDER (USA)</w:t>
        <w:tab/>
        <w:t>1577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VICTORY SPEECH (USA)</w:t>
        <w:tab/>
        <w:t>1430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RINGARO (USA)</w:t>
        <w:tab/>
        <w:t>137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HALO SUNSHINE (USA)</w:t>
        <w:tab/>
        <w:t>1358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HY TOM (USA)</w:t>
        <w:tab/>
        <w:t>129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BORDEAUX BOB (USA)</w:t>
        <w:tab/>
        <w:t>12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FIRERY ENSIGN (USA)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MORE LIGHT (GB)</w:t>
        <w:tab/>
        <w:t>10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ROMANOV (IRE)</w:t>
        <w:tab/>
        <w:t>10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SLEW GIN FIZZ (USA)</w:t>
        <w:tab/>
        <w:t>10371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WOODMAN</w:t>
        <w:tab/>
        <w:t>10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POTRILLON</w:t>
        <w:tab/>
        <w:t>1028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INTERPRETE</w:t>
        <w:tab/>
        <w:t>101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UCKY ROBERTO (USA)</w:t>
        <w:tab/>
        <w:t>10025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HIDDEN PRIZE (USA)</w:t>
        <w:tab/>
        <w:t>97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IN CLASS (USA)</w:t>
        <w:tab/>
        <w:t>941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IL CORSARO (USA)</w:t>
        <w:tab/>
        <w:t>90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BEAU SULTAN (USA)</w:t>
        <w:tab/>
        <w:t>82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DANNY JACK</w:t>
        <w:tab/>
        <w:t>8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HUSSONET</w:t>
        <w:tab/>
        <w:t>78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FORTY NINER (USA)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PRINCE BOY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FOREST GAZELLE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AETOLIAN (USA)</w:t>
        <w:tab/>
        <w:t>7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WEST BY WEST (USA)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SOFT SHEEN</w:t>
        <w:tab/>
        <w:t>6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ALYDEED</w:t>
        <w:tab/>
        <w:t>6610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ARTURO P (USA)</w:t>
        <w:tab/>
        <w:t>6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TEMPRANERO (CHI)</w:t>
        <w:tab/>
        <w:t>577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AWESOME AGAIN</w:t>
        <w:tab/>
        <w:t>5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COLONIAL AFFAIR (USA)</w:t>
        <w:tab/>
        <w:t>541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PAYANT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ORPEN (USA)</w:t>
        <w:tab/>
        <w:t>4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MR. PROSPECTOR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CARSON CITY (USA)</w:t>
        <w:tab/>
        <w:t>4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BERTRANDO</w:t>
        <w:tab/>
        <w:t>4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LIGHT OF NASHUA (USA)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NUMEROUS (USA)</w:t>
        <w:tab/>
        <w:t>33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AREAFOLIE (IRE)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INCURABLE OPTIMIST (USA)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PULPIT (USA)</w:t>
        <w:tab/>
        <w:t>32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RELAUNCH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TURKOMAN</w:t>
        <w:tab/>
        <w:t>30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LEAR FAN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WILD EVENT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NOBLE QUILLO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IESIS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FESTIN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GONE WEST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ALPHA PLUS (USA)</w:t>
        <w:tab/>
        <w:t>271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HORSE CHESTNUT (SAF)</w:t>
        <w:tab/>
        <w:t>2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LORD HAILEY (USA)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COZZENE (USA)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BANDAR (USA)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FARNESIO</w:t>
        <w:tab/>
        <w:t>2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ZEUS</w:t>
        <w:tab/>
        <w:t>2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GHADEER (FR)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SUNRAY SPIRIT (USA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MACINIAN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KINGMAMBO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A.P. INDY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LOUIS QUATORZE (USA)</w:t>
        <w:tab/>
        <w:t>1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RIDE THE RAILS (USA)</w:t>
        <w:tab/>
        <w:t>19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EGG TOSS (USA)</w:t>
        <w:tab/>
        <w:t>1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GEM MASTER (USA)</w:t>
        <w:tab/>
        <w:t>185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GENERAL (FR)</w:t>
        <w:tab/>
        <w:t>184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ADORJINSKY (USA)</w:t>
        <w:tab/>
        <w:t>18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DANCE BRIGHTLY (CAN)</w:t>
        <w:tab/>
        <w:t>16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EDGY DIPLOMAT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SILVER HAWK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MONARCHOS</w:t>
        <w:tab/>
        <w:t>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SEEKING THE GOLD (USA)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CITY WEST</w:t>
        <w:tab/>
        <w:t>1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HONOUR AND GLORY (USA)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JADEER (USA)</w:t>
        <w:tab/>
        <w:t>1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INDYGO SHINER (USA)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BIG PLAY (USA)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HENNESSY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ALFALFAR</w:t>
        <w:tab/>
        <w:t>1010175.00</w:t>
        <w:tab/>
        <w:t>7</w:t>
        <w:tab/>
        <w:t>0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BIZNAGA</w:t>
        <w:tab/>
        <w:t>667200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MI MARTINCITO</w:t>
        <w:tab/>
        <w:t>528650.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ICTORIA (VGUAY)</w:t>
        <w:tab/>
        <w:t>52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MATE Y VENGA</w:t>
        <w:tab/>
        <w:t>4498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SAN JUPE</w:t>
        <w:tab/>
        <w:t>434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DE GALERA</w:t>
        <w:tab/>
        <w:t>3672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</w:t>
        <w:tab/>
        <w:t>2867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MANIJA</w:t>
        <w:tab/>
        <w:t>2816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HS. AVANTI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AGUADA (VM)</w:t>
        <w:tab/>
        <w:t>243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ALEGRIA</w:t>
        <w:tab/>
        <w:t>236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MIRKO</w:t>
        <w:tab/>
        <w:t>23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DON SANTIAGO</w:t>
        <w:tab/>
        <w:t>226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A PROVIDENCIA</w:t>
        <w:tab/>
        <w:t>211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ELINCUE</w:t>
        <w:tab/>
        <w:t>21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LSIE</w:t>
        <w:tab/>
        <w:t>1884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ASUNCION</w:t>
        <w:tab/>
        <w:t>1799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SEERREEFE</w:t>
        <w:tab/>
        <w:t>17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HARAS DILU</w:t>
        <w:tab/>
        <w:t>1721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ARCANGEL</w:t>
        <w:tab/>
        <w:t>166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A MUÑE (LP)</w:t>
        <w:tab/>
        <w:t>1577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 QUEBRADA</w:t>
        <w:tab/>
        <w:t>1493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TUD SANTO DOMINGO</w:t>
        <w:tab/>
        <w:t>14912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CHOPP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L TURF</w:t>
        <w:tab/>
        <w:t>11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A CAMPANA (CBA)</w:t>
        <w:tab/>
        <w:t>11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 PAMPITA</w:t>
        <w:tab/>
        <w:t>1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DON VALENTIN (MZA)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S. POLO</w:t>
        <w:tab/>
        <w:t>10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HICHIN (LP)</w:t>
        <w:tab/>
        <w:t>1029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A BERNARDINA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SANTA PAULA</w:t>
        <w:tab/>
        <w:t>1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EL GUSY</w:t>
        <w:tab/>
        <w:t>955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DON TETI</w:t>
        <w:tab/>
        <w:t>941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SEBA Y CAMI (TUC)</w:t>
        <w:tab/>
        <w:t>91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VIEJO ABEL (R)</w:t>
        <w:tab/>
        <w:t>90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 JUVENTUS (V.T)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ARROYO DE LUNA</w:t>
        <w:tab/>
        <w:t>89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HS. FUTURO (SI)</w:t>
        <w:tab/>
        <w:t>8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L DESQUITE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QUILMES (R)</w:t>
        <w:tab/>
        <w:t>8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PINGOS DE PALO</w:t>
        <w:tab/>
        <w:t>8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PUEY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L PELA (SI)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HIGH STUD</w:t>
        <w:tab/>
        <w:t>7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EUZKADI</w:t>
        <w:tab/>
        <w:t>73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 MACARENA</w:t>
        <w:tab/>
        <w:t>7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FIRMAMENTO</w:t>
        <w:tab/>
        <w:t>718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DOÑA COTY</w:t>
        <w:tab/>
        <w:t>71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OS VASCOS</w:t>
        <w:tab/>
        <w:t>70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 POMME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O.M.</w:t>
        <w:tab/>
        <w:t>7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DON BRUJO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AS DOS NENAS (VT)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FEA BLACK</w:t>
        <w:tab/>
        <w:t>6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ZURBARAN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S CARABELAS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SAN JOSE (L.PUN)</w:t>
        <w:tab/>
        <w:t>6127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ALELUYA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DON RADIUM (MZA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DOÑA PANCHA</w:t>
        <w:tab/>
        <w:t>45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L TRIKY (MDP)</w:t>
        <w:tab/>
        <w:t>4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OS DE ARECO</w:t>
        <w:tab/>
        <w:t>4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SAN ISIDRO</w:t>
        <w:tab/>
        <w:t>42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OS CAMPOS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TITO Y JUAN (S.FE)</w:t>
        <w:tab/>
        <w:t>4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OS VASCOS (MZA)</w:t>
        <w:tab/>
        <w:t>4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EL HALCON (V.M.)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RUBIO B.</w:t>
        <w:tab/>
        <w:t>39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OS PATRIOS</w:t>
        <w:tab/>
        <w:t>396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ALDAVE GROUP (R)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TUTINA (PNA)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VICTORIANO (LP)</w:t>
        <w:tab/>
        <w:t>32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OS LUISES</w:t>
        <w:tab/>
        <w:t>320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ORILLA DEL MONTE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EL CHILENO (R.IV)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A.J.M.</w:t>
        <w:tab/>
        <w:t>30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ARAMPANGUE (SI)</w:t>
        <w:tab/>
        <w:t>30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DESTELLOS DE LUNA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DOBLE DESAFIO (LP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PRINCIPITO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EL PILI (TUC)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LA MISION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HARAS POZO DE LUNA</w:t>
        <w:tab/>
        <w:t>2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A ABUELA CHOLA</w:t>
        <w:tab/>
        <w:t>2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LORENA CARLA</w:t>
        <w:tab/>
        <w:t>2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VIEJO TOMBO (R)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CARUCHA-HUE (SI)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L GARUFA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LAS DOS HERMANAS (AZ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JOHN FULTON</w:t>
        <w:tab/>
        <w:t>2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MARIPA</w:t>
        <w:tab/>
        <w:t>2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ABU-MANZA</w:t>
        <w:tab/>
        <w:t>23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ARCO IRIS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CHACABUCO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DIEGO Y CANDELA (AZU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ABOLENGO</w:t>
        <w:tab/>
        <w:t>2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STUD NOSOTROS</w:t>
        <w:tab/>
        <w:t>2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2" w:leader="none"/>
          <w:tab w:val="left" w:pos="4578" w:leader="none"/>
          <w:tab w:val="left" w:pos="4988" w:leader="none"/>
          <w:tab w:val="left" w:pos="5261" w:leader="none"/>
          <w:tab w:val="left" w:pos="5611" w:leader="none"/>
          <w:tab w:val="left" w:pos="605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ARILOO (AZUL)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2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</w:tblGrid>
      <w:tr>
        <w:trPr/>
        <w:tc>
          <w:tcPr>
            <w:tcW w:w="4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de Haras por su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Productos de 2 añ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11/2013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ALFALFAR</w:t>
        <w:tab/>
        <w:t>185335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PASION</w:t>
        <w:tab/>
        <w:t>1748905,0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1363150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ABOLENGO</w:t>
        <w:tab/>
        <w:t>1333595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ANTA MARIA DE ARARAS</w:t>
        <w:tab/>
        <w:t>106738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QUEBRADA</w:t>
        <w:tab/>
        <w:t>826155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VACACION</w:t>
        <w:tab/>
        <w:t>6790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ESPERANZA</w:t>
        <w:tab/>
        <w:t>64981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EL PARAISO</w:t>
        <w:tab/>
        <w:t>54755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MALLIN</w:t>
        <w:tab/>
        <w:t>5011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ANTA INES</w:t>
        <w:tab/>
        <w:t>49679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DE LA POMME</w:t>
        <w:tab/>
        <w:t>4873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AVANTI</w:t>
        <w:tab/>
        <w:t>4764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EL TALA</w:t>
        <w:tab/>
        <w:t>4205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MOSCON, SANTO HECTOR</w:t>
        <w:tab/>
        <w:t>283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A BIZNAGA</w:t>
        <w:tab/>
        <w:t>260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HARAS FUTURO SRL</w:t>
        <w:tab/>
        <w:t>248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AN BENITO</w:t>
        <w:tab/>
        <w:t>2440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CARAMPANGUE</w:t>
        <w:tab/>
        <w:t>236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ELINCUE</w:t>
        <w:tab/>
        <w:t>2274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DON YAYO</w:t>
        <w:tab/>
        <w:t>224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BEHRENDT, JOHN T.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A MANIJA</w:t>
        <w:tab/>
        <w:t>19237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VARGAS LERENA, ARTURO</w:t>
        <w:tab/>
        <w:t>18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AS RAICES</w:t>
        <w:tab/>
        <w:t>16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ARROYO DE LUNA</w:t>
        <w:tab/>
        <w:t>162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RODEO CHICO</w:t>
        <w:tab/>
        <w:t>1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ALBORADA</w:t>
        <w:tab/>
        <w:t>15432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IGUACEL, ANTONIO CARLOS</w:t>
        <w:tab/>
        <w:t>15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GUI-RO-VE</w:t>
        <w:tab/>
        <w:t>14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DELLACASA PABLO Y DELLACASA PEDRO</w:t>
        <w:tab/>
        <w:t>13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PELIZZA, JAVIER DARIO</w:t>
        <w:tab/>
        <w:t>13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ORILLA DEL MONTE</w:t>
        <w:tab/>
        <w:t>132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DILU</w:t>
        <w:tab/>
        <w:t>1201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DON SANTIAGO</w:t>
        <w:tab/>
        <w:t>117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LA LEYENDA DE ARECO</w:t>
        <w:tab/>
        <w:t>11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7</w:t>
        <w:tab/>
        <w:t>CURUTCHET, JORGE OSCAR Y ZUBIZARRETA, J.</w:t>
        <w:tab/>
        <w:t>10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OS DURMIENTES</w:t>
        <w:tab/>
        <w:t>10091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 xml:space="preserve">BECHER, MARIO ALFREDO; LOPEZ, RAUL 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Y TURIN, RUBEN HUGO</w:t>
        <w:tab/>
        <w:t>10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INZITTO, MIGUEL ANGEL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VIKEDA S. R. L.</w:t>
        <w:tab/>
        <w:t>944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BULLINES S.A. Y GARCIA FERNANDO</w:t>
        <w:tab/>
        <w:t>93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OZO DE LUNA</w:t>
        <w:tab/>
        <w:t>924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TIVERES</w:t>
        <w:tab/>
        <w:t>90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VIEJO TOMBO</w:t>
        <w:tab/>
        <w:t>8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ANCHEZ JUAN PABLO Y SANS MARCELO NESTOR</w:t>
        <w:tab/>
        <w:t>8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OMAS ALTAS</w:t>
        <w:tab/>
        <w:t>86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PIETROCOLA, JUAN IGNACIO Y MIGUEL ANGEL</w:t>
        <w:tab/>
        <w:t>8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9</w:t>
        <w:tab/>
        <w:t>EL CHAÑAR</w:t>
        <w:tab/>
        <w:t>8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0</w:t>
        <w:tab/>
        <w:t>FIRMIN DIDOT CHRISTINE Y SOMOZA BOSCH M.</w:t>
        <w:tab/>
        <w:t>8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LAS DOS MANOS</w:t>
        <w:tab/>
        <w:t>836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RIVERO, MARIO EDGARDO</w:t>
        <w:tab/>
        <w:t>83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LA ABUELITA</w:t>
        <w:tab/>
        <w:t>8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DON LEOPOLDO</w:t>
        <w:tab/>
        <w:t>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PHALARIS  S.R.L.</w:t>
        <w:tab/>
        <w:t>82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 xml:space="preserve">ALFONSO, SILVIA A. SCHONHOLZ DE 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Y HARAS LA QUEBRADA S.A.</w:t>
        <w:tab/>
        <w:t>82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USASTI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 xml:space="preserve">HARAS DON FLORENTINO S.A. Y 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HARAS PANAMERICANO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MALLIA HUGO PASCUAL</w:t>
        <w:tab/>
        <w:t>7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AVOURNEEN</w:t>
        <w:tab/>
        <w:t>73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OS DESAGUES</w:t>
        <w:tab/>
        <w:t>735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DELL'ACQUA, SANTIAGO PABLO</w:t>
        <w:tab/>
        <w:t>71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LA PASTORA</w:t>
        <w:tab/>
        <w:t>6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HARAS SANTA VICTORIA S.A.</w:t>
        <w:tab/>
        <w:t>6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BULLINES SA Y HARAS IDENTIC S. A.</w:t>
        <w:tab/>
        <w:t>599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CHENAUT</w:t>
        <w:tab/>
        <w:t>5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BLAZEVICH JUAN MARCOS</w:t>
        <w:tab/>
        <w:t>5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LA PROVIDENCIA</w:t>
        <w:tab/>
        <w:t>522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M &amp; M</w:t>
        <w:tab/>
        <w:t>50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FIADORA SA Y NELSON JOSE MARIA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TRIACA, MARIA LAURA</w:t>
        <w:tab/>
        <w:t>48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MARSIGLIO, HUMBERTO MARCELO</w:t>
        <w:tab/>
        <w:t>4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3</w:t>
        <w:tab/>
        <w:t>ZUBIARRAIN SANTIAGO V. Y ZUBIARRAIN A.</w:t>
        <w:tab/>
        <w:t>4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HARAS BLOODHORSE S.A.</w:t>
        <w:tab/>
        <w:t>3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VADARKBLAR</w:t>
        <w:tab/>
        <w:t>35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AVI, SERGIO OSCAR</w:t>
        <w:tab/>
        <w:t>3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GUARAGNA, DIEGO SILVIO</w:t>
        <w:tab/>
        <w:t>325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ZORAIDA</w:t>
        <w:tab/>
        <w:t>32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A NOBLEZA</w:t>
        <w:tab/>
        <w:t>30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DE CAMARGO, JOSE LAUDO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OMA LINDA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ACOSTA, JOSE MARIA</w:t>
        <w:tab/>
        <w:t>2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3</w:t>
        <w:tab/>
        <w:t>MARTINEZ DE HOZ, SANTIAGO Y TRIÑANES, G.</w:t>
        <w:tab/>
        <w:t>290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HARAS CACHAGUA S.A. Y HARAS POZO DE LUNA</w:t>
        <w:tab/>
        <w:t>2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SANTA BRIGIDA</w:t>
        <w:tab/>
        <w:t>2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GALLO, SOLEDAD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SANLUCAR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INDACO, ALFREDO ANTONIO</w:t>
        <w:tab/>
        <w:t>25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NOBLE ESTIRPE</w:t>
        <w:tab/>
        <w:t>2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LA MAGDALENA</w:t>
        <w:tab/>
        <w:t>2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 xml:space="preserve">ESTACION DE MONTAS LA MISSION S.A. 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Y HARAS MADRIGAL S.A.</w:t>
        <w:tab/>
        <w:t>245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VILLAMIL LUIS EDMUNDO</w:t>
        <w:tab/>
        <w:t>2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PAVLOVSKY, IGNACIO Y STONERSIDE STABLE L</w:t>
        <w:tab/>
        <w:t>2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4</w:t>
        <w:tab/>
        <w:t>GACE CLAUDIO LISANDRO Y MERLO SILVIA M.</w:t>
        <w:tab/>
        <w:t>21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NICANOR</w:t>
        <w:tab/>
        <w:t>2080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MBAZBAZ, JOSE MARIA</w:t>
        <w:tab/>
        <w:t>190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ALVES, MIRTA ESTER</w:t>
        <w:tab/>
        <w:t>18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L TURF</w:t>
        <w:tab/>
        <w:t>18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ACEVEDO, VIVIANA BEATRIZ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ESTANCIA LA JOSEFINA S.A.</w:t>
        <w:tab/>
        <w:t>18000,00</w:t>
        <w:tab/>
        <w:t>0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de Padrillos por su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Productos de 2 añ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11/2013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176395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XCHANGE RATE (USA)</w:t>
        <w:tab/>
        <w:t>113495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PURE PRIZE (USA)</w:t>
        <w:tab/>
        <w:t>83210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N NISTELROOY (USA)</w:t>
        <w:tab/>
        <w:t>76211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MANIPULATOR (USA)</w:t>
        <w:tab/>
        <w:t>7555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ASING ALONG (USA)</w:t>
        <w:tab/>
        <w:t>63046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ORPEN (USA)</w:t>
        <w:tab/>
        <w:t>61589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NOT FOR SALE</w:t>
        <w:tab/>
        <w:t>6054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EBI HALO</w:t>
        <w:tab/>
        <w:t>58132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TAR DABBLER (USA)</w:t>
        <w:tab/>
        <w:t>5771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TORM SURGE (USA)</w:t>
        <w:tab/>
        <w:t>5191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ROMAN RULER (USA)</w:t>
        <w:tab/>
        <w:t>495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IZARD ISLAND (USA)</w:t>
        <w:tab/>
        <w:t>4771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CATCHER IN THE RYE (IRE)</w:t>
        <w:tab/>
        <w:t>47303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FORESTRY (USA)</w:t>
        <w:tab/>
        <w:t>4663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EMPEROR RICHARD</w:t>
        <w:tab/>
        <w:t>46216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SUNRAY SPIRIT (USA)</w:t>
        <w:tab/>
        <w:t>4117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EQUAL STRIPES</w:t>
        <w:tab/>
        <w:t>38732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FREUD (USA)</w:t>
        <w:tab/>
        <w:t>385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MUTAKDDIM (USA)</w:t>
        <w:tab/>
        <w:t>3811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ASIATIC BOY</w:t>
        <w:tab/>
        <w:t>35959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HARLAN'S HOLIDAY (USA)</w:t>
        <w:tab/>
        <w:t>3570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MAJESTIC WARRIOR (USA)</w:t>
        <w:tab/>
        <w:t>3369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THE LEOPARD (USA)</w:t>
        <w:tab/>
        <w:t>318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FOOTSTEPSINTHESAND (GB)</w:t>
        <w:tab/>
        <w:t>318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INDYGO SHINER (USA)</w:t>
        <w:tab/>
        <w:t>269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INCURABLE OPTIMIST (USA)</w:t>
        <w:tab/>
        <w:t>2503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OFFLEE WILD (USA)</w:t>
        <w:tab/>
        <w:t>2465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HAT TRICK (JPN)</w:t>
        <w:tab/>
        <w:t>23721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RUSSIAN BLUE (IRE)</w:t>
        <w:tab/>
        <w:t>23647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KING'S BEST (USA)</w:t>
        <w:tab/>
        <w:t>2150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EATTLE FITZ</w:t>
        <w:tab/>
        <w:t>20923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TONESIDER (USA)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INCLUDE (USA)</w:t>
        <w:tab/>
        <w:t>1832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TRATOSTAR (USA)</w:t>
        <w:tab/>
        <w:t>173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LEW GIN FIZZ (USA)</w:t>
        <w:tab/>
        <w:t>17292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UHUK (USA)</w:t>
        <w:tab/>
        <w:t>16360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LUCK MONEY (IRE)</w:t>
        <w:tab/>
        <w:t>162939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DANCING FOR ME</w:t>
        <w:tab/>
        <w:t>156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JUMP START (USA)</w:t>
        <w:tab/>
        <w:t>1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HONOUR AND GLORY (USA)</w:t>
        <w:tab/>
        <w:t>1522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QUE VIDA BUENA</w:t>
        <w:tab/>
        <w:t>149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TEMEDERO</w:t>
        <w:tab/>
        <w:t>14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UCKY ROBERTO (USA)</w:t>
        <w:tab/>
        <w:t>1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PERFECTPERFORMANCE (USA)</w:t>
        <w:tab/>
        <w:t>136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JUAN TALENTOSO</w:t>
        <w:tab/>
        <w:t>124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POLLARD'S VISION (USA)</w:t>
        <w:tab/>
        <w:t>12335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BUDDHA (USA)</w:t>
        <w:tab/>
        <w:t>115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TRUE CAUSE (USA)</w:t>
        <w:tab/>
        <w:t>11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ANDY RIDE</w:t>
        <w:tab/>
        <w:t>11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MPEROR JONES (USA)</w:t>
        <w:tab/>
        <w:t>107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EL GARUFA</w:t>
        <w:tab/>
        <w:t>10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LLORON CAT</w:t>
        <w:tab/>
        <w:t>100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ROSCAZO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EL PRADO ROB (USA)</w:t>
        <w:tab/>
        <w:t>944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BLOCKED SHOT (USA)</w:t>
        <w:tab/>
        <w:t>8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EXCEPTIONAL RIDE (USA)</w:t>
        <w:tab/>
        <w:t>8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MASNOU FITZ</w:t>
        <w:tab/>
        <w:t>83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FAIRY MAGIC</w:t>
        <w:tab/>
        <w:t>793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CITY BANKER</w:t>
        <w:tab/>
        <w:t>788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CASUAL MEETING</w:t>
        <w:tab/>
        <w:t>7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BELLA SHAMBROCK (USA)</w:t>
        <w:tab/>
        <w:t>6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EATTLE HOOFER (USA)</w:t>
        <w:tab/>
        <w:t>5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LATENCY</w:t>
        <w:tab/>
        <w:t>453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SEEKER'S REWARD (CAN)</w:t>
        <w:tab/>
        <w:t>4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ADORJINSKY (USA)</w:t>
        <w:tab/>
        <w:t>4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APTIF</w:t>
        <w:tab/>
        <w:t>365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APTITUDE (USA)</w:t>
        <w:tab/>
        <w:t>33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DON INCAUTO</w:t>
        <w:tab/>
        <w:t>3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LUCKY ISLAND</w:t>
        <w:tab/>
        <w:t>30123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ATIENDO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LERS FITZ</w:t>
        <w:tab/>
        <w:t>2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DISTORTED HUMOR (USA)</w:t>
        <w:tab/>
        <w:t>2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BOBOMAN (USA)</w:t>
        <w:tab/>
        <w:t>2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L CORREDOR (USA)</w:t>
        <w:tab/>
        <w:t>2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BON BASCO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ITALICO GLORIOSO</w:t>
        <w:tab/>
        <w:t>2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DUSHYANTOR</w:t>
        <w:tab/>
        <w:t>23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SPOSADO</w:t>
        <w:tab/>
        <w:t>190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ART MASTER (USA)</w:t>
        <w:tab/>
        <w:t>18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GRADEPOINT (USA)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INTERPRETE</w:t>
        <w:tab/>
        <w:t>1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SKAGWAY (USA)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BALTHUS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COLONIAL AFFAIR (USA)</w:t>
        <w:tab/>
        <w:t>14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6</w:t>
        <w:tab/>
        <w:t>MONTAÑEZ TOM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SEI MIL</w:t>
        <w:tab/>
        <w:t>1331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REVIL (USA)</w:t>
        <w:tab/>
        <w:t>1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MR. LIGHT</w:t>
        <w:tab/>
        <w:t>11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FIRE SLAM (USA)</w:t>
        <w:tab/>
        <w:t>10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RAVE</w:t>
        <w:tab/>
        <w:t>1019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DON LADINO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REELANTS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LODE (USA)</w:t>
        <w:tab/>
        <w:t>926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DEMORADO (USA)</w:t>
        <w:tab/>
        <w:t>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DUQUE DE CHILLON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FEBRUARY STORM (USA)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SURVIVALIST (USA)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IRRISORIO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INTERACTIVO</w:t>
        <w:tab/>
        <w:t>7500,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8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2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de Abuelos Maternos por su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Productos de 2 añ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11/2013 al 30/04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ASING ALONG (USA)</w:t>
        <w:tab/>
        <w:t>1814950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TERPRETE</w:t>
        <w:tab/>
        <w:t>1074705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OUTHERN HALO (USA)</w:t>
        <w:tab/>
        <w:t>107049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CANDY STRIPES (USA)</w:t>
        <w:tab/>
        <w:t>82004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NUMEROUS (USA)</w:t>
        <w:tab/>
        <w:t>71806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ODE (USA)</w:t>
        <w:tab/>
        <w:t>6170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PARADE MARSHAL (USA)</w:t>
        <w:tab/>
        <w:t>5296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CIPAYO</w:t>
        <w:tab/>
        <w:t>50124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ALT LAKE (USA)</w:t>
        <w:tab/>
        <w:t>4316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POTRILLON</w:t>
        <w:tab/>
        <w:t>42452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BERNSTEIN (USA)</w:t>
        <w:tab/>
        <w:t>423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ROY (USA)</w:t>
        <w:tab/>
        <w:t>353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IL CORSARO (USA)</w:t>
        <w:tab/>
        <w:t>3503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SLEW GIN FIZZ (USA)</w:t>
        <w:tab/>
        <w:t>341014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WOODMAN</w:t>
        <w:tab/>
        <w:t>325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HY TOM (USA)</w:t>
        <w:tab/>
        <w:t>320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POLIGLOTE (GB)</w:t>
        <w:tab/>
        <w:t>3136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LUHUK (USA)</w:t>
        <w:tab/>
        <w:t>313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RIDE THE RAILS (USA)</w:t>
        <w:tab/>
        <w:t>30513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HALO SUNSHINE (USA)</w:t>
        <w:tab/>
        <w:t>30139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FORTY NINER (USA)</w:t>
        <w:tab/>
        <w:t>283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QUALIZE (USA)</w:t>
        <w:tab/>
        <w:t>25500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ROAR (USA)</w:t>
        <w:tab/>
        <w:t>252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UCKY ROBERTO (USA)</w:t>
        <w:tab/>
        <w:t>24147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FITZCARRALDO</w:t>
        <w:tab/>
        <w:t>237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GRAND SLAM (USA)</w:t>
        <w:tab/>
        <w:t>228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ORPEN (USA)</w:t>
        <w:tab/>
        <w:t>209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DISTORTED HUMOR (USA)</w:t>
        <w:tab/>
        <w:t>194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NGRILLADO</w:t>
        <w:tab/>
        <w:t>18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RINGARO (USA)</w:t>
        <w:tab/>
        <w:t>182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POTRILLAZO</w:t>
        <w:tab/>
        <w:t>16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HUSSONET</w:t>
        <w:tab/>
        <w:t>1612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ORWYN BAY (IRE)</w:t>
        <w:tab/>
        <w:t>15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LEAR FAN</w:t>
        <w:tab/>
        <w:t>15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THUNDER GULCH (USA)</w:t>
        <w:tab/>
        <w:t>150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THE WATCHER (USA)</w:t>
        <w:tab/>
        <w:t>1438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KITWOOD (USA)</w:t>
        <w:tab/>
        <w:t>1411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A.P. INDY</w:t>
        <w:tab/>
        <w:t>14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ALYDEED</w:t>
        <w:tab/>
        <w:t>13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ACCEPTABLE (USA)</w:t>
        <w:tab/>
        <w:t>124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SUNRAY SPIRIT (USA)</w:t>
        <w:tab/>
        <w:t>11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BID US (USA)</w:t>
        <w:tab/>
        <w:t>110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EBI HALO</w:t>
        <w:tab/>
        <w:t>11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DREAM FITZ</w:t>
        <w:tab/>
        <w:t>10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CAREAFOLIE (IRE)</w:t>
        <w:tab/>
        <w:t>10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ADORJINSKY (USA)</w:t>
        <w:tab/>
        <w:t>102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BERTRANDO</w:t>
        <w:tab/>
        <w:t>101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BOCA MIO</w:t>
        <w:tab/>
        <w:t>10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BANDAR (USA)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MUTAKDDIM (USA)</w:t>
        <w:tab/>
        <w:t>98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VISION AND VERSE (USA)</w:t>
        <w:tab/>
        <w:t>9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ARSON CITY (USA)</w:t>
        <w:tab/>
        <w:t>95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ITS GOOD (USA)</w:t>
        <w:tab/>
        <w:t>944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HIGH DEMAND</w:t>
        <w:tab/>
        <w:t>9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DIXIELAND BAND (USA)</w:t>
        <w:tab/>
        <w:t>9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PERFECT PARADE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INDYGO SHINER (USA)</w:t>
        <w:tab/>
        <w:t>897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JOHANNESBURG</w:t>
        <w:tab/>
        <w:t>86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FREELANCER (USA)</w:t>
        <w:tab/>
        <w:t>8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SONUS (IRE)</w:t>
        <w:tab/>
        <w:t>85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CHEROKEE RUN</w:t>
        <w:tab/>
        <w:t>8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SILBIDO TOSS</w:t>
        <w:tab/>
        <w:t>83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EMPEROR JONES (USA)</w:t>
        <w:tab/>
        <w:t>8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HOIR PROSPECT (USA)</w:t>
        <w:tab/>
        <w:t>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INCURABLE OPTIMIST (USA)</w:t>
        <w:tab/>
        <w:t>804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EQUAL STRIPES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BRANCUSI (USA)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SMART STRIKE</w:t>
        <w:tab/>
        <w:t>7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LLERS FITZ</w:t>
        <w:tab/>
        <w:t>760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CITY WEST</w:t>
        <w:tab/>
        <w:t>75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JULES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GONE WEST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BOMBAZO TOSS</w:t>
        <w:tab/>
        <w:t>7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PINE BLUFF</w:t>
        <w:tab/>
        <w:t>74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COZZENE (USA)</w:t>
        <w:tab/>
        <w:t>74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TURKOMAN</w:t>
        <w:tab/>
        <w:t>73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PURE PRIZE (USA)</w:t>
        <w:tab/>
        <w:t>725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ROMANOV (IRE)</w:t>
        <w:tab/>
        <w:t>71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DEPUTY MINISTER (CAN)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COZZENE</w:t>
        <w:tab/>
        <w:t>6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PAINTER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LORD CARD</w:t>
        <w:tab/>
        <w:t>6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DYNAFORMER (USA)</w:t>
        <w:tab/>
        <w:t>6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ALPHA PLUS (USA)</w:t>
        <w:tab/>
        <w:t>61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MR. PROSPECTOR</w:t>
        <w:tab/>
        <w:t>5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CONTESTED BID (USA)</w:t>
        <w:tab/>
        <w:t>5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WITH APPROVAL</w:t>
        <w:tab/>
        <w:t>579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CONFIDENTIAL TALK (USA)</w:t>
        <w:tab/>
        <w:t>55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MARIA'S MON</w:t>
        <w:tab/>
        <w:t>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CONGAREE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TOUGH CRITIC (USA)</w:t>
        <w:tab/>
        <w:t>4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ROYAL ACADEMY</w:t>
        <w:tab/>
        <w:t>4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HOLY BULL</w:t>
        <w:tab/>
        <w:t>4705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94</w:t>
        <w:tab/>
        <w:t>SEÑOR JUEZ</w:t>
        <w:tab/>
        <w:t>465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SPAZIO</w:t>
        <w:tab/>
        <w:t>4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BORDEAUX BOB (USA)</w:t>
        <w:tab/>
        <w:t>4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PURVIS</w:t>
        <w:tab/>
        <w:t>3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SILVER FINDER (USA)</w:t>
        <w:tab/>
        <w:t>350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PAYANT</w:t>
        <w:tab/>
        <w:t>3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HONOUR AND GLORY (USA)</w:t>
        <w:tab/>
        <w:t>3380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7"/>
      </w:tblGrid>
      <w:tr>
        <w:trPr/>
        <w:tc>
          <w:tcPr>
            <w:tcW w:w="6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de Productos de 2 añ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11/2013 al 30/04/2014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MERICANO KEY</w:t>
        <w:tab/>
        <w:t>532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BRILLA EL REY</w:t>
        <w:tab/>
        <w:t>4764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PALENQUE MAN</w:t>
        <w:tab/>
        <w:t>3503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AST KEY</w:t>
        <w:tab/>
        <w:t>299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PERDIZERO KEY</w:t>
        <w:tab/>
        <w:t>293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NINER SPIRIT</w:t>
        <w:tab/>
        <w:t>283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INA NISTEL</w:t>
        <w:tab/>
        <w:t>2686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I VIGIA</w:t>
        <w:tab/>
        <w:t>240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CONTESSA LINDA</w:t>
        <w:tab/>
        <w:t>24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EMOCION KEY</w:t>
        <w:tab/>
        <w:t>23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CINCINNATI FLOWER</w:t>
        <w:tab/>
        <w:t>23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SEIT NISTEL</w:t>
        <w:tab/>
        <w:t>22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BLUES TRAVELER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FEDERALIST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STOP SHOPPING</w:t>
        <w:tab/>
        <w:t>19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THE WIZ</w:t>
        <w:tab/>
        <w:t>18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EMBLADITA</w:t>
        <w:tab/>
        <w:t>181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HUMOR ACIDO</w:t>
        <w:tab/>
        <w:t>17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OPULISIMA</w:t>
        <w:tab/>
        <w:t>17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TOMASSETTO</w:t>
        <w:tab/>
        <w:t>15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ATONGA KEY</w:t>
        <w:tab/>
        <w:t>152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QUIBALA</w:t>
        <w:tab/>
        <w:t>15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OLDADO RASO</w:t>
        <w:tab/>
        <w:t>14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A LINDA</w:t>
        <w:tab/>
        <w:t>13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DESCONECTARSE</w:t>
        <w:tab/>
        <w:t>13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ARGENTINO A MUERTE</w:t>
        <w:tab/>
        <w:t>13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INDEPENDENCIA ONE</w:t>
        <w:tab/>
        <w:t>1350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REBELLION</w:t>
        <w:tab/>
        <w:t>13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SADOVSKY</w:t>
        <w:tab/>
        <w:t>128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PILHUE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EXECUTOR</w:t>
        <w:tab/>
        <w:t>1231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FRUTIERA</w:t>
        <w:tab/>
        <w:t>11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COULDN'T BE BETTER</w:t>
        <w:tab/>
        <w:t>11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JUAN LEGENDARIO</w:t>
        <w:tab/>
        <w:t>10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ZAMBA MIA</w:t>
        <w:tab/>
        <w:t>10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BEAT THE CLOCK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COOL WARRIOR</w:t>
        <w:tab/>
        <w:t>10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QUEEN FOR A DAY</w:t>
        <w:tab/>
        <w:t>10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DECAFFEINATO</w:t>
        <w:tab/>
        <w:t>10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RAYO RASH</w:t>
        <w:tab/>
        <w:t>107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41</w:t>
        <w:tab/>
        <w:t>DOÑA RAGAZZA</w:t>
        <w:tab/>
        <w:t>10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NADINA</w:t>
        <w:tab/>
        <w:t>10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BOCA INC</w:t>
        <w:tab/>
        <w:t>104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TIFFANY BLUE</w:t>
        <w:tab/>
        <w:t>10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CONTA UN CUENTO</w:t>
        <w:tab/>
        <w:t>10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PLAYA DESIERTA</w:t>
        <w:tab/>
        <w:t>101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SARAHRI</w:t>
        <w:tab/>
        <w:t>10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INTERDETTO</w:t>
        <w:tab/>
        <w:t>10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KALIMBA</w:t>
        <w:tab/>
        <w:t>10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DIVA ROMANA</w:t>
        <w:tab/>
        <w:t>10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VOLTA</w:t>
        <w:tab/>
        <w:t>10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ANDY HALO</w:t>
        <w:tab/>
        <w:t>100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SURGE EL CRACK</w:t>
        <w:tab/>
        <w:t>10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GRANDIOSA IMPERIAL</w:t>
        <w:tab/>
        <w:t>100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ROS CATULO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PILAR VIEJO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PLACIDITY</w:t>
        <w:tab/>
        <w:t>9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CITY SALE</w:t>
        <w:tab/>
        <w:t>95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REAL EMPEROR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GLEN BEAUTY</w:t>
        <w:tab/>
        <w:t>944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LUCKY SAND</w:t>
        <w:tab/>
        <w:t>9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BETE</w:t>
        <w:tab/>
        <w:t>9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ROCKING NISTEL</w:t>
        <w:tab/>
        <w:t>9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LOT TO SALE</w:t>
        <w:tab/>
        <w:t>93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LUCKY STEP</w:t>
        <w:tab/>
        <w:t>9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ROMAN MASK</w:t>
        <w:tab/>
        <w:t>9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ANGAS DE ONIS</w:t>
        <w:tab/>
        <w:t>9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HARLAN JAZZ</w:t>
        <w:tab/>
        <w:t>9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CALLI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IBERIC</w:t>
        <w:tab/>
        <w:t>888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ROBBIE WILLIAMS</w:t>
        <w:tab/>
        <w:t>885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ZARPADA GATA</w:t>
        <w:tab/>
        <w:t>8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AQUA DANCE</w:t>
        <w:tab/>
        <w:t>8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IMPERIAL WAR</w:t>
        <w:tab/>
        <w:t>8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CATCH THE ROSES</w:t>
        <w:tab/>
        <w:t>86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FREEMANIP</w:t>
        <w:tab/>
        <w:t>8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BRUXDU</w:t>
        <w:tab/>
        <w:t>86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SAFARI MISS</w:t>
        <w:tab/>
        <w:t>85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79</w:t>
        <w:tab/>
        <w:t>DOÑA POLOLA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CONVERSOR</w:t>
        <w:tab/>
        <w:t>8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CONDESA RUSA</w:t>
        <w:tab/>
        <w:t>8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ILBATINO LLERS</w:t>
        <w:tab/>
        <w:t>83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CALL FOR MONEY</w:t>
        <w:tab/>
        <w:t>8341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BAMBUCA GLORIOSA</w:t>
        <w:tab/>
        <w:t>8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EARTHSHINE</w:t>
        <w:tab/>
        <w:t>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COLOM RIDE</w:t>
        <w:tab/>
        <w:t>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FIESTA CAT</w:t>
        <w:tab/>
        <w:t>82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ABSOLUTE</w:t>
        <w:tab/>
        <w:t>8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LIKEABLE</w:t>
        <w:tab/>
        <w:t>8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EMIGRANDO</w:t>
        <w:tab/>
        <w:t>8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ISIDE</w:t>
        <w:tab/>
        <w:t>8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COSQUIN ROCK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MACRO ACCESS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FOOT BAND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BUEN AGENTE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MI QUERIDA KEY</w:t>
        <w:tab/>
        <w:t>7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DINAMIC SEATTLE</w:t>
        <w:tab/>
        <w:t>7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CARAMELO RUSH</w:t>
        <w:tab/>
        <w:t>7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TARTARA KEY</w:t>
        <w:tab/>
        <w:t>7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FILOSISIMO</w:t>
        <w:tab/>
        <w:t>76075,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26:00Z</dcterms:created>
  <dc:creator>DANIEL GALEANO</dc:creator>
  <dc:description/>
  <cp:keywords/>
  <dc:language>en-US</dc:language>
  <cp:lastModifiedBy>DANIEL</cp:lastModifiedBy>
  <dcterms:modified xsi:type="dcterms:W3CDTF">2014-05-01T16:15:00Z</dcterms:modified>
  <cp:revision>5</cp:revision>
  <dc:subject/>
  <dc:title> </dc:title>
</cp:coreProperties>
</file>