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3620900.00</w:t>
        <w:tab/>
        <w:t>49</w:t>
        <w:tab/>
        <w:t>43    </w:t>
        <w:tab/>
        <w:t>5      </w:t>
        <w:tab/>
        <w:t>5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BOLENGO</w:t>
        <w:tab/>
        <w:t>2684910.00</w:t>
        <w:tab/>
        <w:t>31</w:t>
        <w:tab/>
        <w:t>30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QUEBRADA</w:t>
        <w:tab/>
        <w:t>2683358.00</w:t>
        <w:tab/>
        <w:t>30</w:t>
        <w:tab/>
        <w:t>30    </w:t>
        <w:tab/>
        <w:t>2      </w:t>
        <w:tab/>
        <w:t>2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2435330.00</w:t>
        <w:tab/>
        <w:t>34</w:t>
        <w:tab/>
        <w:t>34    </w:t>
        <w:tab/>
        <w:t>1      </w:t>
        <w:tab/>
        <w:t>1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2291085.00</w:t>
        <w:tab/>
        <w:t>30</w:t>
        <w:tab/>
        <w:t>28    </w:t>
        <w:tab/>
        <w:t>2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1983578.00</w:t>
        <w:tab/>
        <w:t>27</w:t>
        <w:tab/>
        <w:t>27    </w:t>
        <w:tab/>
        <w:t>0      </w:t>
        <w:tab/>
        <w:t>0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1865672.00</w:t>
        <w:tab/>
        <w:t>26</w:t>
        <w:tab/>
        <w:t>24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 ALFALFAR</w:t>
        <w:tab/>
        <w:t>1759985.00</w:t>
        <w:tab/>
        <w:t>19</w:t>
        <w:tab/>
        <w:t>14    </w:t>
        <w:tab/>
        <w:t>4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ASION</w:t>
        <w:tab/>
        <w:t>1515980.00</w:t>
        <w:tab/>
        <w:t>17</w:t>
        <w:tab/>
        <w:t>17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DE LA POMME</w:t>
        <w:tab/>
        <w:t>1188960.00</w:t>
        <w:tab/>
        <w:t>13</w:t>
        <w:tab/>
        <w:t>1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PROVIDENCIA</w:t>
        <w:tab/>
        <w:t>950410.00</w:t>
        <w:tab/>
        <w:t>14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917502.00</w:t>
        <w:tab/>
        <w:t>10</w:t>
        <w:tab/>
        <w:t>1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ORILLA DEL MONTE</w:t>
        <w:tab/>
        <w:t>825510.00</w:t>
        <w:tab/>
        <w:t>10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VADARKBLAR</w:t>
        <w:tab/>
        <w:t>813080.00</w:t>
        <w:tab/>
        <w:t>12</w:t>
        <w:tab/>
        <w:t>12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ELINCUE</w:t>
        <w:tab/>
        <w:t>670303.00</w:t>
        <w:tab/>
        <w:t>7</w:t>
        <w:tab/>
        <w:t>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ARROYO DE LUNA</w:t>
        <w:tab/>
        <w:t>613879.00</w:t>
        <w:tab/>
        <w:t>8</w:t>
        <w:tab/>
        <w:t>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ILU</w:t>
        <w:tab/>
        <w:t>608520.00</w:t>
        <w:tab/>
        <w:t>8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TA INES</w:t>
        <w:tab/>
        <w:t>544535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MALLIN</w:t>
        <w:tab/>
        <w:t>530020.00</w:t>
        <w:tab/>
        <w:t>8</w:t>
        <w:tab/>
        <w:t>8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TRIPLE ALLIANCE S.A.</w:t>
        <w:tab/>
        <w:t>509910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TALA</w:t>
        <w:tab/>
        <w:t>480810.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RYJUAN</w:t>
        <w:tab/>
        <w:t>468191.00</w:t>
        <w:tab/>
        <w:t>7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TURF</w:t>
        <w:tab/>
        <w:t>445170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HARAS FUTURO SRL</w:t>
        <w:tab/>
        <w:t>40795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USASTI</w:t>
        <w:tab/>
        <w:t>394170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ON ARCANGEL</w:t>
        <w:tab/>
        <w:t>362220.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S CAMELIAS</w:t>
        <w:tab/>
        <w:t>325890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UMENEYEN</w:t>
        <w:tab/>
        <w:t>320756.00</w:t>
        <w:tab/>
        <w:t>4</w:t>
        <w:tab/>
        <w:t>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ARAS SANTA VICTORIA S.A.</w:t>
        <w:tab/>
        <w:t>313460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DON FLORENTINO SA</w:t>
        <w:tab/>
        <w:t>29969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LBORADA</w:t>
        <w:tab/>
        <w:t>294478.00</w:t>
        <w:tab/>
        <w:t>4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ON SANTIAGO</w:t>
        <w:tab/>
        <w:t>277120.00</w:t>
        <w:tab/>
        <w:t>3</w:t>
        <w:tab/>
        <w:t>2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27389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MAS ALTAS</w:t>
        <w:tab/>
        <w:t>27161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ARAMPANGUE</w:t>
        <w:tab/>
        <w:t>264115.00</w:t>
        <w:tab/>
        <w:t>3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 IGNACIO DE LOYOLA</w:t>
        <w:tab/>
        <w:t>26070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 DURMIENTES</w:t>
        <w:tab/>
        <w:t>254504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ENCONTRADA</w:t>
        <w:tab/>
        <w:t>25160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NVERSIONES EL CATORCE S.A.</w:t>
        <w:tab/>
        <w:t>235666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DOGUITO</w:t>
        <w:tab/>
        <w:t>22758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DIVISADERO</w:t>
        <w:tab/>
        <w:t>22344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VIKEDA S. R. L.</w:t>
        <w:tab/>
        <w:t>21487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PHALARIS S.R.L.</w:t>
        <w:tab/>
        <w:t>21145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AN BENITO</w:t>
        <w:tab/>
        <w:t>20399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AN FRANCISCO DE PILAR</w:t>
        <w:tab/>
        <w:t>20287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L MANZANAR</w:t>
        <w:tab/>
        <w:t>19918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NUMANCIA</w:t>
        <w:tab/>
        <w:t>19665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CHENAUT</w:t>
        <w:tab/>
        <w:t>1908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REVANCHA</w:t>
        <w:tab/>
        <w:t>19027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GRINGA</w:t>
        <w:tab/>
        <w:t>18785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/>
      </w:pPr>
      <w:r>
        <w:rPr>
          <w:rFonts w:cs="Verdana" w:ascii="Verdana" w:hAnsi="Verdana"/>
          <w:sz w:val="17"/>
          <w:szCs w:val="17"/>
        </w:rPr>
        <w:t>51</w:t>
        <w:tab/>
        <w:t>EL CHAÑAR</w:t>
        <w:tab/>
        <w:t>18756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RANCHO GRANDE</w:t>
        <w:tab/>
        <w:t>18696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ESTER CAM ALFA</w:t>
        <w:tab/>
        <w:t>186900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REEN &amp; BLACK</w:t>
        <w:tab/>
        <w:t>18564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ON CARLOS</w:t>
        <w:tab/>
        <w:t>18534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NACION IRLANDA</w:t>
        <w:tab/>
        <w:t>1849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AN LORENZO DE ARECO</w:t>
        <w:tab/>
        <w:t>18081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TIVERES</w:t>
        <w:tab/>
        <w:t>17535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FORTALEZA</w:t>
        <w:tab/>
        <w:t>17511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DESAGUES</w:t>
        <w:tab/>
        <w:t>173355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RESPO, FELIX EDUARDO</w:t>
        <w:tab/>
        <w:t>17255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AL RAMON</w:t>
        <w:tab/>
        <w:t>1587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KIRCHNER, MARIA ELENA</w:t>
        <w:tab/>
        <w:t>15869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VIEJO TOMBO</w:t>
        <w:tab/>
        <w:t>15705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RODEO CHICO</w:t>
        <w:tab/>
        <w:t>15658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RINCIPAL</w:t>
        <w:tab/>
        <w:t>152560.00</w:t>
        <w:tab/>
        <w:t>2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HARAS RODEO CHICO S.A. Y VILLAMIL, LUIS</w:t>
        <w:tab/>
        <w:t>15010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ASAROTTI, CESAR O.(SUC.)</w:t>
        <w:tab/>
        <w:t>1500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TEO</w:t>
        <w:tab/>
        <w:t>14758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MATUCHO S.A.</w:t>
        <w:tab/>
        <w:t>1466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L ANGEL DE VENECIA S.R.L.</w:t>
        <w:tab/>
        <w:t>14082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A MADRUGADA</w:t>
        <w:tab/>
        <w:t>13986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ANTA MARIA DEL SOL</w:t>
        <w:tab/>
        <w:t>13476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AN JOSE DE EL SOCORRO SAAYC</w:t>
        <w:tab/>
        <w:t>13410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HARAS LA SORTIJA S.R.L.</w:t>
        <w:tab/>
        <w:t>133495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'ANGELO, ROBERTO EDMUNDO</w:t>
        <w:tab/>
        <w:t>133120.00</w:t>
        <w:tab/>
        <w:t>3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SECE</w:t>
        <w:tab/>
        <w:t>13072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 MILAGROSA</w:t>
        <w:tab/>
        <w:t>13052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S RETAMAS</w:t>
        <w:tab/>
        <w:t>13026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GARAT, JUAN MARTIN</w:t>
        <w:tab/>
        <w:t>12851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NICO</w:t>
        <w:tab/>
        <w:t>12644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I SANZO, ALBERTO Y ANTONIO</w:t>
        <w:tab/>
        <w:t>126100.00</w:t>
        <w:tab/>
        <w:t>3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/>
      </w:pPr>
      <w:r>
        <w:rPr>
          <w:rFonts w:cs="Verdana" w:ascii="Verdana" w:hAnsi="Verdana"/>
          <w:sz w:val="17"/>
          <w:szCs w:val="17"/>
        </w:rPr>
        <w:t>83</w:t>
        <w:tab/>
        <w:t>MI GRAN SUEÑO</w:t>
        <w:tab/>
        <w:t>1235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. Y L.A. PRODUCTORES S.A.</w:t>
        <w:tab/>
        <w:t>12234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GOROSTIZA, ALFREDO</w:t>
        <w:tab/>
        <w:t>12209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EHRENDT, JOHN T.</w:t>
        <w:tab/>
        <w:t>120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OSCON, SANTO HECTOR</w:t>
        <w:tab/>
        <w:t>1189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DON SERAPIO</w:t>
        <w:tab/>
        <w:t>1180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A LEALTAD</w:t>
        <w:tab/>
        <w:t>11710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XPOSITO, JULIAN ANDRES Y LAGOS MARMOL,</w:t>
        <w:tab/>
        <w:t>117050.00</w:t>
        <w:tab/>
        <w:t>3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MILENARIA</w:t>
        <w:tab/>
        <w:t>115700.00</w:t>
        <w:tab/>
        <w:t>2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A LEYENDA DE ARECO</w:t>
        <w:tab/>
        <w:t>11550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VARGAS LERENA, ARTURO</w:t>
        <w:tab/>
        <w:t>11309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ANARUTH S.R.L.</w:t>
        <w:tab/>
        <w:t>1127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TONADITA</w:t>
        <w:tab/>
        <w:t>112352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POEY MARLE, ALBERTO Y WAKE, HECTOR JOSE</w:t>
        <w:tab/>
        <w:t>112320.00</w:t>
        <w:tab/>
        <w:t>3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CAVANAGH ANGEL M.</w:t>
        <w:tab/>
        <w:t>1121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KERN, ROBERTO I.</w:t>
        <w:tab/>
        <w:t>1115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OS PRADOS</w:t>
        <w:tab/>
        <w:t>10785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OLMENARES, ANTONIO</w:t>
        <w:tab/>
        <w:t>1070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N NISTELROOY (USA)</w:t>
        <w:tab/>
        <w:t>1836310.00</w:t>
        <w:tab/>
        <w:t>23</w:t>
        <w:tab/>
        <w:t>21    </w:t>
        <w:tab/>
        <w:t>3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1716850.00</w:t>
        <w:tab/>
        <w:t>20</w:t>
        <w:tab/>
        <w:t>20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KEY DEPUTY (USA)</w:t>
        <w:tab/>
        <w:t>1662295.00</w:t>
        <w:tab/>
        <w:t>18</w:t>
        <w:tab/>
        <w:t>13    </w:t>
        <w:tab/>
        <w:t>4      </w:t>
        <w:tab/>
        <w:t>4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PURE PRIZE (USA)</w:t>
        <w:tab/>
        <w:t>1588095.00</w:t>
        <w:tab/>
        <w:t>19</w:t>
        <w:tab/>
        <w:t>19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SEBI HALO</w:t>
        <w:tab/>
        <w:t>1496120.00</w:t>
        <w:tab/>
        <w:t>20</w:t>
        <w:tab/>
        <w:t>20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FOOTSTEPSINTHESAND (GB)</w:t>
        <w:tab/>
        <w:t>1487345.00</w:t>
        <w:tab/>
        <w:t>20</w:t>
        <w:tab/>
        <w:t>18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CATCHER IN THE RYE (IRE)</w:t>
        <w:tab/>
        <w:t>1410662.00</w:t>
        <w:tab/>
        <w:t>22</w:t>
        <w:tab/>
        <w:t>20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HONOUR AND GLORY (USA)</w:t>
        <w:tab/>
        <w:t>1315990.00</w:t>
        <w:tab/>
        <w:t>19</w:t>
        <w:tab/>
        <w:t>18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INCURABLE OPTIMIST (USA)</w:t>
        <w:tab/>
        <w:t>1305980.00</w:t>
        <w:tab/>
        <w:t>17</w:t>
        <w:tab/>
        <w:t>17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ORPEN (USA)</w:t>
        <w:tab/>
        <w:t>1199630.00</w:t>
        <w:tab/>
        <w:t>17</w:t>
        <w:tab/>
        <w:t>16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MUTAKDDIM (USA)</w:t>
        <w:tab/>
        <w:t>1177290.00</w:t>
        <w:tab/>
        <w:t>14</w:t>
        <w:tab/>
        <w:t>1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QUAL STRIPES</w:t>
        <w:tab/>
        <w:t>1139540.00</w:t>
        <w:tab/>
        <w:t>9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1109130.00</w:t>
        <w:tab/>
        <w:t>13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NOT FOR SALE</w:t>
        <w:tab/>
        <w:t>1092656.00</w:t>
        <w:tab/>
        <w:t>18</w:t>
        <w:tab/>
        <w:t>17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INDYGO SHINER (USA)</w:t>
        <w:tab/>
        <w:t>1009940.00</w:t>
        <w:tab/>
        <w:t>14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ANIPULATOR (USA)</w:t>
        <w:tab/>
        <w:t>998440.00</w:t>
        <w:tab/>
        <w:t>15</w:t>
        <w:tab/>
        <w:t>12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UNRAY SPIRIT (USA)</w:t>
        <w:tab/>
        <w:t>885860.00</w:t>
        <w:tab/>
        <w:t>11</w:t>
        <w:tab/>
        <w:t>1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GIANT'S CAUSEWAY (USA)</w:t>
        <w:tab/>
        <w:t>870150.00</w:t>
        <w:tab/>
        <w:t>12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XCHANGE RATE (USA)</w:t>
        <w:tab/>
        <w:t>863730.00</w:t>
        <w:tab/>
        <w:t>9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IZARD ISLAND (USA)</w:t>
        <w:tab/>
        <w:t>857950.00</w:t>
        <w:tab/>
        <w:t>8</w:t>
        <w:tab/>
        <w:t>8    </w:t>
        <w:tab/>
        <w:t>2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HUK (USA)</w:t>
        <w:tab/>
        <w:t>850718.00</w:t>
        <w:tab/>
        <w:t>10</w:t>
        <w:tab/>
        <w:t>10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INCLUDE (USA)</w:t>
        <w:tab/>
        <w:t>842280.00</w:t>
        <w:tab/>
        <w:t>10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STORM SURGE (USA)</w:t>
        <w:tab/>
        <w:t>835295.00</w:t>
        <w:tab/>
        <w:t>8</w:t>
        <w:tab/>
        <w:t>8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RUSSIAN BLUE (IRE)</w:t>
        <w:tab/>
        <w:t>811655.00</w:t>
        <w:tab/>
        <w:t>12</w:t>
        <w:tab/>
        <w:t>1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JOHANNESBURG (USA)</w:t>
        <w:tab/>
        <w:t>811070.00</w:t>
        <w:tab/>
        <w:t>11</w:t>
        <w:tab/>
        <w:t>9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UCKY ROBERTO (USA)</w:t>
        <w:tab/>
        <w:t>780300.00</w:t>
        <w:tab/>
        <w:t>11</w:t>
        <w:tab/>
        <w:t>1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LEW GIN FIZZ (USA)</w:t>
        <w:tab/>
        <w:t>735852.00</w:t>
        <w:tab/>
        <w:t>10</w:t>
        <w:tab/>
        <w:t>9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CORREDOR (USA)</w:t>
        <w:tab/>
        <w:t>686786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ALPHA PLUS (USA)</w:t>
        <w:tab/>
        <w:t>667449.00</w:t>
        <w:tab/>
        <w:t>10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GRAND REWARD (USA)</w:t>
        <w:tab/>
        <w:t>647980.00</w:t>
        <w:tab/>
        <w:t>6</w:t>
        <w:tab/>
        <w:t>5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STAR DABBLER (USA)</w:t>
        <w:tab/>
        <w:t>558330.00</w:t>
        <w:tab/>
        <w:t>7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KING'S BEST (USA)</w:t>
        <w:tab/>
        <w:t>554360.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AT TRICK (JPN)</w:t>
        <w:tab/>
        <w:t>545420.00</w:t>
        <w:tab/>
        <w:t>7</w:t>
        <w:tab/>
        <w:t>7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MISSIONARY (USA)</w:t>
        <w:tab/>
        <w:t>537095.00</w:t>
        <w:tab/>
        <w:t>10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THE LEOPARD (USA)</w:t>
        <w:tab/>
        <w:t>508460.00</w:t>
        <w:tab/>
        <w:t>5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LASTING APPROVAL (USA)</w:t>
        <w:tab/>
        <w:t>498480.00</w:t>
        <w:tab/>
        <w:t>6</w:t>
        <w:tab/>
        <w:t>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PERFECTPERFORMANCE (USA)</w:t>
        <w:tab/>
        <w:t>486802.00</w:t>
        <w:tab/>
        <w:t>5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VISION AND VERSE (USA)</w:t>
        <w:tab/>
        <w:t>483110.00</w:t>
        <w:tab/>
        <w:t>7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TAWQEET (USA)</w:t>
        <w:tab/>
        <w:t>480250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VAL ROYAL (FR)</w:t>
        <w:tab/>
        <w:t>473120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JUMP START (USA)</w:t>
        <w:tab/>
        <w:t>46735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APTITUDE (USA)</w:t>
        <w:tab/>
        <w:t>454910.00</w:t>
        <w:tab/>
        <w:t>3</w:t>
        <w:tab/>
        <w:t>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BERNSTEIN (USA)</w:t>
        <w:tab/>
        <w:t>432410.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MR. LIGHT</w:t>
        <w:tab/>
        <w:t>430465.00</w:t>
        <w:tab/>
        <w:t>8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URVIVALIST (USA)</w:t>
        <w:tab/>
        <w:t>421540.00</w:t>
        <w:tab/>
        <w:t>6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FEBRUARY STORM (USA)</w:t>
        <w:tab/>
        <w:t>396970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LRASSAAM (GB)</w:t>
        <w:tab/>
        <w:t>393169.00</w:t>
        <w:tab/>
        <w:t>5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ILVER PLANET</w:t>
        <w:tab/>
        <w:t>388650.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HOLT (USA)</w:t>
        <w:tab/>
        <w:t>378985.00</w:t>
        <w:tab/>
        <w:t>7</w:t>
        <w:tab/>
        <w:t>5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EDITOR'S NOTE (USA)</w:t>
        <w:tab/>
        <w:t>375982.00</w:t>
        <w:tab/>
        <w:t>5</w:t>
        <w:tab/>
        <w:t>5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MAJESTIC WARRIOR (USA)</w:t>
        <w:tab/>
        <w:t>369230.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EEKING DAYLIGHT (USA)</w:t>
        <w:tab/>
        <w:t>365380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CHUBASCO CAT (USA)</w:t>
        <w:tab/>
        <w:t>364730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PUT IT BACK (USA)</w:t>
        <w:tab/>
        <w:t>35231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DE (USA)</w:t>
        <w:tab/>
        <w:t>33894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NUMEROUS (USA)</w:t>
        <w:tab/>
        <w:t>338280.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ON INCAUTO</w:t>
        <w:tab/>
        <w:t>33416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BAHIARO</w:t>
        <w:tab/>
        <w:t>321277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ART MASTER (USA)</w:t>
        <w:tab/>
        <w:t>313940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ASUAL MEETING</w:t>
        <w:tab/>
        <w:t>306640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THUNDER GULCH (USA)</w:t>
        <w:tab/>
        <w:t>298552.00</w:t>
        <w:tab/>
        <w:t>3</w:t>
        <w:tab/>
        <w:t>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FIRE SLAM (USA)</w:t>
        <w:tab/>
        <w:t>288870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EEKER'S REWARD (CAN)</w:t>
        <w:tab/>
        <w:t>286980.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OLONIAL AFFAIR (USA)</w:t>
        <w:tab/>
        <w:t>281800.00</w:t>
        <w:tab/>
        <w:t>4</w:t>
        <w:tab/>
        <w:t>3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LICK (USA)</w:t>
        <w:tab/>
        <w:t>263928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ULTRY SONG (USA)</w:t>
        <w:tab/>
        <w:t>256110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INTERPRETE</w:t>
        <w:tab/>
        <w:t>236161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WILD EVENT (USA)</w:t>
        <w:tab/>
        <w:t>23479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PAINTER</w:t>
        <w:tab/>
        <w:t>23464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BELLA SHAMBROCK (USA)</w:t>
        <w:tab/>
        <w:t>233330.00</w:t>
        <w:tab/>
        <w:t>4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CHULLO</w:t>
        <w:tab/>
        <w:t>225750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RADEPOINT (USA)</w:t>
        <w:tab/>
        <w:t>21700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DANCING FOR ME</w:t>
        <w:tab/>
        <w:t>214980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EL PRADO ROB (USA)</w:t>
        <w:tab/>
        <w:t>21471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ODY GLOVE</w:t>
        <w:tab/>
        <w:t>21250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HALO SUNSHINE (USA)</w:t>
        <w:tab/>
        <w:t>209250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OMMANDER JET (USA)</w:t>
        <w:tab/>
        <w:t>20074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EXPRESIVO</w:t>
        <w:tab/>
        <w:t>19703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TORMELLO (USA)</w:t>
        <w:tab/>
        <w:t>19244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UNCOMMON</w:t>
        <w:tab/>
        <w:t>19167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OUTHERN HALO (USA)</w:t>
        <w:tab/>
        <w:t>19026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TAPATIO</w:t>
        <w:tab/>
        <w:t>18805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FREUD (USA)</w:t>
        <w:tab/>
        <w:t>1867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L SEMBRADOR</w:t>
        <w:tab/>
        <w:t>18556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AIRY MAGIC</w:t>
        <w:tab/>
        <w:t>17712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JAMELAO</w:t>
        <w:tab/>
        <w:t>175901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LLERS FITZ</w:t>
        <w:tab/>
        <w:t>17269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IDDEN TRUTH (USA)</w:t>
        <w:tab/>
        <w:t>170337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DADO VUELTA</w:t>
        <w:tab/>
        <w:t>16864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ROMANOV (IRE)</w:t>
        <w:tab/>
        <w:t>16682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FIRST HALO</w:t>
        <w:tab/>
        <w:t>16090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FORTY LAZARO</w:t>
        <w:tab/>
        <w:t>16059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SPACIADO</w:t>
        <w:tab/>
        <w:t>15989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FORESTRY (USA)</w:t>
        <w:tab/>
        <w:t>1570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HARLAN'S HOLIDAY (USA)</w:t>
        <w:tab/>
        <w:t>1537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NARRATIVE (IRE)</w:t>
        <w:tab/>
        <w:t>152625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REQUEST FOR PAROLE (USA)</w:t>
        <w:tab/>
        <w:t>15023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HOLLIN</w:t>
        <w:tab/>
        <w:t>143715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CROWNING STORM (USA)</w:t>
        <w:tab/>
        <w:t>143629.00</w:t>
        <w:tab/>
        <w:t>3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IN CLASS (USA)</w:t>
        <w:tab/>
        <w:t>142420.00</w:t>
        <w:tab/>
        <w:t>4</w:t>
        <w:tab/>
        <w:t>4    </w:t>
        <w:tab/>
        <w:t>0      </w:t>
        <w:tab/>
        <w:t>0</w:t>
        <w:tab/>
        <w:t>6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INTERPRETE</w:t>
        <w:tab/>
        <w:t>2426186.00</w:t>
        <w:tab/>
        <w:t>34</w:t>
        <w:tab/>
        <w:t>34    </w:t>
        <w:tab/>
        <w:t>0      </w:t>
        <w:tab/>
        <w:t>0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OUTHERN HALO (USA)</w:t>
        <w:tab/>
        <w:t>2414321.00</w:t>
        <w:tab/>
        <w:t>28</w:t>
        <w:tab/>
        <w:t>28    </w:t>
        <w:tab/>
        <w:t>0      </w:t>
        <w:tab/>
        <w:t>0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1742640.00</w:t>
        <w:tab/>
        <w:t>30</w:t>
        <w:tab/>
        <w:t>26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1505427.00</w:t>
        <w:tab/>
        <w:t>21</w:t>
        <w:tab/>
        <w:t>18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Y (USA)</w:t>
        <w:tab/>
        <w:t>1478680.00</w:t>
        <w:tab/>
        <w:t>19</w:t>
        <w:tab/>
        <w:t>18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CANDY STRIPES (USA)</w:t>
        <w:tab/>
        <w:t>1394010.00</w:t>
        <w:tab/>
        <w:t>20</w:t>
        <w:tab/>
        <w:t>20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QUALIZE (USA)</w:t>
        <w:tab/>
        <w:t>1279530.00</w:t>
        <w:tab/>
        <w:t>13</w:t>
        <w:tab/>
        <w:t>12    </w:t>
        <w:tab/>
        <w:t>2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ASING ALONG (USA)</w:t>
        <w:tab/>
        <w:t>1140350.00</w:t>
        <w:tab/>
        <w:t>11</w:t>
        <w:tab/>
        <w:t>8    </w:t>
        <w:tab/>
        <w:t>4      </w:t>
        <w:tab/>
        <w:t>4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ARADE MARSHAL (USA)</w:t>
        <w:tab/>
        <w:t>1137975.00</w:t>
        <w:tab/>
        <w:t>14</w:t>
        <w:tab/>
        <w:t>14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1087380.00</w:t>
        <w:tab/>
        <w:t>15</w:t>
        <w:tab/>
        <w:t>13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BERNSTEIN (USA)</w:t>
        <w:tab/>
        <w:t>1056539.00</w:t>
        <w:tab/>
        <w:t>13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RIDE THE RAILS (USA)</w:t>
        <w:tab/>
        <w:t>985630.00</w:t>
        <w:tab/>
        <w:t>13</w:t>
        <w:tab/>
        <w:t>1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MUTAKDDIM (USA)</w:t>
        <w:tab/>
        <w:t>975108.00</w:t>
        <w:tab/>
        <w:t>13</w:t>
        <w:tab/>
        <w:t>13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NUMEROUS (USA)</w:t>
        <w:tab/>
        <w:t>929710.00</w:t>
        <w:tab/>
        <w:t>11</w:t>
        <w:tab/>
        <w:t>11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UHUK (USA)</w:t>
        <w:tab/>
        <w:t>882480.00</w:t>
        <w:tab/>
        <w:t>10</w:t>
        <w:tab/>
        <w:t>9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ACCEPTABLE (USA)</w:t>
        <w:tab/>
        <w:t>798702.00</w:t>
        <w:tab/>
        <w:t>4</w:t>
        <w:tab/>
        <w:t>4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AR (USA)</w:t>
        <w:tab/>
        <w:t>768160.00</w:t>
        <w:tab/>
        <w:t>10</w:t>
        <w:tab/>
        <w:t>8    </w:t>
        <w:tab/>
        <w:t>2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LT LAKE (USA)</w:t>
        <w:tab/>
        <w:t>746120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LO SUNSHINE (USA)</w:t>
        <w:tab/>
        <w:t>739073.00</w:t>
        <w:tab/>
        <w:t>8</w:t>
        <w:tab/>
        <w:t>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KITWOOD (USA)</w:t>
        <w:tab/>
        <w:t>723681.00</w:t>
        <w:tab/>
        <w:t>8</w:t>
        <w:tab/>
        <w:t>8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HY TOM (USA)</w:t>
        <w:tab/>
        <w:t>689780.00</w:t>
        <w:tab/>
        <w:t>7</w:t>
        <w:tab/>
        <w:t>7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CONFIDENTIAL TALK (USA)</w:t>
        <w:tab/>
        <w:t>687180.00</w:t>
        <w:tab/>
        <w:t>11</w:t>
        <w:tab/>
        <w:t>1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HIDDEN PRIZE (USA)</w:t>
        <w:tab/>
        <w:t>655338.00</w:t>
        <w:tab/>
        <w:t>10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POLIGLOTE (GB)</w:t>
        <w:tab/>
        <w:t>652625.00</w:t>
        <w:tab/>
        <w:t>8</w:t>
        <w:tab/>
        <w:t>7    </w:t>
        <w:tab/>
        <w:t>3      </w:t>
        <w:tab/>
        <w:t>3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LEW GIN FIZZ (USA)</w:t>
        <w:tab/>
        <w:t>587320.00</w:t>
        <w:tab/>
        <w:t>9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LOUIS QUATORZE (USA)</w:t>
        <w:tab/>
        <w:t>543414.00</w:t>
        <w:tab/>
        <w:t>9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IPAYO</w:t>
        <w:tab/>
        <w:t>512431.00</w:t>
        <w:tab/>
        <w:t>6</w:t>
        <w:tab/>
        <w:t>6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HONOUR AND GLORY (USA)</w:t>
        <w:tab/>
        <w:t>501160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RAMPART ROAD (USA)</w:t>
        <w:tab/>
        <w:t>478590.00</w:t>
        <w:tab/>
        <w:t>7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TEMPRANERO (CHI)</w:t>
        <w:tab/>
        <w:t>47833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POTRILLON</w:t>
        <w:tab/>
        <w:t>438353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VICTORY SPEECH (USA)</w:t>
        <w:tab/>
        <w:t>433442.00</w:t>
        <w:tab/>
        <w:t>5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ALPHA PLUS (USA)</w:t>
        <w:tab/>
        <w:t>432120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INCURABLE OPTIMIST (USA)</w:t>
        <w:tab/>
        <w:t>421300.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FORLITANO</w:t>
        <w:tab/>
        <w:t>414470.00</w:t>
        <w:tab/>
        <w:t>4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ROMANOV (IRE)</w:t>
        <w:tab/>
        <w:t>402873.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OTRILLAZO</w:t>
        <w:tab/>
        <w:t>356940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EM MASTER (USA)</w:t>
        <w:tab/>
        <w:t>342394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RINGARO (USA)</w:t>
        <w:tab/>
        <w:t>333590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RAINBOW CORNER (GB)</w:t>
        <w:tab/>
        <w:t>320700.00</w:t>
        <w:tab/>
        <w:t>5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CONTESTED BID (USA)</w:t>
        <w:tab/>
        <w:t>305070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WESTBRIDGE (USA)</w:t>
        <w:tab/>
        <w:t>288575.00</w:t>
        <w:tab/>
        <w:t>4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USSONET</w:t>
        <w:tab/>
        <w:t>287435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SILVER FINDER (USA)</w:t>
        <w:tab/>
        <w:t>286289.00</w:t>
        <w:tab/>
        <w:t>5</w:t>
        <w:tab/>
        <w:t>4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REELANCER (USA)</w:t>
        <w:tab/>
        <w:t>28446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MUBARAK (CAN)</w:t>
        <w:tab/>
        <w:t>282490.00</w:t>
        <w:tab/>
        <w:t>5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DALHART (USA)</w:t>
        <w:tab/>
        <w:t>27788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LORD HAILEY (USA)</w:t>
        <w:tab/>
        <w:t>276250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AREAFOLIE (IRE)</w:t>
        <w:tab/>
        <w:t>27216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LUCKY ROBERTO (USA)</w:t>
        <w:tab/>
        <w:t>272034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SEMBRADOR</w:t>
        <w:tab/>
        <w:t>249470.00</w:t>
        <w:tab/>
        <w:t>4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MAT-BOY</w:t>
        <w:tab/>
        <w:t>246650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IBERO</w:t>
        <w:tab/>
        <w:t>241225.00</w:t>
        <w:tab/>
        <w:t>1</w:t>
        <w:tab/>
        <w:t>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CORWYN BAY (IRE)</w:t>
        <w:tab/>
        <w:t>24065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ONE WEST</w:t>
        <w:tab/>
        <w:t>229720.00</w:t>
        <w:tab/>
        <w:t>4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PURE PRIZE (USA)</w:t>
        <w:tab/>
        <w:t>22342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MONT LAURIER (USA)</w:t>
        <w:tab/>
        <w:t>220820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PAYANT</w:t>
        <w:tab/>
        <w:t>210520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PETIT POUCET (GB)</w:t>
        <w:tab/>
        <w:t>20823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FESTIN</w:t>
        <w:tab/>
        <w:t>20779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PRAISING (USA)</w:t>
        <w:tab/>
        <w:t>20568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ADORJINSKY (USA)</w:t>
        <w:tab/>
        <w:t>20364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PRINCE BOY</w:t>
        <w:tab/>
        <w:t>203230.00</w:t>
        <w:tab/>
        <w:t>4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WOODMAN</w:t>
        <w:tab/>
        <w:t>20294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TACTICAL ADVANTAGE (USA)</w:t>
        <w:tab/>
        <w:t>20131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GRAND SLAM (USA)</w:t>
        <w:tab/>
        <w:t>19545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IL CORSARO (USA)</w:t>
        <w:tab/>
        <w:t>19501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THUNDER GULCH (USA)</w:t>
        <w:tab/>
        <w:t>19152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CAPOTE</w:t>
        <w:tab/>
        <w:t>1894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WILD EVENT (USA)</w:t>
        <w:tab/>
        <w:t>1854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EL COMPINCHE</w:t>
        <w:tab/>
        <w:t>183904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OCTANTE</w:t>
        <w:tab/>
        <w:t>18247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JULES</w:t>
        <w:tab/>
        <w:t>180320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ALLIED FORCES (USA)</w:t>
        <w:tab/>
        <w:t>18022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ESPACIADO</w:t>
        <w:tab/>
        <w:t>18018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EGG TOSS (USA)</w:t>
        <w:tab/>
        <w:t>17999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PEACE NEGOTIATIONS (USA)</w:t>
        <w:tab/>
        <w:t>169860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TOUGH CRITIC (USA)</w:t>
        <w:tab/>
        <w:t>16829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IN CLASS (USA)</w:t>
        <w:tab/>
        <w:t>16713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FADEYEV (USA)</w:t>
        <w:tab/>
        <w:t>16637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ONUS (IRE)</w:t>
        <w:tab/>
        <w:t>16525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IRERY ENSIGN (USA)</w:t>
        <w:tab/>
        <w:t>165220.00</w:t>
        <w:tab/>
        <w:t>0</w:t>
        <w:tab/>
        <w:t>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ERFECT PARADE (USA)</w:t>
        <w:tab/>
        <w:t>16362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NDSOME HALO</w:t>
        <w:tab/>
        <w:t>16237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AHMAD</w:t>
        <w:tab/>
        <w:t>159786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AETOLIAN (USA)</w:t>
        <w:tab/>
        <w:t>15935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BIG PLAY (USA)</w:t>
        <w:tab/>
        <w:t>15399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REATIVITY (USA)</w:t>
        <w:tab/>
        <w:t>15374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FRIUL</w:t>
        <w:tab/>
        <w:t>15349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JOHNNY'S PROSPECT (USA)</w:t>
        <w:tab/>
        <w:t>15326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THE WATCHER (USA)</w:t>
        <w:tab/>
        <w:t>153225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BOMBAZO TOSS</w:t>
        <w:tab/>
        <w:t>15195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CHEROKEE RUN</w:t>
        <w:tab/>
        <w:t>14817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A.P. INDY</w:t>
        <w:tab/>
        <w:t>1471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MERICAN CHANCE (USA)</w:t>
        <w:tab/>
        <w:t>1425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HENNESSY (USA)</w:t>
        <w:tab/>
        <w:t>14166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GREEN MEANS GO (USA)</w:t>
        <w:tab/>
        <w:t>14076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INDYGO SHINER (USA)</w:t>
        <w:tab/>
        <w:t>138220.00</w:t>
        <w:tab/>
        <w:t>0</w:t>
        <w:tab/>
        <w:t>0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QUINZE QUILATES</w:t>
        <w:tab/>
        <w:t>1382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JADE HUNTER (USA)</w:t>
        <w:tab/>
        <w:t>133380.00</w:t>
        <w:tab/>
        <w:t>2</w:t>
        <w:tab/>
        <w:t>2    </w:t>
        <w:tab/>
        <w:t>0      </w:t>
        <w:tab/>
        <w:t>0</w:t>
        <w:tab/>
        <w:t>8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1272825.00</w:t>
        <w:tab/>
        <w:t>11</w:t>
        <w:tab/>
        <w:t>7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UBIO B.</w:t>
        <w:tab/>
        <w:t>900050.00</w:t>
        <w:tab/>
        <w:t>13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834520.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687570.00</w:t>
        <w:tab/>
        <w:t>7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MANIJA</w:t>
        <w:tab/>
        <w:t>67619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ICTORIA (VGUAY)</w:t>
        <w:tab/>
        <w:t>5955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FIRMAMENTO</w:t>
        <w:tab/>
        <w:t>4726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HARAS DILU</w:t>
        <w:tab/>
        <w:t>4611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QUEBRADA</w:t>
        <w:tab/>
        <w:t>4450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BOCA PAILA (AZ)</w:t>
        <w:tab/>
        <w:t>4380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OS LUISES</w:t>
        <w:tab/>
        <w:t>4340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OS PATRIOS</w:t>
        <w:tab/>
        <w:t>4212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AGUADA (VM)</w:t>
        <w:tab/>
        <w:t>3906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PULPO (LP)</w:t>
        <w:tab/>
        <w:t>3543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S. FUTURO (SI)</w:t>
        <w:tab/>
        <w:t>3362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I MARTINCITO</w:t>
        <w:tab/>
        <w:t>327450.00</w:t>
        <w:tab/>
        <w:t>3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ILLA DEL MONTE</w:t>
        <w:tab/>
        <w:t>30509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IRKO</w:t>
        <w:tab/>
        <w:t>28022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GARABO</w:t>
        <w:tab/>
        <w:t>2783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20</w:t>
        <w:tab/>
        <w:t>DOÑA PANCHA</w:t>
        <w:tab/>
        <w:t>2774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S CANARIAS</w:t>
        <w:tab/>
        <w:t>2751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VACACION</w:t>
        <w:tab/>
        <w:t>2715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MAYFLOWER</w:t>
        <w:tab/>
        <w:t>26990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ASUNCION</w:t>
        <w:tab/>
        <w:t>2609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KUKENES (VT)</w:t>
        <w:tab/>
        <w:t>2600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26</w:t>
        <w:tab/>
        <w:t>GRAN MUÑECA (SI)</w:t>
        <w:tab/>
        <w:t>2527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ON SANTIAGO</w:t>
        <w:tab/>
        <w:t>25094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. DE B.</w:t>
        <w:tab/>
        <w:t>2463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KEYSER SOZE (S.FE)</w:t>
        <w:tab/>
        <w:t>2427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FRONTERA (MZA)</w:t>
        <w:tab/>
        <w:t>2354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STUD-JO</w:t>
        <w:tab/>
        <w:t>2287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EL GUSY</w:t>
        <w:tab/>
        <w:t>22561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LEGRIA</w:t>
        <w:tab/>
        <w:t>2250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 BENITO</w:t>
        <w:tab/>
        <w:t>224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ENCONTRADA</w:t>
        <w:tab/>
        <w:t>2019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UEY</w:t>
        <w:tab/>
        <w:t>2017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PROVIDENCIA</w:t>
        <w:tab/>
        <w:t>200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38</w:t>
        <w:tab/>
        <w:t>CASTAÑON</w:t>
        <w:tab/>
        <w:t>2000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QUILMES (R)</w:t>
        <w:tab/>
        <w:t>199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UMENEYEN</w:t>
        <w:tab/>
        <w:t>198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OS CHICOS</w:t>
        <w:tab/>
        <w:t>1953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HARAS LA GRINGA</w:t>
        <w:tab/>
        <w:t>1928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MELINCUE</w:t>
        <w:tab/>
        <w:t>1889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PAMPITA</w:t>
        <w:tab/>
        <w:t>1863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OS ESTRELLAS</w:t>
        <w:tab/>
        <w:t>1829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RIPLE ALLIANCE (SI)</w:t>
        <w:tab/>
        <w:t>1803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GLADIADOR</w:t>
        <w:tab/>
        <w:t>1796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HARAS DON SERAPIO</w:t>
        <w:tab/>
        <w:t>179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POMME</w:t>
        <w:tab/>
        <w:t>176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LADINO</w:t>
        <w:tab/>
        <w:t>1728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E GALERA</w:t>
        <w:tab/>
        <w:t>17257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ESPERANZA</w:t>
        <w:tab/>
        <w:t>167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HOLOE (LP)</w:t>
        <w:tab/>
        <w:t>1666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OS VASCOS</w:t>
        <w:tab/>
        <w:t>1657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ARAS POZO DE LUNA</w:t>
        <w:tab/>
        <w:t>1654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MATUCHO</w:t>
        <w:tab/>
        <w:t>164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PINO SOLO</w:t>
        <w:tab/>
        <w:t>1632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PORA (LP)</w:t>
        <w:tab/>
        <w:t>15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ALFA</w:t>
        <w:tab/>
        <w:t>157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HIGH STUD</w:t>
        <w:tab/>
        <w:t>156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OÑA TOTA (GGCHU)</w:t>
        <w:tab/>
        <w:t>155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BOCINA'S (MDP)</w:t>
        <w:tab/>
        <w:t>1533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OS VASCOS (MZA)</w:t>
        <w:tab/>
        <w:t>1478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ARIANELA Y NICOLAS</w:t>
        <w:tab/>
        <w:t>1462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MARTINA</w:t>
        <w:tab/>
        <w:t>1423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ARQUE PATRICIOS</w:t>
        <w:tab/>
        <w:t>142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ARYJUAN</w:t>
        <w:tab/>
        <w:t>141677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MILAGRO</w:t>
        <w:tab/>
        <w:t>1408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BRUJO</w:t>
        <w:tab/>
        <w:t>1395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HOPP</w:t>
        <w:tab/>
        <w:t>138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71</w:t>
        <w:tab/>
        <w:t>LA MUÑE (LP)</w:t>
        <w:tab/>
        <w:t>1368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AN FRANCISCO DE PILAR</w:t>
        <w:tab/>
        <w:t>1367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ORENA CARLA</w:t>
        <w:tab/>
        <w:t>136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OS MELLI</w:t>
        <w:tab/>
        <w:t>1361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 JUPE</w:t>
        <w:tab/>
        <w:t>134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RROYO DE LUNA</w:t>
        <w:tab/>
        <w:t>133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VICTORIANO (LP)</w:t>
        <w:tab/>
        <w:t>1321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AMPANGUE (SI)</w:t>
        <w:tab/>
        <w:t>13142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HARAS Y STUD DON NICO</w:t>
        <w:tab/>
        <w:t>1297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PERGAMINO</w:t>
        <w:tab/>
        <w:t>12959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FERRE</w:t>
        <w:tab/>
        <w:t>128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SIE</w:t>
        <w:tab/>
        <w:t>1278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OS CRIOLLOS</w:t>
        <w:tab/>
        <w:t>1262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TUD NOSOTROS</w:t>
        <w:tab/>
        <w:t>126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MARCELO Y CANTY</w:t>
        <w:tab/>
        <w:t>126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FLORIDA BLANCA (CRIV)</w:t>
        <w:tab/>
        <w:t>125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87</w:t>
        <w:tab/>
        <w:t>LOS CAÑOS</w:t>
        <w:tab/>
        <w:t>1252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S. PHILLIPSON (SI)</w:t>
        <w:tab/>
        <w:t>123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ARIAS DEL SUR</w:t>
        <w:tab/>
        <w:t>123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TITO Y JUAN (S.FE)</w:t>
        <w:tab/>
        <w:t>1229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YUNTA BRAVA (TUCUMAN)</w:t>
        <w:tab/>
        <w:t>1212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HECHE</w:t>
        <w:tab/>
        <w:t>1212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RIPA</w:t>
        <w:tab/>
        <w:t>119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AN IGNACIO</w:t>
        <w:tab/>
        <w:t>119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GAVIOTA DE MAR</w:t>
        <w:tab/>
        <w:t>1177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N Y B (LP)</w:t>
        <w:tab/>
        <w:t>1176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NYCSI (LP)</w:t>
        <w:tab/>
        <w:t>117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VENGADOR</w:t>
        <w:tab/>
        <w:t>1164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OS MARCIANOS (R)</w:t>
        <w:tab/>
        <w:t>1164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81" w:leader="none"/>
          <w:tab w:val="left" w:pos="4707" w:leader="none"/>
          <w:tab w:val="left" w:pos="5117" w:leader="none"/>
          <w:tab w:val="left" w:pos="5964" w:leader="none"/>
          <w:tab w:val="left" w:pos="7042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DOÑA COTY</w:t>
        <w:tab/>
        <w:t>116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TENAZ IGUAL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MERICANO KEY</w:t>
        <w:tab/>
        <w:t>3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ELECTION VAN</w:t>
        <w:tab/>
        <w:t>21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N MOTONETA</w:t>
        <w:tab/>
        <w:t>16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T KEY</w:t>
        <w:tab/>
        <w:t>1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SIR WINSALOT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FRAGOTERO</w:t>
        <w:tab/>
        <w:t>1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VANGEL GLORY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ASIONAL KEY</w:t>
        <w:tab/>
        <w:t>1492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BURG VIOLETA</w:t>
        <w:tab/>
        <w:t>13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MIRATE'S GIRL</w:t>
        <w:tab/>
        <w:t>138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ZAPALERO KEY</w:t>
        <w:tab/>
        <w:t>137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OLDADO RASO</w:t>
        <w:tab/>
        <w:t>135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MAN</w:t>
        <w:tab/>
        <w:t>13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ALACOSTUMBRADA</w:t>
        <w:tab/>
        <w:t>13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ITALIAN HOLT</w:t>
        <w:tab/>
        <w:t>13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SPLENDIDO VAN</w:t>
        <w:tab/>
        <w:t>13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INOJO</w:t>
        <w:tab/>
        <w:t>1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MUSIC VAN</w:t>
        <w:tab/>
        <w:t>128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CATONGA KEY</w:t>
        <w:tab/>
        <w:t>126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THE CONFESSIONS</w:t>
        <w:tab/>
        <w:t>12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QUE BELLA NOCHE</w:t>
        <w:tab/>
        <w:t>12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FEDERALIST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JOHAN BISHOP</w:t>
        <w:tab/>
        <w:t>1172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EBELLION</w:t>
        <w:tab/>
        <w:t>116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EIT NISTEL</w:t>
        <w:tab/>
        <w:t>1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HUBASCO FUN</w:t>
        <w:tab/>
        <w:t>11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HAPPENING</w:t>
        <w:tab/>
        <w:t>11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MR. GERALDIN</w:t>
        <w:tab/>
        <w:t>11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VERA SAM</w:t>
        <w:tab/>
        <w:t>1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BALAS DE AMOR (USA)</w:t>
        <w:tab/>
        <w:t>10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ILLY'S TAWQEET</w:t>
        <w:tab/>
        <w:t>1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PRIMER AMIGO</w:t>
        <w:tab/>
        <w:t>105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GOLDEN SPIRIT</w:t>
        <w:tab/>
        <w:t>10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TICKET TO RIDE</w:t>
        <w:tab/>
        <w:t>10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ANGELICA ZAPATA</w:t>
        <w:tab/>
        <w:t>1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NINER SPIRIT</w:t>
        <w:tab/>
        <w:t>1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WEET BEAUTY</w:t>
        <w:tab/>
        <w:t>1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GATO EDITOR</w:t>
        <w:tab/>
        <w:t>1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ANTASTIC APPROVAL</w:t>
        <w:tab/>
        <w:t>98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TRIPOLI GIANT</w:t>
        <w:tab/>
        <w:t>98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ASTEASU</w:t>
        <w:tab/>
        <w:t>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CALLE OCHO</w:t>
        <w:tab/>
        <w:t>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STRONGLY EXPRESSED</w:t>
        <w:tab/>
        <w:t>9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ERDIZERO KEY</w:t>
        <w:tab/>
        <w:t>9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ERENO INC</w:t>
        <w:tab/>
        <w:t>933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FIDELISTA</w:t>
        <w:tab/>
        <w:t>9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AND PUCE</w:t>
        <w:tab/>
        <w:t>9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GRANDIOSA IMPERIAL</w:t>
        <w:tab/>
        <w:t>927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OMAN MASK</w:t>
        <w:tab/>
        <w:t>9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INA NISTEL</w:t>
        <w:tab/>
        <w:t>92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GIANT'S RADIO</w:t>
        <w:tab/>
        <w:t>893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AYMARA NIC</w:t>
        <w:tab/>
        <w:t>8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CLAVELES NEGROS</w:t>
        <w:tab/>
        <w:t>8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TROTIL</w:t>
        <w:tab/>
        <w:t>8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IXES</w:t>
        <w:tab/>
        <w:t>8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EÑOR CORONADO</w:t>
        <w:tab/>
        <w:t>87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CATCH THE ROSES</w:t>
        <w:tab/>
        <w:t>86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ROMAN INC</w:t>
        <w:tab/>
        <w:t>8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NADINA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BE LINCOLN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UNIVISION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SILVALANDRIA</w:t>
        <w:tab/>
        <w:t>847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RY TWICE</w:t>
        <w:tab/>
        <w:t>8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DE VOLTA</w:t>
        <w:tab/>
        <w:t>83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REMILGADA</w:t>
        <w:tab/>
        <w:t>83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FANATICA MAL</w:t>
        <w:tab/>
        <w:t>83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MOCION KEY</w:t>
        <w:tab/>
        <w:t>8325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ENGRUPIDO</w:t>
        <w:tab/>
        <w:t>8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VAN PERPIGNAN</w:t>
        <w:tab/>
        <w:t>82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ANDY HALO</w:t>
        <w:tab/>
        <w:t>827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YOU'RE HISTORY</w:t>
        <w:tab/>
        <w:t>814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BENEDICTA INC</w:t>
        <w:tab/>
        <w:t>8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UN PIONERO</w:t>
        <w:tab/>
        <w:t>8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FORTY BAIROLETO</w:t>
        <w:tab/>
        <w:t>80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ECTRA SURGE</w:t>
        <w:tab/>
        <w:t>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BLONDY ERICA</w:t>
        <w:tab/>
        <w:t>79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 BURUBICHA CHE</w:t>
        <w:tab/>
        <w:t>7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ONDESA RUSA</w:t>
        <w:tab/>
        <w:t>7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BIEN IRONICO</w:t>
        <w:tab/>
        <w:t>7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WHAT A NIGHT</w:t>
        <w:tab/>
        <w:t>77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ALFA LEOPARD</w:t>
        <w:tab/>
        <w:t>76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PRONTA MODA</w:t>
        <w:tab/>
        <w:t>76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RIFASICA SHINER</w:t>
        <w:tab/>
        <w:t>761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INVESTMENT RATE</w:t>
        <w:tab/>
        <w:t>76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IMBALERO</w:t>
        <w:tab/>
        <w:t>760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OPTIMIST MARTIN</w:t>
        <w:tab/>
        <w:t>75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OOTPLAY</w:t>
        <w:tab/>
        <w:t>7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KELSEN</w:t>
        <w:tab/>
        <w:t>7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REMARKABLE</w:t>
        <w:tab/>
        <w:t>7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AP ARMENIAN</w:t>
        <w:tab/>
        <w:t>75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ETHNICITY</w:t>
        <w:tab/>
        <w:t>75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HOSSANA</w:t>
        <w:tab/>
        <w:t>75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CONVERSOR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ROS CATULO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HE WIZ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ISIDE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TIFFANY BLUE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LUES TRAVELER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OODNIGHT MOON</w:t>
        <w:tab/>
        <w:t>75000.00</w:t>
        <w:tab/>
        <w:t>1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ABOLENGO</w:t>
        <w:tab/>
        <w:t>72593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639645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549075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3027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QUEBRADA</w:t>
        <w:tab/>
        <w:t>2831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MALLIN</w:t>
        <w:tab/>
        <w:t>172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163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ACACION</w:t>
        <w:tab/>
        <w:t>15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DON SANTIAGO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TA MARIA DE ARARAS</w:t>
        <w:tab/>
        <w:t>13267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E LA POMME</w:t>
        <w:tab/>
        <w:t>11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MANZANO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PAULA DEL SAGRADO CORAZON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PASAROTTI, CESAR O.(SUC.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ALBORADA</w:t>
        <w:tab/>
        <w:t>926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CARAMPANGUE</w:t>
        <w:tab/>
        <w:t>919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WESTER CAM ALF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GIORGI, ULISES RAUL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VANTI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ILU</w:t>
        <w:tab/>
        <w:t>68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PRINCIPAL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INVERSIONES EL CATORCE S.A.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ORILLA DEL MONTE</w:t>
        <w:tab/>
        <w:t>5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PARAISO</w:t>
        <w:tab/>
        <w:t>50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ELLACASA PABLO Y DELLACASA PEDR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TONADITA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PROVIDENCIA</w:t>
        <w:tab/>
        <w:t>4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ESTACION DE MONTAS LA MISSION SA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REPETTO, MIGUEL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ESPERANZA</w:t>
        <w:tab/>
        <w:t>3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TALA</w:t>
        <w:tab/>
        <w:t>3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L TURF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IKEDA S. R. L.</w:t>
        <w:tab/>
        <w:t>2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33</w:t>
        <w:tab/>
        <w:t>EL CHAÑAR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FAZENDA MONDESIR S.A.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USASTI</w:t>
        <w:tab/>
        <w:t>2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TRIPLE ALLIANCE S.A.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JURI JOS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NUMANCIA</w:t>
        <w:tab/>
        <w:t>1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OSCON, SANTO HECTOR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IGUACEL, ANTONIO CARL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MANIJA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HENAUT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ON ARCANGEL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RROYO DE LUNA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BERRETTA, ADOLFO CESAR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ARILOO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MADRUGADA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49</w:t>
        <w:tab/>
        <w:t>DOÑA PANCHA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ALFONSO, SILVIA A. SCHONHOLZ DE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ab/>
        <w:t>Y HARAS LA QUEBRADA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IAS, PEDRO NEST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ARGAS LERENA, ARTUR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ARAS RIO CLARO S. A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54</w:t>
        <w:tab/>
        <w:t>HURTADO, JOSE IGNACIO Y PAVLOVSKY, I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MORENITA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DURMIENTES</w:t>
        <w:tab/>
        <w:t>99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ILENARIA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ERDOMO USANNA, MARIA SUSANA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AVI, SERGIO OSCAR</w:t>
        <w:tab/>
        <w:t>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ROOSELEER, ALEJANDRA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B.V.P. S.A. Y DE MAS DE DOS S.R.L.</w:t>
        <w:tab/>
        <w:t>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OLMENARES, ANTONI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BERTACHINI, MARIO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ANTA INES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66</w:t>
        <w:tab/>
        <w:t>MALVICINO, HORACIO ESTEBAN Y PITTARO, L.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ELLACASA, RAFAEL HORACIO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MANZANA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PASEANA S.R.L. Y ZUBIZARRETA JAVIE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HARAS Y STUD VENGADOR</w:t>
        <w:tab/>
        <w:t>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AGROPECUARIA PAJAS BLANCAS S.R.L.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A CAPILLA DE GUALEGUAY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ANTA CATALINA DE LAGOS</w:t>
        <w:tab/>
        <w:t>1207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KEY DEPUTY (USA)</w:t>
        <w:tab/>
        <w:t>549075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EQUAL STRIPES</w:t>
        <w:tab/>
        <w:t>53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VAN NISTELROOY (USA)</w:t>
        <w:tab/>
        <w:t>38487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IZARD ISLAND (USA)</w:t>
        <w:tab/>
        <w:t>25944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MUTAKDDIM (USA)</w:t>
        <w:tab/>
        <w:t>18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MAN RULER (USA)</w:t>
        <w:tab/>
        <w:t>15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FOOTSTEPSINTHESAND (GB)</w:t>
        <w:tab/>
        <w:t>1542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HAT TRICK (JPN)</w:t>
        <w:tab/>
        <w:t>152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JOHANNESBURG (USA)</w:t>
        <w:tab/>
        <w:t>150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OLONIAL AFFAIR (USA)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DITOR'S NOTE (USA)</w:t>
        <w:tab/>
        <w:t>1281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ORPEN (USA)</w:t>
        <w:tab/>
        <w:t>121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TORM SURGE (USA)</w:t>
        <w:tab/>
        <w:t>112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UHUK (USA)</w:t>
        <w:tab/>
        <w:t>108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HONOUR AND GLORY (USA)</w:t>
        <w:tab/>
        <w:t>10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BEAR DOWN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PURE PRIZE (USA)</w:t>
        <w:tab/>
        <w:t>104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GRAND REWARD (USA)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LASTING APPROVAL (USA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VISION AND VERSE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UNRAY SPIRIT (USA)</w:t>
        <w:tab/>
        <w:t>8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UN GALOPE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MINISTER MIKE (USA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TAR DABBLER (USA)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OLT (USA)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NUMEROUS (USA)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VAL ROYAL (FR)</w:t>
        <w:tab/>
        <w:t>6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PUT IT BACK (USA)</w:t>
        <w:tab/>
        <w:t>55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TRATOSTAR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URVIVALIST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GLICK (USA)</w:t>
        <w:tab/>
        <w:t>46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MR. LIGHT</w:t>
        <w:tab/>
        <w:t>4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EBI HALO</w:t>
        <w:tab/>
        <w:t>4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INCURABLE OPTIMIST (USA)</w:t>
        <w:tab/>
        <w:t>42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EASING ALONG (USA)</w:t>
        <w:tab/>
        <w:t>4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THE LEOPARD (USA)</w:t>
        <w:tab/>
        <w:t>39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MANIPULATOR (USA)</w:t>
        <w:tab/>
        <w:t>3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CATCHER IN THE RYE (IRE)</w:t>
        <w:tab/>
        <w:t>3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EXCHANGE RATE (USA)</w:t>
        <w:tab/>
        <w:t>33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ORESTRY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GIACOMO (USA)</w:t>
        <w:tab/>
        <w:t>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BERNSTEIN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INCLUDE (USA)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SEEKING DAYLIGHT (USA)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ERFECTPERFORMANCE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TREASURE COVE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NOT FOR SALE</w:t>
        <w:tab/>
        <w:t>1506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UCCESSFUL APPEAL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VENEZIANO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BENEDICTIN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MPEROR JONES (USA)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BUDDHA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BACK EMPER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NGLISH CHANNEL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ROWNING STOR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RAVE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OUVENIR COPY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FEBRUARY STORM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ILUSOR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RUSSIAN BLUE (IRE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OUTHERN HALO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IZZEN MAST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JUAN TALENTOSO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HY TOM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BAHIARO</w:t>
        <w:tab/>
        <w:t>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EXPRESIV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ODE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PRADO ROB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CORREDOR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MILWAUKEE BREW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LUCKY ROBERTO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LUCKY ISLAND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FLAG DOWN (CAN)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ROMANOV (IRE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ILVER PLANET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LUCK MONEY (IRE)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LACK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VONET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ACCEPTABLE (USA)</w:t>
        <w:tab/>
        <w:t>5251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EASING ALONG (USA)</w:t>
        <w:tab/>
        <w:t>4990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POLIGLOTE (GB)</w:t>
        <w:tab/>
        <w:t>31680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QUALIZE (USA)</w:t>
        <w:tab/>
        <w:t>29869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AR (USA)</w:t>
        <w:tab/>
        <w:t>25482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NGRILLADO</w:t>
        <w:tab/>
        <w:t>1689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KITWOOD (USA)</w:t>
        <w:tab/>
        <w:t>1527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FORLITANO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CANDY STRIPES (USA)</w:t>
        <w:tab/>
        <w:t>145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PARADE MARSHAL (USA)</w:t>
        <w:tab/>
        <w:t>128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UHUK (USA)</w:t>
        <w:tab/>
        <w:t>124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VICTORY SPEECH (USA)</w:t>
        <w:tab/>
        <w:t>1226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MUTAKDDIM (USA)</w:t>
        <w:tab/>
        <w:t>1081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FITZCARRALDO</w:t>
        <w:tab/>
        <w:t>10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FIRERY ENSIGN (US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ODE (USA)</w:t>
        <w:tab/>
        <w:t>986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RAINBOW CORNER (GB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SLEW GIN FIZZ (USA)</w:t>
        <w:tab/>
        <w:t>874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ALO SUNSHINE (USA)</w:t>
        <w:tab/>
        <w:t>842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OUTHERN HALO (USA)</w:t>
        <w:tab/>
        <w:t>8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DANNY JACK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PRINCE BOY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INTERPRETE</w:t>
        <w:tab/>
        <w:t>7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HY TOM (USA)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WOODMAN</w:t>
        <w:tab/>
        <w:t>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IPAYO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ILVER FINDER (USA)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ALYDEED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OLONIAL AFFAIR (USA)</w:t>
        <w:tab/>
        <w:t>54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ROMANOV (IRE)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IDDEN PRIZE (USA)</w:t>
        <w:tab/>
        <w:t>47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ALT LAKE (USA)</w:t>
        <w:tab/>
        <w:t>4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USSONET</w:t>
        <w:tab/>
        <w:t>36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ROY (USA)</w:t>
        <w:tab/>
        <w:t>3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AWESOME AGAIN</w:t>
        <w:tab/>
        <w:t>32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LEAR FAN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WILD EVENT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NOBLE QUILLO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ORDEAUX BOB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BERNSTEIN (USA)</w:t>
        <w:tab/>
        <w:t>27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TEMPRANERO (CHI)</w:t>
        <w:tab/>
        <w:t>26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FARNESIO</w:t>
        <w:tab/>
        <w:t>2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HADEER (FR)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IL CORSARO (USA)</w:t>
        <w:tab/>
        <w:t>2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A.P. INDY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INCURABLE OPTIMIST (USA)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ZEUS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DANCE BRIGHTLY (CAN)</w:t>
        <w:tab/>
        <w:t>1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GENERAL (FR)</w:t>
        <w:tab/>
        <w:t>1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FORTY NINER (USA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LPHA PLUS (USA)</w:t>
        <w:tab/>
        <w:t>14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ILVER HAWK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ONARCHOS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QUIET AMERICAN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POTRILLON</w:t>
        <w:tab/>
        <w:t>13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EEKING THE GOLD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ACINIAN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INDYGO SHINER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DORJINSKY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IG PLAY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PULPIT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CAREAFOLIE (IRE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CORWYN BAY (IRE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BALLINDAGGIN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PORTOFERRAIO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BEAU SULTAN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ALYDAR'S GROOM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NUMEROUS (USA)</w:t>
        <w:tab/>
        <w:t>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RUNAWAY GROOM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EGG TOSS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TURKOMAN</w:t>
        <w:tab/>
        <w:t>69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STIN</w:t>
        <w:tab/>
        <w:t>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UNDAY SILENCE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DREAM FITZ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LOUIS QUATORZE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BABY TOSS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GEM MASTER (USA)</w:t>
        <w:tab/>
        <w:t>66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JADEER (USA)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DEPOSIT TICKET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ITS GOOD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DON JUAN TAG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ASSAFRAS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NASTY AND BOLD (USA)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IDE THE RAILS (USA)</w:t>
        <w:tab/>
        <w:t>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UCKY ROBERTO (USA)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4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549075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ICTORIA (VGUAY)</w:t>
        <w:tab/>
        <w:t>51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3027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MI MARTINCITO</w:t>
        <w:tab/>
        <w:t>2421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AGUADA (VM)</w:t>
        <w:tab/>
        <w:t>18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DON SANTIAGO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 JUPE</w:t>
        <w:tab/>
        <w:t>13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MANIJA</w:t>
        <w:tab/>
        <w:t>13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DE GALERA</w:t>
        <w:tab/>
        <w:t>128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HOPP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ON VALENTIN (MZ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BERNARDINA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PAULA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SIE</w:t>
        <w:tab/>
        <w:t>95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IRKO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EBA Y CAMI (TUC)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DESQUITE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LEGRI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SUNCION</w:t>
        <w:tab/>
        <w:t>8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INGOS DE PALO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PELA (SI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S. AVANTI</w:t>
        <w:tab/>
        <w:t>6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DILU</w:t>
        <w:tab/>
        <w:t>68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MUÑE (LP)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ZURBARAN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IGH STUD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LA POMME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PAMPITA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MACARENA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AN JOSE (L.PUN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RADIUM (MZ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PROVIDENCIA</w:t>
        <w:tab/>
        <w:t>4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QUILMES (R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S VASCOS (MZA)</w:t>
        <w:tab/>
        <w:t>4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QUEBRADA</w:t>
        <w:tab/>
        <w:t>38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TA MARIA DE ARARA</w:t>
        <w:tab/>
        <w:t>33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 LUISES</w:t>
        <w:tab/>
        <w:t>320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ESTELLOS DE LU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OBLE DESAFIO (LP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PILI (TUC)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FIRMAMENTO</w:t>
        <w:tab/>
        <w:t>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OS PATRIOS</w:t>
        <w:tab/>
        <w:t>27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TUD SANTO DOMINGO</w:t>
        <w:tab/>
        <w:t>2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ÑA PANCHA</w:t>
        <w:tab/>
        <w:t>24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GARUFA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BU-MANZA</w:t>
        <w:tab/>
        <w:t>23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RCO IRIS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VASCOS</w:t>
        <w:tab/>
        <w:t>21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IEJO ABEL (R)</w:t>
        <w:tab/>
        <w:t>2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LOLITO (AZ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AN ISIDRO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TUTINA (PN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DOÑA COTY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ABUELA CHOLA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S. LA MADRINA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MARIP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TUD NOSOTROS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DOÑA LINA (R)</w:t>
        <w:tab/>
        <w:t>1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PUEY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. Y G. (LP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INO SOLO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RCANGEL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MATE Y VENGA</w:t>
        <w:tab/>
        <w:t>1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BOLENGO</w:t>
        <w:tab/>
        <w:t>1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S. FUTURO (SI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ON AMADEO (AZL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HARAS 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ARILOO (AZUL)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ASAMA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JUSTO VIEJ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TRES JOTAS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RUBIO B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ALDAVE GROUP (R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J. &amp; B. (R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GONZA Y BETO (R.IV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MAR Y MAR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OMALAL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FACUNDITO</w:t>
        <w:tab/>
        <w:t>9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ILENARIA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ILMAR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SAN FRANCISCO DE PIL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OBLE S.S.</w:t>
        <w:tab/>
        <w:t>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OÑA ELVIRA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ANAMA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ADORNA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RAMPANGUE (SI)</w:t>
        <w:tab/>
        <w:t>69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.J.M.</w:t>
        <w:tab/>
        <w:t>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AN BENITO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ORENA LUCILA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A PAYASADA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PAULA JULIETA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STANCIA LA CHIQUITA</w:t>
        <w:tab/>
        <w:t>60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T. SANTA RIT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ARIANELA Y NICOLAS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BOCA PAILA (AZ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RINCON DE PIEDRA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HICHIN (LP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INDA SIEMPRE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VACACION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LBORADA S.C.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</w:tblGrid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Hara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137595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SION</w:t>
        <w:tab/>
        <w:t>109854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5076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48799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4047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BOLENGO</w:t>
        <w:tab/>
        <w:t>38809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3612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INES</w:t>
        <w:tab/>
        <w:t>30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VANTI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PARAISO</w:t>
        <w:tab/>
        <w:t>2705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ESPERANZA</w:t>
        <w:tab/>
        <w:t>205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BEHRENDT, JOHN T.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VACACION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DEO CHICO</w:t>
        <w:tab/>
        <w:t>14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RAS FUTURO SRL</w:t>
        <w:tab/>
        <w:t>13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MALLIN</w:t>
        <w:tab/>
        <w:t>130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LBORADA</w:t>
        <w:tab/>
        <w:t>1212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ELINCUE</w:t>
        <w:tab/>
        <w:t>112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ALA</w:t>
        <w:tab/>
        <w:t>10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S RAICES</w:t>
        <w:tab/>
        <w:t>1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MOSCON, SANTO HECTOR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BIZNAGA</w:t>
        <w:tab/>
        <w:t>952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IGUACEL, ANTONIO CARLO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OMAS ALTAS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PIETROCOLA, JUAN IGNACIO Y MIGUEL ANGEL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LEYENDA DE ARECO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LFONSO, SILVIA A. SCHONHOLZ DE Y HARAS</w:t>
        <w:tab/>
        <w:t>8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DILU</w:t>
        <w:tab/>
        <w:t>80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IVERO, MARIO EDGARDO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0</w:t>
        <w:tab/>
        <w:t>FIRMIN DIDOT CHRISTINE Y SOMOZA BOSCH MA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INZITTO, MIGUEL ANGEL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ELIZZA, JAVIER DARI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PHALARIS  S.R.L.</w:t>
        <w:tab/>
        <w:t>7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M &amp; M</w:t>
        <w:tab/>
        <w:t>6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VIKEDA S. R. L.</w:t>
        <w:tab/>
        <w:t>6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RAS SANTA VICTORIA S.A.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ELL'ACQUA, SANTIAGO PABLO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RROYO DE LUNA</w:t>
        <w:tab/>
        <w:t>5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LAZEVICH JUAN MARCOS</w:t>
        <w:tab/>
        <w:t>5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ELLACASA PABLO Y DELLACASA PEDR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1</w:t>
        <w:tab/>
        <w:t>ZUBIARRAIN SANTIAGO V. Y ZUBIARRAIN A.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POZO DE LUNA</w:t>
        <w:tab/>
        <w:t>402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S DOS MANOS FDC "DOMINIO FIDUCIARIO"</w:t>
        <w:tab/>
        <w:t>398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ORILLA DEL MONTE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GUI-RO-VE</w:t>
        <w:tab/>
        <w:t>3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ON LEOPOLDO</w:t>
        <w:tab/>
        <w:t>3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NOBLEZA</w:t>
        <w:tab/>
        <w:t>3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TRIACA, MARIA LAURA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ZORAIDA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VIEJO TOMBO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PAVLOVSKY, IGNACIO Y STONERSIDE STABLE L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ECUNTO, GERMAN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MANIJA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A PROVIDENCIA</w:t>
        <w:tab/>
        <w:t>2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ON YAYO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OS DESAGUES</w:t>
        <w:tab/>
        <w:t>19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AN BENITO</w:t>
        <w:tab/>
        <w:t>1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LVES, MIRTA ESTER</w:t>
        <w:tab/>
        <w:t>1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ARSIGLIO, HUMBERTO MARCELO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HARAS BLOODHORSE S.A.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OS EDUCADITOS</w:t>
        <w:tab/>
        <w:t>1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A FORTALEZA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VADARKBLAR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LZOGARAY, NESTOR RAUL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ELLACASA, RAFAEL HORACIO</w:t>
        <w:tab/>
        <w:t>16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NOBLE ESTIRPE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RET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MALLIA HUGO PASCUAL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9</w:t>
        <w:tab/>
        <w:t>DOÑA ERMINDA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CHEZ JUAN PABLO Y SANS MARCELO NESTOR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HARAS CERRO AVILA S. A.</w:t>
        <w:tab/>
        <w:t>12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RODRIGUEZ MARIA FABIANA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DON SANTIAGO</w:t>
        <w:tab/>
        <w:t>1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4</w:t>
        <w:tab/>
        <w:t>MI GRAN SUEÑO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NELSON, JOSE MARIA</w:t>
        <w:tab/>
        <w:t>10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MORENITA</w:t>
        <w:tab/>
        <w:t>101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AVI, SERGIO OSCAR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OLARI, GEORGINA AN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ON ARCANGEL</w:t>
        <w:tab/>
        <w:t>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BOLENGO SCA Y SOLVEYRA EDUARDO (H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REBOLINI, LUCIAN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2</w:t>
        <w:tab/>
        <w:t>BECHER, MARIO ALFREDO; LOPEZ, RAUL Y TURIN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COSTA, JOSE MARI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ARTINEZ DE HOZ, SANTIAG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PEZ, CLAR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AVOURNEEN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EONFORTE, NUNCIA JOSEFA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8</w:t>
        <w:tab/>
        <w:t>GACE CLAUDIO LISANDRO Y MERLO SILVIA M.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ALTOS DEL SALADO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RIELA Y ANDREA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ANTA MARIA DEL SOL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PISANI, JUAN MARTIN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GUSY</w:t>
        <w:tab/>
        <w:t>5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A PASTORA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ANTA BRIGIDA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MBAZBAZ, JOSE MARIA</w:t>
        <w:tab/>
        <w:t>4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DAVID HORACIO LUIS Y ROLDAN JORGE OMAR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NDACO, ALFREDO ANTONIO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OMA LINDA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MOGLI, ALFREDO E. Y AMALIA L. DE</w:t>
        <w:tab/>
        <w:t>3750,00</w:t>
        <w:tab/>
        <w:t>0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Padrill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12983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XCHANGE RATE (USA)</w:t>
        <w:tab/>
        <w:t>72479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N NISTELROOY (USA)</w:t>
        <w:tab/>
        <w:t>391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TAR DABBLER (USA)</w:t>
        <w:tab/>
        <w:t>372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ASING ALONG (USA)</w:t>
        <w:tab/>
        <w:t>36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PURE PRIZE (USA)</w:t>
        <w:tab/>
        <w:t>3125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EBI HALO</w:t>
        <w:tab/>
        <w:t>28927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ANIPULATOR (USA)</w:t>
        <w:tab/>
        <w:t>27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TORM SURGE (USA)</w:t>
        <w:tab/>
        <w:t>242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ORESTRY (USA)</w:t>
        <w:tab/>
        <w:t>23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OMAN RULER (USA)</w:t>
        <w:tab/>
        <w:t>22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CATCHER IN THE RYE (IRE)</w:t>
        <w:tab/>
        <w:t>216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THE LEOPARD (USA)</w:t>
        <w:tab/>
        <w:t>21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FREUD (USA)</w:t>
        <w:tab/>
        <w:t>196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TONESIDER (USA)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RUSSIAN BLUE (IRE)</w:t>
        <w:tab/>
        <w:t>193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IZARD ISLAND (USA)</w:t>
        <w:tab/>
        <w:t>19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NCURABLE OPTIMIST (USA)</w:t>
        <w:tab/>
        <w:t>1722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ORPEN (USA)</w:t>
        <w:tab/>
        <w:t>156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HARLAN'S HOLIDAY (USA)</w:t>
        <w:tab/>
        <w:t>15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AT TRICK (JPN)</w:t>
        <w:tab/>
        <w:t>146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NOT FOR SALE</w:t>
        <w:tab/>
        <w:t>14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MUTAKDDIM (USA)</w:t>
        <w:tab/>
        <w:t>142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LEW GIN FIZZ (USA)</w:t>
        <w:tab/>
        <w:t>13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EMPEROR RICHARD</w:t>
        <w:tab/>
        <w:t>133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UNRAY SPIRIT (USA)</w:t>
        <w:tab/>
        <w:t>13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JUAN TALENTOSO</w:t>
        <w:tab/>
        <w:t>11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UHUK (USA)</w:t>
        <w:tab/>
        <w:t>1110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MAJESTIC WARRIOR (USA)</w:t>
        <w:tab/>
        <w:t>10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JUMP START (USA)</w:t>
        <w:tab/>
        <w:t>10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QUAL STRIPES</w:t>
        <w:tab/>
        <w:t>9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LUCKY ROBERTO (USA)</w:t>
        <w:tab/>
        <w:t>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KING'S BEST (USA)</w:t>
        <w:tab/>
        <w:t>86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LORON CAT</w:t>
        <w:tab/>
        <w:t>8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SIATIC BOY</w:t>
        <w:tab/>
        <w:t>80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ASNOU FITZ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INDYGO SHINER (USA)</w:t>
        <w:tab/>
        <w:t>7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UDDHA (USA)</w:t>
        <w:tab/>
        <w:t>78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OSCAZ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TRATOSTAR (USA)</w:t>
        <w:tab/>
        <w:t>66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PRADO ROB (USA)</w:t>
        <w:tab/>
        <w:t>6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NCLUDE (USA)</w:t>
        <w:tab/>
        <w:t>521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ASUAL MEETING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LUCK MONEY (IRE)</w:t>
        <w:tab/>
        <w:t>4138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DORJINSKY (USA)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TEMEDERO</w:t>
        <w:tab/>
        <w:t>3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APTIF</w:t>
        <w:tab/>
        <w:t>34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XCEPTIONAL RIDE (USA)</w:t>
        <w:tab/>
        <w:t>3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OFFLEE WILD (USA)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EBRUARY STORM (USA)</w:t>
        <w:tab/>
        <w:t>2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LATENCY</w:t>
        <w:tab/>
        <w:t>2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ITY BANKER</w:t>
        <w:tab/>
        <w:t>2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BOBOMAN (USA)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EVIL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PTITUDE (USA)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RT MASTER (USA)</w:t>
        <w:tab/>
        <w:t>1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EEKER'S REWARD (CAN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EATTLE HOOFER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OLLARD'S VISION (USA)</w:t>
        <w:tab/>
        <w:t>1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CORREDOR (USA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ITALICO GLORIOS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FOOTSTEPSINTHESAND (GB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BALTHU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QUE VIDA BUENA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</w:t>
        <w:tab/>
        <w:t>MONTAÑEZ TOM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DON INCAUTO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EATTLE FITZ</w:t>
        <w:tab/>
        <w:t>139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BLOCKED SHOT (USA)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EMPEROR JONES (USA)</w:t>
        <w:tab/>
        <w:t>12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DANCING FOR ME</w:t>
        <w:tab/>
        <w:t>1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GRADEPOINT (USA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INTERPRETE</w:t>
        <w:tab/>
        <w:t>11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COLONIAL AFFAIR (USA)</w:t>
        <w:tab/>
        <w:t>1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RAVE</w:t>
        <w:tab/>
        <w:t>101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EI MIL</w:t>
        <w:tab/>
        <w:t>88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CANDY RIDE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MR. LIGHT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LLERS FITZ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INTERACTIV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TIENDO</w:t>
        <w:tab/>
        <w:t>7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LPHA PLUS (USA)</w:t>
        <w:tab/>
        <w:t>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UQUE DE CHILLON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UCKY ISLAND</w:t>
        <w:tab/>
        <w:t>48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ELLA SHAMBROCK (USA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HONOUR AND GLORY (USA)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SPOSADO</w:t>
        <w:tab/>
        <w:t>4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FER HALO</w:t>
        <w:tab/>
        <w:t>3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SEMBRADOR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IMPRESARIO</w:t>
        <w:tab/>
        <w:t>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REQUEST FOR PAROLE (USA)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RASSAAM (GB)</w:t>
        <w:tab/>
        <w:t>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AC AZUR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GLICK (USA)</w:t>
        <w:tab/>
        <w:t>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VONET</w:t>
        <w:tab/>
        <w:t>1207,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8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2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Abuelos Maternos por su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Productos de 2 añ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28/02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ASING ALONG (USA)</w:t>
        <w:tab/>
        <w:t>135830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66179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OUTHERN HALO (USA)</w:t>
        <w:tab/>
        <w:t>404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3965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NUMEROUS (USA)</w:t>
        <w:tab/>
        <w:t>359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IPAYO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BERNSTEIN (USA)</w:t>
        <w:tab/>
        <w:t>2569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RIDE THE RAILS (USA)</w:t>
        <w:tab/>
        <w:t>2267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LODE (USA)</w:t>
        <w:tab/>
        <w:t>226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ALT LAKE (USA)</w:t>
        <w:tab/>
        <w:t>21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UHUK (USA)</w:t>
        <w:tab/>
        <w:t>1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POLIGLOTE (GB)</w:t>
        <w:tab/>
        <w:t>177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OTRILLON</w:t>
        <w:tab/>
        <w:t>15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HALO SUNSHINE (USA)</w:t>
        <w:tab/>
        <w:t>1513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LEAR FAN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A.P. INDY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WOODMAN</w:t>
        <w:tab/>
        <w:t>13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QUALIZE (USA)</w:t>
        <w:tab/>
        <w:t>130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ARADE MARSHAL (USA)</w:t>
        <w:tab/>
        <w:t>1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FITZCARRALDO</w:t>
        <w:tab/>
        <w:t>115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EBI HALO</w:t>
        <w:tab/>
        <w:t>1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DREAM FITZ</w:t>
        <w:tab/>
        <w:t>10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IL CORSARO (USA)</w:t>
        <w:tab/>
        <w:t>101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FORTY NINER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HIGH DEMAND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LEW GIN FIZZ (USA)</w:t>
        <w:tab/>
        <w:t>9041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INDYGO SHINER (USA)</w:t>
        <w:tab/>
        <w:t>89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CORWYN BAY (IRE)</w:t>
        <w:tab/>
        <w:t>89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MUTAKDDIM (USA)</w:t>
        <w:tab/>
        <w:t>8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JOHANNESBURG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FREELANCER (USA)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REAFOLIE (IRE)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ILBIDO TOS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ROY (USA)</w:t>
        <w:tab/>
        <w:t>79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ISTORTED HUMOR (USA)</w:t>
        <w:tab/>
        <w:t>7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HY TOM (USA)</w:t>
        <w:tab/>
        <w:t>78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DORJINSKY (USA)</w:t>
        <w:tab/>
        <w:t>78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ANDAR (USA)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IXIELAND BAND (USA)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UNRAY SPIRIT (USA)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JULES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GONE WEST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PINE BLUFF</w:t>
        <w:tab/>
        <w:t>7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EPUTY MINISTER (CAN)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TS GOOD (USA)</w:t>
        <w:tab/>
        <w:t>6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PAINTER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USSONET</w:t>
        <w:tab/>
        <w:t>564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CARSON CITY (USA)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ITY WEST</w:t>
        <w:tab/>
        <w:t>5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LYDEED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OZZEN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RAND SLAM (USA)</w:t>
        <w:tab/>
        <w:t>4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PAZIO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ROMANOV (IRE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OTRILLAZO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ORDEAUX BOB (USA)</w:t>
        <w:tab/>
        <w:t>4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ROAR (USA)</w:t>
        <w:tab/>
        <w:t>3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WITH APPROVAL</w:t>
        <w:tab/>
        <w:t>363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HOIR PROSPECT (USA)</w:t>
        <w:tab/>
        <w:t>3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ID US (USA)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ONFIDENTIAL TALK (USA)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INCURABLE OPTIMIST (USA)</w:t>
        <w:tab/>
        <w:t>2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ROYAL ACADEMY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UNBRIDLED (USA)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MAT-BOY</w:t>
        <w:tab/>
        <w:t>2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THE WATCHER (USA)</w:t>
        <w:tab/>
        <w:t>230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HOLT (USA)</w:t>
        <w:tab/>
        <w:t>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LEVEL LAND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LDEBARAN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URE PRIZE (USA)</w:t>
        <w:tab/>
        <w:t>2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PAYANT</w:t>
        <w:tab/>
        <w:t>2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2</w:t>
        <w:tab/>
        <w:t>SEÑOR JUEZ</w:t>
        <w:tab/>
        <w:t>2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TOUGH CRITIC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CHEROKEE RUN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KITWOOD (USA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CORRALON</w:t>
        <w:tab/>
        <w:t>1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THUNDER GULCH (USA)</w:t>
        <w:tab/>
        <w:t>16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VISION AND VERSE (USA)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EMPIRE MAKER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EABORG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RULETERO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LPHA PLUS (USA)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BOMBAZO TOSS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ROPICAL THUNDER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IBERO</w:t>
        <w:tab/>
        <w:t>113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DESERT WINE</w:t>
        <w:tab/>
        <w:t>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PETIT POUCET (GB)</w:t>
        <w:tab/>
        <w:t>10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VICTORY SPEECH (USA)</w:t>
        <w:tab/>
        <w:t>101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CAPO MAXIM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FIVE STAR DAY (USA)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RAISING (USA)</w:t>
        <w:tab/>
        <w:t>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MATTHIS</w:t>
        <w:tab/>
        <w:t>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LUCKY ROBERTO (USA)</w:t>
        <w:tab/>
        <w:t>87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RINGARO (USA)</w:t>
        <w:tab/>
        <w:t>8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AZAR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BOCA MIO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NTESTED BID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JADE HUNTER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HONOUR AND GLORY (USA)</w:t>
        <w:tab/>
        <w:t>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UN REITRE (FR)</w:t>
        <w:tab/>
        <w:t>75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7"/>
      </w:tblGrid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de Productos de 2 añ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11/2013 al 28/02/2014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MERICANO KEY</w:t>
        <w:tab/>
        <w:t>352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BRILLA EL REY</w:t>
        <w:tab/>
        <w:t>28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T KEY</w:t>
        <w:tab/>
        <w:t>257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MOCION KEY</w:t>
        <w:tab/>
        <w:t>19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EIT NISTEL</w:t>
        <w:tab/>
        <w:t>1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FEDERALIST</w:t>
        <w:tab/>
        <w:t>19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PERDIZERO KEY</w:t>
        <w:tab/>
        <w:t>17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OPULISIMA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NA NISTEL</w:t>
        <w:tab/>
        <w:t>1621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QUIBALA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OLDADO RASO</w:t>
        <w:tab/>
        <w:t>14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ATONGA KEY</w:t>
        <w:tab/>
        <w:t>135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I VIGIA</w:t>
        <w:tab/>
        <w:t>13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EBELLION</w:t>
        <w:tab/>
        <w:t>13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PILHUE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ZAMBA MIA</w:t>
        <w:tab/>
        <w:t>10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BEAT THE CLOCK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ECAFFEINATO</w:t>
        <w:tab/>
        <w:t>1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JUAN LEGENDARIO</w:t>
        <w:tab/>
        <w:t>10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IFFANY BLUE</w:t>
        <w:tab/>
        <w:t>10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ALENQUE MAN</w:t>
        <w:tab/>
        <w:t>101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NINER SPIRIT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ILAR VIEJ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NDIOSA IMPERIAL</w:t>
        <w:tab/>
        <w:t>92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SANDY HALO</w:t>
        <w:tab/>
        <w:t>92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ROMAN MASK</w:t>
        <w:tab/>
        <w:t>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OMASSETT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LACIDITY</w:t>
        <w:tab/>
        <w:t>8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IBERIC</w:t>
        <w:tab/>
        <w:t>8889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AQUA DANCE</w:t>
        <w:tab/>
        <w:t>8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IMPERIAL WAR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ATCH THE ROSES</w:t>
        <w:tab/>
        <w:t>8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FREEMANIP</w:t>
        <w:tab/>
        <w:t>8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NADINA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IESTA CAT</w:t>
        <w:tab/>
        <w:t>8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BUEN AGENTE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ILBATINO LLERS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ONDESA RUSA</w:t>
        <w:tab/>
        <w:t>7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TARTARA KEY</w:t>
        <w:tab/>
        <w:t>7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THE WIZ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TOP SHOPPING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OS CATULO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RLAN JAZZ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ISIDE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GOODNIGHT MOON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ONVERSOR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BLUES TRAVELER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RUDITA GIRL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RGENTINO A MUERTE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I QUERIDA KEY</w:t>
        <w:tab/>
        <w:t>7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PRO EVOLUTION</w:t>
        <w:tab/>
        <w:t>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AJWAD</w:t>
        <w:tab/>
        <w:t>74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BRUXDU</w:t>
        <w:tab/>
        <w:t>72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DORET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UMOR ACIDO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NTESSA LINDA</w:t>
        <w:tab/>
        <w:t>6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GLEN BEAUTY</w:t>
        <w:tab/>
        <w:t>6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TE DE JAZMIN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NAFTALINA</w:t>
        <w:tab/>
        <w:t>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ADOVSKY</w:t>
        <w:tab/>
        <w:t>6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ARTHSHINE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MIGRANDO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EBI FIZZ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VASARI</w:t>
        <w:tab/>
        <w:t>58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EEL THE RACE</w:t>
        <w:tab/>
        <w:t>5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AN UNBRIDLED</w:t>
        <w:tab/>
        <w:t>5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ITY SALE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LA LIND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UMIC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INCINNATI FLOWE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LA BAMBIT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KING OF HONO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 PURO MAT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GYPTIAN QUEEN</w:t>
        <w:tab/>
        <w:t>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EMBLADITA</w:t>
        <w:tab/>
        <w:t>46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OMO LA MAREA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7</w:t>
        <w:tab/>
        <w:t>DOÑA DORILDA</w:t>
        <w:tab/>
        <w:t>4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VEDETTE START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OFIA INC</w:t>
        <w:tab/>
        <w:t>4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80</w:t>
        <w:tab/>
        <w:t>LIMEÑA SKY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MAR DE LLANTO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UMMER ICE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QUEEN FOR A DAY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IGRESA ORIENTAL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OLOM RIDE</w:t>
        <w:tab/>
        <w:t>3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AYO RASH</w:t>
        <w:tab/>
        <w:t>32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LIKEABLE</w:t>
        <w:tab/>
        <w:t>3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LIZ NOBLEZA</w:t>
        <w:tab/>
        <w:t>3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HAWAIAN SUNSET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ASMIRO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IMPERIAL CAUS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TUMBAROLE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MUSICA HOLIDAY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TILL VAN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QUERETARO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YAE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VOLTA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GRAND QUIQUE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ANTA CORAZON</w:t>
        <w:tab/>
        <w:t>2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HECK RAISE</w:t>
        <w:tab/>
        <w:t>26000,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05:00Z</dcterms:created>
  <dc:creator>DANIEL GALEANO</dc:creator>
  <dc:description/>
  <cp:keywords/>
  <dc:language>en-US</dc:language>
  <cp:lastModifiedBy>DANIEL</cp:lastModifiedBy>
  <dcterms:modified xsi:type="dcterms:W3CDTF">2014-03-03T00:55:00Z</dcterms:modified>
  <cp:revision>10</cp:revision>
  <dc:subject/>
  <dc:title> </dc:title>
</cp:coreProperties>
</file>