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3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1/07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14845911.00</w:t>
        <w:tab/>
        <w:t>172</w:t>
        <w:tab/>
        <w:t>133    </w:t>
        <w:tab/>
        <w:t>10      </w:t>
        <w:tab/>
        <w:t>17</w:t>
        <w:tab/>
        <w:t>351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A QUEBRADA </w:t>
        <w:tab/>
        <w:t>11554865.00</w:t>
        <w:tab/>
        <w:t>142</w:t>
        <w:tab/>
        <w:t>110    </w:t>
        <w:tab/>
        <w:t>5      </w:t>
        <w:tab/>
        <w:t>8</w:t>
        <w:tab/>
        <w:t>306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VACACION </w:t>
        <w:tab/>
        <w:t>10449000.00</w:t>
        <w:tab/>
        <w:t>124</w:t>
        <w:tab/>
        <w:t>92    </w:t>
        <w:tab/>
        <w:t>5      </w:t>
        <w:tab/>
        <w:t>7</w:t>
        <w:tab/>
        <w:t>239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ABOLENGO </w:t>
        <w:tab/>
        <w:t>10249066.00</w:t>
        <w:tab/>
        <w:t>118</w:t>
        <w:tab/>
        <w:t>88    </w:t>
        <w:tab/>
        <w:t>6      </w:t>
        <w:tab/>
        <w:t>8</w:t>
        <w:tab/>
        <w:t>249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LA BIZNAGA </w:t>
        <w:tab/>
        <w:t>10151373.00</w:t>
        <w:tab/>
        <w:t>109</w:t>
        <w:tab/>
        <w:t>75    </w:t>
        <w:tab/>
        <w:t>6      </w:t>
        <w:tab/>
        <w:t>11</w:t>
        <w:tab/>
        <w:t>233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EL PARAISO </w:t>
        <w:tab/>
        <w:t>6823042.00</w:t>
        <w:tab/>
        <w:t>87</w:t>
        <w:tab/>
        <w:t>73    </w:t>
        <w:tab/>
        <w:t>1      </w:t>
        <w:tab/>
        <w:t>1</w:t>
        <w:tab/>
        <w:t>253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SANTA MARIA DE ARARAS </w:t>
        <w:tab/>
        <w:t>6385660.00</w:t>
        <w:tab/>
        <w:t>76</w:t>
        <w:tab/>
        <w:t>57    </w:t>
        <w:tab/>
        <w:t>8      </w:t>
        <w:tab/>
        <w:t>10</w:t>
        <w:tab/>
        <w:t>147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LA PASION </w:t>
        <w:tab/>
        <w:t>6207070.00</w:t>
        <w:tab/>
        <w:t>59</w:t>
        <w:tab/>
        <w:t>49    </w:t>
        <w:tab/>
        <w:t>4      </w:t>
        <w:tab/>
        <w:t>6</w:t>
        <w:tab/>
        <w:t>134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ARROYO DE LUNA </w:t>
        <w:tab/>
        <w:t>5570964.00</w:t>
        <w:tab/>
        <w:t>52</w:t>
        <w:tab/>
        <w:t>38    </w:t>
        <w:tab/>
        <w:t>2      </w:t>
        <w:tab/>
        <w:t>6</w:t>
        <w:tab/>
        <w:t>118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DE LA POMME </w:t>
        <w:tab/>
        <w:t>4898270.00</w:t>
        <w:tab/>
        <w:t>62</w:t>
        <w:tab/>
        <w:t>49    </w:t>
        <w:tab/>
        <w:t>0      </w:t>
        <w:tab/>
        <w:t>0</w:t>
        <w:tab/>
        <w:t>132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EL ALFALFAR </w:t>
        <w:tab/>
        <w:t>4588455.00</w:t>
        <w:tab/>
        <w:t>51</w:t>
        <w:tab/>
        <w:t>35    </w:t>
        <w:tab/>
        <w:t>6      </w:t>
        <w:tab/>
        <w:t>9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LA ESPERANZA </w:t>
        <w:tab/>
        <w:t>3846786.00</w:t>
        <w:tab/>
        <w:t>43</w:t>
        <w:tab/>
        <w:t>37    </w:t>
        <w:tab/>
        <w:t>1      </w:t>
        <w:tab/>
        <w:t>1</w:t>
        <w:tab/>
        <w:t>116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ORILLA DEL MONTE </w:t>
        <w:tab/>
        <w:t>3623430.00</w:t>
        <w:tab/>
        <w:t>44</w:t>
        <w:tab/>
        <w:t>30    </w:t>
        <w:tab/>
        <w:t>1      </w:t>
        <w:tab/>
        <w:t>1</w:t>
        <w:tab/>
        <w:t>95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VADARKBLAR </w:t>
        <w:tab/>
        <w:t>3309468.00</w:t>
        <w:tab/>
        <w:t>49</w:t>
        <w:tab/>
        <w:t>36    </w:t>
        <w:tab/>
        <w:t>0      </w:t>
        <w:tab/>
        <w:t>0</w:t>
        <w:tab/>
        <w:t>145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LA PROVIDENCIA </w:t>
        <w:tab/>
        <w:t>3301042.00</w:t>
        <w:tab/>
        <w:t>38</w:t>
        <w:tab/>
        <w:t>26    </w:t>
        <w:tab/>
        <w:t>1      </w:t>
        <w:tab/>
        <w:t>2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MELINCUE </w:t>
        <w:tab/>
        <w:t>3255969.00</w:t>
        <w:tab/>
        <w:t>35</w:t>
        <w:tab/>
        <w:t>30    </w:t>
        <w:tab/>
        <w:t>2      </w:t>
        <w:tab/>
        <w:t>2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DON ARCANGEL </w:t>
        <w:tab/>
        <w:t>3096495.00</w:t>
        <w:tab/>
        <w:t>28</w:t>
        <w:tab/>
        <w:t>24    </w:t>
        <w:tab/>
        <w:t>3      </w:t>
        <w:tab/>
        <w:t>3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SANTA INES </w:t>
        <w:tab/>
        <w:t>2590725.00</w:t>
        <w:tab/>
        <w:t>32</w:t>
        <w:tab/>
        <w:t>28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EL TURF </w:t>
        <w:tab/>
        <w:t>2409210.00</w:t>
        <w:tab/>
        <w:t>27</w:t>
        <w:tab/>
        <w:t>24    </w:t>
        <w:tab/>
        <w:t>1      </w:t>
        <w:tab/>
        <w:t>1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DILU </w:t>
        <w:tab/>
        <w:t>2148300.00</w:t>
        <w:tab/>
        <w:t>26</w:t>
        <w:tab/>
        <w:t>24    </w:t>
        <w:tab/>
        <w:t>1      </w:t>
        <w:tab/>
        <w:t>1</w:t>
        <w:tab/>
        <w:t>93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HARAS FUTURO SRL </w:t>
        <w:tab/>
        <w:t>2071000.00</w:t>
        <w:tab/>
        <w:t>22</w:t>
        <w:tab/>
        <w:t>17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CARAMPANGUE </w:t>
        <w:tab/>
        <w:t>2063557.00</w:t>
        <w:tab/>
        <w:t>22</w:t>
        <w:tab/>
        <w:t>16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EL MALLIN </w:t>
        <w:tab/>
        <w:t>2031800.00</w:t>
        <w:tab/>
        <w:t>19</w:t>
        <w:tab/>
        <w:t>16    </w:t>
        <w:tab/>
        <w:t>2      </w:t>
        <w:tab/>
        <w:t>2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CARYJUAN </w:t>
        <w:tab/>
        <w:t>2010540.00</w:t>
        <w:tab/>
        <w:t>27</w:t>
        <w:tab/>
        <w:t>23    </w:t>
        <w:tab/>
        <w:t>1      </w:t>
        <w:tab/>
        <w:t>1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EL TALA </w:t>
        <w:tab/>
        <w:t>1839100.00</w:t>
        <w:tab/>
        <w:t>24</w:t>
        <w:tab/>
        <w:t>16    </w:t>
        <w:tab/>
        <w:t>2      </w:t>
        <w:tab/>
        <w:t>2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DON FLORENTINO </w:t>
        <w:tab/>
        <w:t>1825849.00</w:t>
        <w:tab/>
        <w:t>22</w:t>
        <w:tab/>
        <w:t>15    </w:t>
        <w:tab/>
        <w:t>1      </w:t>
        <w:tab/>
        <w:t>1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CUMENEYEN </w:t>
        <w:tab/>
        <w:t>1580834.00</w:t>
        <w:tab/>
        <w:t>20</w:t>
        <w:tab/>
        <w:t>18    </w:t>
        <w:tab/>
        <w:t>0      </w:t>
        <w:tab/>
        <w:t>0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USASTI </w:t>
        <w:tab/>
        <w:t>1449012.00</w:t>
        <w:tab/>
        <w:t>17</w:t>
        <w:tab/>
        <w:t>13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HARAS SANTA VICTORIA S.A. </w:t>
        <w:tab/>
      </w:r>
      <w:r>
        <w:rPr>
          <w:rFonts w:cs="Arial" w:ascii="Verdana" w:hAnsi="Verdana"/>
          <w:color w:val="000033"/>
          <w:sz w:val="17"/>
          <w:szCs w:val="17"/>
          <w:lang w:val="en-US"/>
        </w:rPr>
        <w:t>1414725.00</w:t>
        <w:tab/>
        <w:t>16</w:t>
        <w:tab/>
        <w:t>14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SAN BENITO </w:t>
        <w:tab/>
        <w:t>1398375.00</w:t>
        <w:tab/>
        <w:t>18</w:t>
        <w:tab/>
        <w:t>11    </w:t>
        <w:tab/>
        <w:t>1      </w:t>
        <w:tab/>
        <w:t>2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TRIPLE ALLIANCE S.A. </w:t>
        <w:tab/>
      </w:r>
      <w:r>
        <w:rPr>
          <w:rFonts w:cs="Arial" w:ascii="Verdana" w:hAnsi="Verdana"/>
          <w:color w:val="000033"/>
          <w:sz w:val="17"/>
          <w:szCs w:val="17"/>
        </w:rPr>
        <w:t>1386780.00</w:t>
        <w:tab/>
        <w:t>20</w:t>
        <w:tab/>
        <w:t>16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ALBORADA </w:t>
        <w:tab/>
        <w:t>1234498.00</w:t>
        <w:tab/>
        <w:t>17</w:t>
        <w:tab/>
        <w:t>12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GREEN &amp; BLACK </w:t>
        <w:tab/>
        <w:t>1177590.00</w:t>
        <w:tab/>
        <w:t>14</w:t>
        <w:tab/>
        <w:t>10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VIEJO TOMBO </w:t>
        <w:tab/>
        <w:t>1061330.00</w:t>
        <w:tab/>
        <w:t>9</w:t>
        <w:tab/>
        <w:t>7    </w:t>
        <w:tab/>
        <w:t>1      </w:t>
        <w:tab/>
        <w:t>1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SAN IGNACIO DE LOYOLA </w:t>
        <w:tab/>
        <w:t>1029540.00</w:t>
        <w:tab/>
        <w:t>13</w:t>
        <w:tab/>
        <w:t>6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EL DOGUITO </w:t>
        <w:tab/>
        <w:t>971970.00</w:t>
        <w:tab/>
        <w:t>14</w:t>
        <w:tab/>
        <w:t>9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DON YAYO </w:t>
        <w:tab/>
        <w:t>961160.00</w:t>
        <w:tab/>
        <w:t>10</w:t>
        <w:tab/>
        <w:t>8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LOS DESAGUES </w:t>
        <w:tab/>
        <w:t>925580.00</w:t>
        <w:tab/>
        <w:t>10</w:t>
        <w:tab/>
        <w:t>8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TIVERES </w:t>
        <w:tab/>
        <w:t>911820.00</w:t>
        <w:tab/>
        <w:t>12</w:t>
        <w:tab/>
        <w:t>9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DON SANTIAGO </w:t>
        <w:tab/>
        <w:t>904250.00</w:t>
        <w:tab/>
        <w:t>11</w:t>
        <w:tab/>
        <w:t>7    </w:t>
        <w:tab/>
        <w:t>1      </w:t>
        <w:tab/>
        <w:t>4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SAN LORENZO DE ARECO </w:t>
        <w:tab/>
        <w:t>888255.00</w:t>
        <w:tab/>
        <w:t>10</w:t>
        <w:tab/>
        <w:t>7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LOS DURMIENTES </w:t>
        <w:tab/>
        <w:t>849279.00</w:t>
        <w:tab/>
        <w:t>13</w:t>
        <w:tab/>
        <w:t>11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LOMAS ALTAS </w:t>
        <w:tab/>
        <w:t>822660.00</w:t>
        <w:tab/>
        <w:t>12</w:t>
        <w:tab/>
        <w:t>8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ESTANCIA LA JOSEFINA </w:t>
        <w:tab/>
        <w:t>768290.00</w:t>
        <w:tab/>
        <w:t>11</w:t>
        <w:tab/>
        <w:t>7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EL MANZANAR </w:t>
        <w:tab/>
        <w:t>757274.00</w:t>
        <w:tab/>
        <w:t>11</w:t>
        <w:tab/>
        <w:t>8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INVERSIONES EL CATORCE S.A. </w:t>
        <w:tab/>
        <w:t>742106.00</w:t>
        <w:tab/>
        <w:t>8</w:t>
        <w:tab/>
        <w:t>5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LA MANIJA </w:t>
        <w:tab/>
        <w:t>731240.00</w:t>
        <w:tab/>
        <w:t>5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CHENAUT </w:t>
        <w:tab/>
        <w:t>717520.00</w:t>
        <w:tab/>
        <w:t>9</w:t>
        <w:tab/>
        <w:t>7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LAS CAMELIAS </w:t>
        <w:tab/>
        <w:t>710127.00</w:t>
        <w:tab/>
        <w:t>14</w:t>
        <w:tab/>
        <w:t>12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DIVISADERO </w:t>
        <w:tab/>
        <w:t>706610.00</w:t>
        <w:tab/>
        <w:t>11</w:t>
        <w:tab/>
        <w:t>10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M &amp; M </w:t>
        <w:tab/>
        <w:t>677440.00</w:t>
        <w:tab/>
        <w:t>9</w:t>
        <w:tab/>
        <w:t>9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VARGAS LERENA, ARTURO </w:t>
        <w:tab/>
        <w:t>666620.00</w:t>
        <w:tab/>
        <w:t>9</w:t>
        <w:tab/>
        <w:t>7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GARAT, JUAN MARTIN </w:t>
        <w:tab/>
        <w:t>640260.00</w:t>
        <w:tab/>
        <w:t>8</w:t>
        <w:tab/>
        <w:t>6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VIKEDA S. R. L. </w:t>
        <w:tab/>
        <w:t>628138.00</w:t>
        <w:tab/>
        <w:t>6</w:t>
        <w:tab/>
        <w:t>5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POZO DE LUNA </w:t>
        <w:tab/>
        <w:t>624895.00</w:t>
        <w:tab/>
        <w:t>4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PASAROTTI, CESAR O.(SUC.) </w:t>
        <w:tab/>
        <w:t>623600.00</w:t>
        <w:tab/>
        <w:t>3</w:t>
        <w:tab/>
        <w:t>1    </w:t>
        <w:tab/>
        <w:t>1      </w:t>
        <w:tab/>
        <w:t>2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RANCHO GRANDE </w:t>
        <w:tab/>
        <w:t>615310.00</w:t>
        <w:tab/>
        <w:t>7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LA LEYENDA DE ARECO </w:t>
        <w:tab/>
        <w:t>611950.00</w:t>
        <w:tab/>
        <w:t>6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LAS DOS MANOS </w:t>
        <w:tab/>
        <w:t>611925.00</w:t>
        <w:tab/>
        <w:t>6</w:t>
        <w:tab/>
        <w:t>5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PHALARIS S.R.L. </w:t>
        <w:tab/>
        <w:t>602025.00</w:t>
        <w:tab/>
        <w:t>7</w:t>
        <w:tab/>
        <w:t>3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SAN FRANCISCO DE PILAR </w:t>
        <w:tab/>
        <w:t>591092.00</w:t>
        <w:tab/>
        <w:t>7</w:t>
        <w:tab/>
        <w:t>6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JURI JOSE </w:t>
        <w:tab/>
        <w:t>571456.00</w:t>
        <w:tab/>
        <w:t>8</w:t>
        <w:tab/>
        <w:t>6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LA GRINGA </w:t>
        <w:tab/>
        <w:t>570400.00</w:t>
        <w:tab/>
        <w:t>8</w:t>
        <w:tab/>
        <w:t>5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LA ENCONTRADA </w:t>
        <w:tab/>
        <w:t>567990.00</w:t>
        <w:tab/>
        <w:t>8</w:t>
        <w:tab/>
        <w:t>7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ANARUTH S.R.L. </w:t>
        <w:tab/>
        <w:t>567000.00</w:t>
        <w:tab/>
        <w:t>5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COMALAL SA Y ESTACION DE MONTAS LA 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>MISSION</w:t>
        <w:tab/>
        <w:t>553240.00</w:t>
        <w:tab/>
        <w:t>10</w:t>
        <w:tab/>
        <w:t>7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EL CARTUJO </w:t>
        <w:tab/>
        <w:t>548920.00</w:t>
        <w:tab/>
        <w:t>9</w:t>
        <w:tab/>
        <w:t>8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EL CHAÑAR </w:t>
        <w:tab/>
        <w:t>536840.00</w:t>
        <w:tab/>
        <w:t>7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MASAMA </w:t>
        <w:tab/>
        <w:t>526670.00</w:t>
        <w:tab/>
        <w:t>6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LAS RETAMAS </w:t>
        <w:tab/>
        <w:t>525110.00</w:t>
        <w:tab/>
        <w:t>9</w:t>
        <w:tab/>
        <w:t>8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REVANCHA </w:t>
        <w:tab/>
        <w:t>516010.00</w:t>
        <w:tab/>
        <w:t>8</w:t>
        <w:tab/>
        <w:t>7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EL WING </w:t>
        <w:tab/>
        <w:t>515170.00</w:t>
        <w:tab/>
        <w:t>8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>AYUB, RENE JESUS Y HARAS RODEO CHICO S.A</w:t>
        <w:tab/>
        <w:t>505520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DON TEO </w:t>
        <w:tab/>
        <w:t>505180.00</w:t>
        <w:tab/>
        <w:t>4</w:t>
        <w:tab/>
        <w:t>4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PASEANA S.R.L. </w:t>
        <w:tab/>
        <w:t>502950.00</w:t>
        <w:tab/>
        <w:t>9</w:t>
        <w:tab/>
        <w:t>7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LOS AGUACATES </w:t>
        <w:tab/>
        <w:t>495490.00</w:t>
        <w:tab/>
        <w:t>6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FAZENDA MONDESIR S.A. </w:t>
        <w:tab/>
        <w:t>493950.00</w:t>
        <w:tab/>
        <w:t>6</w:t>
        <w:tab/>
        <w:t>2    </w:t>
        <w:tab/>
        <w:t>1      </w:t>
        <w:tab/>
        <w:t>2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ESECE </w:t>
        <w:tab/>
        <w:t>491210.00</w:t>
        <w:tab/>
        <w:t>6</w:t>
        <w:tab/>
        <w:t>5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ALADRO, JOSE ANDRES </w:t>
        <w:tab/>
        <w:t>487750.00</w:t>
        <w:tab/>
        <w:t>9</w:t>
        <w:tab/>
        <w:t>5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HARAS RODEO CHICO S.A. Y VILLAMIL, LUIS </w:t>
        <w:tab/>
        <w:t>483490.00</w:t>
        <w:tab/>
        <w:t>8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ESTIRPE DE CRIADORES </w:t>
        <w:tab/>
        <w:t>482040.00</w:t>
        <w:tab/>
        <w:t>7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CRESPO, FELIX EDUARDO </w:t>
        <w:tab/>
        <w:t>475855.00</w:t>
        <w:tab/>
        <w:t>7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LA PESADILLA </w:t>
        <w:tab/>
        <w:t>471542.00</w:t>
        <w:tab/>
        <w:t>7</w:t>
        <w:tab/>
        <w:t>5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LA MADRUGADA </w:t>
        <w:tab/>
        <w:t>466450.00</w:t>
        <w:tab/>
        <w:t>6</w:t>
        <w:tab/>
        <w:t>5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GRAZIAS </w:t>
        <w:tab/>
        <w:t>464630.00</w:t>
        <w:tab/>
        <w:t>6</w:t>
        <w:tab/>
        <w:t>5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FRAGUAS, FRANCISCO </w:t>
        <w:tab/>
        <w:t>461980.00</w:t>
        <w:tab/>
        <w:t>5</w:t>
        <w:tab/>
        <w:t>2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LA MAGDALENA </w:t>
        <w:tab/>
        <w:t>452711.00</w:t>
        <w:tab/>
        <w:t>10</w:t>
        <w:tab/>
        <w:t>7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CAL RAMON </w:t>
        <w:tab/>
        <w:t>437641.00</w:t>
        <w:tab/>
        <w:t>7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DON CARLOS </w:t>
        <w:tab/>
        <w:t>433040.00</w:t>
        <w:tab/>
        <w:t>6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GRAELLS NELSON ANTàNIO </w:t>
        <w:tab/>
        <w:t>417365.00</w:t>
        <w:tab/>
        <w:t>7</w:t>
        <w:tab/>
        <w:t>6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KIRCHNER, MARIA ELENA </w:t>
        <w:tab/>
        <w:t>416330.00</w:t>
        <w:tab/>
        <w:t>8</w:t>
        <w:tab/>
        <w:t>6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WESTER CAM ALFA </w:t>
        <w:tab/>
        <w:t>415710.00</w:t>
        <w:tab/>
        <w:t>6</w:t>
        <w:tab/>
        <w:t>3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ALTOS DEL SALADO </w:t>
        <w:tab/>
        <w:t>410550.00</w:t>
        <w:tab/>
        <w:t>5</w:t>
        <w:tab/>
        <w:t>3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MOSCON, SANTO HECTOR </w:t>
        <w:tab/>
        <w:t>400630.00</w:t>
        <w:tab/>
        <w:t>3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LOS CUATRO CANDADOS </w:t>
        <w:tab/>
        <w:t>397850.00</w:t>
        <w:tab/>
        <w:t>6</w:t>
        <w:tab/>
        <w:t>5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LA FORTALEZA </w:t>
        <w:tab/>
        <w:t>391740.00</w:t>
        <w:tab/>
        <w:t>6</w:t>
        <w:tab/>
        <w:t>6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MONAYER, CARLOS ALBERTO VIRGINIO </w:t>
        <w:tab/>
        <w:t>390725.00</w:t>
        <w:tab/>
        <w:t>3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LOS PRADOS </w:t>
        <w:tab/>
        <w:t>384735.00</w:t>
        <w:tab/>
        <w:t>4</w:t>
        <w:tab/>
        <w:t>4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SOLVEYRA EDUARDO ALFREDO </w:t>
        <w:tab/>
        <w:t>380830.00</w:t>
        <w:tab/>
        <w:t>5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7076" w:leader="none"/>
          <w:tab w:val="left" w:pos="7923" w:leader="none"/>
          <w:tab w:val="left" w:pos="9001" w:leader="none"/>
          <w:tab w:val="left" w:pos="939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LA NUMANCIA </w:t>
        <w:tab/>
        <w:t>380605.00</w:t>
        <w:tab/>
        <w:t>8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1/07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NOT FOR SALE </w:t>
        <w:tab/>
        <w:t>8647014.00</w:t>
        <w:tab/>
        <w:t>87</w:t>
        <w:tab/>
        <w:t>64    </w:t>
        <w:tab/>
        <w:t>3      </w:t>
        <w:tab/>
        <w:t>5</w:t>
        <w:tab/>
        <w:t>18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ROMAN RULER (USA) </w:t>
        <w:tab/>
        <w:t>7521125.00</w:t>
        <w:tab/>
        <w:t>80</w:t>
        <w:tab/>
        <w:t>59    </w:t>
        <w:tab/>
        <w:t>5      </w:t>
        <w:tab/>
        <w:t>7</w:t>
        <w:tab/>
        <w:t>1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VAN NISTELROOY (USA) </w:t>
        <w:tab/>
        <w:t>6959970.00</w:t>
        <w:tab/>
        <w:t>66</w:t>
        <w:tab/>
        <w:t>48    </w:t>
        <w:tab/>
        <w:t>6      </w:t>
        <w:tab/>
        <w:t>12</w:t>
        <w:tab/>
        <w:t>1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PURE PRIZE (USA) </w:t>
        <w:tab/>
        <w:t>6418258.00</w:t>
        <w:tab/>
        <w:t>73</w:t>
        <w:tab/>
        <w:t>56    </w:t>
        <w:tab/>
        <w:t>2      </w:t>
        <w:tab/>
        <w:t>2</w:t>
        <w:tab/>
        <w:t>1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</w:t>
        <w:tab/>
        <w:t xml:space="preserve">MUTAKDDIM (USA) </w:t>
        <w:tab/>
        <w:t>6186351.00</w:t>
        <w:tab/>
        <w:t>64</w:t>
        <w:tab/>
        <w:t>43    </w:t>
        <w:tab/>
        <w:t>5      </w:t>
        <w:tab/>
        <w:t>7</w:t>
        <w:tab/>
        <w:t>10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</w:t>
        <w:tab/>
        <w:t xml:space="preserve">ORPEN (USA) </w:t>
        <w:tab/>
        <w:t>6178775.00</w:t>
        <w:tab/>
        <w:t>77</w:t>
        <w:tab/>
        <w:t>52    </w:t>
        <w:tab/>
        <w:t>6      </w:t>
        <w:tab/>
        <w:t>9</w:t>
        <w:tab/>
        <w:t>1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</w:t>
        <w:tab/>
        <w:t xml:space="preserve">FOOTSTEPSINTHESAND (GB) </w:t>
        <w:tab/>
        <w:t>5940752.00</w:t>
        <w:tab/>
        <w:t>69</w:t>
        <w:tab/>
        <w:t>51    </w:t>
        <w:tab/>
        <w:t>3      </w:t>
        <w:tab/>
        <w:t>6</w:t>
        <w:tab/>
        <w:t>1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</w:t>
        <w:tab/>
        <w:t xml:space="preserve">CATCHER IN THE RYE (IRE) </w:t>
        <w:tab/>
        <w:t>5624532.00</w:t>
        <w:tab/>
        <w:t>79</w:t>
        <w:tab/>
        <w:t>61    </w:t>
        <w:tab/>
        <w:t>0      </w:t>
        <w:tab/>
        <w:t>0</w:t>
        <w:tab/>
        <w:t>1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</w:t>
        <w:tab/>
        <w:t xml:space="preserve">EQUAL STRIPES </w:t>
        <w:tab/>
        <w:t>5135865.00</w:t>
        <w:tab/>
        <w:t>53</w:t>
        <w:tab/>
        <w:t>43    </w:t>
        <w:tab/>
        <w:t>2      </w:t>
        <w:tab/>
        <w:t>2</w:t>
        <w:tab/>
        <w:t>9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</w:t>
        <w:tab/>
        <w:t xml:space="preserve">EASING ALONG (USA) </w:t>
        <w:tab/>
        <w:t>5023255.00</w:t>
        <w:tab/>
        <w:t>61</w:t>
        <w:tab/>
        <w:t>50    </w:t>
        <w:tab/>
        <w:t>0      </w:t>
        <w:tab/>
        <w:t>0</w:t>
        <w:tab/>
        <w:t>1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MANIPULATOR (USA) </w:t>
        <w:tab/>
        <w:t>4669265.00</w:t>
        <w:tab/>
        <w:t>64</w:t>
        <w:tab/>
        <w:t>47    </w:t>
        <w:tab/>
        <w:t>3      </w:t>
        <w:tab/>
        <w:t>3</w:t>
        <w:tab/>
        <w:t>11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SEBI HALO </w:t>
        <w:tab/>
        <w:t>4639380.00</w:t>
        <w:tab/>
        <w:t>60</w:t>
        <w:tab/>
        <w:t>52    </w:t>
        <w:tab/>
        <w:t>1      </w:t>
        <w:tab/>
        <w:t>1</w:t>
        <w:tab/>
        <w:t>1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INCLUDE (USA) </w:t>
        <w:tab/>
        <w:t>4586960.00</w:t>
        <w:tab/>
        <w:t>36</w:t>
        <w:tab/>
        <w:t>24    </w:t>
        <w:tab/>
        <w:t>3      </w:t>
        <w:tab/>
        <w:t>4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4</w:t>
        <w:tab/>
        <w:t xml:space="preserve">HONOUR AND GLORY (USA) </w:t>
        <w:tab/>
        <w:t>4408285.00</w:t>
        <w:tab/>
        <w:t>56</w:t>
        <w:tab/>
        <w:t>46    </w:t>
        <w:tab/>
        <w:t>1      </w:t>
        <w:tab/>
        <w:t>1</w:t>
        <w:tab/>
        <w:t>16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STORM SURGE (USA) </w:t>
        <w:tab/>
        <w:t>4216185.00</w:t>
        <w:tab/>
        <w:t>47</w:t>
        <w:tab/>
        <w:t>37    </w:t>
        <w:tab/>
        <w:t>2      </w:t>
        <w:tab/>
        <w:t>2</w:t>
        <w:tab/>
        <w:t>1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EXCHANGE RATE (USA) </w:t>
        <w:tab/>
        <w:t>4201525.00</w:t>
        <w:tab/>
        <w:t>44</w:t>
        <w:tab/>
        <w:t>39    </w:t>
        <w:tab/>
        <w:t>2      </w:t>
        <w:tab/>
        <w:t>3</w:t>
        <w:tab/>
        <w:t>8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KEY DEPUTY (USA) </w:t>
        <w:tab/>
        <w:t>4117135.00</w:t>
        <w:tab/>
        <w:t>43</w:t>
        <w:tab/>
        <w:t>29    </w:t>
        <w:tab/>
        <w:t>6      </w:t>
        <w:tab/>
        <w:t>9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INCURABLE OPTIMIST (USA) </w:t>
        <w:tab/>
        <w:t>4097698.00</w:t>
        <w:tab/>
        <w:t>56</w:t>
        <w:tab/>
        <w:t>47    </w:t>
        <w:tab/>
        <w:t>0      </w:t>
        <w:tab/>
        <w:t>0</w:t>
        <w:tab/>
        <w:t>17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LIZARD ISLAND (USA) </w:t>
        <w:tab/>
        <w:t>3610940.00</w:t>
        <w:tab/>
        <w:t>33</w:t>
        <w:tab/>
        <w:t>27    </w:t>
        <w:tab/>
        <w:t>3      </w:t>
        <w:tab/>
        <w:t>5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SUNRAY SPIRIT (USA) </w:t>
        <w:tab/>
        <w:t>3369947.00</w:t>
        <w:tab/>
        <w:t>45</w:t>
        <w:tab/>
        <w:t>33    </w:t>
        <w:tab/>
        <w:t>0      </w:t>
        <w:tab/>
        <w:t>0</w:t>
        <w:tab/>
        <w:t>1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GIANT'S CAUSEWAY (USA) </w:t>
        <w:tab/>
        <w:t>3216700.00</w:t>
        <w:tab/>
        <w:t>42</w:t>
        <w:tab/>
        <w:t>28    </w:t>
        <w:tab/>
        <w:t>1      </w:t>
        <w:tab/>
        <w:t>1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PERFECTPERFORMANCE (USA) </w:t>
        <w:tab/>
        <w:t>3175929.00</w:t>
        <w:tab/>
        <w:t>33</w:t>
        <w:tab/>
        <w:t>25    </w:t>
        <w:tab/>
        <w:t>0      </w:t>
        <w:tab/>
        <w:t>0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INDYGO SHINER (USA) </w:t>
        <w:tab/>
        <w:t>3161036.00</w:t>
        <w:tab/>
        <w:t>41</w:t>
        <w:tab/>
        <w:t>31    </w:t>
        <w:tab/>
        <w:t>1      </w:t>
        <w:tab/>
        <w:t>2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GRAND REWARD (USA) </w:t>
        <w:tab/>
        <w:t>3081326.00</w:t>
        <w:tab/>
        <w:t>43</w:t>
        <w:tab/>
        <w:t>36    </w:t>
        <w:tab/>
        <w:t>2      </w:t>
        <w:tab/>
        <w:t>2</w:t>
        <w:tab/>
        <w:t>8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JOHANNESBURG (USA) </w:t>
        <w:tab/>
        <w:t>3071970.00</w:t>
        <w:tab/>
        <w:t>40</w:t>
        <w:tab/>
        <w:t>33    </w:t>
        <w:tab/>
        <w:t>1      </w:t>
        <w:tab/>
        <w:t>2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RUSSIAN BLUE (IRE) </w:t>
        <w:tab/>
        <w:t>3030547.00</w:t>
        <w:tab/>
        <w:t>38</w:t>
        <w:tab/>
        <w:t>35    </w:t>
        <w:tab/>
        <w:t>0      </w:t>
        <w:tab/>
        <w:t>0</w:t>
        <w:tab/>
        <w:t>10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EL CORREDOR (USA) </w:t>
        <w:tab/>
        <w:t>2868976.00</w:t>
        <w:tab/>
        <w:t>34</w:t>
        <w:tab/>
        <w:t>24    </w:t>
        <w:tab/>
        <w:t>2      </w:t>
        <w:tab/>
        <w:t>2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LUCKY ROBERTO (USA) </w:t>
        <w:tab/>
        <w:t>2842448.00</w:t>
        <w:tab/>
        <w:t>38</w:t>
        <w:tab/>
        <w:t>28    </w:t>
        <w:tab/>
        <w:t>1      </w:t>
        <w:tab/>
        <w:t>1</w:t>
        <w:tab/>
        <w:t>1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LUHUK (USA) </w:t>
        <w:tab/>
        <w:t>2692799.00</w:t>
        <w:tab/>
        <w:t>31</w:t>
        <w:tab/>
        <w:t>24    </w:t>
        <w:tab/>
        <w:t>1      </w:t>
        <w:tab/>
        <w:t>2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SLEW GIN FIZZ (USA) </w:t>
        <w:tab/>
        <w:t>2502905.00</w:t>
        <w:tab/>
        <w:t>36</w:t>
        <w:tab/>
        <w:t>29    </w:t>
        <w:tab/>
        <w:t>1      </w:t>
        <w:tab/>
        <w:t>1</w:t>
        <w:tab/>
        <w:t>10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THE LEOPARD (USA) </w:t>
        <w:tab/>
        <w:t>2388330.00</w:t>
        <w:tab/>
        <w:t>25</w:t>
        <w:tab/>
        <w:t>22    </w:t>
        <w:tab/>
        <w:t>0      </w:t>
        <w:tab/>
        <w:t>0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JUMP START (USA) </w:t>
        <w:tab/>
        <w:t>2257527.00</w:t>
        <w:tab/>
        <w:t>21</w:t>
        <w:tab/>
        <w:t>18    </w:t>
        <w:tab/>
        <w:t>1      </w:t>
        <w:tab/>
        <w:t>2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KING'S BEST (USA) </w:t>
        <w:tab/>
        <w:t>2216380.00</w:t>
        <w:tab/>
        <w:t>27</w:t>
        <w:tab/>
        <w:t>21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ALPHA PLUS (USA) </w:t>
        <w:tab/>
        <w:t>2146671.00</w:t>
        <w:tab/>
        <w:t>27</w:t>
        <w:tab/>
        <w:t>21    </w:t>
        <w:tab/>
        <w:t>0      </w:t>
        <w:tab/>
        <w:t>0</w:t>
        <w:tab/>
        <w:t>11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STAR DABBLER (USA) </w:t>
        <w:tab/>
        <w:t>1902315.00</w:t>
        <w:tab/>
        <w:t>22</w:t>
        <w:tab/>
        <w:t>18    </w:t>
        <w:tab/>
        <w:t>2      </w:t>
        <w:tab/>
        <w:t>4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APTITUDE (USA) </w:t>
        <w:tab/>
        <w:t>1900213.00</w:t>
        <w:tab/>
        <w:t>19</w:t>
        <w:tab/>
        <w:t>17    </w:t>
        <w:tab/>
        <w:t>1      </w:t>
        <w:tab/>
        <w:t>1</w:t>
        <w:tab/>
        <w:t>9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MAJESTIC WARRIOR (USA) </w:t>
        <w:tab/>
        <w:t>1881410.00</w:t>
        <w:tab/>
        <w:t>20</w:t>
        <w:tab/>
        <w:t>17    </w:t>
        <w:tab/>
        <w:t>1      </w:t>
        <w:tab/>
        <w:t>1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SULTRY SONG (USA) </w:t>
        <w:tab/>
        <w:t>1734837.00</w:t>
        <w:tab/>
        <w:t>23</w:t>
        <w:tab/>
        <w:t>20    </w:t>
        <w:tab/>
        <w:t>2      </w:t>
        <w:tab/>
        <w:t>2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HAT TRICK (JPN) </w:t>
        <w:tab/>
        <w:t>1681195.00</w:t>
        <w:tab/>
        <w:t>14</w:t>
        <w:tab/>
        <w:t>13    </w:t>
        <w:tab/>
        <w:t>2      </w:t>
        <w:tab/>
        <w:t>2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LASTING APPROVAL (USA) </w:t>
        <w:tab/>
        <w:t>1658990.00</w:t>
        <w:tab/>
        <w:t>17</w:t>
        <w:tab/>
        <w:t>12    </w:t>
        <w:tab/>
        <w:t>1      </w:t>
        <w:tab/>
        <w:t>2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MISSIONARY (USA) </w:t>
        <w:tab/>
        <w:t>1630420.00</w:t>
        <w:tab/>
        <w:t>23</w:t>
        <w:tab/>
        <w:t>20    </w:t>
        <w:tab/>
        <w:t>1      </w:t>
        <w:tab/>
        <w:t>1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DANCING FOR ME </w:t>
        <w:tab/>
        <w:t>1584580.00</w:t>
        <w:tab/>
        <w:t>15</w:t>
        <w:tab/>
        <w:t>13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VAL ROYAL (FR) </w:t>
        <w:tab/>
        <w:t>1581006.00</w:t>
        <w:tab/>
        <w:t>23</w:t>
        <w:tab/>
        <w:t>17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BAHIARO </w:t>
        <w:tab/>
        <w:t>1545492.00</w:t>
        <w:tab/>
        <w:t>18</w:t>
        <w:tab/>
        <w:t>16    </w:t>
        <w:tab/>
        <w:t>1      </w:t>
        <w:tab/>
        <w:t>1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BERNSTEIN (USA) </w:t>
        <w:tab/>
        <w:t>1538123.00</w:t>
        <w:tab/>
        <w:t>27</w:t>
        <w:tab/>
        <w:t>19    </w:t>
        <w:tab/>
        <w:t>1      </w:t>
        <w:tab/>
        <w:t>1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ALRASSAAM (GB) </w:t>
        <w:tab/>
        <w:t>1535928.00</w:t>
        <w:tab/>
        <w:t>15</w:t>
        <w:tab/>
        <w:t>12    </w:t>
        <w:tab/>
        <w:t>1      </w:t>
        <w:tab/>
        <w:t>1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FEBRUARY STORM (USA) </w:t>
        <w:tab/>
        <w:t>1517320.00</w:t>
        <w:tab/>
        <w:t>20</w:t>
        <w:tab/>
        <w:t>19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SURVIVALIST (USA) </w:t>
        <w:tab/>
        <w:t>1476670.00</w:t>
        <w:tab/>
        <w:t>23</w:t>
        <w:tab/>
        <w:t>16    </w:t>
        <w:tab/>
        <w:t>1      </w:t>
        <w:tab/>
        <w:t>3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MR. LIGHT </w:t>
        <w:tab/>
        <w:t>1466051.00</w:t>
        <w:tab/>
        <w:t>17</w:t>
        <w:tab/>
        <w:t>16    </w:t>
        <w:tab/>
        <w:t>1      </w:t>
        <w:tab/>
        <w:t>1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DON INCAUTO </w:t>
        <w:tab/>
        <w:t>1441068.00</w:t>
        <w:tab/>
        <w:t>18</w:t>
        <w:tab/>
        <w:t>12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VISION AND VERSE (USA) </w:t>
        <w:tab/>
        <w:t>1383990.00</w:t>
        <w:tab/>
        <w:t>22</w:t>
        <w:tab/>
        <w:t>15    </w:t>
        <w:tab/>
        <w:t>1      </w:t>
        <w:tab/>
        <w:t>1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ART MASTER (USA) </w:t>
        <w:tab/>
        <w:t>1376195.00</w:t>
        <w:tab/>
        <w:t>22</w:t>
        <w:tab/>
        <w:t>18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PUT IT BACK (USA) </w:t>
        <w:tab/>
        <w:t>1363170.00</w:t>
        <w:tab/>
        <w:t>15</w:t>
        <w:tab/>
        <w:t>11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TAWQEET (USA) </w:t>
        <w:tab/>
        <w:t>1345295.00</w:t>
        <w:tab/>
        <w:t>17</w:t>
        <w:tab/>
        <w:t>12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FIRE SLAM (USA) </w:t>
        <w:tab/>
        <w:t>1332765.00</w:t>
        <w:tab/>
        <w:t>12</w:t>
        <w:tab/>
        <w:t>12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HARLAN'S HOLIDAY (USA) </w:t>
        <w:tab/>
        <w:t>1322965.00</w:t>
        <w:tab/>
        <w:t>11</w:t>
        <w:tab/>
        <w:t>10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HALO SUNSHINE (USA) </w:t>
        <w:tab/>
        <w:t>1307790.00</w:t>
        <w:tab/>
        <w:t>22</w:t>
        <w:tab/>
        <w:t>16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WILD EVENT (USA) </w:t>
        <w:tab/>
        <w:t>1271000.00</w:t>
        <w:tab/>
        <w:t>15</w:t>
        <w:tab/>
        <w:t>9    </w:t>
        <w:tab/>
        <w:t>1      </w:t>
        <w:tab/>
        <w:t>3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THUNDER GULCH (USA) </w:t>
        <w:tab/>
        <w:t>1245539.00</w:t>
        <w:tab/>
        <w:t>16</w:t>
        <w:tab/>
        <w:t>15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CHUBASCO CAT (USA) </w:t>
        <w:tab/>
        <w:t>1243220.00</w:t>
        <w:tab/>
        <w:t>17</w:t>
        <w:tab/>
        <w:t>12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EDITOR'S NOTE (USA) </w:t>
        <w:tab/>
        <w:t>1226183.00</w:t>
        <w:tab/>
        <w:t>21</w:t>
        <w:tab/>
        <w:t>15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TRUE CAUSE (USA) </w:t>
        <w:tab/>
        <w:t>1165640.00</w:t>
        <w:tab/>
        <w:t>10</w:t>
        <w:tab/>
        <w:t>8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ASIATIC BOY </w:t>
        <w:tab/>
        <w:t>1149345.00</w:t>
        <w:tab/>
        <w:t>6</w:t>
        <w:tab/>
        <w:t>4    </w:t>
        <w:tab/>
        <w:t>1      </w:t>
        <w:tab/>
        <w:t>2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LODE (USA) </w:t>
        <w:tab/>
        <w:t>1114075.00</w:t>
        <w:tab/>
        <w:t>20</w:t>
        <w:tab/>
        <w:t>18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BELLA SHAMBROCK (USA) </w:t>
        <w:tab/>
        <w:t>1110911.00</w:t>
        <w:tab/>
        <w:t>17</w:t>
        <w:tab/>
        <w:t>14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HOLLIN </w:t>
        <w:tab/>
        <w:t>1109752.00</w:t>
        <w:tab/>
        <w:t>20</w:t>
        <w:tab/>
        <w:t>15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HOLT (USA) </w:t>
        <w:tab/>
        <w:t>1090158.00</w:t>
        <w:tab/>
        <w:t>19</w:t>
        <w:tab/>
        <w:t>11    </w:t>
        <w:tab/>
        <w:t>1      </w:t>
        <w:tab/>
        <w:t>3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EMPEROR JONES (USA) </w:t>
        <w:tab/>
        <w:t>1077210.00</w:t>
        <w:tab/>
        <w:t>16</w:t>
        <w:tab/>
        <w:t>14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INTERPRETE </w:t>
        <w:tab/>
        <w:t>1041292.00</w:t>
        <w:tab/>
        <w:t>11</w:t>
        <w:tab/>
        <w:t>10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SEEKING DAYLIGHT (USA) </w:t>
        <w:tab/>
        <w:t>1040600.00</w:t>
        <w:tab/>
        <w:t>14</w:t>
        <w:tab/>
        <w:t>12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GLICK (USA) </w:t>
        <w:tab/>
        <w:t>1004386.00</w:t>
        <w:tab/>
        <w:t>13</w:t>
        <w:tab/>
        <w:t>12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LAC AZUR </w:t>
        <w:tab/>
        <w:t>989540.00</w:t>
        <w:tab/>
        <w:t>14</w:t>
        <w:tab/>
        <w:t>10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SEEKER'S REWARD (CAN) </w:t>
        <w:tab/>
        <w:t>971986.00</w:t>
        <w:tab/>
        <w:t>9</w:t>
        <w:tab/>
        <w:t>8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SEATTLE FITZ </w:t>
        <w:tab/>
        <w:t>927390.00</w:t>
        <w:tab/>
        <w:t>8</w:t>
        <w:tab/>
        <w:t>6    </w:t>
        <w:tab/>
        <w:t>2      </w:t>
        <w:tab/>
        <w:t>3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EL EXPRESIVO </w:t>
        <w:tab/>
        <w:t>911185.00</w:t>
        <w:tab/>
        <w:t>11</w:t>
        <w:tab/>
        <w:t>11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FORTY FABULOSO </w:t>
        <w:tab/>
        <w:t>897060.00</w:t>
        <w:tab/>
        <w:t>13</w:t>
        <w:tab/>
        <w:t>11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COLONIAL AFFAIR (USA) </w:t>
        <w:tab/>
        <w:t>893711.00</w:t>
        <w:tab/>
        <w:t>11</w:t>
        <w:tab/>
        <w:t>6    </w:t>
        <w:tab/>
        <w:t>1      </w:t>
        <w:tab/>
        <w:t>4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SILVER PLANET </w:t>
        <w:tab/>
        <w:t>871880.00</w:t>
        <w:tab/>
        <w:t>15</w:t>
        <w:tab/>
        <w:t>9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HIDDEN TRUTH (USA) </w:t>
        <w:tab/>
        <w:t>850452.00</w:t>
        <w:tab/>
        <w:t>13</w:t>
        <w:tab/>
        <w:t>11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POLLARD'S VISION (USA) </w:t>
        <w:tab/>
        <w:t>841820.00</w:t>
        <w:tab/>
        <w:t>7</w:t>
        <w:tab/>
        <w:t>6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CASUAL MEETING </w:t>
        <w:tab/>
        <w:t>835411.00</w:t>
        <w:tab/>
        <w:t>7</w:t>
        <w:tab/>
        <w:t>7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TAPATIO </w:t>
        <w:tab/>
        <w:t>826460.00</w:t>
        <w:tab/>
        <w:t>18</w:t>
        <w:tab/>
        <w:t>12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CHULLO </w:t>
        <w:tab/>
        <w:t>824870.00</w:t>
        <w:tab/>
        <w:t>14</w:t>
        <w:tab/>
        <w:t>11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BODY GLOVE </w:t>
        <w:tab/>
        <w:t>792929.00</w:t>
        <w:tab/>
        <w:t>14</w:t>
        <w:tab/>
        <w:t>11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EMPEROR RICHARD </w:t>
        <w:tab/>
        <w:t>788345.00</w:t>
        <w:tab/>
        <w:t>8</w:t>
        <w:tab/>
        <w:t>6    </w:t>
        <w:tab/>
        <w:t>2      </w:t>
        <w:tab/>
        <w:t>2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STORMELLO (USA) </w:t>
        <w:tab/>
        <w:t>775820.00</w:t>
        <w:tab/>
        <w:t>10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FAIRY MAGIC </w:t>
        <w:tab/>
        <w:t>755860.00</w:t>
        <w:tab/>
        <w:t>9</w:t>
        <w:tab/>
        <w:t>7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SOUTHERN HALO (USA) </w:t>
        <w:tab/>
        <w:t>722860.00</w:t>
        <w:tab/>
        <w:t>11</w:t>
        <w:tab/>
        <w:t>11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PAINTER </w:t>
        <w:tab/>
        <w:t>719135.00</w:t>
        <w:tab/>
        <w:t>9</w:t>
        <w:tab/>
        <w:t>8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ROMANOV (IRE) </w:t>
        <w:tab/>
        <w:t>715818.00</w:t>
        <w:tab/>
        <w:t>9</w:t>
        <w:tab/>
        <w:t>9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REQUEST FOR PAROLE (USA) </w:t>
        <w:tab/>
        <w:t>709940.00</w:t>
        <w:tab/>
        <w:t>9</w:t>
        <w:tab/>
        <w:t>6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FREUD (USA) </w:t>
        <w:tab/>
        <w:t>654020.00</w:t>
        <w:tab/>
        <w:t>7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EL PRADO ROB (USA) </w:t>
        <w:tab/>
        <w:t>651769.00</w:t>
        <w:tab/>
        <w:t>7</w:t>
        <w:tab/>
        <w:t>5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MAKTUB </w:t>
        <w:tab/>
        <w:t>633610.00</w:t>
        <w:tab/>
        <w:t>7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SEATTLE HOOFER (USA) </w:t>
        <w:tab/>
        <w:t>626575.00</w:t>
        <w:tab/>
        <w:t>8</w:t>
        <w:tab/>
        <w:t>7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NUMEROUS (USA) </w:t>
        <w:tab/>
        <w:t>623559.00</w:t>
        <w:tab/>
        <w:t>10</w:t>
        <w:tab/>
        <w:t>5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ADORJINSKY (USA) </w:t>
        <w:tab/>
        <w:t>620130.00</w:t>
        <w:tab/>
        <w:t>7</w:t>
        <w:tab/>
        <w:t>6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COMMANDER JET (USA) </w:t>
        <w:tab/>
        <w:t>615060.00</w:t>
        <w:tab/>
        <w:t>8</w:t>
        <w:tab/>
        <w:t>8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NARRATIVE (IRE) </w:t>
        <w:tab/>
        <w:t>613655.00</w:t>
        <w:tab/>
        <w:t>12</w:t>
        <w:tab/>
        <w:t>8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FORESTRY (USA) </w:t>
        <w:tab/>
        <w:t>613380.00</w:t>
        <w:tab/>
        <w:t>5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81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1/07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SOUTHERN HALO (USA) </w:t>
        <w:tab/>
        <w:t>11836540.00</w:t>
        <w:tab/>
        <w:t>127</w:t>
        <w:tab/>
        <w:t>97    </w:t>
        <w:tab/>
        <w:t>1      </w:t>
        <w:tab/>
        <w:t>1</w:t>
        <w:tab/>
        <w:t>3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INTERPRETE </w:t>
        <w:tab/>
        <w:t>8147909.00</w:t>
        <w:tab/>
        <w:t>98</w:t>
        <w:tab/>
        <w:t>81    </w:t>
        <w:tab/>
        <w:t>2      </w:t>
        <w:tab/>
        <w:t>2</w:t>
        <w:tab/>
        <w:t>24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ROY (USA) </w:t>
        <w:tab/>
        <w:t>6570775.00</w:t>
        <w:tab/>
        <w:t>68</w:t>
        <w:tab/>
        <w:t>50    </w:t>
        <w:tab/>
        <w:t>3      </w:t>
        <w:tab/>
        <w:t>3</w:t>
        <w:tab/>
        <w:t>16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FITZCARRALDO </w:t>
        <w:tab/>
        <w:t>5853418.00</w:t>
        <w:tab/>
        <w:t>73</w:t>
        <w:tab/>
        <w:t>55    </w:t>
        <w:tab/>
        <w:t>3      </w:t>
        <w:tab/>
        <w:t>4</w:t>
        <w:tab/>
        <w:t>15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LODE (USA) </w:t>
        <w:tab/>
        <w:t>5657816.00</w:t>
        <w:tab/>
        <w:t>67</w:t>
        <w:tab/>
        <w:t>47    </w:t>
        <w:tab/>
        <w:t>7      </w:t>
        <w:tab/>
        <w:t>7</w:t>
        <w:tab/>
        <w:t>14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CANDY STRIPES (USA) </w:t>
        <w:tab/>
        <w:t>5625860.00</w:t>
        <w:tab/>
        <w:t>64</w:t>
        <w:tab/>
        <w:t>49    </w:t>
        <w:tab/>
        <w:t>5      </w:t>
        <w:tab/>
        <w:t>7</w:t>
        <w:tab/>
        <w:t>17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EQUALIZE (USA) </w:t>
        <w:tab/>
        <w:t>5245852.00</w:t>
        <w:tab/>
        <w:t>62</w:t>
        <w:tab/>
        <w:t>49    </w:t>
        <w:tab/>
        <w:t>6      </w:t>
        <w:tab/>
        <w:t>9</w:t>
        <w:tab/>
        <w:t>15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PARADE MARSHAL (USA) </w:t>
        <w:tab/>
        <w:t>5222096.00</w:t>
        <w:tab/>
        <w:t>68</w:t>
        <w:tab/>
        <w:t>52    </w:t>
        <w:tab/>
        <w:t>3      </w:t>
        <w:tab/>
        <w:t>7</w:t>
        <w:tab/>
        <w:t>13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BERNSTEIN (USA) </w:t>
        <w:tab/>
        <w:t>4975107.00</w:t>
        <w:tab/>
        <w:t>45</w:t>
        <w:tab/>
        <w:t>33    </w:t>
        <w:tab/>
        <w:t>2      </w:t>
        <w:tab/>
        <w:t>5</w:t>
        <w:tab/>
        <w:t>10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NUMEROUS (USA) </w:t>
        <w:tab/>
        <w:t>4906860.00</w:t>
        <w:tab/>
        <w:t>65</w:t>
        <w:tab/>
        <w:t>53    </w:t>
        <w:tab/>
        <w:t>2      </w:t>
        <w:tab/>
        <w:t>2</w:t>
        <w:tab/>
        <w:t>16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ENGRILLADO </w:t>
        <w:tab/>
        <w:t>4251958.00</w:t>
        <w:tab/>
        <w:t>52</w:t>
        <w:tab/>
        <w:t>39    </w:t>
        <w:tab/>
        <w:t>1      </w:t>
        <w:tab/>
        <w:t>4</w:t>
        <w:tab/>
        <w:t>10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2</w:t>
        <w:tab/>
        <w:t xml:space="preserve">SALT LAKE (USA) </w:t>
        <w:tab/>
        <w:t>3713288.00</w:t>
        <w:tab/>
        <w:t>37</w:t>
        <w:tab/>
        <w:t>27    </w:t>
        <w:tab/>
        <w:t>1      </w:t>
        <w:tab/>
        <w:t>3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3</w:t>
        <w:tab/>
        <w:t xml:space="preserve">RIDE THE RAILS (USA) </w:t>
        <w:tab/>
        <w:t>3681700.00</w:t>
        <w:tab/>
        <w:t>41</w:t>
        <w:tab/>
        <w:t>32    </w:t>
        <w:tab/>
        <w:t>0      </w:t>
        <w:tab/>
        <w:t>0</w:t>
        <w:tab/>
        <w:t>10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LUHUK (USA) </w:t>
        <w:tab/>
        <w:t>3655920.00</w:t>
        <w:tab/>
        <w:t>43</w:t>
        <w:tab/>
        <w:t>36    </w:t>
        <w:tab/>
        <w:t>3      </w:t>
        <w:tab/>
        <w:t>5</w:t>
        <w:tab/>
        <w:t>10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HALO SUNSHINE (USA) </w:t>
        <w:tab/>
        <w:t>3655546.00</w:t>
        <w:tab/>
        <w:t>32</w:t>
        <w:tab/>
        <w:t>26    </w:t>
        <w:tab/>
        <w:t>1      </w:t>
        <w:tab/>
        <w:t>2</w:t>
        <w:tab/>
        <w:t>10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MUTAKDDIM (USA) </w:t>
        <w:tab/>
        <w:t>3563502.00</w:t>
        <w:tab/>
        <w:t>47</w:t>
        <w:tab/>
        <w:t>37    </w:t>
        <w:tab/>
        <w:t>1      </w:t>
        <w:tab/>
        <w:t>2</w:t>
        <w:tab/>
        <w:t>1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ROAR (USA) </w:t>
        <w:tab/>
        <w:t>3428430.00</w:t>
        <w:tab/>
        <w:t>46</w:t>
        <w:tab/>
        <w:t>33    </w:t>
        <w:tab/>
        <w:t>3      </w:t>
        <w:tab/>
        <w:t>7</w:t>
        <w:tab/>
        <w:t>8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SHY TOM (USA) </w:t>
        <w:tab/>
        <w:t>3272529.00</w:t>
        <w:tab/>
        <w:t>42</w:t>
        <w:tab/>
        <w:t>34    </w:t>
        <w:tab/>
        <w:t>1      </w:t>
        <w:tab/>
        <w:t>1</w:t>
        <w:tab/>
        <w:t>1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SLEW GIN FIZZ (USA) </w:t>
        <w:tab/>
        <w:t>2653750.00</w:t>
        <w:tab/>
        <w:t>34</w:t>
        <w:tab/>
        <w:t>27    </w:t>
        <w:tab/>
        <w:t>1      </w:t>
        <w:tab/>
        <w:t>1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CONFIDENTIAL TALK (USA) </w:t>
        <w:tab/>
        <w:t>2458869.00</w:t>
        <w:tab/>
        <w:t>31</w:t>
        <w:tab/>
        <w:t>26    </w:t>
        <w:tab/>
        <w:t>0      </w:t>
        <w:tab/>
        <w:t>0</w:t>
        <w:tab/>
        <w:t>8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KITWOOD (USA) </w:t>
        <w:tab/>
        <w:t>2281111.00</w:t>
        <w:tab/>
        <w:t>27</w:t>
        <w:tab/>
        <w:t>21    </w:t>
        <w:tab/>
        <w:t>1      </w:t>
        <w:tab/>
        <w:t>1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EASING ALONG (USA) </w:t>
        <w:tab/>
        <w:t>2269030.00</w:t>
        <w:tab/>
        <w:t>20</w:t>
        <w:tab/>
        <w:t>15    </w:t>
        <w:tab/>
        <w:t>4      </w:t>
        <w:tab/>
        <w:t>6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POLIGLOTE (GB) </w:t>
        <w:tab/>
        <w:t>2180455.00</w:t>
        <w:tab/>
        <w:t>23</w:t>
        <w:tab/>
        <w:t>18    </w:t>
        <w:tab/>
        <w:t>3      </w:t>
        <w:tab/>
        <w:t>5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POTRILLON </w:t>
        <w:tab/>
        <w:t>2161788.00</w:t>
        <w:tab/>
        <w:t>26</w:t>
        <w:tab/>
        <w:t>20    </w:t>
        <w:tab/>
        <w:t>1      </w:t>
        <w:tab/>
        <w:t>1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ROMANOV (IRE) </w:t>
        <w:tab/>
        <w:t>2085573.00</w:t>
        <w:tab/>
        <w:t>29</w:t>
        <w:tab/>
        <w:t>20    </w:t>
        <w:tab/>
        <w:t>1      </w:t>
        <w:tab/>
        <w:t>1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CIPAYO </w:t>
        <w:tab/>
        <w:t>2032677.00</w:t>
        <w:tab/>
        <w:t>26</w:t>
        <w:tab/>
        <w:t>19    </w:t>
        <w:tab/>
        <w:t>1      </w:t>
        <w:tab/>
        <w:t>3</w:t>
        <w:tab/>
        <w:t>9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ACCEPTABLE (USA) </w:t>
        <w:tab/>
        <w:t>2003310.00</w:t>
        <w:tab/>
        <w:t>19</w:t>
        <w:tab/>
        <w:t>17    </w:t>
        <w:tab/>
        <w:t>1      </w:t>
        <w:tab/>
        <w:t>1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LOUIS QUATORZE (USA) </w:t>
        <w:tab/>
        <w:t>1979486.00</w:t>
        <w:tab/>
        <w:t>29</w:t>
        <w:tab/>
        <w:t>23    </w:t>
        <w:tab/>
        <w:t>2      </w:t>
        <w:tab/>
        <w:t>2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RINGARO (USA) </w:t>
        <w:tab/>
        <w:t>1949775.00</w:t>
        <w:tab/>
        <w:t>26</w:t>
        <w:tab/>
        <w:t>21    </w:t>
        <w:tab/>
        <w:t>1      </w:t>
        <w:tab/>
        <w:t>1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HIDDEN PRIZE (USA) </w:t>
        <w:tab/>
        <w:t>1878418.00</w:t>
        <w:tab/>
        <w:t>24</w:t>
        <w:tab/>
        <w:t>17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QUIET AMERICAN (USA) </w:t>
        <w:tab/>
        <w:t>1869860.00</w:t>
        <w:tab/>
        <w:t>3</w:t>
        <w:tab/>
        <w:t>1    </w:t>
        <w:tab/>
        <w:t>1      </w:t>
        <w:tab/>
        <w:t>3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LUCKY ROBERTO (USA) </w:t>
        <w:tab/>
        <w:t>1780343.00</w:t>
        <w:tab/>
        <w:t>18</w:t>
        <w:tab/>
        <w:t>13    </w:t>
        <w:tab/>
        <w:t>3      </w:t>
        <w:tab/>
        <w:t>3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INCURABLE OPTIMIST (USA) </w:t>
        <w:tab/>
        <w:t>1754816.00</w:t>
        <w:tab/>
        <w:t>17</w:t>
        <w:tab/>
        <w:t>15    </w:t>
        <w:tab/>
        <w:t>0      </w:t>
        <w:tab/>
        <w:t>0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HONOUR AND GLORY (USA) </w:t>
        <w:tab/>
        <w:t>1746699.00</w:t>
        <w:tab/>
        <w:t>21</w:t>
        <w:tab/>
        <w:t>18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HUSSONET </w:t>
        <w:tab/>
        <w:t>1540301.00</w:t>
        <w:tab/>
        <w:t>16</w:t>
        <w:tab/>
        <w:t>12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RAMPART ROAD (USA) </w:t>
        <w:tab/>
        <w:t>1537405.00</w:t>
        <w:tab/>
        <w:t>20</w:t>
        <w:tab/>
        <w:t>14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POTRILLAZO </w:t>
        <w:tab/>
        <w:t>1461160.00</w:t>
        <w:tab/>
        <w:t>15</w:t>
        <w:tab/>
        <w:t>14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SILVER FINDER (USA) </w:t>
        <w:tab/>
        <w:t>1455614.00</w:t>
        <w:tab/>
        <w:t>22</w:t>
        <w:tab/>
        <w:t>14    </w:t>
        <w:tab/>
        <w:t>2      </w:t>
        <w:tab/>
        <w:t>4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ALPHA PLUS (USA) </w:t>
        <w:tab/>
        <w:t>1430010.00</w:t>
        <w:tab/>
        <w:t>17</w:t>
        <w:tab/>
        <w:t>13    </w:t>
        <w:tab/>
        <w:t>1      </w:t>
        <w:tab/>
        <w:t>1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PETIT POUCET (GB) </w:t>
        <w:tab/>
        <w:t>1314273.00</w:t>
        <w:tab/>
        <w:t>18</w:t>
        <w:tab/>
        <w:t>17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GEM MASTER (USA) </w:t>
        <w:tab/>
        <w:t>1303422.00</w:t>
        <w:tab/>
        <w:t>24</w:t>
        <w:tab/>
        <w:t>20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EGG TOSS (USA) </w:t>
        <w:tab/>
        <w:t>1271163.00</w:t>
        <w:tab/>
        <w:t>16</w:t>
        <w:tab/>
        <w:t>12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GRAND SLAM (USA) </w:t>
        <w:tab/>
        <w:t>1212785.00</w:t>
        <w:tab/>
        <w:t>14</w:t>
        <w:tab/>
        <w:t>12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RAINBOW CORNER (GB) </w:t>
        <w:tab/>
        <w:t>1200470.00</w:t>
        <w:tab/>
        <w:t>10</w:t>
        <w:tab/>
        <w:t>6    </w:t>
        <w:tab/>
        <w:t>2      </w:t>
        <w:tab/>
        <w:t>3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LORD HAILEY (USA) </w:t>
        <w:tab/>
        <w:t>1193790.00</w:t>
        <w:tab/>
        <w:t>16</w:t>
        <w:tab/>
        <w:t>12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VICTORY SPEECH (USA) </w:t>
        <w:tab/>
        <w:t>1177268.00</w:t>
        <w:tab/>
        <w:t>14</w:t>
        <w:tab/>
        <w:t>10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IBERO </w:t>
        <w:tab/>
        <w:t>1140331.00</w:t>
        <w:tab/>
        <w:t>14</w:t>
        <w:tab/>
        <w:t>11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ORPEN (USA) </w:t>
        <w:tab/>
        <w:t>1132122.00</w:t>
        <w:tab/>
        <w:t>10</w:t>
        <w:tab/>
        <w:t>7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CONTESTED BID (USA) </w:t>
        <w:tab/>
        <w:t>1067530.00</w:t>
        <w:tab/>
        <w:t>18</w:t>
        <w:tab/>
        <w:t>14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THUNDER GULCH (USA) </w:t>
        <w:tab/>
        <w:t>1046640.00</w:t>
        <w:tab/>
        <w:t>10</w:t>
        <w:tab/>
        <w:t>6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THE WATCHER (USA) </w:t>
        <w:tab/>
        <w:t>1030140.00</w:t>
        <w:tab/>
        <w:t>11</w:t>
        <w:tab/>
        <w:t>10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EL COMPINCHE </w:t>
        <w:tab/>
        <w:t>1029803.00</w:t>
        <w:tab/>
        <w:t>11</w:t>
        <w:tab/>
        <w:t>10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CORWYN BAY (IRE) </w:t>
        <w:tab/>
        <w:t>1026960.00</w:t>
        <w:tab/>
        <w:t>15</w:t>
        <w:tab/>
        <w:t>7    </w:t>
        <w:tab/>
        <w:t>1      </w:t>
        <w:tab/>
        <w:t>2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TEMPRANERO (CHI) </w:t>
        <w:tab/>
        <w:t>1016205.00</w:t>
        <w:tab/>
        <w:t>15</w:t>
        <w:tab/>
        <w:t>11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AHMAD </w:t>
        <w:tab/>
        <w:t>1007172.00</w:t>
        <w:tab/>
        <w:t>11</w:t>
        <w:tab/>
        <w:t>8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FREELANCER (USA) </w:t>
        <w:tab/>
        <w:t>984375.00</w:t>
        <w:tab/>
        <w:t>15</w:t>
        <w:tab/>
        <w:t>9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AWESOME AGAIN </w:t>
        <w:tab/>
        <w:t>980899.00</w:t>
        <w:tab/>
        <w:t>8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PURE PRIZE (USA) </w:t>
        <w:tab/>
        <w:t>972338.00</w:t>
        <w:tab/>
        <w:t>9</w:t>
        <w:tab/>
        <w:t>9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IN CLASS (USA) </w:t>
        <w:tab/>
        <w:t>931100.00</w:t>
        <w:tab/>
        <w:t>9</w:t>
        <w:tab/>
        <w:t>9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MAT-BOY </w:t>
        <w:tab/>
        <w:t>917340.00</w:t>
        <w:tab/>
        <w:t>13</w:t>
        <w:tab/>
        <w:t>12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GONE WEST </w:t>
        <w:tab/>
        <w:t>901930.00</w:t>
        <w:tab/>
        <w:t>8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FORLITANO </w:t>
        <w:tab/>
        <w:t>898170.00</w:t>
        <w:tab/>
        <w:t>8</w:t>
        <w:tab/>
        <w:t>6    </w:t>
        <w:tab/>
        <w:t>1      </w:t>
        <w:tab/>
        <w:t>2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WOODMAN </w:t>
        <w:tab/>
        <w:t>866760.00</w:t>
        <w:tab/>
        <w:t>8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MUBARAK (CAN) </w:t>
        <w:tab/>
        <w:t>858280.00</w:t>
        <w:tab/>
        <w:t>12</w:t>
        <w:tab/>
        <w:t>7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AETOLIAN (USA) </w:t>
        <w:tab/>
        <w:t>823100.00</w:t>
        <w:tab/>
        <w:t>7</w:t>
        <w:tab/>
        <w:t>6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DALHART (USA) </w:t>
        <w:tab/>
        <w:t>806210.00</w:t>
        <w:tab/>
        <w:t>12</w:t>
        <w:tab/>
        <w:t>8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WESTBRIDGE (USA) </w:t>
        <w:tab/>
        <w:t>784705.00</w:t>
        <w:tab/>
        <w:t>11</w:t>
        <w:tab/>
        <w:t>9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HANDSOME HALO </w:t>
        <w:tab/>
        <w:t>782980.00</w:t>
        <w:tab/>
        <w:t>11</w:t>
        <w:tab/>
        <w:t>9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JOHNNY'S PROSPECT (USA) </w:t>
        <w:tab/>
        <w:t>777426.00</w:t>
        <w:tab/>
        <w:t>11</w:t>
        <w:tab/>
        <w:t>9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FRIUL </w:t>
        <w:tab/>
        <w:t>758099.00</w:t>
        <w:tab/>
        <w:t>10</w:t>
        <w:tab/>
        <w:t>9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CARSON CITY (USA) </w:t>
        <w:tab/>
        <w:t>754214.00</w:t>
        <w:tab/>
        <w:t>5</w:t>
        <w:tab/>
        <w:t>2    </w:t>
        <w:tab/>
        <w:t>1      </w:t>
        <w:tab/>
        <w:t>2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CAREAFOLIE (IRE) </w:t>
        <w:tab/>
        <w:t>749025.00</w:t>
        <w:tab/>
        <w:t>11</w:t>
        <w:tab/>
        <w:t>10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PAYANT </w:t>
        <w:tab/>
        <w:t>741087.00</w:t>
        <w:tab/>
        <w:t>5</w:t>
        <w:tab/>
        <w:t>5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TACTICAL ADVANTAGE (USA) </w:t>
        <w:tab/>
        <w:t>736190.00</w:t>
        <w:tab/>
        <w:t>9</w:t>
        <w:tab/>
        <w:t>8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TALE OF THE CAT </w:t>
        <w:tab/>
        <w:t>718590.00</w:t>
        <w:tab/>
        <w:t>8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IL CORSARO (USA) </w:t>
        <w:tab/>
        <w:t>716475.00</w:t>
        <w:tab/>
        <w:t>6</w:t>
        <w:tab/>
        <w:t>4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POLITICAL AMBITION (USA) </w:t>
        <w:tab/>
        <w:t>694470.00</w:t>
        <w:tab/>
        <w:t>10</w:t>
        <w:tab/>
        <w:t>8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PERFECT PARADE (USA) </w:t>
        <w:tab/>
        <w:t>690339.00</w:t>
        <w:tab/>
        <w:t>9</w:t>
        <w:tab/>
        <w:t>8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BOMBAZO TOSS </w:t>
        <w:tab/>
        <w:t>679050.00</w:t>
        <w:tab/>
        <w:t>10</w:t>
        <w:tab/>
        <w:t>9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FESTIN </w:t>
        <w:tab/>
        <w:t>675155.00</w:t>
        <w:tab/>
        <w:t>8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EL SEMBRADOR </w:t>
        <w:tab/>
        <w:t>670818.00</w:t>
        <w:tab/>
        <w:t>11</w:t>
        <w:tab/>
        <w:t>8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FIRERY ENSIGN (USA) </w:t>
        <w:tab/>
        <w:t>668894.00</w:t>
        <w:tab/>
        <w:t>9</w:t>
        <w:tab/>
        <w:t>7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FADEYEV (USA) </w:t>
        <w:tab/>
        <w:t>661910.00</w:t>
        <w:tab/>
        <w:t>9</w:t>
        <w:tab/>
        <w:t>9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WEST BY WEST (USA) </w:t>
        <w:tab/>
        <w:t>639330.00</w:t>
        <w:tab/>
        <w:t>9</w:t>
        <w:tab/>
        <w:t>7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ADORJINSKY (USA) </w:t>
        <w:tab/>
        <w:t>639160.00</w:t>
        <w:tab/>
        <w:t>7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BORDEAUX BOB (USA) </w:t>
        <w:tab/>
        <w:t>627490.00</w:t>
        <w:tab/>
        <w:t>6</w:t>
        <w:tab/>
        <w:t>5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SONUS (IRE) </w:t>
        <w:tab/>
        <w:t>618500.00</w:t>
        <w:tab/>
        <w:t>8</w:t>
        <w:tab/>
        <w:t>6    </w:t>
        <w:tab/>
        <w:t>2      </w:t>
        <w:tab/>
        <w:t>2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TOUGH CRITIC (USA) </w:t>
        <w:tab/>
        <w:t>609760.00</w:t>
        <w:tab/>
        <w:t>9</w:t>
        <w:tab/>
        <w:t>6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BIG PLAY (USA) </w:t>
        <w:tab/>
        <w:t>601430.00</w:t>
        <w:tab/>
        <w:t>9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HENNESSY (USA) </w:t>
        <w:tab/>
        <w:t>595125.00</w:t>
        <w:tab/>
        <w:t>8</w:t>
        <w:tab/>
        <w:t>7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AMERICAN CHANCE (USA) </w:t>
        <w:tab/>
        <w:t>578500.00</w:t>
        <w:tab/>
        <w:t>7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CAPOTE </w:t>
        <w:tab/>
        <w:t>538290.00</w:t>
        <w:tab/>
        <w:t>7</w:t>
        <w:tab/>
        <w:t>7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CARO LOVER (USA) </w:t>
        <w:tab/>
        <w:t>531907.00</w:t>
        <w:tab/>
        <w:t>9</w:t>
        <w:tab/>
        <w:t>8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OCTANTE </w:t>
        <w:tab/>
        <w:t>526230.00</w:t>
        <w:tab/>
        <w:t>7</w:t>
        <w:tab/>
        <w:t>7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MONT LAURIER (USA) </w:t>
        <w:tab/>
        <w:t>524820.00</w:t>
        <w:tab/>
        <w:t>11</w:t>
        <w:tab/>
        <w:t>10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SUNRAY SPIRIT (USA) </w:t>
        <w:tab/>
        <w:t>519300.00</w:t>
        <w:tab/>
        <w:t>5</w:t>
        <w:tab/>
        <w:t>5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ROYAL ACADEMY </w:t>
        <w:tab/>
        <w:t>518010.00</w:t>
        <w:tab/>
        <w:t>5</w:t>
        <w:tab/>
        <w:t>5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FARNESIO </w:t>
        <w:tab/>
        <w:t>516113.00</w:t>
        <w:tab/>
        <w:t>8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SPEAKERPHONE (USA) </w:t>
        <w:tab/>
        <w:t>506780.00</w:t>
        <w:tab/>
        <w:t>7</w:t>
        <w:tab/>
        <w:t>5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ESPACIADO </w:t>
        <w:tab/>
        <w:t>498685.00</w:t>
        <w:tab/>
        <w:t>7</w:t>
        <w:tab/>
        <w:t>7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12" w:leader="none"/>
          <w:tab w:val="left" w:pos="4938" w:leader="none"/>
          <w:tab w:val="left" w:pos="5427" w:leader="none"/>
          <w:tab w:val="left" w:pos="6274" w:leader="none"/>
          <w:tab w:val="left" w:pos="7352" w:leader="none"/>
          <w:tab w:val="left" w:pos="774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8"/>
      </w:tblGrid>
      <w:tr>
        <w:trPr/>
        <w:tc>
          <w:tcPr>
            <w:tcW w:w="73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1/07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RUBIO B. </w:t>
        <w:tab/>
        <w:t>4004050.00</w:t>
        <w:tab/>
        <w:t>50</w:t>
        <w:tab/>
        <w:t>3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A BIZNAGA </w:t>
        <w:tab/>
        <w:t>3768705.00</w:t>
        <w:tab/>
        <w:t>32</w:t>
        <w:tab/>
        <w:t>20    </w:t>
        <w:tab/>
        <w:t>5      </w:t>
        <w:tab/>
        <w:t>1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FIRMAMENTO </w:t>
        <w:tab/>
        <w:t>3418840.00</w:t>
        <w:tab/>
        <w:t>35</w:t>
        <w:tab/>
        <w:t>29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EL ALFALFAR </w:t>
        <w:tab/>
        <w:t>3068135.00</w:t>
        <w:tab/>
        <w:t>27</w:t>
        <w:tab/>
        <w:t>15    </w:t>
        <w:tab/>
        <w:t>5      </w:t>
        <w:tab/>
        <w:t>8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SANTA MARIA DE ARARAS </w:t>
        <w:tab/>
        <w:t>2913950.00</w:t>
        <w:tab/>
        <w:t>31</w:t>
        <w:tab/>
        <w:t>21    </w:t>
        <w:tab/>
        <w:t>6     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LA MANIJA </w:t>
        <w:tab/>
        <w:t>2569760.00</w:t>
        <w:tab/>
        <w:t>26</w:t>
        <w:tab/>
        <w:t>1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MATE Y VENGA </w:t>
        <w:tab/>
        <w:t>2056160.00</w:t>
        <w:tab/>
        <w:t>5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BOCA PAILA (AZ) </w:t>
        <w:tab/>
        <w:t>1973550.00</w:t>
        <w:tab/>
        <w:t>21</w:t>
        <w:tab/>
        <w:t>1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LA QUEBRADA </w:t>
        <w:tab/>
        <w:t>1673355.00</w:t>
        <w:tab/>
        <w:t>20</w:t>
        <w:tab/>
        <w:t>1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HS. FUTURO (SI) </w:t>
        <w:tab/>
        <w:t>1652675.00</w:t>
        <w:tab/>
        <w:t>18</w:t>
        <w:tab/>
        <w:t>1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HARAS DILU </w:t>
        <w:tab/>
        <w:t>1496940.00</w:t>
        <w:tab/>
        <w:t>15</w:t>
        <w:tab/>
        <w:t>1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ARCANGEL </w:t>
        <w:tab/>
        <w:t>1477000.00</w:t>
        <w:tab/>
        <w:t>8</w:t>
        <w:tab/>
        <w:t>7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EL PULPO (LP) </w:t>
        <w:tab/>
        <w:t>1470560.00</w:t>
        <w:tab/>
        <w:t>24</w:t>
        <w:tab/>
        <w:t>1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SAN BENITO </w:t>
        <w:tab/>
        <w:t>1441840.00</w:t>
        <w:tab/>
        <w:t>16</w:t>
        <w:tab/>
        <w:t>10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KEYSER SOZE (S.FE) </w:t>
        <w:tab/>
        <w:t>1403410.00</w:t>
        <w:tab/>
        <w:t>14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LA FRONTERA (MZA) </w:t>
        <w:tab/>
        <w:t>1219820.00</w:t>
        <w:tab/>
        <w:t>13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JUAN ANTONIO (BV) </w:t>
        <w:tab/>
        <w:t>1215180.00</w:t>
        <w:tab/>
        <w:t>16</w:t>
        <w:tab/>
        <w:t>1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MI MARTINCITO </w:t>
        <w:tab/>
        <w:t>1206050.00</w:t>
        <w:tab/>
        <w:t>9</w:t>
        <w:tab/>
        <w:t>5    </w:t>
        <w:tab/>
        <w:t>3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EL GUSY </w:t>
        <w:tab/>
        <w:t>1204005.00</w:t>
        <w:tab/>
        <w:t>14</w:t>
        <w:tab/>
        <w:t>8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ARROYO DE LUNA </w:t>
        <w:tab/>
        <w:t>1201545.00</w:t>
        <w:tab/>
        <w:t>15</w:t>
        <w:tab/>
        <w:t>10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DE GALERA </w:t>
        <w:tab/>
        <w:t>1193370.00</w:t>
        <w:tab/>
        <w:t>9</w:t>
        <w:tab/>
        <w:t>5    </w:t>
        <w:tab/>
        <w:t>2     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MELINCUE </w:t>
        <w:tab/>
        <w:t>1165460.00</w:t>
        <w:tab/>
        <w:t>9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ORILLA DEL MONTE </w:t>
        <w:tab/>
        <w:t>1162810.00</w:t>
        <w:tab/>
        <w:t>13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STUD-JO </w:t>
        <w:tab/>
        <w:t>1096760.00</w:t>
        <w:tab/>
        <w:t>15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GARABO </w:t>
        <w:tab/>
        <w:t>1096310.00</w:t>
        <w:tab/>
        <w:t>10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MIRKO </w:t>
        <w:tab/>
        <w:t>1040910.00</w:t>
        <w:tab/>
        <w:t>9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LOS PATRIOS </w:t>
        <w:tab/>
        <w:t>1038220.00</w:t>
        <w:tab/>
        <w:t>12</w:t>
        <w:tab/>
        <w:t>10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VACACION </w:t>
        <w:tab/>
        <w:t>1006190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CARAMPANGUE (SI) </w:t>
        <w:tab/>
        <w:t>986910.00</w:t>
        <w:tab/>
        <w:t>11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PUEY </w:t>
        <w:tab/>
        <w:t>982480.00</w:t>
        <w:tab/>
        <w:t>10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HARAS POZO DE LUNA </w:t>
        <w:tab/>
        <w:t>974845.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LA POMME </w:t>
        <w:tab/>
        <w:t>918057.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LA AGUADA (VM) </w:t>
        <w:tab/>
        <w:t>876830.00</w:t>
        <w:tab/>
        <w:t>6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DOS ESTRELLAS </w:t>
        <w:tab/>
        <w:t>863500.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ESEERREEFE </w:t>
        <w:tab/>
        <w:t>858330.00</w:t>
        <w:tab/>
        <w:t>6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LA KUKENES (VT) </w:t>
        <w:tab/>
        <w:t>839450.00</w:t>
        <w:tab/>
        <w:t>12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DOÑA PANCHA </w:t>
        <w:tab/>
        <w:t>830249.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COMALAL </w:t>
        <w:tab/>
        <w:t>818470.00</w:t>
        <w:tab/>
        <w:t>9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LA PAMPITA </w:t>
        <w:tab/>
        <w:t>805850.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LA PROVIDENCIA </w:t>
        <w:tab/>
        <w:t>80420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HARAS CACHAGUA </w:t>
        <w:tab/>
        <w:t>785000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CUMENEYEN </w:t>
        <w:tab/>
        <w:t>763320.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LA CAMPANA (CBA) </w:t>
        <w:tab/>
        <w:t>761310.00</w:t>
        <w:tab/>
        <w:t>7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DON SANTIAGO </w:t>
        <w:tab/>
        <w:t>751160.00</w:t>
        <w:tab/>
        <w:t>9</w:t>
        <w:tab/>
        <w:t>5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ANA RUTH (LP) </w:t>
        <w:tab/>
        <w:t>74552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FACUNDITO </w:t>
        <w:tab/>
        <w:t>735740.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LAS CANARIAS </w:t>
        <w:tab/>
        <w:t>71492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CHECHE </w:t>
        <w:tab/>
        <w:t>689290.00</w:t>
        <w:tab/>
        <w:t>9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EL TURF </w:t>
        <w:tab/>
        <w:t>688030.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S. DE B. </w:t>
        <w:tab/>
        <w:t>643510.00</w:t>
        <w:tab/>
        <w:t>7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MANOLITO (AZUL) </w:t>
        <w:tab/>
        <w:t>624440.00</w:t>
        <w:tab/>
        <w:t>7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VICTORIA (VGUAY) </w:t>
        <w:tab/>
        <w:t>62228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HS. M. &amp; M. S.A. (LP) </w:t>
        <w:tab/>
        <w:t>616840.00</w:t>
        <w:tab/>
        <w:t>8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LOS CHICOS </w:t>
        <w:tab/>
        <w:t>605530.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SAN LORENZO </w:t>
        <w:tab/>
        <w:t>59783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ASUNCION </w:t>
        <w:tab/>
        <w:t>597380.00</w:t>
        <w:tab/>
        <w:t>6</w:t>
        <w:tab/>
        <w:t>4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LOS LUISES </w:t>
        <w:tab/>
        <w:t>59490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LOS CAMPOS </w:t>
        <w:tab/>
        <w:t>59236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CHOLOE (LP) </w:t>
        <w:tab/>
        <w:t>582165.00</w:t>
        <w:tab/>
        <w:t>9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DON FLORENTINO </w:t>
        <w:tab/>
        <w:t>575090.00</w:t>
        <w:tab/>
        <w:t>6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MI METEJON (SI) </w:t>
        <w:tab/>
        <w:t>57505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CHICHIN (LP) </w:t>
        <w:tab/>
        <w:t>571375.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LOS VASCOS </w:t>
        <w:tab/>
        <w:t>555460.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LOS DE ARECO </w:t>
        <w:tab/>
        <w:t>54115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LA JUVENTUS (V.T) </w:t>
        <w:tab/>
        <w:t>533000.00</w:t>
        <w:tab/>
        <w:t>4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STARTING GATE </w:t>
        <w:tab/>
        <w:t>528750.00</w:t>
        <w:tab/>
        <w:t>8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HARAS Y STUD DON NICO </w:t>
        <w:tab/>
        <w:t>52585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LA MUÑE (LP) </w:t>
        <w:tab/>
        <w:t>523500.00</w:t>
        <w:tab/>
        <w:t>7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HARAS LA GRINGA </w:t>
        <w:tab/>
        <w:t>520840.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PARLERO </w:t>
        <w:tab/>
        <w:t>520363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C.A.R. </w:t>
        <w:tab/>
        <w:t>51302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TRAMO 20 (SANTIAGO DEL ESTERO) </w:t>
        <w:tab/>
        <w:t>511060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ALADINO </w:t>
        <w:tab/>
        <w:t>51104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ESECE </w:t>
        <w:tab/>
        <w:t>50475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LA TUTINA (PNA) </w:t>
        <w:tab/>
        <w:t>503000.00</w:t>
        <w:tab/>
        <w:t>5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LA ESPERANZA </w:t>
        <w:tab/>
        <w:t>49960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N Y B (LP) </w:t>
        <w:tab/>
        <w:t>498000.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SANTA INES </w:t>
        <w:tab/>
        <w:t>492285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CASTAÑON </w:t>
        <w:tab/>
        <w:t>49226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DON TETI </w:t>
        <w:tab/>
        <w:t>490960.00</w:t>
        <w:tab/>
        <w:t>6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TRES JOTAS </w:t>
        <w:tab/>
        <w:t>484110.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PINGOS DE PALO </w:t>
        <w:tab/>
        <w:t>480680.00</w:t>
        <w:tab/>
        <w:t>7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IL CAPITANO </w:t>
        <w:tab/>
        <w:t>479000.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ARCO IRIS </w:t>
        <w:tab/>
        <w:t>474940.00</w:t>
        <w:tab/>
        <w:t>5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JOHN MURRAY THOMAS (AZ) </w:t>
        <w:tab/>
        <w:t>46532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ENA </w:t>
        <w:tab/>
        <w:t>464875.00</w:t>
        <w:tab/>
        <w:t>3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LA PESADILLA </w:t>
        <w:tab/>
        <w:t>45902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VIEJO ABEL (R) </w:t>
        <w:tab/>
        <w:t>456800.00</w:t>
        <w:tab/>
        <w:t>6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PAY UBRE (HA) (R) </w:t>
        <w:tab/>
        <w:t>455050.00</w:t>
        <w:tab/>
        <w:t>5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EL MATUCHO </w:t>
        <w:tab/>
        <w:t>44181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MAYFLOWER </w:t>
        <w:tab/>
        <w:t>43754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SAN JUPE </w:t>
        <w:tab/>
        <w:t>434000.00</w:t>
        <w:tab/>
        <w:t>2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QUILMES (R) </w:t>
        <w:tab/>
        <w:t>433600.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ALEGRIA </w:t>
        <w:tab/>
        <w:t>427250.00</w:t>
        <w:tab/>
        <w:t>4</w:t>
        <w:tab/>
        <w:t>2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LA CUOTA </w:t>
        <w:tab/>
        <w:t>42047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CURARU </w:t>
        <w:tab/>
        <w:t>41812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ROSUER </w:t>
        <w:tab/>
        <w:t>41743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MARIA BELEN </w:t>
        <w:tab/>
        <w:t>41715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TITO Y JUAN (S.FE) </w:t>
        <w:tab/>
        <w:t>41155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DOÑA COTY </w:t>
        <w:tab/>
        <w:t>408925.00</w:t>
        <w:tab/>
        <w:t>6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8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1/07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MYSTERY TRAIN </w:t>
        <w:tab/>
        <w:t>186986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SOCIOLOGA INC </w:t>
        <w:tab/>
        <w:t>93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TANTOS AÑOS </w:t>
        <w:tab/>
        <w:t>78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GALICADO </w:t>
        <w:tab/>
        <w:t>720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MUSIC VAN </w:t>
        <w:tab/>
        <w:t>6672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SIR WINSALOT </w:t>
        <w:tab/>
        <w:t>6236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QUITA NISTEL </w:t>
        <w:tab/>
        <w:t>5687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LIVINGSTONE </w:t>
        <w:tab/>
        <w:t>5633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TENAZ IGUAL </w:t>
        <w:tab/>
        <w:t>557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LENOVO </w:t>
        <w:tab/>
        <w:t>533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AMERICANO KEY </w:t>
        <w:tab/>
        <w:t>525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CONTESSA LINDA </w:t>
        <w:tab/>
        <w:t>508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DONT WORRY </w:t>
        <w:tab/>
        <w:t>50552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SAND PUCE </w:t>
        <w:tab/>
        <w:t>5000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SELECTION VAN </w:t>
        <w:tab/>
        <w:t>4586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SERENO INC </w:t>
        <w:tab/>
        <w:t>43746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MALACOSTUMBRADA </w:t>
        <w:tab/>
        <w:t>434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HAPPENING </w:t>
        <w:tab/>
        <w:t>4180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ROMANCE NIGHT </w:t>
        <w:tab/>
        <w:t>39434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RIO GURUPI KEY </w:t>
        <w:tab/>
        <w:t>3904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ALWAYS RULER </w:t>
        <w:tab/>
        <w:t>3880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MET DAY </w:t>
        <w:tab/>
        <w:t>3769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THE WIZ </w:t>
        <w:tab/>
        <w:t>3661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PALENQUE MAN </w:t>
        <w:tab/>
        <w:t>3424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EN MOTONETA </w:t>
        <w:tab/>
        <w:t>3403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GALAN DE CINE </w:t>
        <w:tab/>
        <w:t>3400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ITALIAN HOLT </w:t>
        <w:tab/>
        <w:t>3327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FILLY'S TAWQEET </w:t>
        <w:tab/>
        <w:t>3310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NINJA </w:t>
        <w:tab/>
        <w:t>31601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GANESH (BRZ) </w:t>
        <w:tab/>
        <w:t>31386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SOLO PARA TI </w:t>
        <w:tab/>
        <w:t>3103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SEATTLE MAT </w:t>
        <w:tab/>
        <w:t>30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STOP SHOPPING </w:t>
        <w:tab/>
        <w:t>305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LOT TO SALE </w:t>
        <w:tab/>
        <w:t>3011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PERDIZERO KEY </w:t>
        <w:tab/>
        <w:t>30097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PAPA INC </w:t>
        <w:tab/>
        <w:t>2987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FEEL THE RACE </w:t>
        <w:tab/>
        <w:t>2841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NINER SPIRIT </w:t>
        <w:tab/>
        <w:t>28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GREEK SYMBOL </w:t>
        <w:tab/>
        <w:t>2819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CONTA UN CUENTO </w:t>
        <w:tab/>
        <w:t>270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M BURUBICHA CHE </w:t>
        <w:tab/>
        <w:t>26949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MOST ADVANCED </w:t>
        <w:tab/>
        <w:t>2686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DESCONECTARSE </w:t>
        <w:tab/>
        <w:t>2645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LA CLOWNERIE </w:t>
        <w:tab/>
        <w:t>2628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BRILLA EL REY </w:t>
        <w:tab/>
        <w:t>262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LEAD TO WIN </w:t>
        <w:tab/>
        <w:t>261825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SOY CARAMBOLO </w:t>
        <w:tab/>
        <w:t>26176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QUE BELLA NOCHE </w:t>
        <w:tab/>
        <w:t>2589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BAMCUCA NISTEL </w:t>
        <w:tab/>
        <w:t>2587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MERCADEO </w:t>
        <w:tab/>
        <w:t>255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TALONADA GAUCHA </w:t>
        <w:tab/>
        <w:t>2546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SIXES </w:t>
        <w:tab/>
        <w:t>25424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PURE BENZINE </w:t>
        <w:tab/>
        <w:t>2536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TOMASSETTO </w:t>
        <w:tab/>
        <w:t>25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MARY'S GOLD </w:t>
        <w:tab/>
        <w:t>25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INTERDETTO </w:t>
        <w:tab/>
        <w:t>246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BENEDICTA INC </w:t>
        <w:tab/>
        <w:t>24524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INA NISTEL </w:t>
        <w:tab/>
        <w:t>2433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HUMOR ACIDO </w:t>
        <w:tab/>
        <w:t>24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BLUES TRAVELER </w:t>
        <w:tab/>
        <w:t>240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FURIOUS KEY </w:t>
        <w:tab/>
        <w:t>2393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PLAYA DESIERTA </w:t>
        <w:tab/>
        <w:t>2393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TIRADORA INC </w:t>
        <w:tab/>
        <w:t>2392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LADY BANKER </w:t>
        <w:tab/>
        <w:t>237075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DIOSA CORONADA </w:t>
        <w:tab/>
        <w:t>2332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UN PIONERO </w:t>
        <w:tab/>
        <w:t>2331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MOON POET </w:t>
        <w:tab/>
        <w:t>23127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SAFARI MISS </w:t>
        <w:tab/>
        <w:t>2309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CINCINNATI FLOWER </w:t>
        <w:tab/>
        <w:t>23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UN TESORO </w:t>
        <w:tab/>
        <w:t>23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NUEVO LOOK </w:t>
        <w:tab/>
        <w:t>2284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GREAT DANCE </w:t>
        <w:tab/>
        <w:t>22808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FOOT BAND </w:t>
        <w:tab/>
        <w:t>224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CANDY NEVADA </w:t>
        <w:tab/>
        <w:t>2229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RIO NMACHI </w:t>
        <w:tab/>
        <w:t>22284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RIO VETTEL </w:t>
        <w:tab/>
        <w:t>2168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COULDN'T BE BETTER </w:t>
        <w:tab/>
        <w:t>21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WINEHOUSE </w:t>
        <w:tab/>
        <w:t>215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CANOERO GROUND </w:t>
        <w:tab/>
        <w:t>21488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FRAGOTERO </w:t>
        <w:tab/>
        <w:t>213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STORM TEN </w:t>
        <w:tab/>
        <w:t>212225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FANCY CRUZ (USA) </w:t>
        <w:tab/>
        <w:t>21162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SIEMBRA PAZ </w:t>
        <w:tab/>
        <w:t>2095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RAYO RASH </w:t>
        <w:tab/>
        <w:t>209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SEÑOR DE LA COPLA </w:t>
        <w:tab/>
        <w:t>207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FANATICA MAL </w:t>
        <w:tab/>
        <w:t>2069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SOURTHERN STONE </w:t>
        <w:tab/>
        <w:t>206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LA NUMERO UNO </w:t>
        <w:tab/>
        <w:t>2061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JANE CASH </w:t>
        <w:tab/>
        <w:t>205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ANGELICA ZAPATA </w:t>
        <w:tab/>
        <w:t>204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EXECUTOR </w:t>
        <w:tab/>
        <w:t>20311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TRANSFORMER </w:t>
        <w:tab/>
        <w:t>2029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ASTEASU </w:t>
        <w:tab/>
        <w:t>2027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EAST KEY </w:t>
        <w:tab/>
        <w:t>2017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BIG PHELPS </w:t>
        <w:tab/>
        <w:t>2017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COLLICURA </w:t>
        <w:tab/>
        <w:t>201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GAUCHA DIVERTIDA </w:t>
        <w:tab/>
        <w:t>200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ELLOS </w:t>
        <w:tab/>
        <w:t>20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AP LEGION </w:t>
        <w:tab/>
        <w:t>19991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65" w:leader="none"/>
          <w:tab w:val="left" w:pos="4291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CANTAZO </w:t>
        <w:tab/>
        <w:t>199600.00</w:t>
        <w:tab/>
        <w:t>3</w:t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1/07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3168302.00</w:t>
        <w:tab/>
        <w:t>17</w:t>
        <w:tab/>
        <w:t>3</w:t>
        <w:tab/>
        <w:t>3</w:t>
        <w:tab/>
        <w:t>2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ABOLENGO </w:t>
        <w:tab/>
        <w:t>2702544.00</w:t>
        <w:tab/>
        <w:t>8</w:t>
        <w:tab/>
        <w:t>4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LA BIZNAGA </w:t>
        <w:tab/>
        <w:t>2582472.00</w:t>
        <w:tab/>
        <w:t>11</w:t>
        <w:tab/>
        <w:t>1</w:t>
        <w:tab/>
        <w:t>3</w:t>
        <w:tab/>
        <w:t>3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ARROYO DE LUNA </w:t>
        <w:tab/>
        <w:t>2316510.00</w:t>
        <w:tab/>
        <w:t>6</w:t>
        <w:tab/>
        <w:t>2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VACACION </w:t>
        <w:tab/>
        <w:t>1532690.00</w:t>
        <w:tab/>
        <w:t>7</w:t>
        <w:tab/>
        <w:t>3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LA PASION </w:t>
        <w:tab/>
        <w:t>1389940.00</w:t>
        <w:tab/>
        <w:t>6</w:t>
        <w:tab/>
        <w:t>1</w:t>
        <w:tab/>
        <w:t>1</w:t>
        <w:tab/>
        <w:t>3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EL ALFALFAR </w:t>
        <w:tab/>
        <w:t>1375345.00</w:t>
        <w:tab/>
        <w:t>9</w:t>
        <w:tab/>
        <w:t>0</w:t>
        <w:tab/>
        <w:t>2</w:t>
        <w:tab/>
        <w:t>3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SANTA MARIA DE ARARAS </w:t>
        <w:tab/>
        <w:t>1332415.00</w:t>
        <w:tab/>
        <w:t>10</w:t>
        <w:tab/>
        <w:t>1</w:t>
        <w:tab/>
        <w:t>2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LA QUEBRADA </w:t>
        <w:tab/>
        <w:t>1245615.00</w:t>
        <w:tab/>
        <w:t>8</w:t>
        <w:tab/>
        <w:t>0</w:t>
        <w:tab/>
        <w:t>0</w:t>
        <w:tab/>
        <w:t>5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DON ARCANGEL </w:t>
        <w:tab/>
        <w:t>1120850.00</w:t>
        <w:tab/>
        <w:t>3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LA PROVIDENCIA </w:t>
        <w:tab/>
        <w:t>7593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PASAROTTI, CESAR O.(SUC.) </w:t>
        <w:tab/>
        <w:t>5686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>AYUB, RENE JESUS Y HARAS RODEO CHICO S.A</w:t>
        <w:tab/>
        <w:t>5055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MELINCUE </w:t>
        <w:tab/>
        <w:t>4718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EL MALLIN </w:t>
        <w:tab/>
        <w:t>3998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ORILLA DEL MONTE </w:t>
        <w:tab/>
        <w:t>38407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DON SANTIAGO </w:t>
        <w:tab/>
        <w:t>332550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CARAMPANGUE </w:t>
        <w:tab/>
        <w:t>2900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LA ESPERANZA </w:t>
        <w:tab/>
        <w:t>28423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EL PARAISO </w:t>
        <w:tab/>
        <w:t>28213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EL TURF </w:t>
        <w:tab/>
        <w:t>281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LA MANIJA </w:t>
        <w:tab/>
        <w:t>2773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PRINCIPAL </w:t>
        <w:tab/>
        <w:t>2697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AVANTI </w:t>
        <w:tab/>
        <w:t>262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POLO </w:t>
        <w:tab/>
        <w:t>2617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EL TALA </w:t>
        <w:tab/>
        <w:t>2519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HARAS FUTURO SRL </w:t>
        <w:tab/>
        <w:t>236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FAZENDA MONDESIR S.A. </w:t>
        <w:tab/>
        <w:t>23175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CARYJUAN </w:t>
        <w:tab/>
        <w:t>2149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INVERSIONES EL CATORCE S.A. </w:t>
        <w:tab/>
        <w:t>20424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VIEJO TOMBO </w:t>
        <w:tab/>
        <w:t>1956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DE LA POMME </w:t>
        <w:tab/>
        <w:t>194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DILU </w:t>
        <w:tab/>
        <w:t>17219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MONAYER, CARLOS ALBERTO VIRGINIO </w:t>
        <w:tab/>
        <w:t>17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BULLINES S.A. Y GARCIA FERNANDO </w:t>
        <w:tab/>
        <w:t>171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FRAGUAS, FRANCISCO </w:t>
        <w:tab/>
        <w:t>160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TONADITA </w:t>
        <w:tab/>
        <w:t>140000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SANTA INES </w:t>
        <w:tab/>
        <w:t>139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SAN BENITO </w:t>
        <w:tab/>
        <w:t>1345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LOS DESAGUES </w:t>
        <w:tab/>
        <w:t>127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LAS RAICES </w:t>
        <w:tab/>
        <w:t>126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POZO DE LUNA </w:t>
        <w:tab/>
        <w:t>121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GENOVESIO, ROBERTO ELDINO </w:t>
        <w:tab/>
        <w:t>1209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SANTA PAULA DEL SAGRADO CORAZON </w:t>
        <w:tab/>
        <w:t>1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GREEN &amp; BLACK </w:t>
        <w:tab/>
        <w:t>115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COMMERCEZONE S.A. Y OLIVERA, SANTIAGO </w:t>
        <w:tab/>
        <w:t>11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ALBORADA </w:t>
        <w:tab/>
        <w:t>11072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LAS DOS HERMANAS </w:t>
        <w:tab/>
        <w:t>10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SAN LORENZO DE ARECO </w:t>
        <w:tab/>
        <w:t>1077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>MARTINEZ DE HOZ, SANTIAGO Y TRIÑANES, G.</w:t>
        <w:tab/>
        <w:t>10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EL MANZANO 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SAN IGNACIO DE LOYOLA </w:t>
        <w:tab/>
        <w:t>101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DIVISADERO </w:t>
        <w:tab/>
        <w:t>98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LA MADRUGADA </w:t>
        <w:tab/>
        <w:t>887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B.V.P. S.A. Y DE MAS DE DOS S.R.L. </w:t>
        <w:tab/>
        <w:t>8689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HARAS LA NORA SA 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WESTER CAM ALFA 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LOS CERRILLOS </w:t>
        <w:tab/>
        <w:t>838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>REPETTO, MIGUEL A.</w:t>
        <w:tab/>
        <w:t>83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RODEO CHICO </w:t>
        <w:tab/>
        <w:t>81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USASTI </w:t>
        <w:tab/>
        <w:t>80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FALASCO, LEANDRO JOSE </w:t>
        <w:tab/>
        <w:t>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DELLACASA PABLO Y DELLACASA PEDRO </w:t>
        <w:tab/>
        <w:t>79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MOSCON, SANTO HECTOR </w:t>
        <w:tab/>
        <w:t>7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GIORGI, ULISES RAUL </w:t>
        <w:tab/>
        <w:t>76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DON YAYO </w:t>
        <w:tab/>
        <w:t>75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DON FLORENTINO </w:t>
        <w:tab/>
        <w:t>74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PELIZZA, JAVIER DARIO </w:t>
        <w:tab/>
        <w:t>7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GRAN AMIGO </w:t>
        <w:tab/>
        <w:t>68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RENACER </w:t>
        <w:tab/>
        <w:t>66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SAN FRANCISCO DE PILAR </w:t>
        <w:tab/>
        <w:t>65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CHENAUT </w:t>
        <w:tab/>
        <w:t>56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DEL PIANO, HECTOR ALEJANDRO </w:t>
        <w:tab/>
        <w:t>5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CAMINO, SEBASTIAN NESTOR </w:t>
        <w:tab/>
        <w:t>5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SOLVEYRA EDUARDO ALFREDO </w:t>
        <w:tab/>
        <w:t>5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LA LAGUNITA </w:t>
        <w:tab/>
        <w:t>483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TIVERES </w:t>
        <w:tab/>
        <w:t>45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DELL'ACQUA, SANTIAGO PABLO </w:t>
        <w:tab/>
        <w:t>4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FACUNDO Y FEDERICO </w:t>
        <w:tab/>
        <w:t>4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DON TEO </w:t>
        <w:tab/>
        <w:t>38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VIKEDA S. R. L. </w:t>
        <w:tab/>
        <w:t>333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HARAS RIO CLARO S. A. </w:t>
        <w:tab/>
        <w:t>3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TRIPLE ALLIANCE S.A. </w:t>
        <w:tab/>
        <w:t>3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SANTA CECILIA </w:t>
        <w:tab/>
        <w:t>29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BULLINES SA Y HARAS IDENTIC S. A. </w:t>
        <w:tab/>
      </w:r>
      <w:r>
        <w:rPr>
          <w:rFonts w:cs="Arial" w:ascii="Verdana" w:hAnsi="Verdana"/>
          <w:color w:val="000033"/>
          <w:sz w:val="17"/>
          <w:szCs w:val="17"/>
          <w:lang w:val="en-US"/>
        </w:rPr>
        <w:t>2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ANARUTH S.R.L. </w:t>
        <w:tab/>
        <w:t>2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>FIADORA S.A. Y WINCHELL THOROUGHBERDS LL</w:t>
        <w:tab/>
        <w:t>2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EL CHAÑAR </w:t>
        <w:tab/>
        <w:t>24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LINZITTO, MIGUEL ANGEL </w:t>
        <w:tab/>
        <w:t>2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BRACALI, ALBERTO BRUNO </w:t>
        <w:tab/>
        <w:t>2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JURI JOSE </w:t>
        <w:tab/>
        <w:t>2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WILGERBOSDRIFT (US) LIMITED </w:t>
        <w:tab/>
        <w:t>232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CARILOO </w:t>
        <w:tab/>
        <w:t>21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>LAGOS MARMOL, MIGUEL Y MARULL, RAMON A.</w:t>
        <w:tab/>
        <w:t>21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BERRETTA, ADOLFO CESAR </w:t>
        <w:tab/>
        <w:t>19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LA NUMANCIA </w:t>
        <w:tab/>
        <w:t>184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LOS DURMIENTES </w:t>
        <w:tab/>
        <w:t>1835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HARAS Y STUD VENGADOR </w:t>
        <w:tab/>
        <w:t>17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PAN AMERICAN BLOODSTOCK S.R.L. </w:t>
        <w:tab/>
      </w:r>
      <w:r>
        <w:rPr>
          <w:rFonts w:cs="Arial" w:ascii="Verdana" w:hAnsi="Verdana"/>
          <w:color w:val="000033"/>
          <w:sz w:val="17"/>
          <w:szCs w:val="17"/>
        </w:rPr>
        <w:t>1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>HURTADO, JOSE IGNACIO Y PAVLOVSKY, I.</w:t>
        <w:tab/>
        <w:t>153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3" w:leader="none"/>
          <w:tab w:val="left" w:pos="6669" w:leader="none"/>
          <w:tab w:val="left" w:pos="7079" w:leader="none"/>
          <w:tab w:val="left" w:pos="7352" w:leader="none"/>
          <w:tab w:val="left" w:pos="7702" w:leader="none"/>
          <w:tab w:val="left" w:pos="8145" w:leader="none"/>
        </w:tabs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3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1/07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NOT FOR SALE </w:t>
        <w:tab/>
        <w:t>2643970.00</w:t>
        <w:tab/>
        <w:t>5</w:t>
        <w:tab/>
        <w:t>3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VAN NISTELROOY (USA) </w:t>
        <w:tab/>
        <w:t>2168390.00</w:t>
        <w:tab/>
        <w:t>12</w:t>
        <w:tab/>
        <w:t>2</w:t>
        <w:tab/>
        <w:t>3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MUTAKDDIM (USA) </w:t>
        <w:tab/>
        <w:t>1951820.00</w:t>
        <w:tab/>
        <w:t>7</w:t>
        <w:tab/>
        <w:t>2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INCLUDE (USA) </w:t>
        <w:tab/>
        <w:t>1616270.00</w:t>
        <w:tab/>
        <w:t>4</w:t>
        <w:tab/>
        <w:t>1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ROMAN RULER (USA) </w:t>
        <w:tab/>
        <w:t>1511200.00</w:t>
        <w:tab/>
        <w:t>7</w:t>
        <w:tab/>
        <w:t>3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</w:t>
        <w:tab/>
        <w:t xml:space="preserve">ORPEN (USA) </w:t>
        <w:tab/>
        <w:t>1394150.00</w:t>
        <w:tab/>
        <w:t>9</w:t>
        <w:tab/>
        <w:t>0</w:t>
        <w:tab/>
        <w:t>0</w:t>
        <w:tab/>
        <w:t>2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</w:t>
        <w:tab/>
        <w:t xml:space="preserve">KEY DEPUTY (USA) </w:t>
        <w:tab/>
        <w:t>1375345.00</w:t>
        <w:tab/>
        <w:t>9</w:t>
        <w:tab/>
        <w:t>0</w:t>
        <w:tab/>
        <w:t>2</w:t>
        <w:tab/>
        <w:t>3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</w:t>
        <w:tab/>
        <w:t xml:space="preserve">LIZARD ISLAND (USA) </w:t>
        <w:tab/>
        <w:t>1054910.00</w:t>
        <w:tab/>
        <w:t>5</w:t>
        <w:tab/>
        <w:t>2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</w:t>
        <w:tab/>
        <w:t xml:space="preserve">EQUAL STRIPES </w:t>
        <w:tab/>
        <w:t>10399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</w:t>
        <w:tab/>
        <w:t xml:space="preserve">FOOTSTEPSINTHESAND (GB) </w:t>
        <w:tab/>
        <w:t>805878.00</w:t>
        <w:tab/>
        <w:t>6</w:t>
        <w:tab/>
        <w:t>0</w:t>
        <w:tab/>
        <w:t>0</w:t>
        <w:tab/>
        <w:t>4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1</w:t>
        <w:tab/>
        <w:t xml:space="preserve">PURE PRIZE (USA) </w:t>
        <w:tab/>
        <w:t>783428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2</w:t>
        <w:tab/>
        <w:t xml:space="preserve">ASIATIC BOY </w:t>
        <w:tab/>
        <w:t>645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3</w:t>
        <w:tab/>
        <w:t xml:space="preserve">EXCHANGE RATE (USA) </w:t>
        <w:tab/>
        <w:t>628040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4</w:t>
        <w:tab/>
        <w:t xml:space="preserve">SULTRY SONG (USA) </w:t>
        <w:tab/>
        <w:t>60327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LASTING APPROVAL (USA) </w:t>
        <w:tab/>
        <w:t>58084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MANIPULATOR (USA) </w:t>
        <w:tab/>
        <w:t>490050.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SEATTLE FITZ </w:t>
        <w:tab/>
        <w:t>483500.00</w:t>
        <w:tab/>
        <w:t>3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VAL ROYAL (FR) </w:t>
        <w:tab/>
        <w:t>4185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STORM SURGE (USA) </w:t>
        <w:tab/>
        <w:t>416255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JUMP START (USA) </w:t>
        <w:tab/>
        <w:t>415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EASING ALONG (USA) </w:t>
        <w:tab/>
        <w:t>4108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STAR DABBLER (USA) </w:t>
        <w:tab/>
        <w:t>375760.00</w:t>
        <w:tab/>
        <w:t>4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SUCCESSFUL APPEAL (USA) </w:t>
        <w:tab/>
        <w:t>35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COLONIAL AFFAIR (USA) </w:t>
        <w:tab/>
        <w:t>321100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GRAND REWARD (USA) </w:t>
        <w:tab/>
        <w:t>308475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INDYGO SHINER (USA) </w:t>
        <w:tab/>
        <w:t>30732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WILD EVENT (USA) </w:t>
        <w:tab/>
        <w:t>30700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TRUE CAUSE (USA) </w:t>
        <w:tab/>
        <w:t>2974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EL CORREDOR (USA) </w:t>
        <w:tab/>
        <w:t>29643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HAT TRICK (JPN) </w:t>
        <w:tab/>
        <w:t>2896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SUNRAY SPIRIT (USA) </w:t>
        <w:tab/>
        <w:t>2878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HOLT (USA) </w:t>
        <w:tab/>
        <w:t>2697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EMPEROR RICHARD </w:t>
        <w:tab/>
        <w:t>2658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MR. LIGHT </w:t>
        <w:tab/>
        <w:t>254975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SEBI HALO </w:t>
        <w:tab/>
        <w:t>24938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PUT IT BACK (USA) </w:t>
        <w:tab/>
        <w:t>24921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SULAMANI </w:t>
        <w:tab/>
        <w:t>24386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LUHUK (USA) </w:t>
        <w:tab/>
        <w:t>23775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APTITUDE (USA) </w:t>
        <w:tab/>
        <w:t>21747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JOHANNESBURG (USA) </w:t>
        <w:tab/>
        <w:t>2125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ALRASSAAM (GB) </w:t>
        <w:tab/>
        <w:t>212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GIANT'S CAUSEWAY (USA) </w:t>
        <w:tab/>
        <w:t>20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MISSIONARY (USA) </w:t>
        <w:tab/>
        <w:t>1956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BERNSTEIN (USA) </w:t>
        <w:tab/>
        <w:t>1757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GIACOMO (USA) </w:t>
        <w:tab/>
        <w:t>1702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THE LEOPARD (USA) </w:t>
        <w:tab/>
        <w:t>156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EDITOR'S NOTE (USA) </w:t>
        <w:tab/>
        <w:t>153792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HONOUR AND GLORY (USA) </w:t>
        <w:tab/>
        <w:t>1537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SURVIVALIST (USA) </w:t>
        <w:tab/>
        <w:t>135000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CATCHER IN THE RYE (IRE) </w:t>
        <w:tab/>
        <w:t>134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GLICK (USA) </w:t>
        <w:tab/>
        <w:t>1313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MAJESTIC WARRIOR (USA) </w:t>
        <w:tab/>
        <w:t>1307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LUCKY ROBERTO (USA) </w:t>
        <w:tab/>
        <w:t>1301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SLEW GIN FIZZ (USA) </w:t>
        <w:tab/>
        <w:t>1291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SEEKING DAYLIGHT (USA) </w:t>
        <w:tab/>
        <w:t>114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BAHIARO </w:t>
        <w:tab/>
        <w:t>11264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CITY BANKER </w:t>
        <w:tab/>
        <w:t>1084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DADO VUELTA </w:t>
        <w:tab/>
        <w:t>10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DANCING FOR ME </w:t>
        <w:tab/>
        <w:t>105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BEAR DOWN 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EL SEMBRADOR </w:t>
        <w:tab/>
        <w:t>104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TAWQEET (USA) </w:t>
        <w:tab/>
        <w:t>101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COMMANDER JET (USA) </w:t>
        <w:tab/>
        <w:t>98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HARLAN'S HOLIDAY (USA) </w:t>
        <w:tab/>
        <w:t>985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UN GALOPE </w:t>
        <w:tab/>
        <w:t>961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NUMEROUS (USA) </w:t>
        <w:tab/>
        <w:t>89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STRATOSTAR (USA) </w:t>
        <w:tab/>
        <w:t>86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INCURABLE OPTIMIST (USA) </w:t>
        <w:tab/>
        <w:t>863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VISION AND VERSE (USA) 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FUSAICHI PEGASUS (USA) </w:t>
        <w:tab/>
        <w:t>8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UNCOMMON </w:t>
        <w:tab/>
        <w:t>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MINISTER MIKE (USA) </w:t>
        <w:tab/>
        <w:t>76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HOLLIN </w:t>
        <w:tab/>
        <w:t>66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PERFECTPERFORMANCE (USA) </w:t>
        <w:tab/>
        <w:t>5479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SNIPEWALK (USA) </w:t>
        <w:tab/>
        <w:t>5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RUSSIAN BLUE (IRE) </w:t>
        <w:tab/>
        <w:t>52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FORTY FABULOSO </w:t>
        <w:tab/>
        <w:t>5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FORESTRY (USA) </w:t>
        <w:tab/>
        <w:t>4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CHUBASCO CAT (USA) </w:t>
        <w:tab/>
        <w:t>4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TREASURE COVE (USA) </w:t>
        <w:tab/>
        <w:t>40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FREE RANGER </w:t>
        <w:tab/>
        <w:t>4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SCRIMSHAW </w:t>
        <w:tab/>
        <w:t>35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EMPEROR JONES (USA) </w:t>
        <w:tab/>
        <w:t>3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ENGLISH CHANNEL (USA) </w:t>
        <w:tab/>
        <w:t>3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SOUTHERN HALO (USA) </w:t>
        <w:tab/>
        <w:t>316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FLAG DOWN (CAN) </w:t>
        <w:tab/>
        <w:t>2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MR. GREELEY </w:t>
        <w:tab/>
        <w:t>28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MILWAUKEE BREW </w:t>
        <w:tab/>
        <w:t>279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MIZZEN MAST </w:t>
        <w:tab/>
        <w:t>2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BERNARDINI (USA) </w:t>
        <w:tab/>
        <w:t>2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ROSCAZO </w:t>
        <w:tab/>
        <w:t>2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DUSHYANTOR </w:t>
        <w:tab/>
        <w:t>23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FEBRUARY STORM (USA) </w:t>
        <w:tab/>
        <w:t>22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BENEDICTIN </w:t>
        <w:tab/>
        <w:t>21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VENEZIANO </w:t>
        <w:tab/>
        <w:t>19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BUDDHA (USA) </w:t>
        <w:tab/>
        <w:t>18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INTERPRETE </w:t>
        <w:tab/>
        <w:t>1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NARRATIVE (IRE) </w:t>
        <w:tab/>
        <w:t>1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OFFLEE WILD (USA) </w:t>
        <w:tab/>
        <w:t>1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0</w:t>
        <w:tab/>
        <w:t xml:space="preserve">CROWNING STORM (USA) </w:t>
        <w:tab/>
        <w:t>153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3"/>
      </w:tblGrid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1/07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QUIET AMERICAN (USA) </w:t>
        <w:tab/>
        <w:t>186986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SOUTHERN HALO (USA) </w:t>
        <w:tab/>
        <w:t>16458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CANDY STRIPES (USA) </w:t>
        <w:tab/>
        <w:t>1632950.00</w:t>
        <w:tab/>
        <w:t>7</w:t>
        <w:tab/>
        <w:t>2</w:t>
        <w:tab/>
        <w:t>2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BERNSTEIN (USA) </w:t>
        <w:tab/>
        <w:t>1431130.00</w:t>
        <w:tab/>
        <w:t>5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EQUALIZE (USA) </w:t>
        <w:tab/>
        <w:t>1182452.00</w:t>
        <w:tab/>
        <w:t>9</w:t>
        <w:tab/>
        <w:t>0</w:t>
        <w:tab/>
        <w:t>4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PARADE MARSHAL (USA) </w:t>
        <w:tab/>
        <w:t>1168070.00</w:t>
        <w:tab/>
        <w:t>7</w:t>
        <w:tab/>
        <w:t>2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FITZCARRALDO </w:t>
        <w:tab/>
        <w:t>1063870.00</w:t>
        <w:tab/>
        <w:t>4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</w:t>
        <w:tab/>
        <w:t xml:space="preserve">LODE (USA) </w:t>
        <w:tab/>
        <w:t>987215.00</w:t>
        <w:tab/>
        <w:t>7</w:t>
        <w:tab/>
        <w:t>0</w:t>
        <w:tab/>
        <w:t>1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</w:t>
        <w:tab/>
        <w:t xml:space="preserve">EASING ALONG (USA) </w:t>
        <w:tab/>
        <w:t>961220.00</w:t>
        <w:tab/>
        <w:t>6</w:t>
        <w:tab/>
        <w:t>0</w:t>
        <w:tab/>
        <w:t>1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HALO SUNSHINE (USA) </w:t>
        <w:tab/>
        <w:t>87089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POLIGLOTE (GB) </w:t>
        <w:tab/>
        <w:t>859950.00</w:t>
        <w:tab/>
        <w:t>5</w:t>
        <w:tab/>
        <w:t>1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ROAR (USA) </w:t>
        <w:tab/>
        <w:t>744122.00</w:t>
        <w:tab/>
        <w:t>7</w:t>
        <w:tab/>
        <w:t>0</w:t>
        <w:tab/>
        <w:t>0</w:t>
        <w:tab/>
        <w:t>3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LUCKY ROBERTO (USA) </w:t>
        <w:tab/>
        <w:t>697777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4</w:t>
        <w:tab/>
        <w:t xml:space="preserve">SALT LAKE (USA) </w:t>
        <w:tab/>
        <w:t>648220.00</w:t>
        <w:tab/>
        <w:t>3</w:t>
        <w:tab/>
        <w:t>2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RAINBOW CORNER (GB) </w:t>
        <w:tab/>
        <w:t>644600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ROY (USA) </w:t>
        <w:tab/>
        <w:t>6177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ACCEPTABLE (USA) </w:t>
        <w:tab/>
        <w:t>59619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LUHUK (USA) </w:t>
        <w:tab/>
        <w:t>570050.00</w:t>
        <w:tab/>
        <w:t>5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ENGRILLADO </w:t>
        <w:tab/>
        <w:t>530520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INTERPRETE </w:t>
        <w:tab/>
        <w:t>50429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CARSON CITY (USA) </w:t>
        <w:tab/>
        <w:t>4963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NUMEROUS (USA) </w:t>
        <w:tab/>
        <w:t>44096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FORLITANO </w:t>
        <w:tab/>
        <w:t>389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SILVER FINDER (USA) </w:t>
        <w:tab/>
        <w:t>374700.00</w:t>
        <w:tab/>
        <w:t>4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GONE WEST </w:t>
        <w:tab/>
        <w:t>34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LOUIS QUATORZE (USA) </w:t>
        <w:tab/>
        <w:t>3059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SLEW GIN FIZZ (USA) </w:t>
        <w:tab/>
        <w:t>30071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CORWYN BAY (IRE) </w:t>
        <w:tab/>
        <w:t>2964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MUTAKDDIM (USA) </w:t>
        <w:tab/>
        <w:t>28939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THUNDER GULCH (USA) </w:t>
        <w:tab/>
        <w:t>2811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ROMANOV (IRE) </w:t>
        <w:tab/>
        <w:t>26353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RINGARO (USA) </w:t>
        <w:tab/>
        <w:t>263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CIPAYO </w:t>
        <w:tab/>
        <w:t>262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MORE LIGHT (GB) </w:t>
        <w:tab/>
        <w:t>2617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SPECIAL NASH (IRE) </w:t>
        <w:tab/>
        <w:t>24386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KITWOOD (USA) </w:t>
        <w:tab/>
        <w:t>23476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GHADEER (FR) </w:t>
        <w:tab/>
        <w:t>23175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SONUS (IRE) </w:t>
        <w:tab/>
        <w:t>2130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MUBARAK (CAN) </w:t>
        <w:tab/>
        <w:t>20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HUSSONET </w:t>
        <w:tab/>
        <w:t>19927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LORD HAILEY (USA) </w:t>
        <w:tab/>
        <w:t>1956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FOREST GAZELLE </w:t>
        <w:tab/>
        <w:t>187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ORPEN (USA) </w:t>
        <w:tab/>
        <w:t>186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HONOUR AND GLORY (USA) </w:t>
        <w:tab/>
        <w:t>1819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BERTRANDO </w:t>
        <w:tab/>
        <w:t>179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POTRILLON </w:t>
        <w:tab/>
        <w:t>1624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IL CORSARO (USA) </w:t>
        <w:tab/>
        <w:t>162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COLONIAL AFFAIR (USA) </w:t>
        <w:tab/>
        <w:t>152450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BRANCUSI (USA) </w:t>
        <w:tab/>
        <w:t>15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SHY TOM (USA) </w:t>
        <w:tab/>
        <w:t>14891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VICTORY SPEECH (USA) </w:t>
        <w:tab/>
        <w:t>14309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RAHY (USA) </w:t>
        <w:tab/>
        <w:t>1427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FUSAICHI PEGASUS (USA) </w:t>
        <w:tab/>
        <w:t>14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DISTORTED HUMOR (USA) </w:t>
        <w:tab/>
        <w:t>13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PEPENADOR (USA) </w:t>
        <w:tab/>
        <w:t>1309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BORDEAUX BOB (USA) </w:t>
        <w:tab/>
        <w:t>1273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WOODMAN </w:t>
        <w:tab/>
        <w:t>11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HIDDEN PRIZE (USA) </w:t>
        <w:tab/>
        <w:t>1188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TOUGH CRITIC (USA) </w:t>
        <w:tab/>
        <w:t>1105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CONTESTED BID (USA) </w:t>
        <w:tab/>
        <w:t>1104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SOFT SHEEN </w:t>
        <w:tab/>
        <w:t>10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PULPIT (USA) </w:t>
        <w:tab/>
        <w:t>106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FIRERY ENSIGN (USA) 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IN CLASS (USA) </w:t>
        <w:tab/>
        <w:t>98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DANNY JACK </w:t>
        <w:tab/>
        <w:t>961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ALPHA PLUS (USA) </w:t>
        <w:tab/>
        <w:t>9519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QUIET AMERICAN </w:t>
        <w:tab/>
        <w:t>9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BEAU SULTAN (USA) </w:t>
        <w:tab/>
        <w:t>923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ALYDEED </w:t>
        <w:tab/>
        <w:t>8610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EDGY DIPLOMAT </w:t>
        <w:tab/>
        <w:t>8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FORTY NINER (USA) </w:t>
        <w:tab/>
        <w:t>8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YOU AND I </w:t>
        <w:tab/>
        <w:t>81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INDALECIO </w:t>
        <w:tab/>
        <w:t>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FREELANCER (USA) </w:t>
        <w:tab/>
        <w:t>8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AETOLIAN (USA) </w:t>
        <w:tab/>
        <w:t>78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PRINCE BOY </w:t>
        <w:tab/>
        <w:t>76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WEST BY WEST (USA) </w:t>
        <w:tab/>
        <w:t>7544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PURE PRIZE (USA) </w:t>
        <w:tab/>
        <w:t>71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VISION AND VERSE (USA) </w:t>
        <w:tab/>
        <w:t>7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FARNESIO </w:t>
        <w:tab/>
        <w:t>69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RELAUNCH </w:t>
        <w:tab/>
        <w:t>66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ARTURO P (USA) </w:t>
        <w:tab/>
        <w:t>65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INCURABLE OPTIMIST (USA) </w:t>
        <w:tab/>
        <w:t>65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DYNAFORMER (USA) </w:t>
        <w:tab/>
        <w:t>60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TEMPRANERO (CHI) </w:t>
        <w:tab/>
        <w:t>577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AWESOME AGAIN </w:t>
        <w:tab/>
        <w:t>55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DALHART (USA) </w:t>
        <w:tab/>
        <w:t>55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PAYANT </w:t>
        <w:tab/>
        <w:t>5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AHMAD </w:t>
        <w:tab/>
        <w:t>4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WILD EVENT (USA) </w:t>
        <w:tab/>
        <w:t>4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SUNRAY SPIRIT (USA) </w:t>
        <w:tab/>
        <w:t>48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PETIT POUCET (GB) </w:t>
        <w:tab/>
        <w:t>4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FESTIN </w:t>
        <w:tab/>
        <w:t>45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MR. PROSPECTOR </w:t>
        <w:tab/>
        <w:t>4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LIGHT OF NASHUA (USA) </w:t>
        <w:tab/>
        <w:t>4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LLERS FITZ </w:t>
        <w:tab/>
        <w:t>3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POLITICAL AMBITION (USA) </w:t>
        <w:tab/>
        <w:t>3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WILD RUSH </w:t>
        <w:tab/>
        <w:t>33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CAREAFOLIE (IRE) </w:t>
        <w:tab/>
        <w:t>3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EGG TOSS (USA) </w:t>
        <w:tab/>
        <w:t>32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8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1/07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MATE Y VENGA </w:t>
        <w:tab/>
        <w:t>193076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A BIZNAGA </w:t>
        <w:tab/>
        <w:t>1929700.00</w:t>
        <w:tab/>
        <w:t>10</w:t>
        <w:tab/>
        <w:t>1</w:t>
        <w:tab/>
        <w:t>2</w:t>
        <w:tab/>
        <w:t>3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EL ALFALFAR </w:t>
        <w:tab/>
        <w:t>1264945.00</w:t>
        <w:tab/>
        <w:t>8</w:t>
        <w:tab/>
        <w:t>0</w:t>
        <w:tab/>
        <w:t>1</w:t>
        <w:tab/>
        <w:t>3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ARCANGEL </w:t>
        <w:tab/>
        <w:t>98135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DE GALERA </w:t>
        <w:tab/>
        <w:t>973250.00</w:t>
        <w:tab/>
        <w:t>6</w:t>
        <w:tab/>
        <w:t>2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6</w:t>
        <w:tab/>
        <w:t>SANTA MARIA DE ARARAS</w:t>
        <w:tab/>
        <w:t>861600.00</w:t>
        <w:tab/>
        <w:t>6</w:t>
        <w:tab/>
        <w:t>1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FIRMAMENTO </w:t>
        <w:tab/>
        <w:t>790420.00</w:t>
        <w:tab/>
        <w:t>3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MI MARTINCITO </w:t>
        <w:tab/>
        <w:t>782350.00</w:t>
        <w:tab/>
        <w:t>5</w:t>
        <w:tab/>
        <w:t>0</w:t>
        <w:tab/>
        <w:t>1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HARAS CACHAGUA </w:t>
        <w:tab/>
        <w:t>645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MIRKO </w:t>
        <w:tab/>
        <w:t>5686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VICTORIA (VGUAY) </w:t>
        <w:tab/>
        <w:t>52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LA MANIJA </w:t>
        <w:tab/>
        <w:t>5207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C.A.R. </w:t>
        <w:tab/>
        <w:t>5055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LA JUVENTUS (V.T) </w:t>
        <w:tab/>
        <w:t>470000.00</w:t>
        <w:tab/>
        <w:t>3</w:t>
        <w:tab/>
        <w:t>2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ESEERREEFE </w:t>
        <w:tab/>
        <w:t>4576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SAN JUPE </w:t>
        <w:tab/>
        <w:t>434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IL CAPITANO </w:t>
        <w:tab/>
        <w:t>415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RUBIO B. </w:t>
        <w:tab/>
        <w:t>3931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MELINCUE </w:t>
        <w:tab/>
        <w:t>381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BINGO HORSE </w:t>
        <w:tab/>
        <w:t>3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DON SANTIAGO </w:t>
        <w:tab/>
        <w:t>332550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EL GUSY </w:t>
        <w:tab/>
        <w:t>32695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KEYSER SOZE (S.FE) </w:t>
        <w:tab/>
        <w:t>304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LA CAMPANA (CBA) </w:t>
        <w:tab/>
        <w:t>2987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ALEGRIA </w:t>
        <w:tab/>
        <w:t>282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ENA </w:t>
        <w:tab/>
        <w:t>2811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ARROYO DE LUNA </w:t>
        <w:tab/>
        <w:t>2747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LA MUÑE (LP) </w:t>
        <w:tab/>
        <w:t>2697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HS. AVANTI </w:t>
        <w:tab/>
        <w:t>262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HS. POLO </w:t>
        <w:tab/>
        <w:t>2617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LA PROVIDENCIA </w:t>
        <w:tab/>
        <w:t>251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HS. FUTURO (SI) </w:t>
        <w:tab/>
        <w:t>2493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LOS PATRIOS </w:t>
        <w:tab/>
        <w:t>24738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STUD RED RAFA (BRZ) </w:t>
        <w:tab/>
        <w:t>24386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LA AGUADA (VM) </w:t>
        <w:tab/>
        <w:t>243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ELSIE </w:t>
        <w:tab/>
        <w:t>23764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PUEY </w:t>
        <w:tab/>
        <w:t>23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ARCO IRIS </w:t>
        <w:tab/>
        <w:t>23175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VACACION </w:t>
        <w:tab/>
        <w:t>229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LA FRONTERA (MZA) </w:t>
        <w:tab/>
        <w:t>2283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LA QUEBRADA </w:t>
        <w:tab/>
        <w:t>22329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QUEEN DEBISS (AZL) </w:t>
        <w:tab/>
        <w:t>2144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GARABO </w:t>
        <w:tab/>
        <w:t>20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CARAMPANGUE (SI) </w:t>
        <w:tab/>
        <w:t>1980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VIEJO TOMBO (R) </w:t>
        <w:tab/>
        <w:t>1956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ASUNCION </w:t>
        <w:tab/>
        <w:t>19214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TRES JOTAS </w:t>
        <w:tab/>
        <w:t>19128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EL TURF </w:t>
        <w:tab/>
        <w:t>185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LOS VASCOS (MZA) </w:t>
        <w:tab/>
        <w:t>1812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LA TUTINA (PNA) </w:t>
        <w:tab/>
        <w:t>1722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HARAS DILU </w:t>
        <w:tab/>
        <w:t>17219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>HARAS Y STUD DON NICO</w:t>
        <w:tab/>
        <w:t>17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LOS DE ARECO </w:t>
        <w:tab/>
        <w:t>171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VIEJO ABEL (R) </w:t>
        <w:tab/>
        <w:t>162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SAN BENITO </w:t>
        <w:tab/>
        <w:t>1613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STUD SANTO DOMINGO </w:t>
        <w:tab/>
        <w:t>15927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HIGH STUD </w:t>
        <w:tab/>
        <w:t>15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DON FLORENTINO </w:t>
        <w:tab/>
        <w:t>14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QUILMES (R) </w:t>
        <w:tab/>
        <w:t>139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DON RADIUM (MZA) </w:t>
        <w:tab/>
        <w:t>135000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LOS TORDILLOS </w:t>
        <w:tab/>
        <w:t>1309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CHICHIN (LP) </w:t>
        <w:tab/>
        <w:t>1279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11 DE NOVIEMBRE </w:t>
        <w:tab/>
        <w:t>126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EL PULPO (LP) </w:t>
        <w:tab/>
        <w:t>12334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ABU-MANZA </w:t>
        <w:tab/>
        <w:t>12327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HARAS POZO DE LUNA </w:t>
        <w:tab/>
        <w:t>121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LOS HERMANOS II (B.) </w:t>
        <w:tab/>
        <w:t>1209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CHOPP </w:t>
        <w:tab/>
        <w:t>1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SANTA PAULA </w:t>
        <w:tab/>
        <w:t>1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LA MACARENA </w:t>
        <w:tab/>
        <w:t>1199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DOÑA PANCHA </w:t>
        <w:tab/>
        <w:t>119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CUESTION DE PESO (R) </w:t>
        <w:tab/>
        <w:t>11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STUD RDI </w:t>
        <w:tab/>
        <w:t>11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COMALAL </w:t>
        <w:tab/>
        <w:t>11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LADRILLO Y VENENO </w:t>
        <w:tab/>
        <w:t>11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STARTING GATE </w:t>
        <w:tab/>
        <w:t>111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LA PAMPITA </w:t>
        <w:tab/>
        <w:t>11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FEA BLACK </w:t>
        <w:tab/>
        <w:t>10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MARIA BELEN 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DON VALENTIN (MZA) 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DON ANDRES </w:t>
        <w:tab/>
        <w:t>104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CARUCHA-HUE (SI) </w:t>
        <w:tab/>
        <w:t>100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LA BERNARDINA </w:t>
        <w:tab/>
        <w:t>10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DON TETI </w:t>
        <w:tab/>
        <w:t>98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DOS ESTRELLAS </w:t>
        <w:tab/>
        <w:t>9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PINGOS DE PALO </w:t>
        <w:tab/>
        <w:t>961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LA KUKENES (VT) </w:t>
        <w:tab/>
        <w:t>9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GREEN AND BLACK </w:t>
        <w:tab/>
        <w:t>9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STUD-JO </w:t>
        <w:tab/>
        <w:t>923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SEBA Y CAMI (TUC) </w:t>
        <w:tab/>
        <w:t>911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LA POMME </w:t>
        <w:tab/>
        <w:t>9050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ZURBARAN </w:t>
        <w:tab/>
        <w:t>89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MANOLITO (AZUL) </w:t>
        <w:tab/>
        <w:t>89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LA NORA 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EL DESQUITE 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EUZKADI </w:t>
        <w:tab/>
        <w:t>838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TITO Y JUAN (S.FE) </w:t>
        <w:tab/>
        <w:t>81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SAN JOSE (L.PUN) </w:t>
        <w:tab/>
        <w:t>81276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LOS VASCOS </w:t>
        <w:tab/>
        <w:t>80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VASCONES </w:t>
        <w:tab/>
        <w:t>8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240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9:03:00Z</dcterms:created>
  <dc:creator>DANIEL GALEANO</dc:creator>
  <dc:description/>
  <cp:keywords/>
  <dc:language>en-US</dc:language>
  <cp:lastModifiedBy>DANIEL GALEANO</cp:lastModifiedBy>
  <dcterms:modified xsi:type="dcterms:W3CDTF">2014-08-01T19:19:00Z</dcterms:modified>
  <cp:revision>5</cp:revision>
  <dc:subject/>
  <dc:title> </dc:title>
</cp:coreProperties>
</file>