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2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FIRMAMENTO </w:t>
        <w:tab/>
        <w:t>12704011.00</w:t>
        <w:tab/>
        <w:t>146</w:t>
        <w:tab/>
        <w:t>117    </w:t>
        <w:tab/>
        <w:t>10      </w:t>
        <w:tab/>
        <w:t>17</w:t>
        <w:tab/>
        <w:t>33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LA QUEBRADA </w:t>
        <w:tab/>
        <w:t>9654362.00</w:t>
        <w:tab/>
        <w:t>118</w:t>
        <w:tab/>
        <w:t>97    </w:t>
        <w:tab/>
        <w:t>5      </w:t>
        <w:tab/>
        <w:t>8</w:t>
        <w:tab/>
        <w:t>28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ABOLENGO </w:t>
        <w:tab/>
        <w:t>9243874.00</w:t>
        <w:tab/>
        <w:t>102</w:t>
        <w:tab/>
        <w:t>79    </w:t>
        <w:tab/>
        <w:t>6      </w:t>
        <w:tab/>
        <w:t>8</w:t>
        <w:tab/>
        <w:t>23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LA BIZNAGA </w:t>
        <w:tab/>
        <w:t>8964625.00</w:t>
        <w:tab/>
        <w:t>96</w:t>
        <w:tab/>
        <w:t>69    </w:t>
        <w:tab/>
        <w:t>6      </w:t>
        <w:tab/>
        <w:t>10</w:t>
        <w:tab/>
        <w:t>21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VACACION </w:t>
        <w:tab/>
        <w:t>8840425.00</w:t>
        <w:tab/>
        <w:t>105</w:t>
        <w:tab/>
        <w:t>84    </w:t>
        <w:tab/>
        <w:t>3      </w:t>
        <w:tab/>
        <w:t>5</w:t>
        <w:tab/>
        <w:t>22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EL PARAISO </w:t>
        <w:tab/>
        <w:t>6103466.00</w:t>
        <w:tab/>
        <w:t>80</w:t>
        <w:tab/>
        <w:t>67    </w:t>
        <w:tab/>
        <w:t>1      </w:t>
        <w:tab/>
        <w:t>1</w:t>
        <w:tab/>
        <w:t>23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SANTA MARIA DE ARARAS </w:t>
        <w:tab/>
        <w:t>5772405.00</w:t>
        <w:tab/>
        <w:t>69</w:t>
        <w:tab/>
        <w:t>53    </w:t>
        <w:tab/>
        <w:t>8      </w:t>
        <w:tab/>
        <w:t>9</w:t>
        <w:tab/>
        <w:t>13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LA PASION </w:t>
        <w:tab/>
        <w:t>5481680.00</w:t>
        <w:tab/>
        <w:t>50</w:t>
        <w:tab/>
        <w:t>42    </w:t>
        <w:tab/>
        <w:t>4      </w:t>
        <w:tab/>
        <w:t>5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ARROYO DE LUNA </w:t>
        <w:tab/>
        <w:t>4744654.00</w:t>
        <w:tab/>
        <w:t>43</w:t>
        <w:tab/>
        <w:t>32    </w:t>
        <w:tab/>
        <w:t>2      </w:t>
        <w:tab/>
        <w:t>5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DE LA POMME </w:t>
        <w:tab/>
        <w:t>4133420.00</w:t>
        <w:tab/>
        <w:t>50</w:t>
        <w:tab/>
        <w:t>42    </w:t>
        <w:tab/>
        <w:t>0      </w:t>
        <w:tab/>
        <w:t>0</w:t>
        <w:tab/>
        <w:t>12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EL ALFALFAR </w:t>
        <w:tab/>
        <w:t>4030800.00</w:t>
        <w:tab/>
        <w:t>44</w:t>
        <w:tab/>
        <w:t>32    </w:t>
        <w:tab/>
        <w:t>6      </w:t>
        <w:tab/>
        <w:t>9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LA ESPERANZA </w:t>
        <w:tab/>
        <w:t>3172874.00</w:t>
        <w:tab/>
        <w:t>35</w:t>
        <w:tab/>
        <w:t>30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LA PROVIDENCIA </w:t>
        <w:tab/>
        <w:t>3052501.00</w:t>
        <w:tab/>
        <w:t>36</w:t>
        <w:tab/>
        <w:t>27    </w:t>
        <w:tab/>
        <w:t>1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MELINCUE </w:t>
        <w:tab/>
        <w:t>2823274.00</w:t>
        <w:tab/>
        <w:t>32</w:t>
        <w:tab/>
        <w:t>28    </w:t>
        <w:tab/>
        <w:t>2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VADARKBLAR </w:t>
        <w:tab/>
        <w:t>2742108.00</w:t>
        <w:tab/>
        <w:t>40</w:t>
        <w:tab/>
        <w:t>32    </w:t>
        <w:tab/>
        <w:t>0      </w:t>
        <w:tab/>
        <w:t>0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DON ARCANGEL </w:t>
        <w:tab/>
        <w:t>2698080.00</w:t>
        <w:tab/>
        <w:t>23</w:t>
        <w:tab/>
        <w:t>19    </w:t>
        <w:tab/>
        <w:t>3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ORILLA DEL MONTE </w:t>
        <w:tab/>
        <w:t>2654175.00</w:t>
        <w:tab/>
        <w:t>32</w:t>
        <w:tab/>
        <w:t>26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SANTA INES </w:t>
        <w:tab/>
        <w:t>2199475.00</w:t>
        <w:tab/>
        <w:t>27</w:t>
        <w:tab/>
        <w:t>23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EL TURF </w:t>
        <w:tab/>
        <w:t>2044190.00</w:t>
        <w:tab/>
        <w:t>23</w:t>
        <w:tab/>
        <w:t>22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HARAS FUTURO SRL </w:t>
        <w:tab/>
        <w:t>1861420.00</w:t>
        <w:tab/>
        <w:t>19</w:t>
        <w:tab/>
        <w:t>16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CARYJUAN </w:t>
        <w:tab/>
        <w:t>1840161.00</w:t>
        <w:tab/>
        <w:t>25</w:t>
        <w:tab/>
        <w:t>21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DILU </w:t>
        <w:tab/>
        <w:t>1813320.00</w:t>
        <w:tab/>
        <w:t>22</w:t>
        <w:tab/>
        <w:t>20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CARAMPANGUE </w:t>
        <w:tab/>
        <w:t>1775640.00</w:t>
        <w:tab/>
        <w:t>18</w:t>
        <w:tab/>
        <w:t>14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EL MALLIN </w:t>
        <w:tab/>
        <w:t>1767630.00</w:t>
        <w:tab/>
        <w:t>18</w:t>
        <w:tab/>
        <w:t>16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EL TALA </w:t>
        <w:tab/>
        <w:t>1669430.00</w:t>
        <w:tab/>
        <w:t>23</w:t>
        <w:tab/>
        <w:t>15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DON FLORENTINO </w:t>
        <w:tab/>
        <w:t>1478990.00</w:t>
        <w:tab/>
        <w:t>17</w:t>
        <w:tab/>
        <w:t>1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USASTI </w:t>
        <w:tab/>
        <w:t>1354065.00</w:t>
        <w:tab/>
        <w:t>17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CUMENEYEN </w:t>
        <w:tab/>
        <w:t>1277314.00</w:t>
        <w:tab/>
        <w:t>16</w:t>
        <w:tab/>
        <w:t>16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TRIPLE ALLIANCE S.A. </w:t>
        <w:tab/>
        <w:t>1266080.00</w:t>
        <w:tab/>
        <w:t>18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HARAS SANTA VICTORIA S.A. </w:t>
        <w:tab/>
        <w:t>1118685.00</w:t>
        <w:tab/>
        <w:t>11</w:t>
        <w:tab/>
        <w:t>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SAN BENITO </w:t>
        <w:tab/>
        <w:t>1015100.00</w:t>
        <w:tab/>
        <w:t>13</w:t>
        <w:tab/>
        <w:t>10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ALBORADA </w:t>
        <w:tab/>
        <w:t>963324.00</w:t>
        <w:tab/>
        <w:t>13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GREEN &amp; BLACK </w:t>
        <w:tab/>
        <w:t>920620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VIEJO TOMBO </w:t>
        <w:tab/>
        <w:t>913730.00</w:t>
        <w:tab/>
        <w:t>7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EL DOGUITO </w:t>
        <w:tab/>
        <w:t>848210.00</w:t>
        <w:tab/>
        <w:t>12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SAN IGNACIO DE LOYOLA </w:t>
        <w:tab/>
        <w:t>833190.00</w:t>
        <w:tab/>
        <w:t>11</w:t>
        <w:tab/>
        <w:t>6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DON SANTIAGO </w:t>
        <w:tab/>
        <w:t>826590.00</w:t>
        <w:tab/>
        <w:t>10</w:t>
        <w:tab/>
        <w:t>7    </w:t>
        <w:tab/>
        <w:t>1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LOMAS ALTAS </w:t>
        <w:tab/>
        <w:t>794580.00</w:t>
        <w:tab/>
        <w:t>12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SAN LORENZO DE ARECO </w:t>
        <w:tab/>
        <w:t>791755.00</w:t>
        <w:tab/>
        <w:t>10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DON YAYO </w:t>
        <w:tab/>
        <w:t>757100.00</w:t>
        <w:tab/>
        <w:t>7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TIVERES </w:t>
        <w:tab/>
        <w:t>750620.00</w:t>
        <w:tab/>
        <w:t>9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LOS DESAGUES </w:t>
        <w:tab/>
        <w:t>747530.00</w:t>
        <w:tab/>
        <w:t>8</w:t>
        <w:tab/>
        <w:t>6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INVERSIONES EL CATORCE S.A. </w:t>
        <w:tab/>
        <w:t>724056.00</w:t>
        <w:tab/>
        <w:t>8</w:t>
        <w:tab/>
        <w:t>5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LA MANIJA </w:t>
        <w:tab/>
        <w:t>709565.00</w:t>
        <w:tab/>
        <w:t>5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LOS DURMIENTES </w:t>
        <w:tab/>
        <w:t>636059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DIVISADERO </w:t>
        <w:tab/>
        <w:t>634610.00</w:t>
        <w:tab/>
        <w:t>10</w:t>
        <w:tab/>
        <w:t>9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VARGAS LERENA, ARTURO </w:t>
        <w:tab/>
        <w:t>628720.00</w:t>
        <w:tab/>
        <w:t>9</w:t>
        <w:tab/>
        <w:t>7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PASAROTTI, CESAR O.(SUC.) </w:t>
        <w:tab/>
      </w:r>
      <w:r>
        <w:rPr>
          <w:rFonts w:cs="Arial" w:ascii="Verdana" w:hAnsi="Verdana"/>
          <w:color w:val="000033"/>
          <w:sz w:val="11"/>
          <w:szCs w:val="11"/>
          <w:lang w:val="en-US"/>
        </w:rPr>
        <w:t>623600.00</w:t>
        <w:tab/>
        <w:t>3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9</w:t>
        <w:tab/>
        <w:t xml:space="preserve">CHENAUT </w:t>
        <w:tab/>
        <w:t>593160.00</w:t>
        <w:tab/>
        <w:t>7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0</w:t>
        <w:tab/>
        <w:t xml:space="preserve">RANCHO GRANDE </w:t>
        <w:tab/>
        <w:t>578190.00</w:t>
        <w:tab/>
        <w:t>7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1</w:t>
        <w:tab/>
        <w:t xml:space="preserve">M &amp; M </w:t>
        <w:tab/>
        <w:t>575590.00</w:t>
        <w:tab/>
        <w:t>8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EL MANZANAR </w:t>
        <w:tab/>
        <w:t>573474.00</w:t>
        <w:tab/>
        <w:t>7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ESTANCIA LA JOSEFINA </w:t>
        <w:tab/>
        <w:t>566890.00</w:t>
        <w:tab/>
        <w:t>8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VIKEDA S. R. L. </w:t>
        <w:tab/>
        <w:t>563948.00</w:t>
        <w:tab/>
        <w:t>5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LAS CAMELIAS </w:t>
        <w:tab/>
        <w:t>555997.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SAN FRANCISCO DE PILAR </w:t>
        <w:tab/>
        <w:t>555746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COMALAL SA Y ESTACION DE MONTAS 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ab/>
        <w:t>LA MISSION</w:t>
        <w:tab/>
        <w:t>553240.00</w:t>
        <w:tab/>
        <w:t>10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LA LEYENDA DE ARECO </w:t>
        <w:tab/>
        <w:t>552450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ANARUTH S.R.L. </w:t>
        <w:tab/>
        <w:t>539000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LA GRINGA </w:t>
        <w:tab/>
        <w:t>512900.00</w:t>
        <w:tab/>
        <w:t>7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JURI JOSE </w:t>
        <w:tab/>
        <w:t>509456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POZO DE LUNA </w:t>
        <w:tab/>
        <w:t>507945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LAS DOS MANOS </w:t>
        <w:tab/>
        <w:t>505415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PHALARIS S.R.L. </w:t>
        <w:tab/>
        <w:t>503825.00</w:t>
        <w:tab/>
        <w:t>6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MASAMA </w:t>
        <w:tab/>
        <w:t>485930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LAS RETAMAS </w:t>
        <w:tab/>
        <w:t>480240.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REVANCHA </w:t>
        <w:tab/>
        <w:t>475442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HARAS RODEO CHICO S.A. Y VILLAMIL, LUIS </w:t>
        <w:tab/>
        <w:t>473890.00</w:t>
        <w:tab/>
        <w:t>8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LA ENCONTRADA </w:t>
        <w:tab/>
        <w:t>465200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LA PESADILLA </w:t>
        <w:tab/>
        <w:t>465042.00</w:t>
        <w:tab/>
        <w:t>7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GARAT, JUAN MARTIN </w:t>
        <w:tab/>
        <w:t>464580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LA MADRUGADA </w:t>
        <w:tab/>
        <w:t>444700.00</w:t>
        <w:tab/>
        <w:t>6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GRAZIAS </w:t>
        <w:tab/>
        <w:t>434630.00</w:t>
        <w:tab/>
        <w:t>6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EL CARTUJO </w:t>
        <w:tab/>
        <w:t>422821.00</w:t>
        <w:tab/>
        <w:t>6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EL CHAÑAR </w:t>
        <w:tab/>
        <w:t>417890.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ESECE </w:t>
        <w:tab/>
        <w:t>415950.00</w:t>
        <w:tab/>
        <w:t>6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WESTER CAM ALFA </w:t>
        <w:tab/>
        <w:t>404610.00</w:t>
        <w:tab/>
        <w:t>6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PASEANA S.R.L. </w:t>
        <w:tab/>
        <w:t>402495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CRESPO, FELIX EDUARDO </w:t>
        <w:tab/>
        <w:t>401005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ALADRO, JOSE ANDRES </w:t>
        <w:tab/>
        <w:t>398350.00</w:t>
        <w:tab/>
        <w:t>7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CAL RAMON </w:t>
        <w:tab/>
        <w:t>395455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 xml:space="preserve">ESTIRPE DE CRIADORES </w:t>
        <w:tab/>
        <w:t>393960.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DON CARLOS </w:t>
        <w:tab/>
        <w:t>389870.00</w:t>
        <w:tab/>
        <w:t>6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MOSCON, SANTO HECTOR </w:t>
        <w:tab/>
        <w:t>38859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LOS AGUACATES </w:t>
        <w:tab/>
        <w:t>384130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ALTOS DEL SALADO </w:t>
        <w:tab/>
        <w:t>381910.00</w:t>
        <w:tab/>
        <w:t>5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LA MAGDALENA </w:t>
        <w:tab/>
        <w:t>379461.00</w:t>
        <w:tab/>
        <w:t>8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EL WING </w:t>
        <w:tab/>
        <w:t>379420.00</w:t>
        <w:tab/>
        <w:t>5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FRAGUAS, FRANCISCO </w:t>
        <w:tab/>
        <w:t>378480.00</w:t>
        <w:tab/>
        <w:t>4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0</w:t>
        <w:tab/>
        <w:t xml:space="preserve">KIRCHNER, MARIA ELENA </w:t>
        <w:tab/>
        <w:t>373030.00</w:t>
        <w:tab/>
        <w:t>7</w:t>
        <w:tab/>
        <w:t>6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FAZENDA MONDESIR S.A. </w:t>
        <w:tab/>
        <w:t>372450.00</w:t>
        <w:tab/>
        <w:t>5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DON TEO </w:t>
        <w:tab/>
        <w:t>36858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MONAYER, CARLOS ALBERTO VIRGINIO </w:t>
        <w:tab/>
        <w:t>361900.00</w:t>
        <w:tab/>
        <w:t>2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PIZARRO, CLAUDIO </w:t>
        <w:tab/>
        <w:t>361800.00</w:t>
        <w:tab/>
        <w:t>6</w:t>
        <w:tab/>
        <w:t>4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LA NUMANCIA </w:t>
        <w:tab/>
        <w:t>357205.00</w:t>
        <w:tab/>
        <w:t>8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HARAS LA SORTIJA S.R.L. </w:t>
        <w:tab/>
        <w:t>356115.00</w:t>
        <w:tab/>
        <w:t>8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>AYUB, RENE JESUS Y HARAS RODEO CHICO S.A</w:t>
        <w:tab/>
        <w:t>355520.00</w:t>
        <w:tab/>
        <w:t>0</w:t>
        <w:tab/>
        <w:t>0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MARIA DEL MAR S.A. </w:t>
        <w:tab/>
        <w:t>341980.00</w:t>
        <w:tab/>
        <w:t>5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LA FORTALEZA </w:t>
        <w:tab/>
        <w:t>327140.00</w:t>
        <w:tab/>
        <w:t>5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810" w:leader="none"/>
          <w:tab w:val="left" w:pos="5416" w:leader="none"/>
          <w:tab w:val="left" w:pos="6172" w:leader="none"/>
          <w:tab w:val="left" w:pos="648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NACION IRLANDA </w:t>
        <w:tab/>
        <w:t>320990.00</w:t>
        <w:tab/>
        <w:t>4</w:t>
        <w:tab/>
        <w:t>3    </w:t>
        <w:tab/>
        <w:t>0      </w:t>
        <w:tab/>
        <w:t>0</w:t>
        <w:tab/>
        <w:t>7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47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2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</w:t>
        <w:tab/>
        <w:t xml:space="preserve">NOT FOR SALE </w:t>
        <w:tab/>
        <w:t>7305139.00</w:t>
        <w:tab/>
        <w:t>74</w:t>
        <w:tab/>
        <w:t>57    </w:t>
        <w:tab/>
        <w:t>2      </w:t>
        <w:tab/>
        <w:t>4</w:t>
        <w:tab/>
        <w:t>1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</w:t>
        <w:tab/>
        <w:t xml:space="preserve">ROMAN RULER (USA) </w:t>
        <w:tab/>
        <w:t>6403085.00</w:t>
        <w:tab/>
        <w:t>69</w:t>
        <w:tab/>
        <w:t>56    </w:t>
        <w:tab/>
        <w:t>4      </w:t>
        <w:tab/>
        <w:t>6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VAN NISTELROOY (USA) </w:t>
        <w:tab/>
        <w:t>6078690.00</w:t>
        <w:tab/>
        <w:t>57</w:t>
        <w:tab/>
        <w:t>42    </w:t>
        <w:tab/>
        <w:t>6      </w:t>
        <w:tab/>
        <w:t>12</w:t>
        <w:tab/>
        <w:t>1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PURE PRIZE (USA) </w:t>
        <w:tab/>
        <w:t>5695698.00</w:t>
        <w:tab/>
        <w:t>65</w:t>
        <w:tab/>
        <w:t>52    </w:t>
        <w:tab/>
        <w:t>2      </w:t>
        <w:tab/>
        <w:t>2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</w:t>
        <w:tab/>
        <w:t xml:space="preserve">MUTAKDDIM (USA) </w:t>
        <w:tab/>
        <w:t>5371146.00</w:t>
        <w:tab/>
        <w:t>54</w:t>
        <w:tab/>
        <w:t>41    </w:t>
        <w:tab/>
        <w:t>5      </w:t>
        <w:tab/>
        <w:t>6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</w:t>
        <w:tab/>
        <w:t xml:space="preserve">FOOTSTEPSINTHESAND (GB) </w:t>
        <w:tab/>
        <w:t>5136477.00</w:t>
        <w:tab/>
        <w:t>61</w:t>
        <w:tab/>
        <w:t>48    </w:t>
        <w:tab/>
        <w:t>1      </w:t>
        <w:tab/>
        <w:t>4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</w:t>
        <w:tab/>
        <w:t xml:space="preserve">ORPEN (USA) </w:t>
        <w:tab/>
        <w:t>5067870.00</w:t>
        <w:tab/>
        <w:t>63</w:t>
        <w:tab/>
        <w:t>45    </w:t>
        <w:tab/>
        <w:t>5      </w:t>
        <w:tab/>
        <w:t>6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</w:t>
        <w:tab/>
        <w:t xml:space="preserve">CATCHER IN THE RYE (IRE) </w:t>
        <w:tab/>
        <w:t>4626957.00</w:t>
        <w:tab/>
        <w:t>64</w:t>
        <w:tab/>
        <w:t>53    </w:t>
        <w:tab/>
        <w:t>0      </w:t>
        <w:tab/>
        <w:t>0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</w:t>
        <w:tab/>
        <w:t xml:space="preserve">EQUAL STRIPES </w:t>
        <w:tab/>
        <w:t>4503485.00</w:t>
        <w:tab/>
        <w:t>46</w:t>
        <w:tab/>
        <w:t>39    </w:t>
        <w:tab/>
        <w:t>2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0</w:t>
        <w:tab/>
        <w:t xml:space="preserve">EASING ALONG (USA) </w:t>
        <w:tab/>
        <w:t>4370690.00</w:t>
        <w:tab/>
        <w:t>51</w:t>
        <w:tab/>
        <w:t>44    </w:t>
        <w:tab/>
        <w:t>0      </w:t>
        <w:tab/>
        <w:t>0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SEBI HALO </w:t>
        <w:tab/>
        <w:t>4159246.00</w:t>
        <w:tab/>
        <w:t>55</w:t>
        <w:tab/>
        <w:t>47    </w:t>
        <w:tab/>
        <w:t>1      </w:t>
        <w:tab/>
        <w:t>1</w:t>
        <w:tab/>
        <w:t>1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MANIPULATOR (USA) </w:t>
        <w:tab/>
        <w:t>4019235.00</w:t>
        <w:tab/>
        <w:t>56</w:t>
        <w:tab/>
        <w:t>40    </w:t>
        <w:tab/>
        <w:t>3      </w:t>
        <w:tab/>
        <w:t>3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INCLUDE (USA) </w:t>
        <w:tab/>
        <w:t>3925060.00</w:t>
        <w:tab/>
        <w:t>31</w:t>
        <w:tab/>
        <w:t>22    </w:t>
        <w:tab/>
        <w:t>3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4</w:t>
        <w:tab/>
        <w:t xml:space="preserve">HONOUR AND GLORY (USA) </w:t>
        <w:tab/>
        <w:t>3875296.00</w:t>
        <w:tab/>
        <w:t>51</w:t>
        <w:tab/>
        <w:t>43    </w:t>
        <w:tab/>
        <w:t>1      </w:t>
        <w:tab/>
        <w:t>1</w:t>
        <w:tab/>
        <w:t>1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5</w:t>
        <w:tab/>
        <w:t xml:space="preserve">KEY DEPUTY (USA) </w:t>
        <w:tab/>
        <w:t>3697715.00</w:t>
        <w:tab/>
        <w:t>39</w:t>
        <w:tab/>
        <w:t>27    </w:t>
        <w:tab/>
        <w:t>6      </w:t>
        <w:tab/>
        <w:t>9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6</w:t>
        <w:tab/>
        <w:t xml:space="preserve">INCURABLE OPTIMIST (USA) </w:t>
        <w:tab/>
        <w:t>3638141.00</w:t>
        <w:tab/>
        <w:t>49</w:t>
        <w:tab/>
        <w:t>43    </w:t>
        <w:tab/>
        <w:t>0      </w:t>
        <w:tab/>
        <w:t>0</w:t>
        <w:tab/>
        <w:t>1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7</w:t>
        <w:tab/>
        <w:t xml:space="preserve">STORM SURGE (USA) </w:t>
        <w:tab/>
        <w:t>3413335.00</w:t>
        <w:tab/>
        <w:t>38</w:t>
        <w:tab/>
        <w:t>34    </w:t>
        <w:tab/>
        <w:t>2      </w:t>
        <w:tab/>
        <w:t>2</w:t>
        <w:tab/>
        <w:t>1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8</w:t>
        <w:tab/>
        <w:t xml:space="preserve">EXCHANGE RATE (USA) </w:t>
        <w:tab/>
        <w:t>3342175.00</w:t>
        <w:tab/>
        <w:t>34</w:t>
        <w:tab/>
        <w:t>30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9</w:t>
        <w:tab/>
        <w:t xml:space="preserve">LIZARD ISLAND (USA) </w:t>
        <w:tab/>
        <w:t>3238380.00</w:t>
        <w:tab/>
        <w:t>28</w:t>
        <w:tab/>
        <w:t>23    </w:t>
        <w:tab/>
        <w:t>3      </w:t>
        <w:tab/>
        <w:t>5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0</w:t>
        <w:tab/>
        <w:t xml:space="preserve">SUNRAY SPIRIT (USA) </w:t>
        <w:tab/>
        <w:t>2938335.00</w:t>
        <w:tab/>
        <w:t>38</w:t>
        <w:tab/>
        <w:t>28    </w:t>
        <w:tab/>
        <w:t>0      </w:t>
        <w:tab/>
        <w:t>0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1</w:t>
        <w:tab/>
        <w:t xml:space="preserve">JOHANNESBURG (USA) </w:t>
        <w:tab/>
        <w:t>2797040.00</w:t>
        <w:tab/>
        <w:t>37</w:t>
        <w:tab/>
        <w:t>31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2</w:t>
        <w:tab/>
        <w:t xml:space="preserve">INDYGO SHINER (USA) </w:t>
        <w:tab/>
        <w:t>2790161.00</w:t>
        <w:tab/>
        <w:t>35</w:t>
        <w:tab/>
        <w:t>28    </w:t>
        <w:tab/>
        <w:t>1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3</w:t>
        <w:tab/>
        <w:t xml:space="preserve">GRAND REWARD (USA) </w:t>
        <w:tab/>
        <w:t>2622033.00</w:t>
        <w:tab/>
        <w:t>35</w:t>
        <w:tab/>
        <w:t>31    </w:t>
        <w:tab/>
        <w:t>2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4</w:t>
        <w:tab/>
        <w:t xml:space="preserve">GIANT'S CAUSEWAY (USA) </w:t>
        <w:tab/>
        <w:t>2603000.00</w:t>
        <w:tab/>
        <w:t>33</w:t>
        <w:tab/>
        <w:t>25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5</w:t>
        <w:tab/>
        <w:t xml:space="preserve">LUCKY ROBERTO (USA) </w:t>
        <w:tab/>
        <w:t>2589579.00</w:t>
        <w:tab/>
        <w:t>36</w:t>
        <w:tab/>
        <w:t>27    </w:t>
        <w:tab/>
        <w:t>0      </w:t>
        <w:tab/>
        <w:t>0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6</w:t>
        <w:tab/>
        <w:t xml:space="preserve">RUSSIAN BLUE (IRE) </w:t>
        <w:tab/>
        <w:t>2542127.00</w:t>
        <w:tab/>
        <w:t>31</w:t>
        <w:tab/>
        <w:t>29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EL CORREDOR (USA) </w:t>
        <w:tab/>
        <w:t>2489476.00</w:t>
        <w:tab/>
        <w:t>30</w:t>
        <w:tab/>
        <w:t>21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LUHUK (USA) </w:t>
        <w:tab/>
        <w:t>2415873.00</w:t>
        <w:tab/>
        <w:t>28</w:t>
        <w:tab/>
        <w:t>22    </w:t>
        <w:tab/>
        <w:t>1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9</w:t>
        <w:tab/>
        <w:t xml:space="preserve">PERFECTPERFORMANCE (USA) </w:t>
        <w:tab/>
        <w:t>2389130.00</w:t>
        <w:tab/>
        <w:t>23</w:t>
        <w:tab/>
        <w:t>17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0</w:t>
        <w:tab/>
        <w:t xml:space="preserve">SLEW GIN FIZZ (USA) </w:t>
        <w:tab/>
        <w:t>2156655.00</w:t>
        <w:tab/>
        <w:t>29</w:t>
        <w:tab/>
        <w:t>23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1</w:t>
        <w:tab/>
        <w:t xml:space="preserve">THE LEOPARD (USA) </w:t>
        <w:tab/>
        <w:t>1990360.00</w:t>
        <w:tab/>
        <w:t>21</w:t>
        <w:tab/>
        <w:t>19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2</w:t>
        <w:tab/>
        <w:t xml:space="preserve">ALPHA PLUS (USA) </w:t>
        <w:tab/>
        <w:t>1916992.00</w:t>
        <w:tab/>
        <w:t>24</w:t>
        <w:tab/>
        <w:t>21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3</w:t>
        <w:tab/>
        <w:t xml:space="preserve">KING'S BEST (USA) </w:t>
        <w:tab/>
        <w:t>1883380.00</w:t>
        <w:tab/>
        <w:t>23</w:t>
        <w:tab/>
        <w:t>18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JUMP START (USA) </w:t>
        <w:tab/>
        <w:t>1870000.00</w:t>
        <w:tab/>
        <w:t>17</w:t>
        <w:tab/>
        <w:t>14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APTITUDE (USA) </w:t>
        <w:tab/>
        <w:t>1761443.00</w:t>
        <w:tab/>
        <w:t>18</w:t>
        <w:tab/>
        <w:t>16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STAR DABBLER (USA) </w:t>
        <w:tab/>
        <w:t>1616425.00</w:t>
        <w:tab/>
        <w:t>18</w:t>
        <w:tab/>
        <w:t>14    </w:t>
        <w:tab/>
        <w:t>2      </w:t>
        <w:tab/>
        <w:t>4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MAJESTIC WARRIOR (USA) </w:t>
        <w:tab/>
        <w:t>1592430.00</w:t>
        <w:tab/>
        <w:t>18</w:t>
        <w:tab/>
        <w:t>16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8</w:t>
        <w:tab/>
        <w:t xml:space="preserve">SULTRY SONG (USA) </w:t>
        <w:tab/>
        <w:t>1495765.00</w:t>
        <w:tab/>
        <w:t>21</w:t>
        <w:tab/>
        <w:t>18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9</w:t>
        <w:tab/>
        <w:t xml:space="preserve">HAT TRICK (JPN) </w:t>
        <w:tab/>
        <w:t>1474535.00</w:t>
        <w:tab/>
        <w:t>14</w:t>
        <w:tab/>
        <w:t>13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0</w:t>
        <w:tab/>
        <w:t xml:space="preserve">MISSIONARY (USA) </w:t>
        <w:tab/>
        <w:t>1440930.00</w:t>
        <w:tab/>
        <w:t>21</w:t>
        <w:tab/>
        <w:t>19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1</w:t>
        <w:tab/>
        <w:t xml:space="preserve">LASTING APPROVAL (USA) </w:t>
        <w:tab/>
        <w:t>1426100.00</w:t>
        <w:tab/>
        <w:t>13</w:t>
        <w:tab/>
        <w:t>9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2</w:t>
        <w:tab/>
        <w:t xml:space="preserve">ALRASSAAM (GB) </w:t>
        <w:tab/>
        <w:t>1424329.00</w:t>
        <w:tab/>
        <w:t>14</w:t>
        <w:tab/>
        <w:t>11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3</w:t>
        <w:tab/>
        <w:t xml:space="preserve">VAL ROYAL (FR) </w:t>
        <w:tab/>
        <w:t>1400781.00</w:t>
        <w:tab/>
        <w:t>21</w:t>
        <w:tab/>
        <w:t>16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4</w:t>
        <w:tab/>
        <w:t xml:space="preserve">DANCING FOR ME </w:t>
        <w:tab/>
        <w:t>1372990.00</w:t>
        <w:tab/>
        <w:t>13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5</w:t>
        <w:tab/>
        <w:t xml:space="preserve">BERNSTEIN (USA) </w:t>
        <w:tab/>
        <w:t>1363538.00</w:t>
        <w:tab/>
        <w:t>23</w:t>
        <w:tab/>
        <w:t>19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6</w:t>
        <w:tab/>
        <w:t xml:space="preserve">FEBRUARY STORM (USA) </w:t>
        <w:tab/>
        <w:t>1318300.00</w:t>
        <w:tab/>
        <w:t>18</w:t>
        <w:tab/>
        <w:t>1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7</w:t>
        <w:tab/>
        <w:t xml:space="preserve">PUT IT BACK (USA) </w:t>
        <w:tab/>
        <w:t>1309730.00</w:t>
        <w:tab/>
        <w:t>14</w:t>
        <w:tab/>
        <w:t>10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8</w:t>
        <w:tab/>
        <w:t xml:space="preserve">BAHIARO </w:t>
        <w:tab/>
        <w:t>1265982.00</w:t>
        <w:tab/>
        <w:t>15</w:t>
        <w:tab/>
        <w:t>13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9</w:t>
        <w:tab/>
        <w:t xml:space="preserve">SURVIVALIST (USA) </w:t>
        <w:tab/>
        <w:t>1262010.00</w:t>
        <w:tab/>
        <w:t>20</w:t>
        <w:tab/>
        <w:t>14    </w:t>
        <w:tab/>
        <w:t>1      </w:t>
        <w:tab/>
        <w:t>3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0</w:t>
        <w:tab/>
        <w:t xml:space="preserve">VISION AND VERSE (USA) </w:t>
        <w:tab/>
        <w:t>1257090.00</w:t>
        <w:tab/>
        <w:t>20</w:t>
        <w:tab/>
        <w:t>15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1</w:t>
        <w:tab/>
        <w:t xml:space="preserve">DON INCAUTO </w:t>
        <w:tab/>
        <w:t>1249608.00</w:t>
        <w:tab/>
        <w:t>17</w:t>
        <w:tab/>
        <w:t>12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2</w:t>
        <w:tab/>
        <w:t xml:space="preserve">ART MASTER (USA) </w:t>
        <w:tab/>
        <w:t>1191105.00</w:t>
        <w:tab/>
        <w:t>18</w:t>
        <w:tab/>
        <w:t>15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3</w:t>
        <w:tab/>
        <w:t xml:space="preserve">MR. LIGHT </w:t>
        <w:tab/>
        <w:t>1188833.00</w:t>
        <w:tab/>
        <w:t>14</w:t>
        <w:tab/>
        <w:t>13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4</w:t>
        <w:tab/>
        <w:t xml:space="preserve">TAWQEET (USA) </w:t>
        <w:tab/>
        <w:t>1185740.00</w:t>
        <w:tab/>
        <w:t>15</w:t>
        <w:tab/>
        <w:t>11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5</w:t>
        <w:tab/>
        <w:t xml:space="preserve">THUNDER GULCH (USA) </w:t>
        <w:tab/>
        <w:t>1159639.00</w:t>
        <w:tab/>
        <w:t>14</w:t>
        <w:tab/>
        <w:t>13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6</w:t>
        <w:tab/>
        <w:t xml:space="preserve">FIRE SLAM (USA) </w:t>
        <w:tab/>
        <w:t>1149005.00</w:t>
        <w:tab/>
        <w:t>11</w:t>
        <w:tab/>
        <w:t>11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7</w:t>
        <w:tab/>
        <w:t xml:space="preserve">HALO SUNSHINE (USA) </w:t>
        <w:tab/>
        <w:t>1107290.00</w:t>
        <w:tab/>
        <w:t>18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8</w:t>
        <w:tab/>
        <w:t xml:space="preserve">ASIATIC BOY </w:t>
        <w:tab/>
        <w:t>1095345.00</w:t>
        <w:tab/>
        <w:t>6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9</w:t>
        <w:tab/>
        <w:t xml:space="preserve">LODE (USA) </w:t>
        <w:tab/>
        <w:t>1083565.00</w:t>
        <w:tab/>
        <w:t>19</w:t>
        <w:tab/>
        <w:t>1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0</w:t>
        <w:tab/>
        <w:t xml:space="preserve">WILD EVENT (USA) </w:t>
        <w:tab/>
        <w:t>1044660.00</w:t>
        <w:tab/>
        <w:t>12</w:t>
        <w:tab/>
        <w:t>8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HOLLIN </w:t>
        <w:tab/>
        <w:t>1026622.00</w:t>
        <w:tab/>
        <w:t>18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CHUBASCO CAT (USA) </w:t>
        <w:tab/>
        <w:t>1014540.00</w:t>
        <w:tab/>
        <w:t>13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EDITOR'S NOTE (USA) </w:t>
        <w:tab/>
        <w:t>982843.00</w:t>
        <w:tab/>
        <w:t>15</w:t>
        <w:tab/>
        <w:t>12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TRUE CAUSE (USA) </w:t>
        <w:tab/>
        <w:t>963270.00</w:t>
        <w:tab/>
        <w:t>8</w:t>
        <w:tab/>
        <w:t>6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INTERPRETE </w:t>
        <w:tab/>
        <w:t>938542.00</w:t>
        <w:tab/>
        <w:t>10</w:t>
        <w:tab/>
        <w:t>9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BELLA SHAMBROCK (USA) </w:t>
        <w:tab/>
        <w:t>935971.00</w:t>
        <w:tab/>
        <w:t>14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HOLT (USA) </w:t>
        <w:tab/>
        <w:t>934138.00</w:t>
        <w:tab/>
        <w:t>16</w:t>
        <w:tab/>
        <w:t>10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EMPEROR JONES (USA) </w:t>
        <w:tab/>
        <w:t>933910.00</w:t>
        <w:tab/>
        <w:t>14</w:t>
        <w:tab/>
        <w:t>1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GLICK (USA) </w:t>
        <w:tab/>
        <w:t>922236.00</w:t>
        <w:tab/>
        <w:t>12</w:t>
        <w:tab/>
        <w:t>11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0</w:t>
        <w:tab/>
        <w:t xml:space="preserve">HARLAN'S HOLIDAY (USA) </w:t>
        <w:tab/>
        <w:t>897520.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1</w:t>
        <w:tab/>
        <w:t xml:space="preserve">SEEKER'S REWARD (CAN) </w:t>
        <w:tab/>
        <w:t>853395.00</w:t>
        <w:tab/>
        <w:t>8</w:t>
        <w:tab/>
        <w:t>7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2</w:t>
        <w:tab/>
        <w:t xml:space="preserve">SEEKING DAYLIGHT (USA) </w:t>
        <w:tab/>
        <w:t>834520.00</w:t>
        <w:tab/>
        <w:t>12</w:t>
        <w:tab/>
        <w:t>1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3</w:t>
        <w:tab/>
        <w:t xml:space="preserve">SILVER PLANET </w:t>
        <w:tab/>
        <w:t>816830.00</w:t>
        <w:tab/>
        <w:t>14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4</w:t>
        <w:tab/>
        <w:t xml:space="preserve">LAC AZUR </w:t>
        <w:tab/>
        <w:t>808690.00</w:t>
        <w:tab/>
        <w:t>11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5</w:t>
        <w:tab/>
        <w:t xml:space="preserve">COLONIAL AFFAIR (USA) </w:t>
        <w:tab/>
        <w:t>796820.00</w:t>
        <w:tab/>
        <w:t>10</w:t>
        <w:tab/>
        <w:t>6    </w:t>
        <w:tab/>
        <w:t>1      </w:t>
        <w:tab/>
        <w:t>3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6</w:t>
        <w:tab/>
        <w:t xml:space="preserve">SEATTLE FITZ </w:t>
        <w:tab/>
        <w:t>769785.00</w:t>
        <w:tab/>
        <w:t>6</w:t>
        <w:tab/>
        <w:t>4    </w:t>
        <w:tab/>
        <w:t>2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7</w:t>
        <w:tab/>
        <w:t xml:space="preserve">CHULLO </w:t>
        <w:tab/>
        <w:t>749110.00</w:t>
        <w:tab/>
        <w:t>13</w:t>
        <w:tab/>
        <w:t>10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8</w:t>
        <w:tab/>
        <w:t xml:space="preserve">BODY GLOVE </w:t>
        <w:tab/>
        <w:t>741879.00</w:t>
        <w:tab/>
        <w:t>13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HIDDEN TRUTH (USA) </w:t>
        <w:tab/>
        <w:t>730062.00</w:t>
        <w:tab/>
        <w:t>11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PAINTER </w:t>
        <w:tab/>
        <w:t>728475.00</w:t>
        <w:tab/>
        <w:t>10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EL EXPRESIVO </w:t>
        <w:tab/>
        <w:t>726480.00</w:t>
        <w:tab/>
        <w:t>8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2</w:t>
        <w:tab/>
        <w:t xml:space="preserve">CASUAL MEETING </w:t>
        <w:tab/>
        <w:t>720749.00</w:t>
        <w:tab/>
        <w:t>5</w:t>
        <w:tab/>
        <w:t>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3</w:t>
        <w:tab/>
        <w:t xml:space="preserve">FORTY FABULOSO </w:t>
        <w:tab/>
        <w:t>718230.00</w:t>
        <w:tab/>
        <w:t>11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4</w:t>
        <w:tab/>
        <w:t xml:space="preserve">SOUTHERN HALO (USA) </w:t>
        <w:tab/>
        <w:t>661120.00</w:t>
        <w:tab/>
        <w:t>10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5</w:t>
        <w:tab/>
        <w:t xml:space="preserve">ROMANOV (IRE) </w:t>
        <w:tab/>
        <w:t>633468.00</w:t>
        <w:tab/>
        <w:t>7</w:t>
        <w:tab/>
        <w:t>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6</w:t>
        <w:tab/>
        <w:t xml:space="preserve">TAPATIO </w:t>
        <w:tab/>
        <w:t>615530.00</w:t>
        <w:tab/>
        <w:t>13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7</w:t>
        <w:tab/>
        <w:t xml:space="preserve">REQUEST FOR PAROLE (USA) </w:t>
        <w:tab/>
        <w:t>609230.00</w:t>
        <w:tab/>
        <w:t>7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8</w:t>
        <w:tab/>
        <w:t xml:space="preserve">NUMEROUS (USA) </w:t>
        <w:tab/>
        <w:t>604069.00</w:t>
        <w:tab/>
        <w:t>10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9</w:t>
        <w:tab/>
        <w:t xml:space="preserve">FAIRY MAGIC </w:t>
        <w:tab/>
        <w:t>602310.00</w:t>
        <w:tab/>
        <w:t>7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0</w:t>
        <w:tab/>
        <w:t xml:space="preserve">EMPEROR RICHARD </w:t>
        <w:tab/>
        <w:t>598545.00</w:t>
        <w:tab/>
        <w:t>5</w:t>
        <w:tab/>
        <w:t>3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EL PRADO ROB (USA) </w:t>
        <w:tab/>
        <w:t>591580.00</w:t>
        <w:tab/>
        <w:t>6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MAKTUB </w:t>
        <w:tab/>
        <w:t>573260.00</w:t>
        <w:tab/>
        <w:t>7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ADORJINSKY (USA) </w:t>
        <w:tab/>
        <w:t>573240.00</w:t>
        <w:tab/>
        <w:t>7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FORESTRY (USA) </w:t>
        <w:tab/>
        <w:t>562465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COMMANDER JET (USA) </w:t>
        <w:tab/>
        <w:t>544160.00</w:t>
        <w:tab/>
        <w:t>7</w:t>
        <w:tab/>
        <w:t>7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LLERS FITZ </w:t>
        <w:tab/>
        <w:t>540025.00</w:t>
        <w:tab/>
        <w:t>8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DADO VUELTA </w:t>
        <w:tab/>
        <w:t>531500.00</w:t>
        <w:tab/>
        <w:t>7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STORMELLO (USA) </w:t>
        <w:tab/>
        <w:t>529670.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SEATTLE HOOFER (USA) </w:t>
        <w:tab/>
        <w:t>524925.00</w:t>
        <w:tab/>
        <w:t>8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FREUD (USA) </w:t>
        <w:tab/>
        <w:t>517220.00</w:t>
        <w:tab/>
        <w:t>5</w:t>
        <w:tab/>
        <w:t>4    </w:t>
        <w:tab/>
        <w:t>0      </w:t>
        <w:tab/>
        <w:t>0</w:t>
        <w:tab/>
        <w:t>13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55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SOUTHERN HALO (USA) </w:t>
        <w:tab/>
        <w:t>9731835.00</w:t>
        <w:tab/>
        <w:t>99</w:t>
        <w:tab/>
        <w:t>81    </w:t>
        <w:tab/>
        <w:t>1      </w:t>
        <w:tab/>
        <w:t>1</w:t>
        <w:tab/>
        <w:t>3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INTERPRETE </w:t>
        <w:tab/>
        <w:t>6985737.00</w:t>
        <w:tab/>
        <w:t>86</w:t>
        <w:tab/>
        <w:t>74    </w:t>
        <w:tab/>
        <w:t>1      </w:t>
        <w:tab/>
        <w:t>1</w:t>
        <w:tab/>
        <w:t>2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ROY (USA) </w:t>
        <w:tab/>
        <w:t>5396370.00</w:t>
        <w:tab/>
        <w:t>57</w:t>
        <w:tab/>
        <w:t>45    </w:t>
        <w:tab/>
        <w:t>2      </w:t>
        <w:tab/>
        <w:t>2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FITZCARRALDO </w:t>
        <w:tab/>
        <w:t>5308808.00</w:t>
        <w:tab/>
        <w:t>69</w:t>
        <w:tab/>
        <w:t>55    </w:t>
        <w:tab/>
        <w:t>3      </w:t>
        <w:tab/>
        <w:t>4</w:t>
        <w:tab/>
        <w:t>1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CANDY STRIPES (USA) </w:t>
        <w:tab/>
        <w:t>5011495.00</w:t>
        <w:tab/>
        <w:t>57</w:t>
        <w:tab/>
        <w:t>46    </w:t>
        <w:tab/>
        <w:t>5      </w:t>
        <w:tab/>
        <w:t>6</w:t>
        <w:tab/>
        <w:t>1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LODE (USA) </w:t>
        <w:tab/>
        <w:t>4883706.00</w:t>
        <w:tab/>
        <w:t>58</w:t>
        <w:tab/>
        <w:t>44    </w:t>
        <w:tab/>
        <w:t>6      </w:t>
        <w:tab/>
        <w:t>6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PARADE MARSHAL (USA) </w:t>
        <w:tab/>
        <w:t>4493097.00</w:t>
        <w:tab/>
        <w:t>53</w:t>
        <w:tab/>
        <w:t>43    </w:t>
        <w:tab/>
        <w:t>3      </w:t>
        <w:tab/>
        <w:t>7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EQUALIZE (USA) </w:t>
        <w:tab/>
        <w:t>4405197.00</w:t>
        <w:tab/>
        <w:t>51</w:t>
        <w:tab/>
        <w:t>41    </w:t>
        <w:tab/>
        <w:t>6      </w:t>
        <w:tab/>
        <w:t>7</w:t>
        <w:tab/>
        <w:t>1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BERNSTEIN (USA) </w:t>
        <w:tab/>
        <w:t>4147692.00</w:t>
        <w:tab/>
        <w:t>37</w:t>
        <w:tab/>
        <w:t>29    </w:t>
        <w:tab/>
        <w:t>2      </w:t>
        <w:tab/>
        <w:t>3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NUMEROUS (USA) </w:t>
        <w:tab/>
        <w:t>4123570.00</w:t>
        <w:tab/>
        <w:t>56</w:t>
        <w:tab/>
        <w:t>46    </w:t>
        <w:tab/>
        <w:t>1      </w:t>
        <w:tab/>
        <w:t>1</w:t>
        <w:tab/>
        <w:t>1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ENGRILLADO </w:t>
        <w:tab/>
        <w:t>3785704.00</w:t>
        <w:tab/>
        <w:t>46</w:t>
        <w:tab/>
        <w:t>36    </w:t>
        <w:tab/>
        <w:t>1      </w:t>
        <w:tab/>
        <w:t>3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SALT LAKE (USA) </w:t>
        <w:tab/>
        <w:t>3345293.00</w:t>
        <w:tab/>
        <w:t>34</w:t>
        <w:tab/>
        <w:t>24    </w:t>
        <w:tab/>
        <w:t>1      </w:t>
        <w:tab/>
        <w:t>3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HALO SUNSHINE (USA) </w:t>
        <w:tab/>
        <w:t>3260026.00</w:t>
        <w:tab/>
        <w:t>29</w:t>
        <w:tab/>
        <w:t>24    </w:t>
        <w:tab/>
        <w:t>1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4</w:t>
        <w:tab/>
        <w:t xml:space="preserve">RIDE THE RAILS (USA) </w:t>
        <w:tab/>
        <w:t>3239465.00</w:t>
        <w:tab/>
        <w:t>35</w:t>
        <w:tab/>
        <w:t>27    </w:t>
        <w:tab/>
        <w:t>0      </w:t>
        <w:tab/>
        <w:t>0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5</w:t>
        <w:tab/>
        <w:t xml:space="preserve">LUHUK (USA) </w:t>
        <w:tab/>
        <w:t>3238660.00</w:t>
        <w:tab/>
        <w:t>36</w:t>
        <w:tab/>
        <w:t>31    </w:t>
        <w:tab/>
        <w:t>3      </w:t>
        <w:tab/>
        <w:t>5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ROAR (USA) </w:t>
        <w:tab/>
        <w:t>3004200.00</w:t>
        <w:tab/>
        <w:t>40</w:t>
        <w:tab/>
        <w:t>29    </w:t>
        <w:tab/>
        <w:t>3      </w:t>
        <w:tab/>
        <w:t>7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MUTAKDDIM (USA) </w:t>
        <w:tab/>
        <w:t>2871672.00</w:t>
        <w:tab/>
        <w:t>37</w:t>
        <w:tab/>
        <w:t>31    </w:t>
        <w:tab/>
        <w:t>1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SHY TOM (USA) </w:t>
        <w:tab/>
        <w:t>2776909.00</w:t>
        <w:tab/>
        <w:t>35</w:t>
        <w:tab/>
        <w:t>29    </w:t>
        <w:tab/>
        <w:t>1      </w:t>
        <w:tab/>
        <w:t>1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9</w:t>
        <w:tab/>
        <w:t xml:space="preserve">KITWOOD (USA) </w:t>
        <w:tab/>
        <w:t>2155561.00</w:t>
        <w:tab/>
        <w:t>26</w:t>
        <w:tab/>
        <w:t>20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0</w:t>
        <w:tab/>
        <w:t xml:space="preserve">CONFIDENTIAL TALK (USA) </w:t>
        <w:tab/>
        <w:t>2155179.00</w:t>
        <w:tab/>
        <w:t>27</w:t>
        <w:tab/>
        <w:t>23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1</w:t>
        <w:tab/>
        <w:t xml:space="preserve">SLEW GIN FIZZ (USA) </w:t>
        <w:tab/>
        <w:t>2093720.00</w:t>
        <w:tab/>
        <w:t>29</w:t>
        <w:tab/>
        <w:t>23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2</w:t>
        <w:tab/>
        <w:t xml:space="preserve">EASING ALONG (USA) </w:t>
        <w:tab/>
        <w:t>1979660.00</w:t>
        <w:tab/>
        <w:t>17</w:t>
        <w:tab/>
        <w:t>12    </w:t>
        <w:tab/>
        <w:t>4      </w:t>
        <w:tab/>
        <w:t>6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POLIGLOTE (GB) </w:t>
        <w:tab/>
        <w:t>1967695.00</w:t>
        <w:tab/>
        <w:t>21</w:t>
        <w:tab/>
        <w:t>17    </w:t>
        <w:tab/>
        <w:t>3      </w:t>
        <w:tab/>
        <w:t>5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QUIET AMERICAN (USA) </w:t>
        <w:tab/>
        <w:t>186986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ACCEPTABLE (USA) </w:t>
        <w:tab/>
        <w:t>1825960.00</w:t>
        <w:tab/>
        <w:t>15</w:t>
        <w:tab/>
        <w:t>14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POTRILLON </w:t>
        <w:tab/>
        <w:t>1795918.00</w:t>
        <w:tab/>
        <w:t>21</w:t>
        <w:tab/>
        <w:t>16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RINGARO (USA) </w:t>
        <w:tab/>
        <w:t>1749233.00</w:t>
        <w:tab/>
        <w:t>24</w:t>
        <w:tab/>
        <w:t>20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CIPAYO </w:t>
        <w:tab/>
        <w:t>1732414.00</w:t>
        <w:tab/>
        <w:t>23</w:t>
        <w:tab/>
        <w:t>17    </w:t>
        <w:tab/>
        <w:t>1      </w:t>
        <w:tab/>
        <w:t>3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LOUIS QUATORZE (USA) </w:t>
        <w:tab/>
        <w:t>1725157.00</w:t>
        <w:tab/>
        <w:t>26</w:t>
        <w:tab/>
        <w:t>23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ROMANOV (IRE) </w:t>
        <w:tab/>
        <w:t>1625296.00</w:t>
        <w:tab/>
        <w:t>22</w:t>
        <w:tab/>
        <w:t>17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INCURABLE OPTIMIST (USA) </w:t>
        <w:tab/>
        <w:t>1580366.00</w:t>
        <w:tab/>
        <w:t>16</w:t>
        <w:tab/>
        <w:t>14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HIDDEN PRIZE (USA) </w:t>
        <w:tab/>
        <w:t>1506918.00</w:t>
        <w:tab/>
        <w:t>18</w:t>
        <w:tab/>
        <w:t>14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LUCKY ROBERTO (USA) </w:t>
        <w:tab/>
        <w:t>1489133.00</w:t>
        <w:tab/>
        <w:t>16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4</w:t>
        <w:tab/>
        <w:t xml:space="preserve">HONOUR AND GLORY (USA) </w:t>
        <w:tab/>
        <w:t>1450410.00</w:t>
        <w:tab/>
        <w:t>17</w:t>
        <w:tab/>
        <w:t>15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5</w:t>
        <w:tab/>
        <w:t xml:space="preserve">RAMPART ROAD (USA) </w:t>
        <w:tab/>
        <w:t>1392165.00</w:t>
        <w:tab/>
        <w:t>18</w:t>
        <w:tab/>
        <w:t>12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6</w:t>
        <w:tab/>
        <w:t xml:space="preserve">HUSSONET </w:t>
        <w:tab/>
        <w:t>1369285.00</w:t>
        <w:tab/>
        <w:t>14</w:t>
        <w:tab/>
        <w:t>11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7</w:t>
        <w:tab/>
        <w:t xml:space="preserve">POTRILLAZO </w:t>
        <w:tab/>
        <w:t>1315680.00</w:t>
        <w:tab/>
        <w:t>14</w:t>
        <w:tab/>
        <w:t>13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8</w:t>
        <w:tab/>
        <w:t xml:space="preserve">RAINBOW CORNER (GB) </w:t>
        <w:tab/>
        <w:t>1163780.00</w:t>
        <w:tab/>
        <w:t>10</w:t>
        <w:tab/>
        <w:t>6    </w:t>
        <w:tab/>
        <w:t>2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9</w:t>
        <w:tab/>
        <w:t xml:space="preserve">PETIT POUCET (GB) </w:t>
        <w:tab/>
        <w:t>1160845.00</w:t>
        <w:tab/>
        <w:t>15</w:t>
        <w:tab/>
        <w:t>14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0</w:t>
        <w:tab/>
        <w:t xml:space="preserve">EGG TOSS (USA) </w:t>
        <w:tab/>
        <w:t>1140705.00</w:t>
        <w:tab/>
        <w:t>15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1</w:t>
        <w:tab/>
        <w:t xml:space="preserve">GEM MASTER (USA) </w:t>
        <w:tab/>
        <w:t>1096582.00</w:t>
        <w:tab/>
        <w:t>19</w:t>
        <w:tab/>
        <w:t>1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2</w:t>
        <w:tab/>
        <w:t xml:space="preserve">GRAND SLAM (USA) </w:t>
        <w:tab/>
        <w:t>1092875.00</w:t>
        <w:tab/>
        <w:t>12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LORD HAILEY (USA) </w:t>
        <w:tab/>
        <w:t>1048740.00</w:t>
        <w:tab/>
        <w:t>13</w:t>
        <w:tab/>
        <w:t>11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ALPHA PLUS (USA) </w:t>
        <w:tab/>
        <w:t>1043730.00</w:t>
        <w:tab/>
        <w:t>12</w:t>
        <w:tab/>
        <w:t>9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SILVER FINDER (USA) </w:t>
        <w:tab/>
        <w:t>1032614.00</w:t>
        <w:tab/>
        <w:t>14</w:t>
        <w:tab/>
        <w:t>10    </w:t>
        <w:tab/>
        <w:t>1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VICTORY SPEECH (USA) </w:t>
        <w:tab/>
        <w:t>1029602.00</w:t>
        <w:tab/>
        <w:t>12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TEMPRANERO (CHI) </w:t>
        <w:tab/>
        <w:t>983165.00</w:t>
        <w:tab/>
        <w:t>15</w:t>
        <w:tab/>
        <w:t>1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CONTESTED BID (USA) </w:t>
        <w:tab/>
        <w:t>981880.00</w:t>
        <w:tab/>
        <w:t>17</w:t>
        <w:tab/>
        <w:t>13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THUNDER GULCH (USA) </w:t>
        <w:tab/>
        <w:t>939910.00</w:t>
        <w:tab/>
        <w:t>9</w:t>
        <w:tab/>
        <w:t>6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FREELANCER (USA) </w:t>
        <w:tab/>
        <w:t>907385.00</w:t>
        <w:tab/>
        <w:t>14</w:t>
        <w:tab/>
        <w:t>9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EL COMPINCHE </w:t>
        <w:tab/>
        <w:t>893943.00</w:t>
        <w:tab/>
        <w:t>10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THE WATCHER (USA) </w:t>
        <w:tab/>
        <w:t>892380.00</w:t>
        <w:tab/>
        <w:t>10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IBERO </w:t>
        <w:tab/>
        <w:t>890020.00</w:t>
        <w:tab/>
        <w:t>10</w:t>
        <w:tab/>
        <w:t>9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AHMAD </w:t>
        <w:tab/>
        <w:t>880687.00</w:t>
        <w:tab/>
        <w:t>10</w:t>
        <w:tab/>
        <w:t>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5</w:t>
        <w:tab/>
        <w:t xml:space="preserve">ORPEN (USA) </w:t>
        <w:tab/>
        <w:t>852765.00</w:t>
        <w:tab/>
        <w:t>7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6</w:t>
        <w:tab/>
        <w:t xml:space="preserve">MUBARAK (CAN) </w:t>
        <w:tab/>
        <w:t>851120.00</w:t>
        <w:tab/>
        <w:t>12</w:t>
        <w:tab/>
        <w:t>7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7</w:t>
        <w:tab/>
        <w:t xml:space="preserve">PURE PRIZE (USA) </w:t>
        <w:tab/>
        <w:t>843910.00</w:t>
        <w:tab/>
        <w:t>9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8</w:t>
        <w:tab/>
        <w:t xml:space="preserve">GONE WEST </w:t>
        <w:tab/>
        <w:t>835060.00</w:t>
        <w:tab/>
        <w:t>7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9</w:t>
        <w:tab/>
        <w:t xml:space="preserve">FORLITANO </w:t>
        <w:tab/>
        <w:t>820520.00</w:t>
        <w:tab/>
        <w:t>7</w:t>
        <w:tab/>
        <w:t>5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0</w:t>
        <w:tab/>
        <w:t xml:space="preserve">CORWYN BAY (IRE) </w:t>
        <w:tab/>
        <w:t>806960.00</w:t>
        <w:tab/>
        <w:t>11</w:t>
        <w:tab/>
        <w:t>7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1</w:t>
        <w:tab/>
        <w:t xml:space="preserve">IN CLASS (USA) </w:t>
        <w:tab/>
        <w:t>789120.00</w:t>
        <w:tab/>
        <w:t>7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2</w:t>
        <w:tab/>
        <w:t xml:space="preserve">MAT-BOY </w:t>
        <w:tab/>
        <w:t>767770.00</w:t>
        <w:tab/>
        <w:t>11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3</w:t>
        <w:tab/>
        <w:t xml:space="preserve">DALHART (USA) </w:t>
        <w:tab/>
        <w:t>767160.00</w:t>
        <w:tab/>
        <w:t>12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4</w:t>
        <w:tab/>
        <w:t xml:space="preserve">WOODMAN </w:t>
        <w:tab/>
        <w:t>734410.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5</w:t>
        <w:tab/>
        <w:t xml:space="preserve">CARSON CITY (USA) </w:t>
        <w:tab/>
        <w:t>732814.00</w:t>
        <w:tab/>
        <w:t>5</w:t>
        <w:tab/>
        <w:t>2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6</w:t>
        <w:tab/>
        <w:t xml:space="preserve">HANDSOME HALO </w:t>
        <w:tab/>
        <w:t>728920.00</w:t>
        <w:tab/>
        <w:t>11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7</w:t>
        <w:tab/>
        <w:t xml:space="preserve">AWESOME AGAIN </w:t>
        <w:tab/>
        <w:t>728239.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AETOLIAN (USA) </w:t>
        <w:tab/>
        <w:t>724110.00</w:t>
        <w:tab/>
        <w:t>6</w:t>
        <w:tab/>
        <w:t>5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WESTBRIDGE (USA) </w:t>
        <w:tab/>
        <w:t>687865.00</w:t>
        <w:tab/>
        <w:t>10</w:t>
        <w:tab/>
        <w:t>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JOHNNY'S PROSPECT (USA) </w:t>
        <w:tab/>
        <w:t>666916.00</w:t>
        <w:tab/>
        <w:t>9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CAREAFOLIE (IRE) </w:t>
        <w:tab/>
        <w:t>662380.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PAYANT </w:t>
        <w:tab/>
        <w:t>656287.00</w:t>
        <w:tab/>
        <w:t>4</w:t>
        <w:tab/>
        <w:t>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IL CORSARO (USA) </w:t>
        <w:tab/>
        <w:t>646215.00</w:t>
        <w:tab/>
        <w:t>5</w:t>
        <w:tab/>
        <w:t>3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TACTICAL ADVANTAGE (USA) </w:t>
        <w:tab/>
        <w:t>622390.00</w:t>
        <w:tab/>
        <w:t>7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FADEYEV (USA) </w:t>
        <w:tab/>
        <w:t>600502.00</w:t>
        <w:tab/>
        <w:t>8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FIRERY ENSIGN (USA) </w:t>
        <w:tab/>
        <w:t>596030.00</w:t>
        <w:tab/>
        <w:t>8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PERFECT PARADE (USA) </w:t>
        <w:tab/>
        <w:t>590259.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8</w:t>
        <w:tab/>
        <w:t xml:space="preserve">FESTIN </w:t>
        <w:tab/>
        <w:t>584055.00</w:t>
        <w:tab/>
        <w:t>7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9</w:t>
        <w:tab/>
        <w:t xml:space="preserve">FRIUL </w:t>
        <w:tab/>
        <w:t>578650.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0</w:t>
        <w:tab/>
        <w:t xml:space="preserve">BOMBAZO TOSS </w:t>
        <w:tab/>
        <w:t>572850.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1</w:t>
        <w:tab/>
        <w:t xml:space="preserve">SONUS (IRE) </w:t>
        <w:tab/>
        <w:t>563640.00</w:t>
        <w:tab/>
        <w:t>7</w:t>
        <w:tab/>
        <w:t>5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 xml:space="preserve">BORDEAUX BOB (USA) </w:t>
        <w:tab/>
        <w:t>557420.00</w:t>
        <w:tab/>
        <w:t>5</w:t>
        <w:tab/>
        <w:t>4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POLITICAL AMBITION (USA) </w:t>
        <w:tab/>
        <w:t>553350.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4</w:t>
        <w:tab/>
        <w:t xml:space="preserve">EL SEMBRADOR </w:t>
        <w:tab/>
        <w:t>551658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5</w:t>
        <w:tab/>
        <w:t xml:space="preserve">WEST BY WEST (USA) </w:t>
        <w:tab/>
        <w:t>540180.00</w:t>
        <w:tab/>
        <w:t>8</w:t>
        <w:tab/>
        <w:t>7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ADORJINSKY (USA) </w:t>
        <w:tab/>
        <w:t>53247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TOUGH CRITIC (USA) </w:t>
        <w:tab/>
        <w:t>529920.00</w:t>
        <w:tab/>
        <w:t>8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MONT LAURIER (USA) </w:t>
        <w:tab/>
        <w:t>510070.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CARO LOVER (USA) </w:t>
        <w:tab/>
        <w:t>509860.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0</w:t>
        <w:tab/>
        <w:t xml:space="preserve">SUNRAY SPIRIT (USA) </w:t>
        <w:tab/>
        <w:t>503400.00</w:t>
        <w:tab/>
        <w:t>5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1</w:t>
        <w:tab/>
        <w:t xml:space="preserve">TALE OF THE CAT </w:t>
        <w:tab/>
        <w:t>499830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BIG PLAY (USA) </w:t>
        <w:tab/>
        <w:t>499050.00</w:t>
        <w:tab/>
        <w:t>8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OCTANTE </w:t>
        <w:tab/>
        <w:t>479880.00</w:t>
        <w:tab/>
        <w:t>7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DISTORTED HUMOR (USA) </w:t>
        <w:tab/>
        <w:t>459040.00</w:t>
        <w:tab/>
        <w:t>5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BATTY (USA) </w:t>
        <w:tab/>
        <w:t>447100.00</w:t>
        <w:tab/>
        <w:t>6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FARNESIO </w:t>
        <w:tab/>
        <w:t>445213.00</w:t>
        <w:tab/>
        <w:t>7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PRINCE BOY </w:t>
        <w:tab/>
        <w:t>440079.00</w:t>
        <w:tab/>
        <w:t>7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PRAISING (USA) </w:t>
        <w:tab/>
        <w:t>439135.00</w:t>
        <w:tab/>
        <w:t>7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HENNESSY (USA) </w:t>
        <w:tab/>
        <w:t>437515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FORTY NINER (USA) </w:t>
        <w:tab/>
        <w:t>433890.00</w:t>
        <w:tab/>
        <w:t>4</w:t>
        <w:tab/>
        <w:t>3    </w:t>
        <w:tab/>
        <w:t>0      </w:t>
        <w:tab/>
        <w:t>0</w:t>
        <w:tab/>
        <w:t>5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50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RUBIO B. </w:t>
        <w:tab/>
        <w:t>3612815.00</w:t>
        <w:tab/>
        <w:t>45</w:t>
        <w:tab/>
        <w:t>3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LA BIZNAGA </w:t>
        <w:tab/>
        <w:t>3416815.00</w:t>
        <w:tab/>
        <w:t>29</w:t>
        <w:tab/>
        <w:t>20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SANTA MARIA DE ARARAS </w:t>
        <w:tab/>
        <w:t>2726060.00</w:t>
        <w:tab/>
        <w:t>30</w:t>
        <w:tab/>
        <w:t>20    </w:t>
        <w:tab/>
        <w:t>6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FIRMAMENTO </w:t>
        <w:tab/>
        <w:t>2689100.00</w:t>
        <w:tab/>
        <w:t>26</w:t>
        <w:tab/>
        <w:t>2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EL ALFALFAR </w:t>
        <w:tab/>
        <w:t>2641705.00</w:t>
        <w:tab/>
        <w:t>22</w:t>
        <w:tab/>
        <w:t>12    </w:t>
        <w:tab/>
        <w:t>5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LA MANIJA </w:t>
        <w:tab/>
        <w:t>2282425.00</w:t>
        <w:tab/>
        <w:t>23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MATE Y VENGA </w:t>
        <w:tab/>
        <w:t>2037260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BOCA PAILA (AZ) </w:t>
        <w:tab/>
        <w:t>1769105.00</w:t>
        <w:tab/>
        <w:t>20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LA QUEBRADA </w:t>
        <w:tab/>
        <w:t>1497990.00</w:t>
        <w:tab/>
        <w:t>18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HS. FUTURO (SI) </w:t>
        <w:tab/>
        <w:t>1486955.00</w:t>
        <w:tab/>
        <w:t>16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EL PULPO (LP) </w:t>
        <w:tab/>
        <w:t>1286610.00</w:t>
        <w:tab/>
        <w:t>20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ARCANGEL </w:t>
        <w:tab/>
        <w:t>1260050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HARAS DILU </w:t>
        <w:tab/>
        <w:t>1256520.00</w:t>
        <w:tab/>
        <w:t>12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KEYSER SOZE (S.FE) </w:t>
        <w:tab/>
        <w:t>118354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DE GALERA </w:t>
        <w:tab/>
        <w:t>1148370.00</w:t>
        <w:tab/>
        <w:t>8</w:t>
        <w:tab/>
        <w:t>4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SAN BENITO </w:t>
        <w:tab/>
        <w:t>1053615.00</w:t>
        <w:tab/>
        <w:t>12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JUAN ANTONIO (BV) </w:t>
        <w:tab/>
        <w:t>1030530.00</w:t>
        <w:tab/>
        <w:t>14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MI MARTINCITO </w:t>
        <w:tab/>
        <w:t>1025490.00</w:t>
        <w:tab/>
        <w:t>8</w:t>
        <w:tab/>
        <w:t>5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GARABO </w:t>
        <w:tab/>
        <w:t>100111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MELINCUE </w:t>
        <w:tab/>
        <w:t>981560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LA FRONTERA (MZA) </w:t>
        <w:tab/>
        <w:t>96132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MIRKO </w:t>
        <w:tab/>
        <w:t>935310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STUD-JO </w:t>
        <w:tab/>
        <w:t>928870.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LOS PATRIOS </w:t>
        <w:tab/>
        <w:t>925720.00</w:t>
        <w:tab/>
        <w:t>11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VACACION </w:t>
        <w:tab/>
        <w:t>88016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CARAMPANGUE (SI) </w:t>
        <w:tab/>
        <w:t>85104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EL GUSY </w:t>
        <w:tab/>
        <w:t>837540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PUEY </w:t>
        <w:tab/>
        <w:t>81840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ESEERREEFE </w:t>
        <w:tab/>
        <w:t>80907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HARAS CACHAGUA </w:t>
        <w:tab/>
        <w:t>7850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ARROYO DE LUNA </w:t>
        <w:tab/>
        <w:t>781585.00</w:t>
        <w:tab/>
        <w:t>10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LA PROVIDENCIA </w:t>
        <w:tab/>
        <w:t>7810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ORILLA DEL MONTE </w:t>
        <w:tab/>
        <w:t>772035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LA AGUADA (VM) </w:t>
        <w:tab/>
        <w:t>76817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LA POMME </w:t>
        <w:tab/>
        <w:t>746757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LA KUKENES (VT) </w:t>
        <w:tab/>
        <w:t>726450.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LA PAMPITA </w:t>
        <w:tab/>
        <w:t>72115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HARAS POZO DE LUNA </w:t>
        <w:tab/>
        <w:t>70409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LAS CANARIAS </w:t>
        <w:tab/>
        <w:t>69472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Arial" w:ascii="Verdana" w:hAnsi="Verdana"/>
          <w:color w:val="000033"/>
          <w:sz w:val="11"/>
          <w:szCs w:val="11"/>
          <w:lang w:val="en-US"/>
        </w:rPr>
        <w:t>40</w:t>
        <w:tab/>
        <w:t xml:space="preserve">DOÑA PANCHA </w:t>
        <w:tab/>
        <w:t>690949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1</w:t>
        <w:tab/>
        <w:t xml:space="preserve">DON SANTIAGO </w:t>
        <w:tab/>
        <w:t>678500.00</w:t>
        <w:tab/>
        <w:t>8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DOS ESTRELLAS </w:t>
        <w:tab/>
        <w:t>67620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LA CAMPANA (CBA) </w:t>
        <w:tab/>
        <w:t>67263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ANA RUTH (LP) </w:t>
        <w:tab/>
        <w:t>6273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VICTORIA (VGUAY) </w:t>
        <w:tab/>
        <w:t>6222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CUMENEYEN </w:t>
        <w:tab/>
        <w:t>60132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EL TURF </w:t>
        <w:tab/>
        <w:t>58928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HS. M. &amp; M. S.A. (LP) </w:t>
        <w:tab/>
        <w:t>58805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LOS CHICOS </w:t>
        <w:tab/>
        <w:t>57893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ASUNCION </w:t>
        <w:tab/>
        <w:t>573150.00</w:t>
        <w:tab/>
        <w:t>6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CHICHIN (LP) </w:t>
        <w:tab/>
        <w:t>546795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CHOLOE (LP) </w:t>
        <w:tab/>
        <w:t>545350.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LA JUVENTUS (V.T) </w:t>
        <w:tab/>
        <w:t>53300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LOS LUISES </w:t>
        <w:tab/>
        <w:t>5265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SAN LORENZO </w:t>
        <w:tab/>
        <w:t>52633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HARAS Y STUD DON NICO </w:t>
        <w:tab/>
        <w:t>5234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LOS VASCOS </w:t>
        <w:tab/>
        <w:t>523085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COMALAL </w:t>
        <w:tab/>
        <w:t>5226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STARTING GATE </w:t>
        <w:tab/>
        <w:t>51935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LOS CAMPOS </w:t>
        <w:tab/>
        <w:t>514585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S. DE B. </w:t>
        <w:tab/>
        <w:t>51092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MANOLITO (AZUL) </w:t>
        <w:tab/>
        <w:t>49796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LA TUTINA (PNA) </w:t>
        <w:tab/>
        <w:t>4956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CHECHE </w:t>
        <w:tab/>
        <w:t>48319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IL CAPITANO </w:t>
        <w:tab/>
        <w:t>47900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LOS DE ARECO </w:t>
        <w:tab/>
        <w:t>4787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CASTAÑON </w:t>
        <w:tab/>
        <w:t>47846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FACUNDITO </w:t>
        <w:tab/>
        <w:t>47014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DON TETI </w:t>
        <w:tab/>
        <w:t>46737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HARAS LA GRINGA </w:t>
        <w:tab/>
        <w:t>46434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PARLERO </w:t>
        <w:tab/>
        <w:t>459333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LA PESADILLA </w:t>
        <w:tab/>
        <w:t>4590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ALADINO </w:t>
        <w:tab/>
        <w:t>45102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TRAMO 20 (SANTIAGO DEL ESTERO) </w:t>
        <w:tab/>
        <w:t>44471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LA ESPERANZA </w:t>
        <w:tab/>
        <w:t>4402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SAN JUPE </w:t>
        <w:tab/>
        <w:t>434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ENA </w:t>
        <w:tab/>
        <w:t>432910.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ALEGRIA </w:t>
        <w:tab/>
        <w:t>427250.00</w:t>
        <w:tab/>
        <w:t>4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QUILMES (R) </w:t>
        <w:tab/>
        <w:t>42510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EL MATUCHO </w:t>
        <w:tab/>
        <w:t>42437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LA MUÑE (LP) </w:t>
        <w:tab/>
        <w:t>423500.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 xml:space="preserve">DON FLORENTINO </w:t>
        <w:tab/>
        <w:t>42215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MAYFLOWER </w:t>
        <w:tab/>
        <w:t>41924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MI METEJON (SI) </w:t>
        <w:tab/>
        <w:t>41857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CURARU </w:t>
        <w:tab/>
        <w:t>4139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N Y B (LP) </w:t>
        <w:tab/>
        <w:t>41367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TITO Y JUAN (S.FE) </w:t>
        <w:tab/>
        <w:t>4051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JOHN MURRAY THOMAS (AZ) </w:t>
        <w:tab/>
        <w:t>4036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VIEJO ABEL (R) </w:t>
        <w:tab/>
        <w:t>3948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0</w:t>
        <w:tab/>
        <w:t xml:space="preserve">ROSUER </w:t>
        <w:tab/>
        <w:t>3818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PARQUE PATRICIOS </w:t>
        <w:tab/>
        <w:t>37703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PAY UBRE (HA) (R) </w:t>
        <w:tab/>
        <w:t>37505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BINGO HORSE </w:t>
        <w:tab/>
        <w:t>3713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MARIA BELEN </w:t>
        <w:tab/>
        <w:t>3711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CRISBELA (AZUL) </w:t>
        <w:tab/>
        <w:t>36624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C.A.R. </w:t>
        <w:tab/>
        <w:t>36302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LA CUOTA </w:t>
        <w:tab/>
        <w:t>3570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GRAN MUÑECA (SI) </w:t>
        <w:tab/>
        <w:t>35625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STUD SANTO DOMINGO </w:t>
        <w:tab/>
        <w:t>35527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DOÑA COTY </w:t>
        <w:tab/>
        <w:t>354925.00</w:t>
        <w:tab/>
        <w:t>5</w:t>
        <w:tab/>
        <w:t>3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56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2"/>
      </w:tblGrid>
      <w:tr>
        <w:trPr/>
        <w:tc>
          <w:tcPr>
            <w:tcW w:w="5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MYSTERY TRAIN </w:t>
        <w:tab/>
        <w:t>186986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TANTOS AÑOS </w:t>
        <w:tab/>
        <w:t>78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SOCIOLOGA INC </w:t>
        <w:tab/>
        <w:t>753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GALICADO </w:t>
        <w:tab/>
        <w:t>720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MUSIC VAN </w:t>
        <w:tab/>
        <w:t>66725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SIR WINSALOT </w:t>
        <w:tab/>
        <w:t>6236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QUITA NISTEL </w:t>
        <w:tab/>
        <w:t>5687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LIVINGSTONE </w:t>
        <w:tab/>
        <w:t>5633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TENAZ IGUAL </w:t>
        <w:tab/>
        <w:t>557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LENOVO </w:t>
        <w:tab/>
        <w:t>5330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AMERICANO KEY </w:t>
        <w:tab/>
        <w:t>5250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CONTESSA LINDA </w:t>
        <w:tab/>
        <w:t>508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SAND PUCE </w:t>
        <w:tab/>
        <w:t>5000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SELECTION VAN </w:t>
        <w:tab/>
        <w:t>4586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MALACOSTUMBRADA </w:t>
        <w:tab/>
        <w:t>434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SERENO INC </w:t>
        <w:tab/>
        <w:t>42996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THE WIZ </w:t>
        <w:tab/>
        <w:t>3661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DONT WORRY </w:t>
        <w:tab/>
        <w:t>35552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ALWAYS RULER </w:t>
        <w:tab/>
        <w:t>3520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GALAN DE CINE </w:t>
        <w:tab/>
        <w:t>34000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HAPPENING </w:t>
        <w:tab/>
        <w:t>3230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ROMANCE NIGHT </w:t>
        <w:tab/>
        <w:t>31934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NINJA </w:t>
        <w:tab/>
        <w:t>31601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SEATTLE MAT </w:t>
        <w:tab/>
        <w:t>306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STOP SHOPPING </w:t>
        <w:tab/>
        <w:t>305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LOT TO SALE </w:t>
        <w:tab/>
        <w:t>3011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PALENQUE MAN </w:t>
        <w:tab/>
        <w:t>3004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FEEL THE RACE </w:t>
        <w:tab/>
        <w:t>2841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NINER SPIRIT </w:t>
        <w:tab/>
        <w:t>28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EN MOTONETA </w:t>
        <w:tab/>
        <w:t>27385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CONTA UN CUENTO </w:t>
        <w:tab/>
        <w:t>270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MOST ADVANCED </w:t>
        <w:tab/>
        <w:t>2686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FILLY'S TAWQEET </w:t>
        <w:tab/>
        <w:t>2660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PERDIZERO KEY </w:t>
        <w:tab/>
        <w:t>2636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BRILLA EL REY </w:t>
        <w:tab/>
        <w:t>262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MET DAY </w:t>
        <w:tab/>
        <w:t>25795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M BURUBICHA CHE </w:t>
        <w:tab/>
        <w:t>25724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QUE BELLA NOCHE </w:t>
        <w:tab/>
        <w:t>2523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RIO GURUPI KEY </w:t>
        <w:tab/>
        <w:t>2504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MARY'S GOLD </w:t>
        <w:tab/>
        <w:t>25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PAPA INC </w:t>
        <w:tab/>
        <w:t>24620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PURE BENZINE </w:t>
        <w:tab/>
        <w:t>24515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MERCADEO </w:t>
        <w:tab/>
        <w:t>2437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HUMOR ACIDO </w:t>
        <w:tab/>
        <w:t>24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BLUES TRAVELER </w:t>
        <w:tab/>
        <w:t>240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PLAYA DESIERTA </w:t>
        <w:tab/>
        <w:t>2393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DIOSA CORONADA </w:t>
        <w:tab/>
        <w:t>2332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ITALIAN HOLT </w:t>
        <w:tab/>
        <w:t>2327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SAFARI MISS </w:t>
        <w:tab/>
        <w:t>2309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CINCINNATI FLOWER </w:t>
        <w:tab/>
        <w:t>23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MOON POET </w:t>
        <w:tab/>
        <w:t>2264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CANDY NEVADA </w:t>
        <w:tab/>
        <w:t>22290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SOY CARAMBOLO </w:t>
        <w:tab/>
        <w:t>2217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INA NISTEL </w:t>
        <w:tab/>
        <w:t>2211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TIRADORA INC </w:t>
        <w:tab/>
        <w:t>2176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UN TESORO </w:t>
        <w:tab/>
        <w:t>2174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COULDN'T BE BETTER </w:t>
        <w:tab/>
        <w:t>216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FURIOUS KEY </w:t>
        <w:tab/>
        <w:t>2147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FRAGOTERO </w:t>
        <w:tab/>
        <w:t>213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ASTEASU </w:t>
        <w:tab/>
        <w:t>212375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FANCY CRUZ (USA) </w:t>
        <w:tab/>
        <w:t>21162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GREEK SYMBOL </w:t>
        <w:tab/>
        <w:t>2079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SEÑOR DE LA COPLA </w:t>
        <w:tab/>
        <w:t>207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CANOERO GROUND </w:t>
        <w:tab/>
        <w:t>20688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EXECUTOR </w:t>
        <w:tab/>
        <w:t>20311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TRANSFORMER </w:t>
        <w:tab/>
        <w:t>20295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FANATICA MAL </w:t>
        <w:tab/>
        <w:t>2016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COLLICURA </w:t>
        <w:tab/>
        <w:t>201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GAUCHA DIVERTIDA </w:t>
        <w:tab/>
        <w:t>2004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RAYO RASH </w:t>
        <w:tab/>
        <w:t>2002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ELLOS </w:t>
        <w:tab/>
        <w:t>20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ANGELICA ZAPATA </w:t>
        <w:tab/>
        <w:t>199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3</w:t>
        <w:tab/>
        <w:t xml:space="preserve">GIACINTO </w:t>
        <w:tab/>
        <w:t>1983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4</w:t>
        <w:tab/>
        <w:t xml:space="preserve">BOCA INC </w:t>
        <w:tab/>
        <w:t>198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5</w:t>
        <w:tab/>
        <w:t xml:space="preserve">EAST KEY </w:t>
        <w:tab/>
        <w:t>198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BIG PHELPS </w:t>
        <w:tab/>
        <w:t>1947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TALONADA GAUCHA </w:t>
        <w:tab/>
        <w:t>1946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AP LEGION </w:t>
        <w:tab/>
        <w:t>1941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9</w:t>
        <w:tab/>
        <w:t xml:space="preserve">DESCONECTARSE </w:t>
        <w:tab/>
        <w:t>19414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0</w:t>
        <w:tab/>
        <w:t xml:space="preserve">JOHAN BISHOP </w:t>
        <w:tab/>
        <w:t>19244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/>
      </w:pPr>
      <w:r>
        <w:rPr>
          <w:rFonts w:cs="Arial" w:ascii="Verdana" w:hAnsi="Verdana"/>
          <w:color w:val="000033"/>
          <w:sz w:val="11"/>
          <w:szCs w:val="11"/>
          <w:lang w:val="en-US"/>
        </w:rPr>
        <w:t>81</w:t>
        <w:tab/>
        <w:t xml:space="preserve">DOÑA MIAU </w:t>
        <w:tab/>
        <w:t>191975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2</w:t>
        <w:tab/>
        <w:t xml:space="preserve">BENEDICTA INC </w:t>
        <w:tab/>
        <w:t>19124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3</w:t>
        <w:tab/>
        <w:t xml:space="preserve">RHODESIAN SONG </w:t>
        <w:tab/>
        <w:t>1908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4</w:t>
        <w:tab/>
        <w:t xml:space="preserve">SIXES </w:t>
        <w:tab/>
        <w:t>18924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5</w:t>
        <w:tab/>
        <w:t xml:space="preserve">FOOTPLAY </w:t>
        <w:tab/>
        <w:t>1879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6</w:t>
        <w:tab/>
        <w:t xml:space="preserve">SOURTHERN STONE </w:t>
        <w:tab/>
        <w:t>187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7</w:t>
        <w:tab/>
        <w:t xml:space="preserve">QUICK MESSENGER </w:t>
        <w:tab/>
        <w:t>186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BORDEAUX GLICK </w:t>
        <w:tab/>
        <w:t>1857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RIO VETTEL </w:t>
        <w:tab/>
        <w:t>18534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0</w:t>
        <w:tab/>
        <w:t xml:space="preserve">PLACIDITY </w:t>
        <w:tab/>
        <w:t>18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SEMBLADITA </w:t>
        <w:tab/>
        <w:t>1818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EVANGEL GLORY </w:t>
        <w:tab/>
        <w:t>181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BUENA PIEL </w:t>
        <w:tab/>
        <w:t>1811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SIEMBRA PAZ </w:t>
        <w:tab/>
        <w:t>1799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MR. </w:t>
      </w:r>
      <w:r>
        <w:rPr>
          <w:rFonts w:cs="Arial" w:ascii="Verdana" w:hAnsi="Verdana"/>
          <w:color w:val="000033"/>
          <w:sz w:val="11"/>
          <w:szCs w:val="11"/>
          <w:lang w:val="en-US"/>
        </w:rPr>
        <w:t xml:space="preserve">GERALDIN </w:t>
        <w:tab/>
        <w:t>1799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6</w:t>
        <w:tab/>
        <w:t xml:space="preserve">STORM TEN </w:t>
        <w:tab/>
        <w:t>178625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7</w:t>
        <w:tab/>
        <w:t xml:space="preserve">NEXTWEEK </w:t>
        <w:tab/>
        <w:t>1781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8</w:t>
        <w:tab/>
        <w:t xml:space="preserve">LA MECHADA </w:t>
        <w:tab/>
        <w:t>1778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RED BLOOM </w:t>
        <w:tab/>
        <w:t>1776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70" w:leader="none"/>
          <w:tab w:val="left" w:pos="295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GUITO MOON </w:t>
        <w:tab/>
        <w:t>177160.00</w:t>
        <w:tab/>
        <w:t>2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3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FIRMAMENTO </w:t>
        <w:tab/>
        <w:t>3080352.00</w:t>
        <w:tab/>
        <w:t>17</w:t>
        <w:tab/>
        <w:t>3</w:t>
        <w:tab/>
        <w:t>3</w:t>
        <w:tab/>
        <w:t>2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ABOLENGO </w:t>
        <w:tab/>
        <w:t>2674144.00</w:t>
        <w:tab/>
        <w:t>8</w:t>
        <w:tab/>
        <w:t>4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LA BIZNAGA </w:t>
        <w:tab/>
        <w:t>2323052.00</w:t>
        <w:tab/>
        <w:t>10</w:t>
        <w:tab/>
        <w:t>1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ARROYO DE LUNA </w:t>
        <w:tab/>
        <w:t>2222610.00</w:t>
        <w:tab/>
        <w:t>5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LA PASION </w:t>
        <w:tab/>
        <w:t>131594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EL ALFALFAR </w:t>
        <w:tab/>
        <w:t>1309675.00</w:t>
        <w:tab/>
        <w:t>9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SANTA MARIA DE ARARAS </w:t>
        <w:tab/>
        <w:t>1230765.00</w:t>
        <w:tab/>
        <w:t>9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VACACION </w:t>
        <w:tab/>
        <w:t>1189930.00</w:t>
        <w:tab/>
        <w:t>5</w:t>
        <w:tab/>
        <w:t>3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LA QUEBRADA </w:t>
        <w:tab/>
        <w:t>1160390.00</w:t>
        <w:tab/>
        <w:t>8</w:t>
        <w:tab/>
        <w:t>0</w:t>
        <w:tab/>
        <w:t>0</w:t>
        <w:tab/>
        <w:t>5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DON ARCANGEL </w:t>
        <w:tab/>
        <w:t>1097050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LA PROVIDENCIA </w:t>
        <w:tab/>
        <w:t>6704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PASAROTTI, CESAR O.(SUC.)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MELINCUE </w:t>
        <w:tab/>
        <w:t>420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>AYUB, RENE JESUS Y HARAS RODEO CHICO S.A</w:t>
        <w:tab/>
        <w:t>355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EL MALLIN </w:t>
        <w:tab/>
        <w:t>3035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CARAMPANGUE </w:t>
        <w:tab/>
        <w:t>290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LA ESPERANZA </w:t>
        <w:tab/>
        <w:t>2842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LA MANIJA </w:t>
        <w:tab/>
        <w:t>277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DON SANTIAGO </w:t>
        <w:tab/>
        <w:t>26185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EL PARAISO </w:t>
        <w:tab/>
        <w:t>2535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EL TURF </w:t>
        <w:tab/>
        <w:t>248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ORILLA DEL MONTE </w:t>
        <w:tab/>
        <w:t>234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HARAS FUTURO SRL </w:t>
        <w:tab/>
        <w:t>23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POLO </w:t>
        <w:tab/>
        <w:t>22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CARYJUAN </w:t>
        <w:tab/>
        <w:t>214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EL TALA </w:t>
        <w:tab/>
        <w:t>2099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INVERSIONES EL CATORCE S.A. </w:t>
        <w:tab/>
        <w:t>2042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VIEJO TOMBO </w:t>
        <w:tab/>
        <w:t>183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DILU </w:t>
        <w:tab/>
        <w:t>1721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MONAYER, CARLOS ALBERTO VIRGINIO 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BULLINES S.A. Y GARCIA FERNANDO </w:t>
        <w:tab/>
        <w:t>1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PRINCIPAL </w:t>
        <w:tab/>
        <w:t>169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DE LA POMME </w:t>
        <w:tab/>
        <w:t>167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TONADITA </w:t>
        <w:tab/>
        <w:t>140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FRAGUAS, FRANCISCO </w:t>
        <w:tab/>
        <w:t>1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LOS DESAGUES </w:t>
        <w:tab/>
        <w:t>127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POZO DE LUNA </w:t>
        <w:tab/>
        <w:t>12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SANTA PAULA DEL SAGRADO CORAZON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FAZENDA MONDESIR S.A. </w:t>
        <w:tab/>
        <w:t>112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LAS DOS HERMANAS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EL MANZANO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ALBORADA </w:t>
        <w:tab/>
        <w:t>1025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SAN IGNACIO DE LOYOLA </w:t>
        <w:tab/>
        <w:t>101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DIVISADERO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LA MADRUGADA </w:t>
        <w:tab/>
        <w:t>8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B.V.P. S.A. Y DE MAS DE DOS S.R.L. </w:t>
        <w:tab/>
        <w:t>868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WESTER CAM ALF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LOS CERRILLOS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>ESTACION DE MONTAS LA MISSION SA Y REPETTO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RODEO CHICO </w:t>
        <w:tab/>
        <w:t>81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USASTI </w:t>
        <w:tab/>
        <w:t>8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FALASCO, LEANDRO JOSE </w:t>
        <w:tab/>
        <w:t>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DELLACASA PABLO Y DELLACASA PEDRO </w:t>
        <w:tab/>
        <w:t>7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MOSCON, SANTO HECTOR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SAN LORENZO DE ARECO </w:t>
        <w:tab/>
        <w:t>77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GIORGI, ULISES RAUL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SANTA INES </w:t>
        <w:tab/>
        <w:t>74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PELIZZA, JAVIER DARIO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COMMERCEZONE S.A. Y OLIVERA, SANTIAGO </w:t>
        <w:tab/>
        <w:t>71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GRAN AMIGO 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SAN BENITO 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RENACER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SAN FRANCISCO DE PILAR 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CHENAUT </w:t>
        <w:tab/>
        <w:t>5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DEL PIANO, HECTOR ALEJANDRO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DON YAYO </w:t>
        <w:tab/>
        <w:t>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TIVERES </w:t>
        <w:tab/>
        <w:t>4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FACUNDO Y FEDERICO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GENOVESIO, ROBERTO ELDINO </w:t>
        <w:tab/>
        <w:t>38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DON TEO 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HARAS RIO CLARO S. A.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TRIPLE ALLIANCE S.A.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LA LAGUNITA </w:t>
        <w:tab/>
        <w:t>29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SANTA CECILIA 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ANARUTH S.R.L. </w:t>
        <w:tab/>
      </w:r>
      <w:r>
        <w:rPr>
          <w:rFonts w:cs="Arial" w:ascii="Verdana" w:hAnsi="Verdana"/>
          <w:color w:val="000033"/>
          <w:sz w:val="11"/>
          <w:szCs w:val="11"/>
          <w:lang w:val="en-US"/>
        </w:rPr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7</w:t>
        <w:tab/>
        <w:t xml:space="preserve">VIKEDA S. R. L. </w:t>
        <w:tab/>
        <w:t>26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8</w:t>
        <w:tab/>
        <w:t>FIADORA S.A. Y WINCHELL THOROUGHBERDS LL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EL CHAÑAR 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LINZITTO, MIGUEL ANGEL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BRACALI, ALBERTO BRUNO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 xml:space="preserve">JURI JOSE 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CARILOO 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GREEN &amp; BLACK 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BERRETTA, ADOLFO CESAR 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LA NUMANCIA </w:t>
        <w:tab/>
        <w:t>18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LOS DURMIENTES </w:t>
        <w:tab/>
        <w:t>1835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IGUACEL, ANTONIO CARLOS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COMALAL SA Y ESTACION DE MONTAS 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ab/>
        <w:t>LA MISSION</w:t>
        <w:tab/>
        <w:t>1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0</w:t>
        <w:tab/>
        <w:t xml:space="preserve">GARAT, JUAN MARTIN 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GUI-RO-VE 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AYERZA, MARCOS IVAN 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DOÑA PANCHA 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>ESTACION DE MONTAS LA MISSION S.A.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ab/>
        <w:t>Y RODRGUEZ SALTO</w:t>
        <w:tab/>
        <w:t>1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UZQUIANO, CARLOS ALBERTO </w:t>
        <w:tab/>
        <w:t>12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ALFONSO, SILVIA A. SCHONHOLZ DE Y 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ab/>
        <w:t>HARAS LA QUEBRADA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ELIAS, PEDRO NESTOR 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VARGAS LERENA, ARTURO 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FIRMIN DIDOT, CHRISTINE 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2" w:leader="none"/>
          <w:tab w:val="left" w:pos="4473" w:leader="none"/>
          <w:tab w:val="left" w:pos="4796" w:leader="none"/>
          <w:tab w:val="left" w:pos="5030" w:leader="none"/>
          <w:tab w:val="left" w:pos="5315" w:leader="none"/>
          <w:tab w:val="left" w:pos="566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>HURTADO, JOSE IGNACIO Y PAVLOVSKY, IGNAC</w:t>
        <w:tab/>
        <w:t>12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38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2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NOT FOR SALE </w:t>
        <w:tab/>
        <w:t>2399795.00</w:t>
        <w:tab/>
        <w:t>4</w:t>
        <w:tab/>
        <w:t>3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VAN NISTELROOY (USA) </w:t>
        <w:tab/>
        <w:t>2117690.00</w:t>
        <w:tab/>
        <w:t>12</w:t>
        <w:tab/>
        <w:t>2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MUTAKDDIM (USA) </w:t>
        <w:tab/>
        <w:t>1805620.00</w:t>
        <w:tab/>
        <w:t>6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INCLUDE (USA) </w:t>
        <w:tab/>
        <w:t>137035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KEY DEPUTY (USA) </w:t>
        <w:tab/>
        <w:t>1309675.00</w:t>
        <w:tab/>
        <w:t>9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ROMAN RULER (USA) </w:t>
        <w:tab/>
        <w:t>1309440.00</w:t>
        <w:tab/>
        <w:t>6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ORPEN (USA) </w:t>
        <w:tab/>
        <w:t>1068650.00</w:t>
        <w:tab/>
        <w:t>6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LIZARD ISLAND (USA) </w:t>
        <w:tab/>
        <w:t>1054910.00</w:t>
        <w:tab/>
        <w:t>5</w:t>
        <w:tab/>
        <w:t>2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</w:t>
        <w:tab/>
        <w:t xml:space="preserve">EQUAL STRIPES </w:t>
        <w:tab/>
        <w:t>10249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0</w:t>
        <w:tab/>
        <w:t xml:space="preserve">PURE PRIZE (USA) </w:t>
        <w:tab/>
        <w:t>766528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1</w:t>
        <w:tab/>
        <w:t xml:space="preserve">ASIATIC BOY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2</w:t>
        <w:tab/>
        <w:t xml:space="preserve">FOOTSTEPSINTHESAND (GB) </w:t>
        <w:tab/>
        <w:t>600878.00</w:t>
        <w:tab/>
        <w:t>4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3</w:t>
        <w:tab/>
        <w:t xml:space="preserve">LASTING APPROVAL (USA) </w:t>
        <w:tab/>
        <w:t>5808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4</w:t>
        <w:tab/>
        <w:t xml:space="preserve">SEATTLE FITZ </w:t>
        <w:tab/>
        <w:t>48350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5</w:t>
        <w:tab/>
        <w:t xml:space="preserve">EXCHANGE RATE (USA) </w:t>
        <w:tab/>
        <w:t>4757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6</w:t>
        <w:tab/>
        <w:t xml:space="preserve">SULTRY SONG (USA) </w:t>
        <w:tab/>
        <w:t>4532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7</w:t>
        <w:tab/>
        <w:t xml:space="preserve">JUMP START (USA) </w:t>
        <w:tab/>
        <w:t>41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STORM SURGE (USA) </w:t>
        <w:tab/>
        <w:t>40156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MANIPULATOR (USA) </w:t>
        <w:tab/>
        <w:t>39555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0</w:t>
        <w:tab/>
        <w:t xml:space="preserve">EASING ALONG (USA) </w:t>
        <w:tab/>
        <w:t>394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1</w:t>
        <w:tab/>
        <w:t xml:space="preserve">STAR DABBLER (USA) </w:t>
        <w:tab/>
        <w:t>37576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2</w:t>
        <w:tab/>
        <w:t xml:space="preserve">SUCCESSFUL APPEAL (USA) </w:t>
        <w:tab/>
        <w:t>3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3</w:t>
        <w:tab/>
        <w:t xml:space="preserve">VAL ROYAL (FR) </w:t>
        <w:tab/>
        <w:t>3487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4</w:t>
        <w:tab/>
        <w:t xml:space="preserve">INDYGO SHINER (USA) </w:t>
        <w:tab/>
        <w:t>2938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5</w:t>
        <w:tab/>
        <w:t xml:space="preserve">SUNRAY SPIRIT (USA) </w:t>
        <w:tab/>
        <w:t>2778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6</w:t>
        <w:tab/>
        <w:t xml:space="preserve">EMPEROR RICHARD </w:t>
        <w:tab/>
        <w:t>265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7</w:t>
        <w:tab/>
        <w:t xml:space="preserve">GRAND REWARD (USA) </w:t>
        <w:tab/>
        <w:t>2627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8</w:t>
        <w:tab/>
        <w:t xml:space="preserve">HAT TRICK (JPN) </w:t>
        <w:tab/>
        <w:t>2563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9</w:t>
        <w:tab/>
        <w:t xml:space="preserve">COLONIAL AFFAIR (USA) </w:t>
        <w:tab/>
        <w:t>2546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0</w:t>
        <w:tab/>
        <w:t xml:space="preserve">PUT IT BACK (USA) </w:t>
        <w:tab/>
        <w:t>2492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1</w:t>
        <w:tab/>
        <w:t xml:space="preserve">LUHUK (USA) </w:t>
        <w:tab/>
        <w:t>2377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2</w:t>
        <w:tab/>
        <w:t xml:space="preserve">TRUE CAUSE (USA) </w:t>
        <w:tab/>
        <w:t>224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3</w:t>
        <w:tab/>
        <w:t xml:space="preserve">MR. LIGHT </w:t>
        <w:tab/>
        <w:t>22172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4</w:t>
        <w:tab/>
        <w:t xml:space="preserve">WILD EVENT (USA) </w:t>
        <w:tab/>
        <w:t>212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5</w:t>
        <w:tab/>
        <w:t xml:space="preserve">JOHANNESBURG (USA) </w:t>
        <w:tab/>
        <w:t>205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ALRASSAAM (GB) </w:t>
        <w:tab/>
        <w:t>20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EL CORREDOR (USA) </w:t>
        <w:tab/>
        <w:t>1976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APTITUDE (USA) </w:t>
        <w:tab/>
        <w:t>1974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SEBI HALO </w:t>
        <w:tab/>
        <w:t>1940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MISSIONARY (USA) </w:t>
        <w:tab/>
        <w:t>183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BERNSTEIN (USA) </w:t>
        <w:tab/>
        <w:t>175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GIACOMO (USA) </w:t>
        <w:tab/>
        <w:t>1702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HOLT (USA) </w:t>
        <w:tab/>
        <w:t>169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4</w:t>
        <w:tab/>
        <w:t xml:space="preserve">THE LEOPARD (USA) </w:t>
        <w:tab/>
        <w:t>156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5</w:t>
        <w:tab/>
        <w:t xml:space="preserve">EDITOR'S NOTE (USA) </w:t>
        <w:tab/>
        <w:t>15379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6</w:t>
        <w:tab/>
        <w:t xml:space="preserve">HONOUR AND GLORY (USA) </w:t>
        <w:tab/>
        <w:t>153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7</w:t>
        <w:tab/>
        <w:t xml:space="preserve">GIANT'S CAUSEWAY (USA) </w:t>
        <w:tab/>
        <w:t>1383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8</w:t>
        <w:tab/>
        <w:t xml:space="preserve">SURVIVALIST (US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GLICK (USA) </w:t>
        <w:tab/>
        <w:t>131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SLEW GIN FIZZ (USA) </w:t>
        <w:tab/>
        <w:t>129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DADO VUELTA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2</w:t>
        <w:tab/>
        <w:t xml:space="preserve">BAHIARO </w:t>
        <w:tab/>
        <w:t>1078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3</w:t>
        <w:tab/>
        <w:t xml:space="preserve">CATCHER IN THE RYE (IRE) </w:t>
        <w:tab/>
        <w:t>10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BEAR DOWN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EL SEMBRADOR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TAWQEET (USA) </w:t>
        <w:tab/>
        <w:t>101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7</w:t>
        <w:tab/>
        <w:t xml:space="preserve">COMMANDER JET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8</w:t>
        <w:tab/>
        <w:t xml:space="preserve">DANCING FOR ME </w:t>
        <w:tab/>
        <w:t>9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NUMEROUS (USA)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UN GALOPE </w:t>
        <w:tab/>
        <w:t>87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INCURABLE OPTIMIST (USA) </w:t>
        <w:tab/>
        <w:t>863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VISION AND VERS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FUSAICHI PEGASUS (USA)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UNCOMMON </w:t>
        <w:tab/>
        <w:t>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STRATOSTAR (USA) </w:t>
        <w:tab/>
        <w:t>7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HARLAN'S HOLIDAY (USA) </w:t>
        <w:tab/>
        <w:t>7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MINISTER MIKE (USA)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HOLLIN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MAJESTIC WARRIOR (USA) </w:t>
        <w:tab/>
        <w:t>56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SNIPEWALK (USA)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LUCKY ROBERTO (USA) </w:t>
        <w:tab/>
        <w:t>48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PERFECTPERFORMANCE (USA) </w:t>
        <w:tab/>
        <w:t>452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FORESTRY (USA)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CHUBASCO CAT (USA) 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5</w:t>
        <w:tab/>
        <w:t xml:space="preserve">SEEKING DAYLIGHT (USA) </w:t>
        <w:tab/>
        <w:t>44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6</w:t>
        <w:tab/>
        <w:t xml:space="preserve">SULAMANI </w:t>
        <w:tab/>
        <w:t>4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7</w:t>
        <w:tab/>
        <w:t xml:space="preserve">FREE RANGER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8</w:t>
        <w:tab/>
        <w:t xml:space="preserve">RUSSIAN BLUE (IRE) </w:t>
        <w:tab/>
        <w:t>3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9</w:t>
        <w:tab/>
        <w:t xml:space="preserve">TREASURE COVE (USA) </w:t>
        <w:tab/>
        <w:t>33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0</w:t>
        <w:tab/>
        <w:t xml:space="preserve">EMPEROR JONES (USA) 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1</w:t>
        <w:tab/>
        <w:t xml:space="preserve">ENGLISH CHANNEL (USA)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2</w:t>
        <w:tab/>
        <w:t xml:space="preserve">SOUTHERN HALO (USA) </w:t>
        <w:tab/>
        <w:t>31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3</w:t>
        <w:tab/>
        <w:t xml:space="preserve">FLAG DOWN (CAN) </w:t>
        <w:tab/>
        <w:t>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4</w:t>
        <w:tab/>
        <w:t xml:space="preserve">MILWAUKEE BREW </w:t>
        <w:tab/>
        <w:t>27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5</w:t>
        <w:tab/>
        <w:t xml:space="preserve">BERNARDINI (USA) 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6</w:t>
        <w:tab/>
        <w:t xml:space="preserve">ROSCAZO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7</w:t>
        <w:tab/>
        <w:t xml:space="preserve">MR. GREELEY </w:t>
        <w:tab/>
        <w:t>2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8</w:t>
        <w:tab/>
        <w:t xml:space="preserve">DUSHYANTOR </w:t>
        <w:tab/>
        <w:t>2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9</w:t>
        <w:tab/>
        <w:t xml:space="preserve">FEBRUARY STORM (USA) </w:t>
        <w:tab/>
        <w:t>2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0</w:t>
        <w:tab/>
        <w:t xml:space="preserve">BENEDICTIN 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VENEZIANO 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BUDDHA (USA) </w:t>
        <w:tab/>
        <w:t>18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INTERPRETE 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OFFLEE WILD (USA) 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5</w:t>
        <w:tab/>
        <w:t xml:space="preserve">CHAPEL ROYAL 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6</w:t>
        <w:tab/>
        <w:t xml:space="preserve">TEMEDERO 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7</w:t>
        <w:tab/>
        <w:t xml:space="preserve">KING'S BEST (USA) </w:t>
        <w:tab/>
        <w:t>1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8</w:t>
        <w:tab/>
        <w:t xml:space="preserve">BACK EMPEROR 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9</w:t>
        <w:tab/>
        <w:t xml:space="preserve">CROWNING STORM (USA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HIDDEN TRUTH (USA) </w:t>
        <w:tab/>
        <w:t>119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4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QUIET AMERICAN (USA) </w:t>
        <w:tab/>
        <w:t>18698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SOUTHERN HALO (USA) </w:t>
        <w:tab/>
        <w:t>15003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CANDY STRIPES (USA) </w:t>
        <w:tab/>
        <w:t>1460450.00</w:t>
        <w:tab/>
        <w:t>6</w:t>
        <w:tab/>
        <w:t>2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PARADE MARSHAL (USA) </w:t>
        <w:tab/>
        <w:t>1168070.00</w:t>
        <w:tab/>
        <w:t>7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BERNSTEIN (USA) </w:t>
        <w:tab/>
        <w:t>112138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EQUALIZE (USA) </w:t>
        <w:tab/>
        <w:t>1026802.00</w:t>
        <w:tab/>
        <w:t>7</w:t>
        <w:tab/>
        <w:t>0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FITZCARRALDO </w:t>
        <w:tab/>
        <w:t>98130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</w:t>
        <w:tab/>
        <w:t xml:space="preserve">EASING ALONG (USA) </w:t>
        <w:tab/>
        <w:t>92015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</w:t>
        <w:tab/>
        <w:t xml:space="preserve">LODE (USA) </w:t>
        <w:tab/>
        <w:t>879965.00</w:t>
        <w:tab/>
        <w:t>6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HALO SUNSHINE (USA) </w:t>
        <w:tab/>
        <w:t>85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POLIGLOTE (GB) </w:t>
        <w:tab/>
        <w:t>827250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2</w:t>
        <w:tab/>
        <w:t xml:space="preserve">ROAR (USA) </w:t>
        <w:tab/>
        <w:t>739122.00</w:t>
        <w:tab/>
        <w:t>7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3</w:t>
        <w:tab/>
        <w:t xml:space="preserve">RAINBOW CORNER (GB) </w:t>
        <w:tab/>
        <w:t>644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SALT LAKE (USA) </w:t>
        <w:tab/>
        <w:t>622270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ACCEPTABLE (USA) </w:t>
        <w:tab/>
        <w:t>5961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LUHUK (USA) </w:t>
        <w:tab/>
        <w:t>570050.00</w:t>
        <w:tab/>
        <w:t>5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CARSON CITY (USA) </w:t>
        <w:tab/>
        <w:t>4963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ENGRILLADO </w:t>
        <w:tab/>
        <w:t>46402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LUCKY ROBERTO (USA) </w:t>
        <w:tab/>
        <w:t>46277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ROY (USA) </w:t>
        <w:tab/>
        <w:t>4369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1</w:t>
        <w:tab/>
        <w:t xml:space="preserve">INTERPRETE </w:t>
        <w:tab/>
        <w:t>3994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2</w:t>
        <w:tab/>
        <w:t xml:space="preserve">FORLITANO </w:t>
        <w:tab/>
        <w:t>389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3</w:t>
        <w:tab/>
        <w:t xml:space="preserve">GONE WEST </w:t>
        <w:tab/>
        <w:t>3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4</w:t>
        <w:tab/>
        <w:t xml:space="preserve">CORWYN BAY (IRE) </w:t>
        <w:tab/>
        <w:t>2964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5</w:t>
        <w:tab/>
        <w:t xml:space="preserve">NUMEROUS (USA) </w:t>
        <w:tab/>
        <w:t>2954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6</w:t>
        <w:tab/>
        <w:t xml:space="preserve">THUNDER GULCH (USA) </w:t>
        <w:tab/>
        <w:t>273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CIPAYO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MUTAKDDIM (USA) </w:t>
        <w:tab/>
        <w:t>2476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KITWOOD (USA) </w:t>
        <w:tab/>
        <w:t>2347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ROMANOV (IRE) </w:t>
        <w:tab/>
        <w:t>2337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1</w:t>
        <w:tab/>
        <w:t xml:space="preserve">RINGARO (USA) </w:t>
        <w:tab/>
        <w:t>229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2</w:t>
        <w:tab/>
        <w:t xml:space="preserve">MORE LIGHT (GB) </w:t>
        <w:tab/>
        <w:t>22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3</w:t>
        <w:tab/>
        <w:t xml:space="preserve">SONUS (IRE) </w:t>
        <w:tab/>
        <w:t>213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4</w:t>
        <w:tab/>
        <w:t xml:space="preserve">MUBARAK (CAN) </w:t>
        <w:tab/>
        <w:t>2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5</w:t>
        <w:tab/>
        <w:t xml:space="preserve">HUSSONET </w:t>
        <w:tab/>
        <w:t>193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6</w:t>
        <w:tab/>
        <w:t xml:space="preserve">LOUIS QUATORZE (USA) </w:t>
        <w:tab/>
        <w:t>187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7</w:t>
        <w:tab/>
        <w:t xml:space="preserve">ORPEN (USA) </w:t>
        <w:tab/>
        <w:t>18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8</w:t>
        <w:tab/>
        <w:t xml:space="preserve">LORD HAILEY (USA) </w:t>
        <w:tab/>
        <w:t>183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9</w:t>
        <w:tab/>
        <w:t xml:space="preserve">SLEW GIN FIZZ (USA) </w:t>
        <w:tab/>
        <w:t>1797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0</w:t>
        <w:tab/>
        <w:t xml:space="preserve">BERTRANDO </w:t>
        <w:tab/>
        <w:t>17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1</w:t>
        <w:tab/>
        <w:t xml:space="preserve">SILVER FINDER (USA) </w:t>
        <w:tab/>
        <w:t>169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2</w:t>
        <w:tab/>
        <w:t xml:space="preserve">FOREST GAZELLE </w:t>
        <w:tab/>
        <w:t>16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3</w:t>
        <w:tab/>
        <w:t xml:space="preserve">POTRILLON </w:t>
        <w:tab/>
        <w:t>1540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4</w:t>
        <w:tab/>
        <w:t xml:space="preserve">HONOUR AND GLORY (USA) </w:t>
        <w:tab/>
        <w:t>150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5</w:t>
        <w:tab/>
        <w:t xml:space="preserve">VICTORY SPEECH (USA) </w:t>
        <w:tab/>
        <w:t>1430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RAHY (USA) </w:t>
        <w:tab/>
        <w:t>1427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SHY TOM (USA) </w:t>
        <w:tab/>
        <w:t>1415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FUSAICHI PEGASUS (USA) </w:t>
        <w:tab/>
        <w:t>1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COLONIAL AFFAIR (USA) </w:t>
        <w:tab/>
        <w:t>13915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DISTORTED HUMOR (USA) </w:t>
        <w:tab/>
        <w:t>13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BORDEAUX BOB (USA) 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IL CORSARO (USA) </w:t>
        <w:tab/>
        <w:t>120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HIDDEN PRIZE (USA) </w:t>
        <w:tab/>
        <w:t>118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GHADEER (FR) </w:t>
        <w:tab/>
        <w:t>112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PEPENADOR (USA) </w:t>
        <w:tab/>
        <w:t>11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CONTESTED BID (USA) </w:t>
        <w:tab/>
        <w:t>110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7</w:t>
        <w:tab/>
        <w:t xml:space="preserve">SOFT SHEEN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8</w:t>
        <w:tab/>
        <w:t xml:space="preserve">WOODMAN </w:t>
        <w:tab/>
        <w:t>10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9</w:t>
        <w:tab/>
        <w:t xml:space="preserve">PULPIT (USA) </w:t>
        <w:tab/>
        <w:t>106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0</w:t>
        <w:tab/>
        <w:t xml:space="preserve">FIRERY ENSIGN (US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1</w:t>
        <w:tab/>
        <w:t xml:space="preserve">TOUGH CRITIC (USA)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2</w:t>
        <w:tab/>
        <w:t xml:space="preserve">IN CLASS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3</w:t>
        <w:tab/>
        <w:t xml:space="preserve">ALPHA PLUS (USA) </w:t>
        <w:tab/>
        <w:t>951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4</w:t>
        <w:tab/>
        <w:t xml:space="preserve">BEAU SULTAN (USA) </w:t>
        <w:tab/>
        <w:t>92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5</w:t>
        <w:tab/>
        <w:t xml:space="preserve">DANNY JACK </w:t>
        <w:tab/>
        <w:t>87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6</w:t>
        <w:tab/>
        <w:t xml:space="preserve">ALYDEED </w:t>
        <w:tab/>
        <w:t>8610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7</w:t>
        <w:tab/>
        <w:t xml:space="preserve">EDGY DIPLOMAT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8</w:t>
        <w:tab/>
        <w:t xml:space="preserve">FORTY NINER (USA) </w:t>
        <w:tab/>
        <w:t>8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INDALECIO </w:t>
        <w:tab/>
        <w:t>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FREELANCER (USA)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AETOLIAN (USA) </w:t>
        <w:tab/>
        <w:t>7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2</w:t>
        <w:tab/>
        <w:t xml:space="preserve">PRINCE BOY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3</w:t>
        <w:tab/>
        <w:t xml:space="preserve">WEST BY WEST (USA) </w:t>
        <w:tab/>
        <w:t>754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VISION AND VERSE (USA)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RELAUNCH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ARTURO P (USA) 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TEMPRANERO (CHI) </w:t>
        <w:tab/>
        <w:t>57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8</w:t>
        <w:tab/>
        <w:t xml:space="preserve">AWESOME AGAIN </w:t>
        <w:tab/>
        <w:t>5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9</w:t>
        <w:tab/>
        <w:t xml:space="preserve">PAYANT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0</w:t>
        <w:tab/>
        <w:t xml:space="preserve">AHMAD </w:t>
        <w:tab/>
        <w:t>4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1</w:t>
        <w:tab/>
        <w:t xml:space="preserve">WILD EVENT (USA) </w:t>
        <w:tab/>
        <w:t>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2</w:t>
        <w:tab/>
        <w:t xml:space="preserve">YOU AND I </w:t>
        <w:tab/>
        <w:t>48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3</w:t>
        <w:tab/>
        <w:t xml:space="preserve">PETIT POUCET (GB)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INCURABLE OPTIMIST (USA) </w:t>
        <w:tab/>
        <w:t>4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DALHART (USA) </w:t>
        <w:tab/>
        <w:t>4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6</w:t>
        <w:tab/>
        <w:t xml:space="preserve">FESTIN </w:t>
        <w:tab/>
        <w:t>4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7</w:t>
        <w:tab/>
        <w:t xml:space="preserve">FARNESIO </w:t>
        <w:tab/>
        <w:t>44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8</w:t>
        <w:tab/>
        <w:t xml:space="preserve">SPECIAL NASH (IRE) </w:t>
        <w:tab/>
        <w:t>4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9</w:t>
        <w:tab/>
        <w:t xml:space="preserve">DYNAFORMER (USA)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0</w:t>
        <w:tab/>
        <w:t xml:space="preserve">MR. PROSPECTOR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1</w:t>
        <w:tab/>
        <w:t xml:space="preserve">LIGHT OF NASHUA (USA)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2</w:t>
        <w:tab/>
        <w:t xml:space="preserve">SUNRAY SPIRIT (USA) </w:t>
        <w:tab/>
        <w:t>3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3</w:t>
        <w:tab/>
        <w:t xml:space="preserve">POLITICAL AMBITION (USA) </w:t>
        <w:tab/>
        <w:t>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4</w:t>
        <w:tab/>
        <w:t xml:space="preserve">WILD RUSH </w:t>
        <w:tab/>
        <w:t>33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5</w:t>
        <w:tab/>
        <w:t xml:space="preserve">CAREAFOLIE (IRE)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6</w:t>
        <w:tab/>
        <w:t xml:space="preserve">EGG TOSS (USA) </w:t>
        <w:tab/>
        <w:t>3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7</w:t>
        <w:tab/>
        <w:t xml:space="preserve">BARKERVILLE 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8</w:t>
        <w:tab/>
        <w:t xml:space="preserve">TURKOMAN </w:t>
        <w:tab/>
        <w:t>30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9</w:t>
        <w:tab/>
        <w:t xml:space="preserve">LEAR FAN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NOBLE QUILLO (USA) </w:t>
        <w:tab/>
        <w:t>30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41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2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4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MATE Y VENGA </w:t>
        <w:tab/>
        <w:t>19118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LA BIZNAGA </w:t>
        <w:tab/>
        <w:t>1744700.00</w:t>
        <w:tab/>
        <w:t>9</w:t>
        <w:tab/>
        <w:t>1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EL ALFALFAR </w:t>
        <w:tab/>
        <w:t>1199275.00</w:t>
        <w:tab/>
        <w:t>8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DE GALERA </w:t>
        <w:tab/>
        <w:t>973250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ARCANGEL </w:t>
        <w:tab/>
        <w:t>9575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SANTA MARIA DE ARARA </w:t>
        <w:tab/>
        <w:t>854950.00</w:t>
        <w:tab/>
        <w:t>6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FIRMAMENTO </w:t>
        <w:tab/>
        <w:t>75442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HARAS CACHAGUA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MI MARTINCITO </w:t>
        <w:tab/>
        <w:t>61015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MIRKO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VICTORIA (VGUAY) </w:t>
        <w:tab/>
        <w:t>52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LA JUVENTUS (V.T) </w:t>
        <w:tab/>
        <w:t>470000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ESEERREEFE </w:t>
        <w:tab/>
        <w:t>4576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LA MANIJA </w:t>
        <w:tab/>
        <w:t>456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SAN JUPE </w:t>
        <w:tab/>
        <w:t>43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IL CAPITANO </w:t>
        <w:tab/>
        <w:t>41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RUBIO B. </w:t>
        <w:tab/>
        <w:t>3931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8</w:t>
        <w:tab/>
        <w:t xml:space="preserve">C.A.R. </w:t>
        <w:tab/>
        <w:t>355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9</w:t>
        <w:tab/>
        <w:t xml:space="preserve">BINGO HORSE </w:t>
        <w:tab/>
        <w:t>3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MELINCUE </w:t>
        <w:tab/>
        <w:t>33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LA CAMPANA (CBA) </w:t>
        <w:tab/>
        <w:t>2987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ALEGRIA </w:t>
        <w:tab/>
        <w:t>282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3</w:t>
        <w:tab/>
        <w:t xml:space="preserve">ENA </w:t>
        <w:tab/>
        <w:t>273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4</w:t>
        <w:tab/>
        <w:t xml:space="preserve">HS. 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5</w:t>
        <w:tab/>
        <w:t xml:space="preserve">DON SANTIAGO </w:t>
        <w:tab/>
        <w:t>26185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KEYSER SOZE (S.FE) </w:t>
        <w:tab/>
        <w:t>25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LA PROVIDENCIA </w:t>
        <w:tab/>
        <w:t>246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HS. FUTURO (SI) </w:t>
        <w:tab/>
        <w:t>243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LA AGUADA (VM) </w:t>
        <w:tab/>
        <w:t>24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LOS PATRIOS </w:t>
        <w:tab/>
        <w:t>24263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ELSIE </w:t>
        <w:tab/>
        <w:t>2376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EL GUSY </w:t>
        <w:tab/>
        <w:t>2319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HS. POLO </w:t>
        <w:tab/>
        <w:t>22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VACACION </w:t>
        <w:tab/>
        <w:t>220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GARABO </w:t>
        <w:tab/>
        <w:t>2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ARROYO DE LUNA </w:t>
        <w:tab/>
        <w:t>1997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CARAMPANGUE (SI) </w:t>
        <w:tab/>
        <w:t>198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ASUNCION </w:t>
        <w:tab/>
        <w:t>1921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VIEJO TOMBO (R) </w:t>
        <w:tab/>
        <w:t>183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LOS VASCOS (MZA) </w:t>
        <w:tab/>
        <w:t>18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LA QUEBRADA </w:t>
        <w:tab/>
        <w:t>1778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LA TUTINA (PNA) </w:t>
        <w:tab/>
        <w:t>172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HARAS DILU </w:t>
        <w:tab/>
        <w:t>1721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HARAS Y STUD DON NIC 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LOS DE ARECO </w:t>
        <w:tab/>
        <w:t>1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LA MUÑE (LP) </w:t>
        <w:tab/>
        <w:t>169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STUD SANTO DOMINGO </w:t>
        <w:tab/>
        <w:t>15927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EL TURF </w:t>
        <w:tab/>
        <w:t>152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HIGH STUD </w:t>
        <w:tab/>
        <w:t>1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LA FRONTERA (MZA) </w:t>
        <w:tab/>
        <w:t>140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QUEEN DEBISS (AZL) </w:t>
        <w:tab/>
        <w:t>140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DON FLORENTINO </w:t>
        <w:tab/>
        <w:t>14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DON RADIUM (MZ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QUILMES (R) </w:t>
        <w:tab/>
        <w:t>130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EL PULPO (LP) </w:t>
        <w:tab/>
        <w:t>1233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ABU-MANZA </w:t>
        <w:tab/>
        <w:t>123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HARAS POZO DE LUNA </w:t>
        <w:tab/>
        <w:t>12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VIEJO ABEL (R) </w:t>
        <w:tab/>
        <w:t>120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CHOPP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SANTA PAULA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DOÑA PANCHA </w:t>
        <w:tab/>
        <w:t>11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CUESTION DE PESO (R) </w:t>
        <w:tab/>
        <w:t>11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3</w:t>
        <w:tab/>
        <w:t xml:space="preserve">CHICHIN (LP) </w:t>
        <w:tab/>
        <w:t>117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4</w:t>
        <w:tab/>
        <w:t xml:space="preserve">ARCO IRIS </w:t>
        <w:tab/>
        <w:t>112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5</w:t>
        <w:tab/>
        <w:t xml:space="preserve">STARTING GATE </w:t>
        <w:tab/>
        <w:t>1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LOS TORDILLOS </w:t>
        <w:tab/>
        <w:t>11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LA PAMPITA </w:t>
        <w:tab/>
        <w:t>1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FEA BLACK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DON VALENTIN (MZ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DON ANDRES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LA BERNARDINA 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DON TETI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LA KUKENES (VT) 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SEBA Y CAMI (TUC) </w:t>
        <w:tab/>
        <w:t>9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LA MACARENA </w:t>
        <w:tab/>
        <w:t>901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ZURBARAN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MANOLITO (AZUL) </w:t>
        <w:tab/>
        <w:t>8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PINGOS DE PALO </w:t>
        <w:tab/>
        <w:t>87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EL DESQUITE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EUZKADI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STUD RDI </w:t>
        <w:tab/>
        <w:t>82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 xml:space="preserve">TITO Y JUAN (S.FE)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SAN JOSE (L.PUN) </w:t>
        <w:tab/>
        <w:t>8127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LOS VASCOS </w:t>
        <w:tab/>
        <w:t>8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VASCONES </w:t>
        <w:tab/>
        <w:t>8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LA MEDIA RES (AZUL) </w:t>
        <w:tab/>
        <w:t>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PAY UBRE (HA) (R)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LA POMME </w:t>
        <w:tab/>
        <w:t>785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9</w:t>
        <w:tab/>
        <w:t xml:space="preserve">PUEY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0</w:t>
        <w:tab/>
        <w:t xml:space="preserve">O.M. </w:t>
        <w:tab/>
        <w:t>7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1</w:t>
        <w:tab/>
        <w:t xml:space="preserve">STUD-JO </w:t>
        <w:tab/>
        <w:t>77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EL PELA (SI)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GRAN MUÑECA (SI) </w:t>
        <w:tab/>
        <w:t>7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MARIA BELEN 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SAN BENITO </w:t>
        <w:tab/>
        <w:t>74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LAS CARABELAS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LADRILLO Y VENENO </w:t>
        <w:tab/>
        <w:t>71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DOÑA COTY </w:t>
        <w:tab/>
        <w:t>71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DON BRUJO 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LAS DOS NENAS (VT) 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2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de Hara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18"/>
          <w:szCs w:val="18"/>
        </w:rPr>
      </w:pPr>
      <w:r>
        <w:rPr>
          <w:rFonts w:cs="Arial" w:ascii="Arial" w:hAnsi="Arial"/>
          <w:vanish/>
          <w:color w:val="000033"/>
          <w:sz w:val="18"/>
          <w:szCs w:val="18"/>
        </w:rPr>
      </w:r>
    </w:p>
    <w:tbl>
      <w:tblPr>
        <w:tblW w:w="30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Desde el 01/11/2013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FIRMAMENTO</w:t>
        <w:tab/>
        <w:t>3289475,0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ABOLENGO</w:t>
        <w:tab/>
        <w:t>3044275,0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LA PASION</w:t>
        <w:tab/>
        <w:t>2591760,0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EL ALFALFAR</w:t>
        <w:tab/>
        <w:t>2150550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SANTA MARIA DE ARARAS</w:t>
        <w:tab/>
        <w:t>1748745,0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LA QUEBRADA</w:t>
        <w:tab/>
        <w:t>1628965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VACACION</w:t>
        <w:tab/>
        <w:t>149562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EL PARAISO</w:t>
        <w:tab/>
        <w:t>1159891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LA BIZNAGA</w:t>
        <w:tab/>
        <w:t>896845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LA ESPERANZA</w:t>
        <w:tab/>
        <w:t>860845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  <w:tab/>
        <w:t>SANTA INES</w:t>
        <w:tab/>
        <w:t>745575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  <w:tab/>
        <w:t>DE LA POMME</w:t>
        <w:tab/>
        <w:t>74529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  <w:tab/>
        <w:t>EL MALLIN</w:t>
        <w:tab/>
        <w:t>71307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  <w:tab/>
        <w:t>CARAMPANGUE</w:t>
        <w:tab/>
        <w:t>66266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  <w:tab/>
        <w:t>HARAS FUTURO SRL</w:t>
        <w:tab/>
        <w:t>5641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  <w:tab/>
        <w:t>ARROYO DE LUNA</w:t>
        <w:tab/>
        <w:t>56008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  <w:tab/>
        <w:t>EL TALA</w:t>
        <w:tab/>
        <w:t>5004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AVANTI</w:t>
        <w:tab/>
        <w:t>476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  <w:tab/>
        <w:t>DON YAYO</w:t>
        <w:tab/>
        <w:t>4293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  <w:tab/>
        <w:t>MELINCUE</w:t>
        <w:tab/>
        <w:t>39815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</w:t>
        <w:tab/>
        <w:t>LA MANIJA</w:t>
        <w:tab/>
        <w:t>3861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VIEJO TOMBO</w:t>
        <w:tab/>
        <w:t>30387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BULLINES S.A. Y GARCIA FERNANDO</w:t>
        <w:tab/>
        <w:t>301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</w:t>
        <w:tab/>
        <w:t>DON ARCANGEL</w:t>
        <w:tab/>
        <w:t>300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  <w:tab/>
        <w:t>ORILLA DEL MONTE</w:t>
        <w:tab/>
        <w:t>2994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</w:t>
        <w:tab/>
        <w:t>ALBORADA</w:t>
        <w:tab/>
        <w:t>29471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  <w:tab/>
        <w:t>MOSCON, SANTO HECTOR</w:t>
        <w:tab/>
        <w:t>293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</w:t>
        <w:tab/>
        <w:t>LA LEYENDA DE ARECO</w:t>
        <w:tab/>
        <w:t>277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</w:t>
        <w:tab/>
        <w:t>GUI-RO-VE</w:t>
        <w:tab/>
        <w:t>269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  <w:tab/>
        <w:t>SAN LORENZO DE ARECO</w:t>
        <w:tab/>
        <w:t>26470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</w:t>
        <w:tab/>
        <w:t>DON FLORENTINO</w:t>
        <w:tab/>
        <w:t>261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</w:t>
        <w:tab/>
        <w:t>SAN BENITO</w:t>
        <w:tab/>
        <w:t>26097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</w:t>
        <w:tab/>
        <w:t>LA PROVIDENCIA</w:t>
        <w:tab/>
        <w:t>2390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</w:t>
        <w:tab/>
        <w:t>VARGAS LERENA, ARTURO</w:t>
        <w:tab/>
        <w:t>236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</w:t>
        <w:tab/>
        <w:t>TIVERES</w:t>
        <w:tab/>
        <w:t>221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ANARUTH S.R.L.</w:t>
        <w:tab/>
        <w:t>22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</w:t>
        <w:tab/>
        <w:t>LAS RAICES</w:t>
        <w:tab/>
        <w:t>209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DON SANTIAGO</w:t>
        <w:tab/>
        <w:t>2049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</w:t>
        <w:tab/>
        <w:t>DILU</w:t>
        <w:tab/>
        <w:t>19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0</w:t>
        <w:tab/>
        <w:t>BEHRENDT, JOHN T.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1</w:t>
        <w:tab/>
        <w:t>FRAGUAS, FRANCISCO</w:t>
        <w:tab/>
        <w:t>1928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42</w:t>
        <w:tab/>
        <w:t>CURUTCHET, JORGE OSCAR Y ZUBIZARRETA, J.</w:t>
        <w:tab/>
        <w:t>19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</w:t>
        <w:tab/>
        <w:t>EL TURF</w:t>
        <w:tab/>
        <w:t>181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</w:t>
        <w:tab/>
        <w:t>RODEO CHICO</w:t>
        <w:tab/>
        <w:t>1747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LAS DOS MANOS</w:t>
        <w:tab/>
        <w:t>16961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</w:t>
        <w:tab/>
        <w:t>DELLACASA PABLO Y DELLACASA PEDRO</w:t>
        <w:tab/>
        <w:t>15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IGUACEL, ANTONIO CARLOS</w:t>
        <w:tab/>
        <w:t>15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EL CALDEN</w:t>
        <w:tab/>
        <w:t>1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</w:t>
        <w:tab/>
        <w:t>PELIZZA, JAVIER DARIO</w:t>
        <w:tab/>
        <w:t>14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</w:t>
        <w:tab/>
        <w:t>ESTANCIA LA JOSEFINA S.A.</w:t>
        <w:tab/>
        <w:t>146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</w:t>
        <w:tab/>
        <w:t>LOS DURMIENTES</w:t>
        <w:tab/>
        <w:t>14632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</w:t>
        <w:tab/>
        <w:t>VADARKBLAR</w:t>
        <w:tab/>
        <w:t>140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</w:t>
        <w:tab/>
        <w:t>POZO DE LUNA</w:t>
        <w:tab/>
        <w:t>13948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</w:t>
        <w:tab/>
        <w:t>M &amp; M</w:t>
        <w:tab/>
        <w:t>13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55</w:t>
        <w:tab/>
        <w:t>MARTINEZ DE HOZ, SANTIAGO Y TRIÑANES, G.</w:t>
        <w:tab/>
        <w:t>1320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6</w:t>
        <w:tab/>
        <w:t>VIKEDA S. R. L.</w:t>
        <w:tab/>
        <w:t>1292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7</w:t>
        <w:tab/>
        <w:t>PHALARIS  S.R.L.</w:t>
        <w:tab/>
        <w:t>1263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</w:t>
        <w:tab/>
        <w:t>KUSTICH, FERNANDO ANTONIO</w:t>
        <w:tab/>
        <w:t>125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59</w:t>
        <w:tab/>
        <w:t>BECHER, MARIO ALFREDO; LOPEZ, RAUL Y TURIN, R.</w:t>
        <w:tab/>
        <w:t>12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</w:t>
        <w:tab/>
        <w:t>GRAZIAS</w:t>
        <w:tab/>
        <w:t>124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NELSON, JOSE MARIA</w:t>
        <w:tab/>
        <w:t>1220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</w:t>
        <w:tab/>
        <w:t>CUMENEYEN</w:t>
        <w:tab/>
        <w:t>11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</w:t>
        <w:tab/>
        <w:t>CAMINO, SEBASTIAN NESTOR</w:t>
        <w:tab/>
        <w:t>11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</w:t>
        <w:tab/>
        <w:t>LOMA LINDA</w:t>
        <w:tab/>
        <w:t>112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</w:t>
        <w:tab/>
        <w:t>BULLINES SA Y HARAS IDENTIC S. A.</w:t>
        <w:tab/>
        <w:t>1125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</w:t>
        <w:tab/>
        <w:t>HARAS SANTA VICTORIA S.A.</w:t>
        <w:tab/>
        <w:t>110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</w:t>
        <w:tab/>
        <w:t>CARYJUAN</w:t>
        <w:tab/>
        <w:t>10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</w:t>
        <w:tab/>
        <w:t>FIADORA SA Y NELSON JOSE MARIA</w:t>
        <w:tab/>
        <w:t>109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</w:t>
        <w:tab/>
        <w:t>SANLUCAR</w:t>
        <w:tab/>
        <w:t>10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</w:t>
        <w:tab/>
        <w:t>SOLVEYRA EDUARDO ALFREDO</w:t>
        <w:tab/>
        <w:t>10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</w:t>
        <w:tab/>
        <w:t>USASTI</w:t>
        <w:tab/>
        <w:t>10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</w:t>
        <w:tab/>
        <w:t>LINZITTO, MIGUEL ANGEL</w:t>
        <w:tab/>
        <w:t>1031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</w:t>
        <w:tab/>
        <w:t>AVOURNEEN</w:t>
        <w:tab/>
        <w:t>101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74</w:t>
        <w:tab/>
        <w:t>EL CHAÑAR</w:t>
        <w:tab/>
        <w:t>9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</w:t>
        <w:tab/>
        <w:t xml:space="preserve">HARAS DON FLORENTINO S.A. Y 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ab/>
        <w:t>HARAS PANAMERICANO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</w:t>
        <w:tab/>
        <w:t>LOS DESAGUES</w:t>
        <w:tab/>
        <w:t>96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7</w:t>
        <w:tab/>
        <w:t>FIADORA S.A. Y WINCHELL THOROUGHBERDS LL</w:t>
        <w:tab/>
        <w:t>964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</w:t>
        <w:tab/>
        <w:t>EL DOGUITO</w:t>
        <w:tab/>
        <w:t>90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</w:t>
        <w:tab/>
        <w:t>VILLAMIL LUIS EDMUNDO</w:t>
        <w:tab/>
        <w:t>89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</w:t>
        <w:tab/>
        <w:t>LOS AGUACATES</w:t>
        <w:tab/>
        <w:t>88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</w:t>
        <w:tab/>
        <w:t>SANCHEZ JUAN PABLO Y SANS MARCELO NESTOR</w:t>
        <w:tab/>
        <w:t>8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2</w:t>
        <w:tab/>
        <w:t>RIVERO, MARIO EDGARDO</w:t>
        <w:tab/>
        <w:t>87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US"/>
        </w:rPr>
        <w:t>83</w:t>
        <w:tab/>
        <w:t>FIRMIN DIDOT CHRISTINE Y SOMOZA BOSCH M.</w:t>
        <w:tab/>
        <w:t>865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</w:t>
        <w:tab/>
        <w:t>LOMAS ALTAS</w:t>
        <w:tab/>
        <w:t>8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</w:t>
        <w:tab/>
        <w:t>CONTI, GUIDO FRANCISCO</w:t>
        <w:tab/>
        <w:t>8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</w:t>
        <w:tab/>
        <w:t>PIETROCOLA, JUAN IGNACIO Y MIGUEL ANGEL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7</w:t>
        <w:tab/>
        <w:t>MOURAZOS, CARLOS ALBERTO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88</w:t>
        <w:tab/>
        <w:t>DOÑA ERMINDA</w:t>
        <w:tab/>
        <w:t>8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9</w:t>
        <w:tab/>
        <w:t>LA ABUELITA</w:t>
        <w:tab/>
        <w:t>8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</w:t>
        <w:tab/>
        <w:t>DON LEOPOLDO</w:t>
        <w:tab/>
        <w:t>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1</w:t>
        <w:tab/>
        <w:t>LA MAGDALENA</w:t>
        <w:tab/>
        <w:t>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</w:t>
        <w:tab/>
        <w:t>DELLACASA, RAFAEL HORACIO</w:t>
        <w:tab/>
        <w:t>82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</w:t>
        <w:tab/>
        <w:t>LA GRINGA</w:t>
        <w:tab/>
        <w:t>8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4</w:t>
        <w:tab/>
        <w:t>ALFONSO, SILVIA A. SCHONHOLZ DE Y HARAS</w:t>
        <w:tab/>
        <w:t>82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</w:t>
        <w:tab/>
        <w:t>ALADRO JOSE ANDRES Y ESTACION DE MONTAS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ab/>
        <w:t>LA MISSION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</w:t>
        <w:tab/>
        <w:t>CHENAUT</w:t>
        <w:tab/>
        <w:t>79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</w:t>
        <w:tab/>
        <w:t>HARAS LA SORTIJA S.R.L.</w:t>
        <w:tab/>
        <w:t>78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8</w:t>
        <w:tab/>
        <w:t>DAVID HORACIO LUIS Y ROLDAN JORGE OMAR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</w:t>
        <w:tab/>
        <w:t>MARTINEZ, JOSE A.</w:t>
        <w:tab/>
        <w:t>7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</w:t>
        <w:tab/>
        <w:t>EL CHICHINO</w:t>
        <w:tab/>
        <w:t>75000,00</w:t>
        <w:tab/>
        <w:t>1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de Padrillo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18"/>
          <w:szCs w:val="18"/>
        </w:rPr>
      </w:pPr>
      <w:r>
        <w:rPr>
          <w:rFonts w:cs="Arial" w:ascii="Arial" w:hAnsi="Arial"/>
          <w:vanish/>
          <w:color w:val="000033"/>
          <w:sz w:val="18"/>
          <w:szCs w:val="18"/>
        </w:rPr>
      </w:r>
    </w:p>
    <w:tbl>
      <w:tblPr>
        <w:tblW w:w="30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Desde el 01/11/2013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</w:t>
        <w:tab/>
        <w:t>EXCHANGE RATE (USA)</w:t>
        <w:tab/>
        <w:t>2109550,0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</w:t>
        <w:tab/>
        <w:t>KEY DEPUTY (USA)</w:t>
        <w:tab/>
        <w:t>2012150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</w:t>
        <w:tab/>
        <w:t>NOT FOR SALE</w:t>
        <w:tab/>
        <w:t>1869735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VAN NISTELROOY (USA)</w:t>
        <w:tab/>
        <w:t>163316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ORPEN (USA)</w:t>
        <w:tab/>
        <w:t>150399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PURE PRIZE (USA)</w:t>
        <w:tab/>
        <w:t>1443625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MANIPULATOR (USA)</w:t>
        <w:tab/>
        <w:t>1337295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</w:t>
        <w:tab/>
        <w:t>LIZARD ISLAND (USA)</w:t>
        <w:tab/>
        <w:t>118245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</w:t>
        <w:tab/>
        <w:t>ASIATIC BOY</w:t>
        <w:tab/>
        <w:t>109534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</w:t>
        <w:tab/>
        <w:t>SEBI HALO</w:t>
        <w:tab/>
        <w:t>109397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</w:t>
        <w:tab/>
        <w:t>EASING ALONG (USA)</w:t>
        <w:tab/>
        <w:t>101926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</w:t>
        <w:tab/>
        <w:t>HARLAN'S HOLIDAY (USA)</w:t>
        <w:tab/>
        <w:t>89752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3</w:t>
        <w:tab/>
        <w:t>ROMAN RULER (USA)</w:t>
        <w:tab/>
        <w:t>81602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</w:t>
        <w:tab/>
        <w:t>EQUAL STRIPES</w:t>
        <w:tab/>
        <w:t>79527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</w:t>
        <w:tab/>
        <w:t>SEATTLE FITZ</w:t>
        <w:tab/>
        <w:t>76978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</w:t>
        <w:tab/>
        <w:t>CATCHER IN THE RYE (IRE)</w:t>
        <w:tab/>
        <w:t>7245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</w:t>
        <w:tab/>
        <w:t>STAR DABBLER (USA)</w:t>
        <w:tab/>
        <w:t>68299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8</w:t>
        <w:tab/>
        <w:t>STORM SURGE (USA)</w:t>
        <w:tab/>
        <w:t>6798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9</w:t>
        <w:tab/>
        <w:t>EMPEROR RICHARD</w:t>
        <w:tab/>
        <w:t>67479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0</w:t>
        <w:tab/>
        <w:t>MAJESTIC WARRIOR (USA)</w:t>
        <w:tab/>
        <w:t>6601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</w:t>
        <w:tab/>
        <w:t>FORESTRY (USA)</w:t>
        <w:tab/>
        <w:t>63746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2</w:t>
        <w:tab/>
        <w:t>INCLUDE (USA)</w:t>
        <w:tab/>
        <w:t>56109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3</w:t>
        <w:tab/>
        <w:t>SUNRAY SPIRIT (USA)</w:t>
        <w:tab/>
        <w:t>54514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4</w:t>
        <w:tab/>
        <w:t>FREUD (USA)</w:t>
        <w:tab/>
        <w:t>52672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5</w:t>
        <w:tab/>
        <w:t>MUTAKDDIM (USA)</w:t>
        <w:tab/>
        <w:t>51323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6</w:t>
        <w:tab/>
        <w:t>FOOTSTEPSINTHESAND (GB)</w:t>
        <w:tab/>
        <w:t>4978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7</w:t>
        <w:tab/>
        <w:t>INDYGO SHINER (USA)</w:t>
        <w:tab/>
        <w:t>48958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8</w:t>
        <w:tab/>
        <w:t>TRUE CAUSE (USA)</w:t>
        <w:tab/>
        <w:t>48484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9</w:t>
        <w:tab/>
        <w:t>DANCING FOR ME</w:t>
        <w:tab/>
        <w:t>48199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0</w:t>
        <w:tab/>
        <w:t>THE LEOPARD (USA)</w:t>
        <w:tab/>
        <w:t>466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1</w:t>
        <w:tab/>
        <w:t>POLLARD'S VISION (USA)</w:t>
        <w:tab/>
        <w:t>465702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2</w:t>
        <w:tab/>
        <w:t>OFFLEE WILD (USA)</w:t>
        <w:tab/>
        <w:t>46517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3</w:t>
        <w:tab/>
        <w:t>RUSSIAN BLUE (IRE)</w:t>
        <w:tab/>
        <w:t>4165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4</w:t>
        <w:tab/>
        <w:t>KING'S BEST (USA)</w:t>
        <w:tab/>
        <w:t>39596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</w:t>
        <w:tab/>
        <w:t>PERFECTPERFORMANCE (USA)</w:t>
        <w:tab/>
        <w:t>38970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LUHUK (USA)</w:t>
        <w:tab/>
        <w:t>37615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</w:t>
        <w:tab/>
        <w:t>INCURABLE OPTIMIST (USA)</w:t>
        <w:tab/>
        <w:t>36968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8</w:t>
        <w:tab/>
        <w:t>HAT TRICK (JPN)</w:t>
        <w:tab/>
        <w:t>36665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9</w:t>
        <w:tab/>
        <w:t>HONOUR AND GLORY (USA)</w:t>
        <w:tab/>
        <w:t>35327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0</w:t>
        <w:tab/>
        <w:t>STRATOSTAR (USA)</w:t>
        <w:tab/>
        <w:t>33571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1</w:t>
        <w:tab/>
        <w:t>CITY BANKER</w:t>
        <w:tab/>
        <w:t>32296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2</w:t>
        <w:tab/>
        <w:t>JUMP START (USA)</w:t>
        <w:tab/>
        <w:t>3221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</w:t>
        <w:tab/>
        <w:t>LUCKY ROBERTO (USA)</w:t>
        <w:tab/>
        <w:t>3175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</w:t>
        <w:tab/>
        <w:t>QUE VIDA BUENA</w:t>
        <w:tab/>
        <w:t>2875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5</w:t>
        <w:tab/>
        <w:t>LUCK MONEY (IRE)</w:t>
        <w:tab/>
        <w:t>27668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6</w:t>
        <w:tab/>
        <w:t>TEMEDERO</w:t>
        <w:tab/>
        <w:t>269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7</w:t>
        <w:tab/>
        <w:t>SLEW GIN FIZZ (USA)</w:t>
        <w:tab/>
        <w:t>23316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BUDDHA (USA)</w:t>
        <w:tab/>
        <w:t>213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</w:t>
        <w:tab/>
        <w:t>CANDY RIDE</w:t>
        <w:tab/>
        <w:t>2097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</w:t>
        <w:tab/>
        <w:t>EL GARUFA</w:t>
        <w:tab/>
        <w:t>196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</w:t>
        <w:tab/>
        <w:t>STONESIDER (USA)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</w:t>
        <w:tab/>
        <w:t>EL CORREDOR (USA)</w:t>
        <w:tab/>
        <w:t>18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</w:t>
        <w:tab/>
        <w:t>FAIRY MAGIC</w:t>
        <w:tab/>
        <w:t>1711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</w:t>
        <w:tab/>
        <w:t>EMPEROR JONES (USA)</w:t>
        <w:tab/>
        <w:t>161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5</w:t>
        <w:tab/>
        <w:t>SOUTH KISSING</w:t>
        <w:tab/>
        <w:t>1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6</w:t>
        <w:tab/>
        <w:t>LLORON CAT</w:t>
        <w:tab/>
        <w:t>149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7</w:t>
        <w:tab/>
        <w:t>LUCKY ISLAND</w:t>
        <w:tab/>
        <w:t>14412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</w:t>
        <w:tab/>
        <w:t>JUAN TALENTOSO</w:t>
        <w:tab/>
        <w:t>1401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</w:t>
        <w:tab/>
        <w:t>EL PRADO ROB (USA)</w:t>
        <w:tab/>
        <w:t>1292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</w:t>
        <w:tab/>
        <w:t>DON INCAUTO</w:t>
        <w:tab/>
        <w:t>121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BAHIARO</w:t>
        <w:tab/>
        <w:t>1180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</w:t>
        <w:tab/>
        <w:t>ADORJINSKY (USA)</w:t>
        <w:tab/>
        <w:t>11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3</w:t>
        <w:tab/>
        <w:t>SEATTLE HOOFER (USA)</w:t>
        <w:tab/>
        <w:t>11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4</w:t>
        <w:tab/>
        <w:t>FORTY FABULOSO</w:t>
        <w:tab/>
        <w:t>111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</w:t>
        <w:tab/>
        <w:t>BON BASCO</w:t>
        <w:tab/>
        <w:t>10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</w:t>
        <w:tab/>
        <w:t>GRADEPOINT (USA)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</w:t>
        <w:tab/>
        <w:t>HALO SUNSHINE (USA)</w:t>
        <w:tab/>
        <w:t>1039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</w:t>
        <w:tab/>
        <w:t>ROSCAZO</w:t>
        <w:tab/>
        <w:t>1031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9</w:t>
        <w:tab/>
        <w:t>EXCEPTIONAL RIDE (USA)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0</w:t>
        <w:tab/>
        <w:t>BLOCKED SHOT (USA)</w:t>
        <w:tab/>
        <w:t>8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1</w:t>
        <w:tab/>
        <w:t>FIRE SLAM (USA)</w:t>
        <w:tab/>
        <w:t>8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2</w:t>
        <w:tab/>
        <w:t>TAWQEET (USA)</w:t>
        <w:tab/>
        <w:t>8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</w:t>
        <w:tab/>
        <w:t>MASNOU FITZ</w:t>
        <w:tab/>
        <w:t>87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4</w:t>
        <w:tab/>
        <w:t>FER HALO</w:t>
        <w:tab/>
        <w:t>8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</w:t>
        <w:tab/>
        <w:t>DON LADINO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</w:t>
        <w:tab/>
        <w:t>ART MASTER (USA)</w:t>
        <w:tab/>
        <w:t>84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77</w:t>
        <w:tab/>
        <w:t>MONTAÑEZ TOM</w:t>
        <w:tab/>
        <w:t>8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</w:t>
        <w:tab/>
        <w:t>BELLA SHAMBROCK (USA)</w:t>
        <w:tab/>
        <w:t>8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</w:t>
        <w:tab/>
        <w:t>DUQUE DE CHILLON</w:t>
        <w:tab/>
        <w:t>8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0</w:t>
        <w:tab/>
        <w:t>GRAND REWARD (USA)</w:t>
        <w:tab/>
        <w:t>78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1</w:t>
        <w:tab/>
        <w:t>CASUAL MEETING</w:t>
        <w:tab/>
        <w:t>78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2</w:t>
        <w:tab/>
        <w:t>ALPHA PLUS (USA)</w:t>
        <w:tab/>
        <w:t>7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</w:t>
        <w:tab/>
        <w:t>SEI MIL</w:t>
        <w:tab/>
        <w:t>7581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4</w:t>
        <w:tab/>
        <w:t>ROMANOV (IRE)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5</w:t>
        <w:tab/>
        <w:t>DUSHYANTOR</w:t>
        <w:tab/>
        <w:t>708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6</w:t>
        <w:tab/>
        <w:t>WOOD BE WILLING (USA)</w:t>
        <w:tab/>
        <w:t>6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7</w:t>
        <w:tab/>
        <w:t>MAXIMILIAN</w:t>
        <w:tab/>
        <w:t>6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8</w:t>
        <w:tab/>
        <w:t>SEEKER'S REWARD (CAN)</w:t>
        <w:tab/>
        <w:t>6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US"/>
        </w:rPr>
        <w:t>89</w:t>
        <w:tab/>
        <w:t xml:space="preserve">MR. </w:t>
      </w:r>
      <w:r>
        <w:rPr>
          <w:rFonts w:cs="Arial" w:ascii="Arial" w:hAnsi="Arial"/>
          <w:sz w:val="18"/>
          <w:szCs w:val="18"/>
        </w:rPr>
        <w:t>LIGHT</w:t>
        <w:tab/>
        <w:t>612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</w:t>
        <w:tab/>
        <w:t>ITALICO GLORIOSO</w:t>
        <w:tab/>
        <w:t>5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1</w:t>
        <w:tab/>
        <w:t>SIGFRID</w:t>
        <w:tab/>
        <w:t>5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</w:t>
        <w:tab/>
        <w:t>SURVIVALIST (USA)</w:t>
        <w:tab/>
        <w:t>5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</w:t>
        <w:tab/>
        <w:t>SKAGWAY (USA)</w:t>
        <w:tab/>
        <w:t>5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</w:t>
        <w:tab/>
        <w:t>LLERS FITZ</w:t>
        <w:tab/>
        <w:t>5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</w:t>
        <w:tab/>
        <w:t>LATENCY</w:t>
        <w:tab/>
        <w:t>523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6</w:t>
        <w:tab/>
        <w:t>APTITUDE (USA)</w:t>
        <w:tab/>
        <w:t>492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7</w:t>
        <w:tab/>
        <w:t>FIRST HALO</w:t>
        <w:tab/>
        <w:t>4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8</w:t>
        <w:tab/>
        <w:t>ALRASSAAM (GB)</w:t>
        <w:tab/>
        <w:t>478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</w:t>
        <w:tab/>
        <w:t>REVIL (USA)</w:t>
        <w:tab/>
        <w:t>4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</w:t>
        <w:tab/>
        <w:t>LATIENDO</w:t>
        <w:tab/>
        <w:t>46475,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8"/>
          <w:szCs w:val="18"/>
        </w:rPr>
      </w:pPr>
      <w:r>
        <w:rPr>
          <w:rFonts w:cs="Arial" w:ascii="Verdana" w:hAnsi="Verdana"/>
          <w:color w:val="000033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8"/>
          <w:szCs w:val="18"/>
        </w:rPr>
      </w:pPr>
      <w:r>
        <w:rPr>
          <w:rFonts w:cs="Arial" w:ascii="Verdana" w:hAnsi="Verdana"/>
          <w:color w:val="000033"/>
          <w:sz w:val="18"/>
          <w:szCs w:val="18"/>
        </w:rPr>
      </w:r>
    </w:p>
    <w:tbl>
      <w:tblPr>
        <w:tblW w:w="39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2"/>
      </w:tblGrid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de Abuelos Materno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18"/>
          <w:szCs w:val="18"/>
        </w:rPr>
      </w:pPr>
      <w:r>
        <w:rPr>
          <w:rFonts w:cs="Arial" w:ascii="Arial" w:hAnsi="Arial"/>
          <w:vanish/>
          <w:color w:val="000033"/>
          <w:sz w:val="18"/>
          <w:szCs w:val="18"/>
        </w:rPr>
      </w:r>
    </w:p>
    <w:tbl>
      <w:tblPr>
        <w:tblW w:w="30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Desde el 01/11/2013 al 30/06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EASING ALONG (USA)</w:t>
        <w:tab/>
        <w:t>2015650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SOUTHERN HALO (USA)</w:t>
        <w:tab/>
        <w:t>1829695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INTERPRETE</w:t>
        <w:tab/>
        <w:t>1686221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LODE (USA)</w:t>
        <w:tab/>
        <w:t>1354705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CANDY STRIPES (USA)</w:t>
        <w:tab/>
        <w:t>124848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ROY (USA)</w:t>
        <w:tab/>
        <w:t>1224355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FITZCARRALDO</w:t>
        <w:tab/>
        <w:t>11352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NUMEROUS (USA)</w:t>
        <w:tab/>
        <w:t>1130015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HALO SUNSHINE (USA)</w:t>
        <w:tab/>
        <w:t>104894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SALT LAKE (USA)</w:t>
        <w:tab/>
        <w:t>91365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  <w:tab/>
        <w:t>PARADE MARSHAL (USA)</w:t>
        <w:tab/>
        <w:t>88127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  <w:tab/>
        <w:t>LUHUK (USA)</w:t>
        <w:tab/>
        <w:t>7310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  <w:tab/>
        <w:t>POTRILLON</w:t>
        <w:tab/>
        <w:t>675045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  <w:tab/>
        <w:t>EQUALIZE (USA)</w:t>
        <w:tab/>
        <w:t>63844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</w:t>
        <w:tab/>
        <w:t>RIDE THE RAILS (USA)</w:t>
        <w:tab/>
        <w:t>616785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</w:t>
        <w:tab/>
        <w:t>BERNSTEIN (USA)</w:t>
        <w:tab/>
        <w:t>612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  <w:tab/>
        <w:t>CIPAYO</w:t>
        <w:tab/>
        <w:t>582806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ORPEN (USA)</w:t>
        <w:tab/>
        <w:t>5752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  <w:tab/>
        <w:t>ROAR (USA)</w:t>
        <w:tab/>
        <w:t>54500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0</w:t>
        <w:tab/>
        <w:t>SLEW GIN FIZZ (USA)</w:t>
        <w:tab/>
        <w:t>520494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</w:t>
        <w:tab/>
        <w:t>SHY TOM (USA)</w:t>
        <w:tab/>
        <w:t>4745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2</w:t>
        <w:tab/>
        <w:t>HONOUR AND GLORY (USA)</w:t>
        <w:tab/>
        <w:t>4529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3</w:t>
        <w:tab/>
        <w:t>POLIGLOTE (GB)</w:t>
        <w:tab/>
        <w:t>450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4</w:t>
        <w:tab/>
        <w:t>GRAND SLAM (USA)</w:t>
        <w:tab/>
        <w:t>437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  <w:tab/>
        <w:t>ENGRILLADO</w:t>
        <w:tab/>
        <w:t>4351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</w:t>
        <w:tab/>
        <w:t>SUNRAY SPIRIT (USA)</w:t>
        <w:tab/>
        <w:t>431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  <w:tab/>
        <w:t>IL CORSARO (USA)</w:t>
        <w:tab/>
        <w:t>385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8</w:t>
        <w:tab/>
        <w:t>DISTORTED HUMOR (USA)</w:t>
        <w:tab/>
        <w:t>340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9</w:t>
        <w:tab/>
        <w:t>KITWOOD (USA)</w:t>
        <w:tab/>
        <w:t>3336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0</w:t>
        <w:tab/>
        <w:t>WOODMAN</w:t>
        <w:tab/>
        <w:t>333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1</w:t>
        <w:tab/>
        <w:t>CONFIDENTIAL TALK (USA)</w:t>
        <w:tab/>
        <w:t>317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2</w:t>
        <w:tab/>
        <w:t>HUSSONET</w:t>
        <w:tab/>
        <w:t>31571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3</w:t>
        <w:tab/>
        <w:t>PURE PRIZE (USA)</w:t>
        <w:tab/>
        <w:t>3039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</w:t>
        <w:tab/>
        <w:t>ACCEPTABLE (USA)</w:t>
        <w:tab/>
        <w:t>3038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</w:t>
        <w:tab/>
        <w:t>MUTAKDDIM (USA)</w:t>
        <w:tab/>
        <w:t>2979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LOUIS QUATORZE (USA)</w:t>
        <w:tab/>
        <w:t>287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</w:t>
        <w:tab/>
        <w:t>FORTY NINER (USA)</w:t>
        <w:tab/>
        <w:t>28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LUCKY ROBERTO (USA)</w:t>
        <w:tab/>
        <w:t>27089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</w:t>
        <w:tab/>
        <w:t>PETIT POUCET (GB)</w:t>
        <w:tab/>
        <w:t>25937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</w:t>
        <w:tab/>
        <w:t>RINGARO (USA)</w:t>
        <w:tab/>
        <w:t>253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BERTRANDO</w:t>
        <w:tab/>
        <w:t>239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</w:t>
        <w:tab/>
        <w:t>SONUS (IRE)</w:t>
        <w:tab/>
        <w:t>233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</w:t>
        <w:tab/>
        <w:t>INCURABLE OPTIMIST (USA)</w:t>
        <w:tab/>
        <w:t>2307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4</w:t>
        <w:tab/>
        <w:t>THE WATCHER (USA)</w:t>
        <w:tab/>
        <w:t>214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5</w:t>
        <w:tab/>
        <w:t>BID US (USA)</w:t>
        <w:tab/>
        <w:t>20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</w:t>
        <w:tab/>
        <w:t>POTRILLAZO</w:t>
        <w:tab/>
        <w:t>202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ROMANOV (IRE)</w:t>
        <w:tab/>
        <w:t>199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VISION AND VERSE (USA)</w:t>
        <w:tab/>
        <w:t>184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</w:t>
        <w:tab/>
        <w:t>SILVER FINDER (USA)</w:t>
        <w:tab/>
        <w:t>1740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</w:t>
        <w:tab/>
        <w:t>INDYGO SHINER (USA)</w:t>
        <w:tab/>
        <w:t>1713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51</w:t>
        <w:tab/>
        <w:t>SEÑOR JUEZ</w:t>
        <w:tab/>
        <w:t>17107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2</w:t>
        <w:tab/>
        <w:t>DYNAFORMER (USA)</w:t>
        <w:tab/>
        <w:t>167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3</w:t>
        <w:tab/>
        <w:t>CORWYN BAY (IRE)</w:t>
        <w:tab/>
        <w:t>16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4</w:t>
        <w:tab/>
        <w:t>THUNDER GULCH (USA)</w:t>
        <w:tab/>
        <w:t>16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5</w:t>
        <w:tab/>
        <w:t>ALYDEED</w:t>
        <w:tab/>
        <w:t>15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6</w:t>
        <w:tab/>
        <w:t>SMART STRIKE</w:t>
        <w:tab/>
        <w:t>158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7</w:t>
        <w:tab/>
        <w:t>EMPEROR JONES (USA)</w:t>
        <w:tab/>
        <w:t>15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8</w:t>
        <w:tab/>
        <w:t>LORD HAILEY (USA)</w:t>
        <w:tab/>
        <w:t>156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9</w:t>
        <w:tab/>
        <w:t>DALI FITZ</w:t>
        <w:tab/>
        <w:t>1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0</w:t>
        <w:tab/>
        <w:t>LEAR FAN</w:t>
        <w:tab/>
        <w:t>1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BOCA MIO</w:t>
        <w:tab/>
        <w:t>15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</w:t>
        <w:tab/>
        <w:t>FUSAICHI PEGASUS (USA)</w:t>
        <w:tab/>
        <w:t>15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</w:t>
        <w:tab/>
        <w:t>PERFECT PARADE (USA)</w:t>
        <w:tab/>
        <w:t>15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</w:t>
        <w:tab/>
        <w:t>BRANCUSI (USA)</w:t>
        <w:tab/>
        <w:t>1468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5</w:t>
        <w:tab/>
        <w:t>TURKOMAN</w:t>
        <w:tab/>
        <w:t>143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6</w:t>
        <w:tab/>
        <w:t>A.P. INDY</w:t>
        <w:tab/>
        <w:t>14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7</w:t>
        <w:tab/>
        <w:t>ADORJINSKY (USA)</w:t>
        <w:tab/>
        <w:t>14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8</w:t>
        <w:tab/>
        <w:t>CARSON CITY (USA)</w:t>
        <w:tab/>
        <w:t>13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9</w:t>
        <w:tab/>
        <w:t>DEPUTY MINISTER (CAN)</w:t>
        <w:tab/>
        <w:t>1322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0</w:t>
        <w:tab/>
        <w:t>ITS GOOD (USA)</w:t>
        <w:tab/>
        <w:t>1292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1</w:t>
        <w:tab/>
        <w:t>ROYAL ACADEMY</w:t>
        <w:tab/>
        <w:t>12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2</w:t>
        <w:tab/>
        <w:t>MAXIMILIAN</w:t>
        <w:tab/>
        <w:t>127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3</w:t>
        <w:tab/>
        <w:t>CAREAFOLIE (IRE)</w:t>
        <w:tab/>
        <w:t>12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4</w:t>
        <w:tab/>
        <w:t>BODY GLOVE</w:t>
        <w:tab/>
        <w:t>116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5</w:t>
        <w:tab/>
        <w:t>SKI CHAMP (USA)</w:t>
        <w:tab/>
        <w:t>11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6</w:t>
        <w:tab/>
        <w:t>CHEROKEE RUN</w:t>
        <w:tab/>
        <w:t>11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7</w:t>
        <w:tab/>
        <w:t>SEBI HALO</w:t>
        <w:tab/>
        <w:t>11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8</w:t>
        <w:tab/>
        <w:t>DREAM FITZ</w:t>
        <w:tab/>
        <w:t>10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9</w:t>
        <w:tab/>
        <w:t>CONGAREE</w:t>
        <w:tab/>
        <w:t>109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0</w:t>
        <w:tab/>
        <w:t>FREELANCER (USA)</w:t>
        <w:tab/>
        <w:t>108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1</w:t>
        <w:tab/>
        <w:t>CONTESTED BID (USA)</w:t>
        <w:tab/>
        <w:t>10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2</w:t>
        <w:tab/>
        <w:t>HIGH DEMAND</w:t>
        <w:tab/>
        <w:t>10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3</w:t>
        <w:tab/>
        <w:t>WITH APPROVAL</w:t>
        <w:tab/>
        <w:t>1061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4</w:t>
        <w:tab/>
        <w:t>MATTHIS</w:t>
        <w:tab/>
        <w:t>10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5</w:t>
        <w:tab/>
        <w:t>ALPHA PLUS (USA)</w:t>
        <w:tab/>
        <w:t>10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6</w:t>
        <w:tab/>
        <w:t>COZZENE</w:t>
        <w:tab/>
        <w:t>1038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7</w:t>
        <w:tab/>
        <w:t>BANDAR (USA)</w:t>
        <w:tab/>
        <w:t>1031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8</w:t>
        <w:tab/>
        <w:t>IBERO</w:t>
        <w:tab/>
        <w:t>998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9</w:t>
        <w:tab/>
        <w:t>PAYANT</w:t>
        <w:tab/>
        <w:t>99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</w:t>
        <w:tab/>
        <w:t>DON JUAN TAG</w:t>
        <w:tab/>
        <w:t>9927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1</w:t>
        <w:tab/>
        <w:t>DIXIELAND BAND (USA)</w:t>
        <w:tab/>
        <w:t>9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2</w:t>
        <w:tab/>
        <w:t>AWESOME AGAIN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</w:t>
        <w:tab/>
        <w:t>BARKERVILLE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</w:t>
        <w:tab/>
        <w:t>COZZENE (USA)</w:t>
        <w:tab/>
        <w:t>949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</w:t>
        <w:tab/>
        <w:t>EQUAL STRIPES</w:t>
        <w:tab/>
        <w:t>92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6</w:t>
        <w:tab/>
        <w:t>JOHNNY'S PROSPECT (USA)</w:t>
        <w:tab/>
        <w:t>912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7</w:t>
        <w:tab/>
        <w:t>EMPIRE MAKER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8</w:t>
        <w:tab/>
        <w:t>POLITICAL AMBITION (USA)</w:t>
        <w:tab/>
        <w:t>89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9</w:t>
        <w:tab/>
        <w:t>LLERS FITZ</w:t>
        <w:tab/>
        <w:t>8844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0</w:t>
        <w:tab/>
        <w:t>HOLY BULL</w:t>
        <w:tab/>
        <w:t>88302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42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2"/>
      </w:tblGrid>
      <w:tr>
        <w:trPr/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de Productos de 2 añ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18"/>
          <w:szCs w:val="18"/>
        </w:rPr>
      </w:pPr>
      <w:r>
        <w:rPr>
          <w:rFonts w:cs="Arial" w:ascii="Arial" w:hAnsi="Arial"/>
          <w:vanish/>
          <w:color w:val="000033"/>
          <w:sz w:val="18"/>
          <w:szCs w:val="18"/>
        </w:rPr>
      </w:r>
    </w:p>
    <w:tbl>
      <w:tblPr>
        <w:tblW w:w="30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Desde el 01/11/2013 al 30/06/2014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GALICADO</w:t>
        <w:tab/>
        <w:t>72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QUITA NISTEL</w:t>
        <w:tab/>
        <w:t>568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AMERICANO KEY</w:t>
        <w:tab/>
        <w:t>532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NTESSA LINDA</w:t>
        <w:tab/>
        <w:t>508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BRILLA EL REY</w:t>
        <w:tab/>
        <w:t>476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PALENQUE MAN</w:t>
        <w:tab/>
        <w:t>380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</w:t>
        <w:tab/>
        <w:t>THE WIZ</w:t>
        <w:tab/>
        <w:t>366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</w:t>
        <w:tab/>
        <w:t>PERDIZERO KEY</w:t>
        <w:tab/>
        <w:t>346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</w:t>
        <w:tab/>
        <w:t>HUMOR ACIDO</w:t>
        <w:tab/>
        <w:t>31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</w:t>
        <w:tab/>
        <w:t>SEATTLE MAT</w:t>
        <w:tab/>
        <w:t>30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</w:t>
        <w:tab/>
        <w:t>STOP SHOPPING</w:t>
        <w:tab/>
        <w:t>30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</w:t>
        <w:tab/>
        <w:t>LOT TO SALE</w:t>
        <w:tab/>
        <w:t>301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3</w:t>
        <w:tab/>
        <w:t>EAST KEY</w:t>
        <w:tab/>
        <w:t>299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</w:t>
        <w:tab/>
        <w:t>INA NISTEL</w:t>
        <w:tab/>
        <w:t>291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</w:t>
        <w:tab/>
        <w:t>FEEL THE RACE</w:t>
        <w:tab/>
        <w:t>284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  <w:tab/>
        <w:t>NINER SPIRIT</w:t>
        <w:tab/>
        <w:t>28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  <w:tab/>
        <w:t>CONTA UN CUENTO</w:t>
        <w:tab/>
        <w:t>27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BLUES TRAVELER</w:t>
        <w:tab/>
        <w:t>24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  <w:tab/>
        <w:t>MI VIGIA</w:t>
        <w:tab/>
        <w:t>24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  <w:tab/>
        <w:t>PLAYA DESIERTA</w:t>
        <w:tab/>
        <w:t>239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</w:t>
        <w:tab/>
        <w:t>EMOCION KEY</w:t>
        <w:tab/>
        <w:t>23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2</w:t>
        <w:tab/>
        <w:t>SAFARI MISS</w:t>
        <w:tab/>
        <w:t>230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3</w:t>
        <w:tab/>
        <w:t>SEIT NISTEL</w:t>
        <w:tab/>
        <w:t>23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4</w:t>
        <w:tab/>
        <w:t>CINCINNATI FLOWER</w:t>
        <w:tab/>
        <w:t>23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5</w:t>
        <w:tab/>
        <w:t>COULDN'T BE BETTER</w:t>
        <w:tab/>
        <w:t>21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6</w:t>
        <w:tab/>
        <w:t>GREEK SYMBOL</w:t>
        <w:tab/>
        <w:t>207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7</w:t>
        <w:tab/>
        <w:t>EXECUTOR</w:t>
        <w:tab/>
        <w:t>2031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8</w:t>
        <w:tab/>
        <w:t>PLACIDITY</w:t>
        <w:tab/>
        <w:t>20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9</w:t>
        <w:tab/>
        <w:t>RAYO RASH</w:t>
        <w:tab/>
        <w:t>200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0</w:t>
        <w:tab/>
        <w:t>BOCA INC</w:t>
        <w:tab/>
        <w:t>19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1</w:t>
        <w:tab/>
        <w:t>FEDERALIST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2</w:t>
        <w:tab/>
        <w:t>DESCONECTARSE</w:t>
        <w:tab/>
        <w:t>1941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3</w:t>
        <w:tab/>
        <w:t>SOURTHERN STONE</w:t>
        <w:tab/>
        <w:t>18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</w:t>
        <w:tab/>
        <w:t>RIO VETTEL</w:t>
        <w:tab/>
        <w:t>1853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</w:t>
        <w:tab/>
        <w:t>SEMBLADITA</w:t>
        <w:tab/>
        <w:t>181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POPULISIMA</w:t>
        <w:tab/>
        <w:t>17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</w:t>
        <w:tab/>
        <w:t>FOREVER SALE</w:t>
        <w:tab/>
        <w:t>167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SONRISADA</w:t>
        <w:tab/>
        <w:t>16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</w:t>
        <w:tab/>
        <w:t>CALLIO</w:t>
        <w:tab/>
        <w:t>1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</w:t>
        <w:tab/>
        <w:t>FIRST CASH</w:t>
        <w:tab/>
        <w:t>159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LA LINDA</w:t>
        <w:tab/>
        <w:t>15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</w:t>
        <w:tab/>
        <w:t>DINAMIC SEATTLE</w:t>
        <w:tab/>
        <w:t>158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</w:t>
        <w:tab/>
        <w:t>TOMASSETTO</w:t>
        <w:tab/>
        <w:t>15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</w:t>
        <w:tab/>
        <w:t>BRIOSO</w:t>
        <w:tab/>
        <w:t>1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QUIBALA</w:t>
        <w:tab/>
        <w:t>1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</w:t>
        <w:tab/>
        <w:t>SOLO PARA TI</w:t>
        <w:tab/>
        <w:t>15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LIKEABLE</w:t>
        <w:tab/>
        <w:t>153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CATONGA KEY</w:t>
        <w:tab/>
        <w:t>15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</w:t>
        <w:tab/>
        <w:t>ARGENTINO A MUERTE</w:t>
        <w:tab/>
        <w:t>14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</w:t>
        <w:tab/>
        <w:t>BAMCUCA NISTEL</w:t>
        <w:tab/>
        <w:t>147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</w:t>
        <w:tab/>
        <w:t>INDEPENDENCIA ONE</w:t>
        <w:tab/>
        <w:t>1470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</w:t>
        <w:tab/>
        <w:t>REAL EMPEROR</w:t>
        <w:tab/>
        <w:t>143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3</w:t>
        <w:tab/>
        <w:t>WATER LEVEL</w:t>
        <w:tab/>
        <w:t>143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4</w:t>
        <w:tab/>
        <w:t>CASERO DE MALTZAGA</w:t>
        <w:tab/>
        <w:t>14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5</w:t>
        <w:tab/>
        <w:t>WINEHOUSE</w:t>
        <w:tab/>
        <w:t>14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</w:t>
        <w:tab/>
        <w:t>SOLDADO RASO</w:t>
        <w:tab/>
        <w:t>14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</w:t>
        <w:tab/>
        <w:t>VER SEATTLE</w:t>
        <w:tab/>
        <w:t>1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</w:t>
        <w:tab/>
        <w:t>PILHUE</w:t>
        <w:tab/>
        <w:t>1397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9</w:t>
        <w:tab/>
        <w:t>ROBBIE WILLIAMS</w:t>
        <w:tab/>
        <w:t>1393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0</w:t>
        <w:tab/>
        <w:t>SADOVSKY</w:t>
        <w:tab/>
        <w:t>137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1</w:t>
        <w:tab/>
        <w:t>SOMERVILLE</w:t>
        <w:tab/>
        <w:t>13681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2</w:t>
        <w:tab/>
        <w:t>CITY SALE</w:t>
        <w:tab/>
        <w:t>13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3</w:t>
        <w:tab/>
        <w:t>REBELLION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4</w:t>
        <w:tab/>
        <w:t>LUCKY STEP</w:t>
        <w:tab/>
        <w:t>13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5</w:t>
        <w:tab/>
        <w:t>TARTARA KEY</w:t>
        <w:tab/>
        <w:t>13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6</w:t>
        <w:tab/>
        <w:t>SELEUKOS</w:t>
        <w:tab/>
        <w:t>1335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7</w:t>
        <w:tab/>
        <w:t>LADY BANKER</w:t>
        <w:tab/>
        <w:t>1320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8</w:t>
        <w:tab/>
        <w:t>MUST GO ON</w:t>
        <w:tab/>
        <w:t>13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9</w:t>
        <w:tab/>
        <w:t>LA MUSETTA</w:t>
        <w:tab/>
        <w:t>129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0</w:t>
        <w:tab/>
        <w:t>INTERDETTO</w:t>
        <w:tab/>
        <w:t>12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1</w:t>
        <w:tab/>
        <w:t>EVOLTA</w:t>
        <w:tab/>
        <w:t>12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2</w:t>
        <w:tab/>
        <w:t>GLEN BEAUTY</w:t>
        <w:tab/>
        <w:t>1292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3</w:t>
        <w:tab/>
        <w:t>BETE</w:t>
        <w:tab/>
        <w:t>12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4</w:t>
        <w:tab/>
        <w:t>PEFIOLO</w:t>
        <w:tab/>
        <w:t>125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5</w:t>
        <w:tab/>
        <w:t>MUSICA HOLIDAY</w:t>
        <w:tab/>
        <w:t>124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6</w:t>
        <w:tab/>
        <w:t>SURGE EL CRACK</w:t>
        <w:tab/>
        <w:t>12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7</w:t>
        <w:tab/>
        <w:t>GRACIAS GUAPO</w:t>
        <w:tab/>
        <w:t>124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8</w:t>
        <w:tab/>
        <w:t>COOL WARRIOR</w:t>
        <w:tab/>
        <w:t>123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9</w:t>
        <w:tab/>
        <w:t>STAR OF THE CITY</w:t>
        <w:tab/>
        <w:t>1220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0</w:t>
        <w:tab/>
        <w:t>NADINA</w:t>
        <w:tab/>
        <w:t>12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1</w:t>
        <w:tab/>
        <w:t>PERFECT HEART</w:t>
        <w:tab/>
        <w:t>12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2</w:t>
        <w:tab/>
        <w:t>MOON SALE</w:t>
        <w:tab/>
        <w:t>118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</w:t>
        <w:tab/>
        <w:t>SANTANDAVA</w:t>
        <w:tab/>
        <w:t>11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</w:t>
        <w:tab/>
        <w:t>PERUGGIO</w:t>
        <w:tab/>
        <w:t>11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</w:t>
        <w:tab/>
        <w:t>IMPERIAL WAR</w:t>
        <w:tab/>
        <w:t>11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</w:t>
        <w:tab/>
        <w:t>FRUTIERA</w:t>
        <w:tab/>
        <w:t>11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7</w:t>
        <w:tab/>
        <w:t>MACRO ACCESS</w:t>
        <w:tab/>
        <w:t>11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8</w:t>
        <w:tab/>
        <w:t>L'EUPHORIE</w:t>
        <w:tab/>
        <w:t>11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9</w:t>
        <w:tab/>
        <w:t>ISIDE</w:t>
        <w:tab/>
        <w:t>113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0</w:t>
        <w:tab/>
        <w:t>LEAD TO WIN</w:t>
        <w:tab/>
        <w:t>1118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1</w:t>
        <w:tab/>
        <w:t>JUAN LEGENDARIO</w:t>
        <w:tab/>
        <w:t>10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2</w:t>
        <w:tab/>
        <w:t>WILD WILD LUCK</w:t>
        <w:tab/>
        <w:t>109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</w:t>
        <w:tab/>
        <w:t>ALLINPEN LU</w:t>
        <w:tab/>
        <w:t>10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4</w:t>
        <w:tab/>
        <w:t>ESPIANTADORA</w:t>
        <w:tab/>
        <w:t>108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</w:t>
        <w:tab/>
        <w:t>ZAMBA MIA</w:t>
        <w:tab/>
        <w:t>10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6</w:t>
        <w:tab/>
        <w:t>BEAT THE CLOCK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7</w:t>
        <w:tab/>
        <w:t>RUCAHUE</w:t>
        <w:tab/>
        <w:t>1077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8</w:t>
        <w:tab/>
        <w:t>SIGUEN</w:t>
        <w:tab/>
        <w:t>10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9</w:t>
        <w:tab/>
        <w:t>QUEEN FOR A DAY</w:t>
        <w:tab/>
        <w:t>10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0</w:t>
        <w:tab/>
        <w:t>DECAFFEINATO</w:t>
        <w:tab/>
        <w:t>107500,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8:00Z</dcterms:created>
  <dc:creator>DANIEL GALEANO</dc:creator>
  <dc:description/>
  <cp:keywords/>
  <dc:language>en-US</dc:language>
  <cp:lastModifiedBy>DANIEL GALEANO</cp:lastModifiedBy>
  <dcterms:modified xsi:type="dcterms:W3CDTF">2014-07-01T16:46:00Z</dcterms:modified>
  <cp:revision>5</cp:revision>
  <dc:subject/>
  <dc:title> </dc:title>
</cp:coreProperties>
</file>