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7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73"/>
      </w:tblGrid>
      <w:tr>
        <w:trPr/>
        <w:tc>
          <w:tcPr>
            <w:tcW w:w="65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7"/>
                <w:szCs w:val="27"/>
              </w:rPr>
              <w:t>Estadística Nacional General de Hara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Desde el 01/01/2013 al 31/10/2013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b/>
          <w:bCs/>
          <w:color w:val="000033"/>
          <w:sz w:val="17"/>
          <w:szCs w:val="17"/>
        </w:rPr>
        <w:t>Puesto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 Nombre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Total genera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P1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Hijos G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Hijos GC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C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Hijos Corr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</w:t>
        <w:tab/>
        <w:t xml:space="preserve">FIRMAMENTO </w:t>
        <w:tab/>
        <w:t>17446530.66</w:t>
        <w:tab/>
        <w:t>227</w:t>
        <w:tab/>
        <w:t>159    </w:t>
        <w:tab/>
        <w:t>14      </w:t>
        <w:tab/>
        <w:t>18</w:t>
        <w:tab/>
        <w:t>394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</w:t>
        <w:tab/>
        <w:t xml:space="preserve">LA QUEBRADA </w:t>
        <w:tab/>
        <w:t>16330840.00</w:t>
        <w:tab/>
        <w:t>219</w:t>
        <w:tab/>
        <w:t>151    </w:t>
        <w:tab/>
        <w:t>14      </w:t>
        <w:tab/>
        <w:t>20</w:t>
        <w:tab/>
        <w:t>357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</w:t>
        <w:tab/>
        <w:t xml:space="preserve">ABOLENGO </w:t>
        <w:tab/>
        <w:t>12669113.00</w:t>
        <w:tab/>
        <w:t>165</w:t>
        <w:tab/>
        <w:t>115    </w:t>
        <w:tab/>
        <w:t>11      </w:t>
        <w:tab/>
        <w:t>14</w:t>
        <w:tab/>
        <w:t>261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</w:t>
        <w:tab/>
        <w:t xml:space="preserve">LA BIZNAGA </w:t>
        <w:tab/>
        <w:t>10841224.00</w:t>
        <w:tab/>
        <w:t>154</w:t>
        <w:tab/>
        <w:t>107    </w:t>
        <w:tab/>
        <w:t>11      </w:t>
        <w:tab/>
        <w:t>14</w:t>
        <w:tab/>
        <w:t>264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</w:t>
        <w:tab/>
        <w:t xml:space="preserve">VACACION </w:t>
        <w:tab/>
        <w:t>9562466.00</w:t>
        <w:tab/>
        <w:t>128</w:t>
        <w:tab/>
        <w:t>93    </w:t>
        <w:tab/>
        <w:t>6      </w:t>
        <w:tab/>
        <w:t>8</w:t>
        <w:tab/>
        <w:t>292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</w:t>
        <w:tab/>
        <w:t xml:space="preserve">EL PARAISO </w:t>
        <w:tab/>
        <w:t>9029309.00</w:t>
        <w:tab/>
        <w:t>127</w:t>
        <w:tab/>
        <w:t>94    </w:t>
        <w:tab/>
        <w:t>4      </w:t>
        <w:tab/>
        <w:t>10</w:t>
        <w:tab/>
        <w:t>266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</w:t>
        <w:tab/>
        <w:t xml:space="preserve">SANTA MARIA DE ARARAS </w:t>
        <w:tab/>
        <w:t>8905732.00</w:t>
        <w:tab/>
        <w:t>110</w:t>
        <w:tab/>
        <w:t>74    </w:t>
        <w:tab/>
        <w:t>7      </w:t>
        <w:tab/>
        <w:t>14</w:t>
        <w:tab/>
        <w:t>164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</w:t>
        <w:tab/>
        <w:t xml:space="preserve">DE LA POMME </w:t>
        <w:tab/>
        <w:t>5876286.00</w:t>
        <w:tab/>
        <w:t>74</w:t>
        <w:tab/>
        <w:t>58    </w:t>
        <w:tab/>
        <w:t>0      </w:t>
        <w:tab/>
        <w:t>0</w:t>
        <w:tab/>
        <w:t>169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</w:t>
        <w:tab/>
        <w:t xml:space="preserve">LA PROVIDENCIA </w:t>
        <w:tab/>
        <w:t>5616582.00</w:t>
        <w:tab/>
        <w:t>67</w:t>
        <w:tab/>
        <w:t>50    </w:t>
        <w:tab/>
        <w:t>3      </w:t>
        <w:tab/>
        <w:t>6</w:t>
        <w:tab/>
        <w:t>97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</w:t>
        <w:tab/>
        <w:t xml:space="preserve">ARROYO DE LUNA </w:t>
        <w:tab/>
        <w:t>5236217.00</w:t>
        <w:tab/>
        <w:t>67</w:t>
        <w:tab/>
        <w:t>50    </w:t>
        <w:tab/>
        <w:t>2      </w:t>
        <w:tab/>
        <w:t>5</w:t>
        <w:tab/>
        <w:t>123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1</w:t>
        <w:tab/>
        <w:t xml:space="preserve">LA PASION </w:t>
        <w:tab/>
        <w:t>5004012.66</w:t>
        <w:tab/>
        <w:t>65</w:t>
        <w:tab/>
        <w:t>49    </w:t>
        <w:tab/>
        <w:t>4      </w:t>
        <w:tab/>
        <w:t>5</w:t>
        <w:tab/>
        <w:t>101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2</w:t>
        <w:tab/>
        <w:t xml:space="preserve">ORILLA DEL MONTE </w:t>
        <w:tab/>
        <w:t>4433778.00</w:t>
        <w:tab/>
        <w:t>72</w:t>
        <w:tab/>
        <w:t>46    </w:t>
        <w:tab/>
        <w:t>2      </w:t>
        <w:tab/>
        <w:t>2</w:t>
        <w:tab/>
        <w:t>139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3</w:t>
        <w:tab/>
        <w:t xml:space="preserve">LA ESPERANZA </w:t>
        <w:tab/>
        <w:t>4371806.66</w:t>
        <w:tab/>
        <w:t>59</w:t>
        <w:tab/>
        <w:t>45    </w:t>
        <w:tab/>
        <w:t>2      </w:t>
        <w:tab/>
        <w:t>4</w:t>
        <w:tab/>
        <w:t>130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4</w:t>
        <w:tab/>
        <w:t xml:space="preserve">EL ALFALFAR </w:t>
        <w:tab/>
        <w:t>4295322.50</w:t>
        <w:tab/>
        <w:t>43</w:t>
        <w:tab/>
        <w:t>28    </w:t>
        <w:tab/>
        <w:t>5      </w:t>
        <w:tab/>
        <w:t>10</w:t>
        <w:tab/>
        <w:t>82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5</w:t>
        <w:tab/>
        <w:t xml:space="preserve">HARAS FUTURO SRL </w:t>
        <w:tab/>
        <w:t>4037372.00</w:t>
        <w:tab/>
        <w:t>35</w:t>
        <w:tab/>
        <w:t>22    </w:t>
        <w:tab/>
        <w:t>4      </w:t>
        <w:tab/>
        <w:t>6</w:t>
        <w:tab/>
        <w:t>44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6</w:t>
        <w:tab/>
        <w:t xml:space="preserve">VADARKBLAR </w:t>
        <w:tab/>
        <w:t>3235132.00</w:t>
        <w:tab/>
        <w:t>41</w:t>
        <w:tab/>
        <w:t>35    </w:t>
        <w:tab/>
        <w:t>0      </w:t>
        <w:tab/>
        <w:t>0</w:t>
        <w:tab/>
        <w:t>154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7</w:t>
        <w:tab/>
        <w:t xml:space="preserve">SANTA INES </w:t>
        <w:tab/>
        <w:t>3114370.00</w:t>
        <w:tab/>
        <w:t>43</w:t>
        <w:tab/>
        <w:t>32    </w:t>
        <w:tab/>
        <w:t>1      </w:t>
        <w:tab/>
        <w:t>1</w:t>
        <w:tab/>
        <w:t>80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8</w:t>
        <w:tab/>
        <w:t xml:space="preserve">DILU </w:t>
        <w:tab/>
        <w:t>3075540.00</w:t>
        <w:tab/>
        <w:t>41</w:t>
        <w:tab/>
        <w:t>33    </w:t>
        <w:tab/>
        <w:t>1      </w:t>
        <w:tab/>
        <w:t>1</w:t>
        <w:tab/>
        <w:t>111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9</w:t>
        <w:tab/>
        <w:t xml:space="preserve">DON ARCANGEL </w:t>
        <w:tab/>
        <w:t>2862584.00</w:t>
        <w:tab/>
        <w:t>45</w:t>
        <w:tab/>
        <w:t>33    </w:t>
        <w:tab/>
        <w:t>2      </w:t>
        <w:tab/>
        <w:t>2</w:t>
        <w:tab/>
        <w:t>74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0</w:t>
        <w:tab/>
        <w:t xml:space="preserve">EL TURF </w:t>
        <w:tab/>
        <w:t>2777497.00</w:t>
        <w:tab/>
        <w:t>32</w:t>
        <w:tab/>
        <w:t>25    </w:t>
        <w:tab/>
        <w:t>0      </w:t>
        <w:tab/>
        <w:t>0</w:t>
        <w:tab/>
        <w:t>89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1</w:t>
        <w:tab/>
        <w:t xml:space="preserve">CARYJUAN </w:t>
        <w:tab/>
        <w:t>2694484.00</w:t>
        <w:tab/>
        <w:t>39</w:t>
        <w:tab/>
        <w:t>27    </w:t>
        <w:tab/>
        <w:t>1      </w:t>
        <w:tab/>
        <w:t>1</w:t>
        <w:tab/>
        <w:t>85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2</w:t>
        <w:tab/>
        <w:t xml:space="preserve">EL MALLIN </w:t>
        <w:tab/>
        <w:t>2526190.00</w:t>
        <w:tab/>
        <w:t>34</w:t>
        <w:tab/>
        <w:t>25    </w:t>
        <w:tab/>
        <w:t>2      </w:t>
        <w:tab/>
        <w:t>3</w:t>
        <w:tab/>
        <w:t>64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3</w:t>
        <w:tab/>
        <w:t xml:space="preserve">CUMENEYEN </w:t>
        <w:tab/>
        <w:t>2514147.00</w:t>
        <w:tab/>
        <w:t>42</w:t>
        <w:tab/>
        <w:t>35    </w:t>
        <w:tab/>
        <w:t>0      </w:t>
        <w:tab/>
        <w:t>0</w:t>
        <w:tab/>
        <w:t>108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4</w:t>
        <w:tab/>
        <w:t xml:space="preserve">MELINCUE </w:t>
        <w:tab/>
        <w:t>2405262.00</w:t>
        <w:tab/>
        <w:t>29</w:t>
        <w:tab/>
        <w:t>25    </w:t>
        <w:tab/>
        <w:t>0      </w:t>
        <w:tab/>
        <w:t>0</w:t>
        <w:tab/>
        <w:t>87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5</w:t>
        <w:tab/>
        <w:t xml:space="preserve">LA MADRUGADA </w:t>
        <w:tab/>
        <w:t>2264880.00</w:t>
        <w:tab/>
        <w:t>29</w:t>
        <w:tab/>
        <w:t>15    </w:t>
        <w:tab/>
        <w:t>1      </w:t>
        <w:tab/>
        <w:t>1</w:t>
        <w:tab/>
        <w:t>51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6</w:t>
        <w:tab/>
        <w:t xml:space="preserve">CARAMPANGUE </w:t>
        <w:tab/>
        <w:t>2211945.00</w:t>
        <w:tab/>
        <w:t>27</w:t>
        <w:tab/>
        <w:t>19    </w:t>
        <w:tab/>
        <w:t>1      </w:t>
        <w:tab/>
        <w:t>1</w:t>
        <w:tab/>
        <w:t>45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7</w:t>
        <w:tab/>
        <w:t xml:space="preserve">TRIPLE ALLIANCE S.A. </w:t>
        <w:tab/>
        <w:t>1983477.00</w:t>
        <w:tab/>
        <w:t>29</w:t>
        <w:tab/>
        <w:t>21    </w:t>
        <w:tab/>
        <w:t>0      </w:t>
        <w:tab/>
        <w:t>0</w:t>
        <w:tab/>
        <w:t>63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8</w:t>
        <w:tab/>
        <w:t xml:space="preserve">HARAS SANTA VICTORIA S.A. </w:t>
        <w:tab/>
        <w:t>1693253.00</w:t>
        <w:tab/>
        <w:t>27</w:t>
        <w:tab/>
        <w:t>20    </w:t>
        <w:tab/>
        <w:t>0      </w:t>
        <w:tab/>
        <w:t>0</w:t>
        <w:tab/>
        <w:t>66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9</w:t>
        <w:tab/>
        <w:t xml:space="preserve">USASTI </w:t>
        <w:tab/>
        <w:t>1669860.00</w:t>
        <w:tab/>
        <w:t>23</w:t>
        <w:tab/>
        <w:t>16    </w:t>
        <w:tab/>
        <w:t>1      </w:t>
        <w:tab/>
        <w:t>2</w:t>
        <w:tab/>
        <w:t>52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0</w:t>
        <w:tab/>
        <w:t xml:space="preserve">EL TALA </w:t>
        <w:tab/>
        <w:t>1605965.00</w:t>
        <w:tab/>
        <w:t>24</w:t>
        <w:tab/>
        <w:t>18    </w:t>
        <w:tab/>
        <w:t>0      </w:t>
        <w:tab/>
        <w:t>0</w:t>
        <w:tab/>
        <w:t>55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1</w:t>
        <w:tab/>
        <w:t xml:space="preserve">LA MANIJA </w:t>
        <w:tab/>
        <w:t>1476510.00</w:t>
        <w:tab/>
        <w:t>16</w:t>
        <w:tab/>
        <w:t>10    </w:t>
        <w:tab/>
        <w:t>1      </w:t>
        <w:tab/>
        <w:t>1</w:t>
        <w:tab/>
        <w:t>14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2</w:t>
        <w:tab/>
        <w:t xml:space="preserve">GREEN &amp; BLACK </w:t>
        <w:tab/>
        <w:t>1444313.00</w:t>
        <w:tab/>
        <w:t>19</w:t>
        <w:tab/>
        <w:t>15    </w:t>
        <w:tab/>
        <w:t>1      </w:t>
        <w:tab/>
        <w:t>2</w:t>
        <w:tab/>
        <w:t>40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3</w:t>
        <w:tab/>
        <w:t xml:space="preserve">SAN BENITO </w:t>
        <w:tab/>
        <w:t>1359296.00</w:t>
        <w:tab/>
        <w:t>18</w:t>
        <w:tab/>
        <w:t>9    </w:t>
        <w:tab/>
        <w:t>1      </w:t>
        <w:tab/>
        <w:t>1</w:t>
        <w:tab/>
        <w:t>34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4</w:t>
        <w:tab/>
        <w:t xml:space="preserve">HARAS DON FLORENTINO SA </w:t>
        <w:tab/>
        <w:t>1309810.00</w:t>
        <w:tab/>
        <w:t>23</w:t>
        <w:tab/>
        <w:t>20    </w:t>
        <w:tab/>
        <w:t>0      </w:t>
        <w:tab/>
        <w:t>0</w:t>
        <w:tab/>
        <w:t>60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5</w:t>
        <w:tab/>
        <w:t xml:space="preserve">INVERSIONES EL CATORCE S.A. </w:t>
        <w:tab/>
        <w:t>1165425.00</w:t>
        <w:tab/>
        <w:t>15</w:t>
        <w:tab/>
        <w:t>10    </w:t>
        <w:tab/>
        <w:t>1      </w:t>
        <w:tab/>
        <w:t>1</w:t>
        <w:tab/>
        <w:t>23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6</w:t>
        <w:tab/>
        <w:t xml:space="preserve">LAS DOS MANOS </w:t>
        <w:tab/>
        <w:t>1106042.00</w:t>
        <w:tab/>
        <w:t>17</w:t>
        <w:tab/>
        <w:t>15    </w:t>
        <w:tab/>
        <w:t>0      </w:t>
        <w:tab/>
        <w:t>0</w:t>
        <w:tab/>
        <w:t>35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7</w:t>
        <w:tab/>
        <w:t xml:space="preserve">EL MANZANAR </w:t>
        <w:tab/>
        <w:t>1093890.00</w:t>
        <w:tab/>
        <w:t>18</w:t>
        <w:tab/>
        <w:t>17    </w:t>
        <w:tab/>
        <w:t>0      </w:t>
        <w:tab/>
        <w:t>0</w:t>
        <w:tab/>
        <w:t>48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8</w:t>
        <w:tab/>
        <w:t xml:space="preserve">JURI JOSE </w:t>
        <w:tab/>
        <w:t>1053959.00</w:t>
        <w:tab/>
        <w:t>16</w:t>
        <w:tab/>
        <w:t>10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9</w:t>
        <w:tab/>
        <w:t xml:space="preserve">SAN IGNACIO DE LOYOLA </w:t>
        <w:tab/>
        <w:t>1041250.00</w:t>
        <w:tab/>
        <w:t>11</w:t>
        <w:tab/>
        <w:t>7    </w:t>
        <w:tab/>
        <w:t>1      </w:t>
        <w:tab/>
        <w:t>1</w:t>
        <w:tab/>
        <w:t>31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0</w:t>
        <w:tab/>
        <w:t xml:space="preserve">DIVISADERO </w:t>
        <w:tab/>
        <w:t>1041170.00</w:t>
        <w:tab/>
        <w:t>19</w:t>
        <w:tab/>
        <w:t>14    </w:t>
        <w:tab/>
        <w:t>0      </w:t>
        <w:tab/>
        <w:t>0</w:t>
        <w:tab/>
        <w:t>49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1</w:t>
        <w:tab/>
        <w:t xml:space="preserve">VIEJO TOMBO </w:t>
        <w:tab/>
        <w:t>1030475.00</w:t>
        <w:tab/>
        <w:t>14</w:t>
        <w:tab/>
        <w:t>8    </w:t>
        <w:tab/>
        <w:t>1      </w:t>
        <w:tab/>
        <w:t>2</w:t>
        <w:tab/>
        <w:t>33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2</w:t>
        <w:tab/>
        <w:t xml:space="preserve">LA LEYENDA DE ARECO </w:t>
        <w:tab/>
        <w:t>1006368.00</w:t>
        <w:tab/>
        <w:t>10</w:t>
        <w:tab/>
        <w:t>7    </w:t>
        <w:tab/>
        <w:t>2      </w:t>
        <w:tab/>
        <w:t>3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3</w:t>
        <w:tab/>
        <w:t xml:space="preserve">LAS CAMELIAS </w:t>
        <w:tab/>
        <w:t>982245.00</w:t>
        <w:tab/>
        <w:t>21</w:t>
        <w:tab/>
        <w:t>17    </w:t>
        <w:tab/>
        <w:t>0      </w:t>
        <w:tab/>
        <w:t>0</w:t>
        <w:tab/>
        <w:t>54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4</w:t>
        <w:tab/>
        <w:t xml:space="preserve">POLO </w:t>
        <w:tab/>
        <w:t>980450.00</w:t>
        <w:tab/>
        <w:t>3</w:t>
        <w:tab/>
        <w:t>1    </w:t>
        <w:tab/>
        <w:t>1      </w:t>
        <w:tab/>
        <w:t>3</w:t>
        <w:tab/>
        <w:t>2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5</w:t>
        <w:tab/>
        <w:t xml:space="preserve">JOMAR </w:t>
        <w:tab/>
        <w:t>971910.00</w:t>
        <w:tab/>
        <w:t>18</w:t>
        <w:tab/>
        <w:t>14    </w:t>
        <w:tab/>
        <w:t>0      </w:t>
        <w:tab/>
        <w:t>0</w:t>
        <w:tab/>
        <w:t>33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6</w:t>
        <w:tab/>
        <w:t xml:space="preserve">GLIKSBERG, DAVID </w:t>
        <w:tab/>
        <w:t>952055.00</w:t>
        <w:tab/>
        <w:t>15</w:t>
        <w:tab/>
        <w:t>6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7</w:t>
        <w:tab/>
        <w:t xml:space="preserve">DON SANTIAGO </w:t>
        <w:tab/>
        <w:t>936970.00</w:t>
        <w:tab/>
        <w:t>18</w:t>
        <w:tab/>
        <w:t>12    </w:t>
        <w:tab/>
        <w:t>1      </w:t>
        <w:tab/>
        <w:t>1</w:t>
        <w:tab/>
        <w:t>32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8</w:t>
        <w:tab/>
        <w:t xml:space="preserve">VIKEDA S. R. L. </w:t>
        <w:tab/>
        <w:t>850745.00</w:t>
        <w:tab/>
        <w:t>13</w:t>
        <w:tab/>
        <w:t>8    </w:t>
        <w:tab/>
        <w:t>0      </w:t>
        <w:tab/>
        <w:t>0</w:t>
        <w:tab/>
        <w:t>32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9</w:t>
        <w:tab/>
        <w:t>COMALAL SA Y ESTACION DE MONTAS LA MISSI</w:t>
        <w:tab/>
        <w:t>833280.00</w:t>
        <w:tab/>
        <w:t>3</w:t>
        <w:tab/>
        <w:t>2    </w:t>
        <w:tab/>
        <w:t>1      </w:t>
        <w:tab/>
        <w:t>1</w:t>
        <w:tab/>
        <w:t>10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0</w:t>
        <w:tab/>
        <w:t xml:space="preserve">LAS RETAMAS </w:t>
        <w:tab/>
        <w:t>832310.00</w:t>
        <w:tab/>
        <w:t>15</w:t>
        <w:tab/>
        <w:t>9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1</w:t>
        <w:tab/>
        <w:t xml:space="preserve">LOS DURMIENTES </w:t>
        <w:tab/>
        <w:t>824285.00</w:t>
        <w:tab/>
        <w:t>10</w:t>
        <w:tab/>
        <w:t>7    </w:t>
        <w:tab/>
        <w:t>0      </w:t>
        <w:tab/>
        <w:t>0</w:t>
        <w:tab/>
        <w:t>41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2</w:t>
        <w:tab/>
        <w:t xml:space="preserve">ESECE </w:t>
        <w:tab/>
        <w:t>815912.00</w:t>
        <w:tab/>
        <w:t>13</w:t>
        <w:tab/>
        <w:t>9    </w:t>
        <w:tab/>
        <w:t>0      </w:t>
        <w:tab/>
        <w:t>0</w:t>
        <w:tab/>
        <w:t>35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3</w:t>
        <w:tab/>
        <w:t xml:space="preserve">EL BENDITO </w:t>
        <w:tab/>
        <w:t>774215.00</w:t>
        <w:tab/>
        <w:t>13</w:t>
        <w:tab/>
        <w:t>12    </w:t>
        <w:tab/>
        <w:t>1      </w:t>
        <w:tab/>
        <w:t>1</w:t>
        <w:tab/>
        <w:t>33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4</w:t>
        <w:tab/>
        <w:t xml:space="preserve">DON TEO </w:t>
        <w:tab/>
        <w:t>772820.00</w:t>
        <w:tab/>
        <w:t>9</w:t>
        <w:tab/>
        <w:t>8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5</w:t>
        <w:tab/>
        <w:t xml:space="preserve">GARAT, JUAN MARTIN </w:t>
        <w:tab/>
        <w:t>770917.00</w:t>
        <w:tab/>
        <w:t>7</w:t>
        <w:tab/>
        <w:t>7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6</w:t>
        <w:tab/>
        <w:t xml:space="preserve">FRAGUAS, FRANCISCO </w:t>
        <w:tab/>
        <w:t>767560.00</w:t>
        <w:tab/>
        <w:t>3</w:t>
        <w:tab/>
        <w:t>2    </w:t>
        <w:tab/>
        <w:t>1      </w:t>
        <w:tab/>
        <w:t>1</w:t>
        <w:tab/>
        <w:t>3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7</w:t>
        <w:tab/>
        <w:t xml:space="preserve">ALTOS DEL SALADO </w:t>
        <w:tab/>
        <w:t>756920.00</w:t>
        <w:tab/>
        <w:t>11</w:t>
        <w:tab/>
        <w:t>7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8</w:t>
        <w:tab/>
        <w:t xml:space="preserve">LA MAGDALENA </w:t>
        <w:tab/>
        <w:t>753287.00</w:t>
        <w:tab/>
        <w:t>15</w:t>
        <w:tab/>
        <w:t>12    </w:t>
        <w:tab/>
        <w:t>0      </w:t>
        <w:tab/>
        <w:t>0</w:t>
        <w:tab/>
        <w:t>36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9</w:t>
        <w:tab/>
        <w:t xml:space="preserve">AVILEZ SALAS, OSWALDO </w:t>
        <w:tab/>
        <w:t>748650.00</w:t>
        <w:tab/>
        <w:t>9</w:t>
        <w:tab/>
        <w:t>6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0</w:t>
        <w:tab/>
        <w:t xml:space="preserve">REVANCHA </w:t>
        <w:tab/>
        <w:t>746130.00</w:t>
        <w:tab/>
        <w:t>14</w:t>
        <w:tab/>
        <w:t>11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1</w:t>
        <w:tab/>
        <w:t xml:space="preserve">LOS PRADOS </w:t>
        <w:tab/>
        <w:t>732516.00</w:t>
        <w:tab/>
        <w:t>11</w:t>
        <w:tab/>
        <w:t>8    </w:t>
        <w:tab/>
        <w:t>0      </w:t>
        <w:tab/>
        <w:t>0</w:t>
        <w:tab/>
        <w:t>37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2</w:t>
        <w:tab/>
        <w:t xml:space="preserve">VARGAS LERENA, ARTURO </w:t>
        <w:tab/>
        <w:t>725040.00</w:t>
        <w:tab/>
        <w:t>9</w:t>
        <w:tab/>
        <w:t>7    </w:t>
        <w:tab/>
        <w:t>1      </w:t>
        <w:tab/>
        <w:t>1</w:t>
        <w:tab/>
        <w:t>12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3</w:t>
        <w:tab/>
        <w:t xml:space="preserve">POZO DE LUNA </w:t>
        <w:tab/>
        <w:t>723850.00</w:t>
        <w:tab/>
        <w:t>8</w:t>
        <w:tab/>
        <w:t>7    </w:t>
        <w:tab/>
        <w:t>2      </w:t>
        <w:tab/>
        <w:t>2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>64</w:t>
        <w:tab/>
        <w:t xml:space="preserve">GRAELLS NELSON ANTONIO </w:t>
        <w:tab/>
        <w:t>722810.00</w:t>
        <w:tab/>
        <w:t>12</w:t>
        <w:tab/>
        <w:t>8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5</w:t>
        <w:tab/>
        <w:t xml:space="preserve">GRAN AMIGO </w:t>
        <w:tab/>
        <w:t>711250.00</w:t>
        <w:tab/>
        <w:t>5</w:t>
        <w:tab/>
        <w:t>2    </w:t>
        <w:tab/>
        <w:t>1      </w:t>
        <w:tab/>
        <w:t>2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6</w:t>
        <w:tab/>
        <w:t xml:space="preserve">ALBORADA </w:t>
        <w:tab/>
        <w:t>705228.00</w:t>
        <w:tab/>
        <w:t>12</w:t>
        <w:tab/>
        <w:t>9    </w:t>
        <w:tab/>
        <w:t>0      </w:t>
        <w:tab/>
        <w:t>0</w:t>
        <w:tab/>
        <w:t>50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7</w:t>
        <w:tab/>
        <w:t xml:space="preserve">LOS DESAGUES </w:t>
        <w:tab/>
        <w:t>696890.00</w:t>
        <w:tab/>
        <w:t>9</w:t>
        <w:tab/>
        <w:t>6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8</w:t>
        <w:tab/>
        <w:t xml:space="preserve">ESTANCIA LA JOSEFINA </w:t>
        <w:tab/>
        <w:t>686858.00</w:t>
        <w:tab/>
        <w:t>12</w:t>
        <w:tab/>
        <w:t>8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9</w:t>
        <w:tab/>
        <w:t xml:space="preserve">MONAYER, CARLOS ALBERTO VIRGINIO </w:t>
        <w:tab/>
        <w:t>685490.00</w:t>
        <w:tab/>
        <w:t>6</w:t>
        <w:tab/>
        <w:t>3    </w:t>
        <w:tab/>
        <w:t>1      </w:t>
        <w:tab/>
        <w:t>3</w:t>
        <w:tab/>
        <w:t>6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0</w:t>
        <w:tab/>
        <w:t xml:space="preserve">TIVERES </w:t>
        <w:tab/>
        <w:t>676900.00</w:t>
        <w:tab/>
        <w:t>13</w:t>
        <w:tab/>
        <w:t>7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1</w:t>
        <w:tab/>
        <w:t>AYUB, RENE JESUS Y HARAS RODEO CHICO S.A</w:t>
        <w:tab/>
        <w:t>637975.00</w:t>
        <w:tab/>
        <w:t>7</w:t>
        <w:tab/>
        <w:t>1    </w:t>
        <w:tab/>
        <w:t>1      </w:t>
        <w:tab/>
        <w:t>3</w:t>
        <w:tab/>
        <w:t>1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2</w:t>
        <w:tab/>
        <w:t xml:space="preserve">BULLINES S.A. </w:t>
        <w:tab/>
        <w:t>634195.00</w:t>
        <w:tab/>
        <w:t>11</w:t>
        <w:tab/>
        <w:t>5    </w:t>
        <w:tab/>
        <w:t>1      </w:t>
        <w:tab/>
        <w:t>1</w:t>
        <w:tab/>
        <w:t>8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3</w:t>
        <w:tab/>
        <w:t xml:space="preserve">EL DOGUITO </w:t>
        <w:tab/>
        <w:t>631495.00</w:t>
        <w:tab/>
        <w:t>13</w:t>
        <w:tab/>
        <w:t>8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4</w:t>
        <w:tab/>
        <w:t xml:space="preserve">MASAMA </w:t>
        <w:tab/>
        <w:t>624230.00</w:t>
        <w:tab/>
        <w:t>5</w:t>
        <w:tab/>
        <w:t>5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5</w:t>
        <w:tab/>
        <w:t xml:space="preserve">SAN LORENZO DE ARECO </w:t>
        <w:tab/>
        <w:t>622147.00</w:t>
        <w:tab/>
        <w:t>9</w:t>
        <w:tab/>
        <w:t>7    </w:t>
        <w:tab/>
        <w:t>1      </w:t>
        <w:tab/>
        <w:t>1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6</w:t>
        <w:tab/>
        <w:t xml:space="preserve">CARRO QUEMADO </w:t>
        <w:tab/>
        <w:t>616460.00</w:t>
        <w:tab/>
        <w:t>8</w:t>
        <w:tab/>
        <w:t>7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7</w:t>
        <w:tab/>
        <w:t xml:space="preserve">DON YAYO </w:t>
        <w:tab/>
        <w:t>613224.00</w:t>
        <w:tab/>
        <w:t>10</w:t>
        <w:tab/>
        <w:t>9    </w:t>
        <w:tab/>
        <w:t>0      </w:t>
        <w:tab/>
        <w:t>0</w:t>
        <w:tab/>
        <w:t>38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8</w:t>
        <w:tab/>
        <w:t xml:space="preserve">PANAMERICANO </w:t>
        <w:tab/>
        <w:t>605880.00</w:t>
        <w:tab/>
        <w:t>8</w:t>
        <w:tab/>
        <w:t>7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9</w:t>
        <w:tab/>
        <w:t xml:space="preserve">MATEOS, RAUL OSVALDO </w:t>
        <w:tab/>
        <w:t>604630.00</w:t>
        <w:tab/>
        <w:t>7</w:t>
        <w:tab/>
        <w:t>4    </w:t>
        <w:tab/>
        <w:t>0      </w:t>
        <w:tab/>
        <w:t>0</w:t>
        <w:tab/>
        <w:t>5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0</w:t>
        <w:tab/>
        <w:t xml:space="preserve">ANARUTH S.R.L. </w:t>
        <w:tab/>
        <w:t>594680.00</w:t>
        <w:tab/>
        <w:t>10</w:t>
        <w:tab/>
        <w:t>7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1</w:t>
        <w:tab/>
        <w:t xml:space="preserve">HARAS CA¥ADA NEGRA S.H. </w:t>
        <w:tab/>
        <w:t>591700.00</w:t>
        <w:tab/>
        <w:t>9</w:t>
        <w:tab/>
        <w:t>5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2</w:t>
        <w:tab/>
        <w:t xml:space="preserve">ESTACION DE MONTAS LA MISSION SA Y 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ab/>
        <w:t>REPETTO, M.</w:t>
        <w:tab/>
        <w:t>573250.00</w:t>
        <w:tab/>
        <w:t>6</w:t>
        <w:tab/>
        <w:t>1    </w:t>
        <w:tab/>
        <w:t>1      </w:t>
        <w:tab/>
        <w:t>6</w:t>
        <w:tab/>
        <w:t>2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3</w:t>
        <w:tab/>
        <w:t xml:space="preserve">LA GRINGA </w:t>
        <w:tab/>
        <w:t>567775.00</w:t>
        <w:tab/>
        <w:t>9</w:t>
        <w:tab/>
        <w:t>6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4</w:t>
        <w:tab/>
        <w:t xml:space="preserve">CHENAUT </w:t>
        <w:tab/>
        <w:t>554030.00</w:t>
        <w:tab/>
        <w:t>4</w:t>
        <w:tab/>
        <w:t>4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5</w:t>
        <w:tab/>
        <w:t xml:space="preserve">DON CARLOS </w:t>
        <w:tab/>
        <w:t>546268.00</w:t>
        <w:tab/>
        <w:t>9</w:t>
        <w:tab/>
        <w:t>7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6</w:t>
        <w:tab/>
        <w:t xml:space="preserve">PETTINARI MARIA CAROLINA </w:t>
        <w:tab/>
        <w:t>539090.00</w:t>
        <w:tab/>
        <w:t>5</w:t>
        <w:tab/>
        <w:t>4    </w:t>
        <w:tab/>
        <w:t>1      </w:t>
        <w:tab/>
        <w:t>1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7</w:t>
        <w:tab/>
        <w:t xml:space="preserve">EL CARTUJO </w:t>
        <w:tab/>
        <w:t>537720.00</w:t>
        <w:tab/>
        <w:t>10</w:t>
        <w:tab/>
        <w:t>6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8</w:t>
        <w:tab/>
        <w:t xml:space="preserve">SAVI, SERGIO OSCAR </w:t>
        <w:tab/>
        <w:t>536938.00</w:t>
        <w:tab/>
        <w:t>6</w:t>
        <w:tab/>
        <w:t>4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9</w:t>
        <w:tab/>
        <w:t xml:space="preserve">M &amp; M </w:t>
        <w:tab/>
        <w:t>535460.00</w:t>
        <w:tab/>
        <w:t>9</w:t>
        <w:tab/>
        <w:t>7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0</w:t>
        <w:tab/>
        <w:t xml:space="preserve">AVOURNEEN </w:t>
        <w:tab/>
        <w:t>531670.00</w:t>
        <w:tab/>
        <w:t>8</w:t>
        <w:tab/>
        <w:t>5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1</w:t>
        <w:tab/>
        <w:t xml:space="preserve">NIMANOR </w:t>
        <w:tab/>
        <w:t>524064.00</w:t>
        <w:tab/>
        <w:t>11</w:t>
        <w:tab/>
        <w:t>10    </w:t>
        <w:tab/>
        <w:t>0      </w:t>
        <w:tab/>
        <w:t>0</w:t>
        <w:tab/>
        <w:t>37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2</w:t>
        <w:tab/>
        <w:t>PACELLI DE OLIVEIRA PIRES DOS SANTOS, EU</w:t>
        <w:tab/>
        <w:t>520310.00</w:t>
        <w:tab/>
        <w:t>7</w:t>
        <w:tab/>
        <w:t>4    </w:t>
        <w:tab/>
        <w:t>1      </w:t>
        <w:tab/>
        <w:t>1</w:t>
        <w:tab/>
        <w:t>8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3</w:t>
        <w:tab/>
        <w:t xml:space="preserve">LOS TRES VASQUITOS </w:t>
        <w:tab/>
        <w:t>520130.00</w:t>
        <w:tab/>
        <w:t>8</w:t>
        <w:tab/>
        <w:t>6    </w:t>
        <w:tab/>
        <w:t>1      </w:t>
        <w:tab/>
        <w:t>1</w:t>
        <w:tab/>
        <w:t>33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4</w:t>
        <w:tab/>
        <w:t xml:space="preserve">SOLVEYRA EDUARDO ALFREDO </w:t>
        <w:tab/>
        <w:t>518998.00</w:t>
        <w:tab/>
        <w:t>8</w:t>
        <w:tab/>
        <w:t>8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5</w:t>
        <w:tab/>
        <w:t xml:space="preserve">EL ANGEL DE VENECIA S.R.L. </w:t>
        <w:tab/>
        <w:t>500203.00</w:t>
        <w:tab/>
        <w:t>8</w:t>
        <w:tab/>
        <w:t>5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6</w:t>
        <w:tab/>
        <w:t xml:space="preserve">RANCHO GRANDE </w:t>
        <w:tab/>
        <w:t>497990.00</w:t>
        <w:tab/>
        <w:t>5</w:t>
        <w:tab/>
        <w:t>3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7</w:t>
        <w:tab/>
        <w:t xml:space="preserve">IGUACEL, ANTONIO CARLOS; MANUEL RODOLFO </w:t>
        <w:tab/>
        <w:t>492970.00</w:t>
        <w:tab/>
        <w:t>10</w:t>
        <w:tab/>
        <w:t>7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8</w:t>
        <w:tab/>
        <w:t xml:space="preserve">LA LAGUNITA </w:t>
        <w:tab/>
        <w:t>485200.00</w:t>
        <w:tab/>
        <w:t>4</w:t>
        <w:tab/>
        <w:t>2    </w:t>
        <w:tab/>
        <w:t>1      </w:t>
        <w:tab/>
        <w:t>3</w:t>
        <w:tab/>
        <w:t>2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9</w:t>
        <w:tab/>
        <w:t xml:space="preserve">GRAZIAS </w:t>
        <w:tab/>
        <w:t>481310.00</w:t>
        <w:tab/>
        <w:t>7</w:t>
        <w:tab/>
        <w:t>5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0</w:t>
        <w:tab/>
        <w:t xml:space="preserve">ATILENA S.C.A. </w:t>
        <w:tab/>
        <w:t>475236.00</w:t>
        <w:tab/>
        <w:t>7</w:t>
        <w:tab/>
        <w:t>5    </w:t>
        <w:tab/>
        <w:t>1      </w:t>
        <w:tab/>
        <w:t>2</w:t>
        <w:tab/>
        <w:t>12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844" w:leader="none"/>
          <w:tab w:val="left" w:pos="8922" w:leader="none"/>
          <w:tab w:val="left" w:pos="93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  <w:r>
        <w:br w:type="page"/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</w:r>
    </w:p>
    <w:tbl>
      <w:tblPr>
        <w:tblW w:w="696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63"/>
      </w:tblGrid>
      <w:tr>
        <w:trPr/>
        <w:tc>
          <w:tcPr>
            <w:tcW w:w="69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7"/>
                <w:szCs w:val="27"/>
              </w:rPr>
              <w:t>Estadística Nacional General de Padrillo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Desde el 01/01/2013 al 31/10/2013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b/>
          <w:bCs/>
          <w:color w:val="000033"/>
          <w:sz w:val="17"/>
          <w:szCs w:val="17"/>
        </w:rPr>
        <w:t>Puesto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 Nombre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Total genera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P1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Hijos G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Hijos GC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C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Hijos Corr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</w:t>
        <w:tab/>
        <w:t xml:space="preserve">PURE PRIZE (USA) </w:t>
        <w:tab/>
        <w:t>10306877.50</w:t>
        <w:tab/>
        <w:t>131</w:t>
        <w:tab/>
        <w:t>86    </w:t>
        <w:tab/>
        <w:t>7      </w:t>
        <w:tab/>
        <w:t>12</w:t>
        <w:tab/>
        <w:t>18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</w:t>
        <w:tab/>
        <w:t xml:space="preserve">NOT FOR SALE </w:t>
        <w:tab/>
        <w:t>9065043.00</w:t>
        <w:tab/>
        <w:t>122</w:t>
        <w:tab/>
        <w:t>83    </w:t>
        <w:tab/>
        <w:t>4      </w:t>
        <w:tab/>
        <w:t>9</w:t>
        <w:tab/>
        <w:t>21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</w:t>
        <w:tab/>
        <w:t xml:space="preserve">MUTAKDDIM (USA) </w:t>
        <w:tab/>
        <w:t>8501825.00</w:t>
        <w:tab/>
        <w:t>115</w:t>
        <w:tab/>
        <w:t>79    </w:t>
        <w:tab/>
        <w:t>9      </w:t>
        <w:tab/>
        <w:t>15</w:t>
        <w:tab/>
        <w:t>15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</w:t>
        <w:tab/>
        <w:t xml:space="preserve">EASING ALONG (USA) </w:t>
        <w:tab/>
        <w:t>7779169.00</w:t>
        <w:tab/>
        <w:t>82</w:t>
        <w:tab/>
        <w:t>54    </w:t>
        <w:tab/>
        <w:t>9      </w:t>
        <w:tab/>
        <w:t>11</w:t>
        <w:tab/>
        <w:t>13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</w:t>
        <w:tab/>
        <w:t xml:space="preserve">ORPEN (USA) </w:t>
        <w:tab/>
        <w:t>6760889.00</w:t>
        <w:tab/>
        <w:t>89</w:t>
        <w:tab/>
        <w:t>62    </w:t>
        <w:tab/>
        <w:t>1      </w:t>
        <w:tab/>
        <w:t>2</w:t>
        <w:tab/>
        <w:t>15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</w:t>
        <w:tab/>
        <w:t xml:space="preserve">CATCHER IN THE RYE (IRE) </w:t>
        <w:tab/>
        <w:t>6581135.00</w:t>
        <w:tab/>
        <w:t>81</w:t>
        <w:tab/>
        <w:t>57    </w:t>
        <w:tab/>
        <w:t>4      </w:t>
        <w:tab/>
        <w:t>7</w:t>
        <w:tab/>
        <w:t>15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</w:t>
        <w:tab/>
        <w:t xml:space="preserve">EQUAL STRIPES </w:t>
        <w:tab/>
        <w:t>6553114.00</w:t>
        <w:tab/>
        <w:t>102</w:t>
        <w:tab/>
        <w:t>67    </w:t>
        <w:tab/>
        <w:t>3      </w:t>
        <w:tab/>
        <w:t>4</w:t>
        <w:tab/>
        <w:t>13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</w:t>
        <w:tab/>
        <w:t xml:space="preserve">HONOUR AND GLORY (USA) </w:t>
        <w:tab/>
        <w:t>6398538.00</w:t>
        <w:tab/>
        <w:t>88</w:t>
        <w:tab/>
        <w:t>64    </w:t>
        <w:tab/>
        <w:t>1      </w:t>
        <w:tab/>
        <w:t>1</w:t>
        <w:tab/>
        <w:t>19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</w:t>
        <w:tab/>
        <w:t xml:space="preserve">VAN NISTELROOY (USA) </w:t>
        <w:tab/>
        <w:t>6170335.16</w:t>
        <w:tab/>
        <w:t>70</w:t>
        <w:tab/>
        <w:t>53    </w:t>
        <w:tab/>
        <w:t>6      </w:t>
        <w:tab/>
        <w:t>7</w:t>
        <w:tab/>
        <w:t>11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</w:t>
        <w:tab/>
        <w:t xml:space="preserve">FOOTSTEPSINTHESAND (GB) </w:t>
        <w:tab/>
        <w:t>5849236.00</w:t>
        <w:tab/>
        <w:t>77</w:t>
        <w:tab/>
        <w:t>57    </w:t>
        <w:tab/>
        <w:t>4      </w:t>
        <w:tab/>
        <w:t>10</w:t>
        <w:tab/>
        <w:t>13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1</w:t>
        <w:tab/>
        <w:t xml:space="preserve">SEBI HALO </w:t>
        <w:tab/>
        <w:t>5767437.00</w:t>
        <w:tab/>
        <w:t>88</w:t>
        <w:tab/>
        <w:t>58    </w:t>
        <w:tab/>
        <w:t>5      </w:t>
        <w:tab/>
        <w:t>7</w:t>
        <w:tab/>
        <w:t>16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2</w:t>
        <w:tab/>
        <w:t xml:space="preserve">ROMAN RULER (USA) </w:t>
        <w:tab/>
        <w:t>5495395.00</w:t>
        <w:tab/>
        <w:t>56</w:t>
        <w:tab/>
        <w:t>41    </w:t>
        <w:tab/>
        <w:t>5      </w:t>
        <w:tab/>
        <w:t>7</w:t>
        <w:tab/>
        <w:t>9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3</w:t>
        <w:tab/>
        <w:t xml:space="preserve">JOHANNESBURG (USA) </w:t>
        <w:tab/>
        <w:t>5304810.00</w:t>
        <w:tab/>
        <w:t>65</w:t>
        <w:tab/>
        <w:t>45    </w:t>
        <w:tab/>
        <w:t>1      </w:t>
        <w:tab/>
        <w:t>2</w:t>
        <w:tab/>
        <w:t>11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4</w:t>
        <w:tab/>
        <w:t xml:space="preserve">INCURABLE OPTIMIST (USA) </w:t>
        <w:tab/>
        <w:t>5290735.00</w:t>
        <w:tab/>
        <w:t>80</w:t>
        <w:tab/>
        <w:t>64    </w:t>
        <w:tab/>
        <w:t>0      </w:t>
        <w:tab/>
        <w:t>0</w:t>
        <w:tab/>
        <w:t>21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5</w:t>
        <w:tab/>
        <w:t xml:space="preserve">VAL ROYAL (FR) </w:t>
        <w:tab/>
        <w:t>4671264.00</w:t>
        <w:tab/>
        <w:t>52</w:t>
        <w:tab/>
        <w:t>35    </w:t>
        <w:tab/>
        <w:t>4      </w:t>
        <w:tab/>
        <w:t>6</w:t>
        <w:tab/>
        <w:t>8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6</w:t>
        <w:tab/>
        <w:t xml:space="preserve">GRAND REWARD (USA) </w:t>
        <w:tab/>
        <w:t>4515498.00</w:t>
        <w:tab/>
        <w:t>63</w:t>
        <w:tab/>
        <w:t>47    </w:t>
        <w:tab/>
        <w:t>5      </w:t>
        <w:tab/>
        <w:t>5</w:t>
        <w:tab/>
        <w:t>11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7</w:t>
        <w:tab/>
        <w:t xml:space="preserve">SUNRAY SPIRIT (USA) </w:t>
        <w:tab/>
        <w:t>4513532.00</w:t>
        <w:tab/>
        <w:t>64</w:t>
        <w:tab/>
        <w:t>43    </w:t>
        <w:tab/>
        <w:t>2      </w:t>
        <w:tab/>
        <w:t>2</w:t>
        <w:tab/>
        <w:t>13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8</w:t>
        <w:tab/>
        <w:t xml:space="preserve">STORM SURGE (USA) </w:t>
        <w:tab/>
        <w:t>4481660.00</w:t>
        <w:tab/>
        <w:t>63</w:t>
        <w:tab/>
        <w:t>48    </w:t>
        <w:tab/>
        <w:t>2      </w:t>
        <w:tab/>
        <w:t>4</w:t>
        <w:tab/>
        <w:t>11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9</w:t>
        <w:tab/>
        <w:t xml:space="preserve">LUCKY ROBERTO (USA) </w:t>
        <w:tab/>
        <w:t>4277404.00</w:t>
        <w:tab/>
        <w:t>66</w:t>
        <w:tab/>
        <w:t>49    </w:t>
        <w:tab/>
        <w:t>1      </w:t>
        <w:tab/>
        <w:t>1</w:t>
        <w:tab/>
        <w:t>16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0</w:t>
        <w:tab/>
        <w:t xml:space="preserve">THE LEOPARD (USA) </w:t>
        <w:tab/>
        <w:t>4116840.00</w:t>
        <w:tab/>
        <w:t>44</w:t>
        <w:tab/>
        <w:t>32    </w:t>
        <w:tab/>
        <w:t>2      </w:t>
        <w:tab/>
        <w:t>5</w:t>
        <w:tab/>
        <w:t>6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1</w:t>
        <w:tab/>
        <w:t xml:space="preserve">RUSSIAN BLUE (IRE) </w:t>
        <w:tab/>
        <w:t>3786796.00</w:t>
        <w:tab/>
        <w:t>55</w:t>
        <w:tab/>
        <w:t>43    </w:t>
        <w:tab/>
        <w:t>1      </w:t>
        <w:tab/>
        <w:t>2</w:t>
        <w:tab/>
        <w:t>11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2</w:t>
        <w:tab/>
        <w:t xml:space="preserve">MANIPULATOR (USA) </w:t>
        <w:tab/>
        <w:t>3558639.00</w:t>
        <w:tab/>
        <w:t>50</w:t>
        <w:tab/>
        <w:t>42    </w:t>
        <w:tab/>
        <w:t>2      </w:t>
        <w:tab/>
        <w:t>2</w:t>
        <w:tab/>
        <w:t>10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3</w:t>
        <w:tab/>
        <w:t xml:space="preserve">KEY DEPUTY (USA) </w:t>
        <w:tab/>
        <w:t>3471062.50</w:t>
        <w:tab/>
        <w:t>30</w:t>
        <w:tab/>
        <w:t>19    </w:t>
        <w:tab/>
        <w:t>5      </w:t>
        <w:tab/>
        <w:t>10</w:t>
        <w:tab/>
        <w:t>5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4</w:t>
        <w:tab/>
        <w:t xml:space="preserve">EXCHANGE RATE (USA) </w:t>
        <w:tab/>
        <w:t>3422716.32</w:t>
        <w:tab/>
        <w:t>31</w:t>
        <w:tab/>
        <w:t>23    </w:t>
        <w:tab/>
        <w:t>6      </w:t>
        <w:tab/>
        <w:t>8</w:t>
        <w:tab/>
        <w:t>3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5</w:t>
        <w:tab/>
        <w:t xml:space="preserve">THUNDER GULCH (USA) </w:t>
        <w:tab/>
        <w:t>3387399.00</w:t>
        <w:tab/>
        <w:t>51</w:t>
        <w:tab/>
        <w:t>35    </w:t>
        <w:tab/>
        <w:t>2      </w:t>
        <w:tab/>
        <w:t>3</w:t>
        <w:tab/>
        <w:t>10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6</w:t>
        <w:tab/>
        <w:t xml:space="preserve">BERNSTEIN (USA) </w:t>
        <w:tab/>
        <w:t>3309652.00</w:t>
        <w:tab/>
        <w:t>67</w:t>
        <w:tab/>
        <w:t>45    </w:t>
        <w:tab/>
        <w:t>1      </w:t>
        <w:tab/>
        <w:t>1</w:t>
        <w:tab/>
        <w:t>9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7</w:t>
        <w:tab/>
        <w:t xml:space="preserve">LUHUK (USA) </w:t>
        <w:tab/>
        <w:t>3267585.00</w:t>
        <w:tab/>
        <w:t>47</w:t>
        <w:tab/>
        <w:t>34    </w:t>
        <w:tab/>
        <w:t>1      </w:t>
        <w:tab/>
        <w:t>1</w:t>
        <w:tab/>
        <w:t>9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8</w:t>
        <w:tab/>
        <w:t xml:space="preserve">LODE (USA) </w:t>
        <w:tab/>
        <w:t>3201281.00</w:t>
        <w:tab/>
        <w:t>44</w:t>
        <w:tab/>
        <w:t>30    </w:t>
        <w:tab/>
        <w:t>3      </w:t>
        <w:tab/>
        <w:t>4</w:t>
        <w:tab/>
        <w:t>7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9</w:t>
        <w:tab/>
        <w:t xml:space="preserve">SULTRY SONG (USA) </w:t>
        <w:tab/>
        <w:t>3029468.00</w:t>
        <w:tab/>
        <w:t>41</w:t>
        <w:tab/>
        <w:t>25    </w:t>
        <w:tab/>
        <w:t>2      </w:t>
        <w:tab/>
        <w:t>5</w:t>
        <w:tab/>
        <w:t>7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0</w:t>
        <w:tab/>
        <w:t xml:space="preserve">EL CORREDOR (USA) </w:t>
        <w:tab/>
        <w:t>2975580.00</w:t>
        <w:tab/>
        <w:t>41</w:t>
        <w:tab/>
        <w:t>28    </w:t>
        <w:tab/>
        <w:t>1      </w:t>
        <w:tab/>
        <w:t>1</w:t>
        <w:tab/>
        <w:t>7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1</w:t>
        <w:tab/>
        <w:t xml:space="preserve">GIANT'S CAUSEWAY (USA) </w:t>
        <w:tab/>
        <w:t>2874190.00</w:t>
        <w:tab/>
        <w:t>32</w:t>
        <w:tab/>
        <w:t>24    </w:t>
        <w:tab/>
        <w:t>2      </w:t>
        <w:tab/>
        <w:t>3</w:t>
        <w:tab/>
        <w:t>6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2</w:t>
        <w:tab/>
        <w:t xml:space="preserve">APTITUDE (USA) </w:t>
        <w:tab/>
        <w:t>2871587.00</w:t>
        <w:tab/>
        <w:t>39</w:t>
        <w:tab/>
        <w:t>32    </w:t>
        <w:tab/>
        <w:t>0      </w:t>
        <w:tab/>
        <w:t>0</w:t>
        <w:tab/>
        <w:t>10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3</w:t>
        <w:tab/>
        <w:t xml:space="preserve">SLEW GIN FIZZ (USA) </w:t>
        <w:tab/>
        <w:t>2753346.00</w:t>
        <w:tab/>
        <w:t>40</w:t>
        <w:tab/>
        <w:t>31    </w:t>
        <w:tab/>
        <w:t>2      </w:t>
        <w:tab/>
        <w:t>4</w:t>
        <w:tab/>
        <w:t>11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4</w:t>
        <w:tab/>
        <w:t xml:space="preserve">SEEKER'S REWARD (CAN) </w:t>
        <w:tab/>
        <w:t>2686016.00</w:t>
        <w:tab/>
        <w:t>41</w:t>
        <w:tab/>
        <w:t>29    </w:t>
        <w:tab/>
        <w:t>1      </w:t>
        <w:tab/>
        <w:t>1</w:t>
        <w:tab/>
        <w:t>11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5</w:t>
        <w:tab/>
        <w:t xml:space="preserve">ALPHA PLUS (USA) </w:t>
        <w:tab/>
        <w:t>2679455.00</w:t>
        <w:tab/>
        <w:t>47</w:t>
        <w:tab/>
        <w:t>41    </w:t>
        <w:tab/>
        <w:t>0      </w:t>
        <w:tab/>
        <w:t>0</w:t>
        <w:tab/>
        <w:t>12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6</w:t>
        <w:tab/>
        <w:t xml:space="preserve">MISSIONARY (USA) </w:t>
        <w:tab/>
        <w:t>2621632.50</w:t>
        <w:tab/>
        <w:t>45</w:t>
        <w:tab/>
        <w:t>37    </w:t>
        <w:tab/>
        <w:t>0      </w:t>
        <w:tab/>
        <w:t>0</w:t>
        <w:tab/>
        <w:t>11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7</w:t>
        <w:tab/>
        <w:t xml:space="preserve">SOUTHERN HALO (USA) </w:t>
        <w:tab/>
        <w:t>2562470.00</w:t>
        <w:tab/>
        <w:t>44</w:t>
        <w:tab/>
        <w:t>28    </w:t>
        <w:tab/>
        <w:t>1      </w:t>
        <w:tab/>
        <w:t>1</w:t>
        <w:tab/>
        <w:t>7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8</w:t>
        <w:tab/>
        <w:t xml:space="preserve">ALRASSAAM (GB) </w:t>
        <w:tab/>
        <w:t>2520048.00</w:t>
        <w:tab/>
        <w:t>31</w:t>
        <w:tab/>
        <w:t>23    </w:t>
        <w:tab/>
        <w:t>2      </w:t>
        <w:tab/>
        <w:t>2</w:t>
        <w:tab/>
        <w:t>8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9</w:t>
        <w:tab/>
        <w:t xml:space="preserve">PERFECTPERFORMANCE (USA) </w:t>
        <w:tab/>
        <w:t>2391911.00</w:t>
        <w:tab/>
        <w:t>19</w:t>
        <w:tab/>
        <w:t>17    </w:t>
        <w:tab/>
        <w:t>2      </w:t>
        <w:tab/>
        <w:t>2</w:t>
        <w:tab/>
        <w:t>6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0</w:t>
        <w:tab/>
        <w:t xml:space="preserve">INTERPRETE </w:t>
        <w:tab/>
        <w:t>2368541.00</w:t>
        <w:tab/>
        <w:t>36</w:t>
        <w:tab/>
        <w:t>29    </w:t>
        <w:tab/>
        <w:t>0      </w:t>
        <w:tab/>
        <w:t>0</w:t>
        <w:tab/>
        <w:t>8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1</w:t>
        <w:tab/>
        <w:t xml:space="preserve">STAR DABBLER (USA) </w:t>
        <w:tab/>
        <w:t>2350979.00</w:t>
        <w:tab/>
        <w:t>24</w:t>
        <w:tab/>
        <w:t>17    </w:t>
        <w:tab/>
        <w:t>2      </w:t>
        <w:tab/>
        <w:t>2</w:t>
        <w:tab/>
        <w:t>4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2</w:t>
        <w:tab/>
        <w:t xml:space="preserve">PUT IT BACK (USA) </w:t>
        <w:tab/>
        <w:t>2313149.00</w:t>
        <w:tab/>
        <w:t>31</w:t>
        <w:tab/>
        <w:t>21    </w:t>
        <w:tab/>
        <w:t>1      </w:t>
        <w:tab/>
        <w:t>1</w:t>
        <w:tab/>
        <w:t>3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3</w:t>
        <w:tab/>
        <w:t xml:space="preserve">FEBRUARY STORM (USA) </w:t>
        <w:tab/>
        <w:t>2259950.00</w:t>
        <w:tab/>
        <w:t>30</w:t>
        <w:tab/>
        <w:t>27    </w:t>
        <w:tab/>
        <w:t>0      </w:t>
        <w:tab/>
        <w:t>0</w:t>
        <w:tab/>
        <w:t>9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4</w:t>
        <w:tab/>
        <w:t xml:space="preserve">INDYGO SHINER (USA) </w:t>
        <w:tab/>
        <w:t>2256595.00</w:t>
        <w:tab/>
        <w:t>31</w:t>
        <w:tab/>
        <w:t>22    </w:t>
        <w:tab/>
        <w:t>1      </w:t>
        <w:tab/>
        <w:t>2</w:t>
        <w:tab/>
        <w:t>9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5</w:t>
        <w:tab/>
        <w:t xml:space="preserve">EDITOR'S NOTE (USA) </w:t>
        <w:tab/>
        <w:t>2225391.00</w:t>
        <w:tab/>
        <w:t>27</w:t>
        <w:tab/>
        <w:t>20    </w:t>
        <w:tab/>
        <w:t>1      </w:t>
        <w:tab/>
        <w:t>1</w:t>
        <w:tab/>
        <w:t>8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6</w:t>
        <w:tab/>
        <w:t xml:space="preserve">SEEKING DAYLIGHT (USA) </w:t>
        <w:tab/>
        <w:t>2154391.00</w:t>
        <w:tab/>
        <w:t>31</w:t>
        <w:tab/>
        <w:t>22    </w:t>
        <w:tab/>
        <w:t>1      </w:t>
        <w:tab/>
        <w:t>2</w:t>
        <w:tab/>
        <w:t>4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7</w:t>
        <w:tab/>
        <w:t xml:space="preserve">LIZARD ISLAND (USA) </w:t>
        <w:tab/>
        <w:t>2126314.00</w:t>
        <w:tab/>
        <w:t>22</w:t>
        <w:tab/>
        <w:t>18    </w:t>
        <w:tab/>
        <w:t>1      </w:t>
        <w:tab/>
        <w:t>1</w:t>
        <w:tab/>
        <w:t>3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8</w:t>
        <w:tab/>
        <w:t xml:space="preserve">VISION AND VERSE (USA) </w:t>
        <w:tab/>
        <w:t>2086456.00</w:t>
        <w:tab/>
        <w:t>42</w:t>
        <w:tab/>
        <w:t>32    </w:t>
        <w:tab/>
        <w:t>0      </w:t>
        <w:tab/>
        <w:t>0</w:t>
        <w:tab/>
        <w:t>9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9</w:t>
        <w:tab/>
        <w:t xml:space="preserve">INCLUDE (USA) </w:t>
        <w:tab/>
        <w:t>2079644.00</w:t>
        <w:tab/>
        <w:t>21</w:t>
        <w:tab/>
        <w:t>14    </w:t>
        <w:tab/>
        <w:t>4      </w:t>
        <w:tab/>
        <w:t>5</w:t>
        <w:tab/>
        <w:t>3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0</w:t>
        <w:tab/>
        <w:t xml:space="preserve">HIDDEN TRUTH (USA) </w:t>
        <w:tab/>
        <w:t>1847971.00</w:t>
        <w:tab/>
        <w:t>29</w:t>
        <w:tab/>
        <w:t>17    </w:t>
        <w:tab/>
        <w:t>1      </w:t>
        <w:tab/>
        <w:t>1</w:t>
        <w:tab/>
        <w:t>4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1</w:t>
        <w:tab/>
        <w:t xml:space="preserve">EMPEROR JONES (USA) </w:t>
        <w:tab/>
        <w:t>1811213.00</w:t>
        <w:tab/>
        <w:t>27</w:t>
        <w:tab/>
        <w:t>22    </w:t>
        <w:tab/>
        <w:t>3      </w:t>
        <w:tab/>
        <w:t>4</w:t>
        <w:tab/>
        <w:t>5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2</w:t>
        <w:tab/>
        <w:t xml:space="preserve">FIRE SLAM (USA) </w:t>
        <w:tab/>
        <w:t>1801845.00</w:t>
        <w:tab/>
        <w:t>26</w:t>
        <w:tab/>
        <w:t>19    </w:t>
        <w:tab/>
        <w:t>0      </w:t>
        <w:tab/>
        <w:t>0</w:t>
        <w:tab/>
        <w:t>5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3</w:t>
        <w:tab/>
        <w:t xml:space="preserve">COLONIAL AFFAIR (USA) </w:t>
        <w:tab/>
        <w:t>1750302.00</w:t>
        <w:tab/>
        <w:t>37</w:t>
        <w:tab/>
        <w:t>26    </w:t>
        <w:tab/>
        <w:t>1      </w:t>
        <w:tab/>
        <w:t>1</w:t>
        <w:tab/>
        <w:t>8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4</w:t>
        <w:tab/>
        <w:t xml:space="preserve">ART MASTER (USA) </w:t>
        <w:tab/>
        <w:t>1742620.00</w:t>
        <w:tab/>
        <w:t>23</w:t>
        <w:tab/>
        <w:t>18    </w:t>
        <w:tab/>
        <w:t>0      </w:t>
        <w:tab/>
        <w:t>0</w:t>
        <w:tab/>
        <w:t>4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5</w:t>
        <w:tab/>
        <w:t xml:space="preserve">NUMEROUS (USA) </w:t>
        <w:tab/>
        <w:t>1676607.50</w:t>
        <w:tab/>
        <w:t>27</w:t>
        <w:tab/>
        <w:t>19    </w:t>
        <w:tab/>
        <w:t>1      </w:t>
        <w:tab/>
        <w:t>1</w:t>
        <w:tab/>
        <w:t>4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6</w:t>
        <w:tab/>
        <w:t xml:space="preserve">SILVER PLANET </w:t>
        <w:tab/>
        <w:t>1673785.00</w:t>
        <w:tab/>
        <w:t>23</w:t>
        <w:tab/>
        <w:t>16    </w:t>
        <w:tab/>
        <w:t>1      </w:t>
        <w:tab/>
        <w:t>1</w:t>
        <w:tab/>
        <w:t>6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7</w:t>
        <w:tab/>
        <w:t xml:space="preserve">LASTING APPROVAL (USA) </w:t>
        <w:tab/>
        <w:t>1634061.00</w:t>
        <w:tab/>
        <w:t>24</w:t>
        <w:tab/>
        <w:t>16    </w:t>
        <w:tab/>
        <w:t>0      </w:t>
        <w:tab/>
        <w:t>0</w:t>
        <w:tab/>
        <w:t>7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8</w:t>
        <w:tab/>
        <w:t xml:space="preserve">SURVIVALIST (USA) </w:t>
        <w:tab/>
        <w:t>1623922.00</w:t>
        <w:tab/>
        <w:t>22</w:t>
        <w:tab/>
        <w:t>16    </w:t>
        <w:tab/>
        <w:t>0      </w:t>
        <w:tab/>
        <w:t>0</w:t>
        <w:tab/>
        <w:t>5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9</w:t>
        <w:tab/>
        <w:t xml:space="preserve">MR. LIGHT </w:t>
        <w:tab/>
        <w:t>1606080.00</w:t>
        <w:tab/>
        <w:t>20</w:t>
        <w:tab/>
        <w:t>15    </w:t>
        <w:tab/>
        <w:t>0      </w:t>
        <w:tab/>
        <w:t>0</w:t>
        <w:tab/>
        <w:t>7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0</w:t>
        <w:tab/>
        <w:t xml:space="preserve">HOLT (USA) </w:t>
        <w:tab/>
        <w:t>1585300.00</w:t>
        <w:tab/>
        <w:t>30</w:t>
        <w:tab/>
        <w:t>24    </w:t>
        <w:tab/>
        <w:t>0      </w:t>
        <w:tab/>
        <w:t>0</w:t>
        <w:tab/>
        <w:t>8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1</w:t>
        <w:tab/>
        <w:t xml:space="preserve">CHULLO </w:t>
        <w:tab/>
        <w:t>1564290.00</w:t>
        <w:tab/>
        <w:t>25</w:t>
        <w:tab/>
        <w:t>22    </w:t>
        <w:tab/>
        <w:t>0      </w:t>
        <w:tab/>
        <w:t>0</w:t>
        <w:tab/>
        <w:t>6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2</w:t>
        <w:tab/>
        <w:t xml:space="preserve">TRUE CAUSE (USA) </w:t>
        <w:tab/>
        <w:t>1531499.00</w:t>
        <w:tab/>
        <w:t>12</w:t>
        <w:tab/>
        <w:t>4    </w:t>
        <w:tab/>
        <w:t>1      </w:t>
        <w:tab/>
        <w:t>5</w:t>
        <w:tab/>
        <w:t>2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3</w:t>
        <w:tab/>
        <w:t xml:space="preserve">HALO SUNSHINE (USA) </w:t>
        <w:tab/>
        <w:t>1516421.00</w:t>
        <w:tab/>
        <w:t>31</w:t>
        <w:tab/>
        <w:t>22    </w:t>
        <w:tab/>
        <w:t>0      </w:t>
        <w:tab/>
        <w:t>0</w:t>
        <w:tab/>
        <w:t>6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4</w:t>
        <w:tab/>
        <w:t xml:space="preserve">CASUAL MEETING </w:t>
        <w:tab/>
        <w:t>1493469.00</w:t>
        <w:tab/>
        <w:t>23</w:t>
        <w:tab/>
        <w:t>16    </w:t>
        <w:tab/>
        <w:t>1      </w:t>
        <w:tab/>
        <w:t>2</w:t>
        <w:tab/>
        <w:t>7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5</w:t>
        <w:tab/>
        <w:t xml:space="preserve">HAT TRICK (JPN) </w:t>
        <w:tab/>
        <w:t>1339330.00</w:t>
        <w:tab/>
        <w:t>14</w:t>
        <w:tab/>
        <w:t>10    </w:t>
        <w:tab/>
        <w:t>2      </w:t>
        <w:tab/>
        <w:t>3</w:t>
        <w:tab/>
        <w:t>3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6</w:t>
        <w:tab/>
        <w:t xml:space="preserve">KING'S BEST (USA) </w:t>
        <w:tab/>
        <w:t>1301100.00</w:t>
        <w:tab/>
        <w:t>15</w:t>
        <w:tab/>
        <w:t>15    </w:t>
        <w:tab/>
        <w:t>1      </w:t>
        <w:tab/>
        <w:t>1</w:t>
        <w:tab/>
        <w:t>6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7</w:t>
        <w:tab/>
        <w:t xml:space="preserve">HOLLIN </w:t>
        <w:tab/>
        <w:t>1273093.00</w:t>
        <w:tab/>
        <w:t>18</w:t>
        <w:tab/>
        <w:t>12    </w:t>
        <w:tab/>
        <w:t>1      </w:t>
        <w:tab/>
        <w:t>2</w:t>
        <w:tab/>
        <w:t>5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8</w:t>
        <w:tab/>
        <w:t xml:space="preserve">TAPATIO </w:t>
        <w:tab/>
        <w:t>1249417.00</w:t>
        <w:tab/>
        <w:t>17</w:t>
        <w:tab/>
        <w:t>14    </w:t>
        <w:tab/>
        <w:t>0      </w:t>
        <w:tab/>
        <w:t>0</w:t>
        <w:tab/>
        <w:t>5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9</w:t>
        <w:tab/>
        <w:t xml:space="preserve">CHUBASCO CAT (USA) </w:t>
        <w:tab/>
        <w:t>1216631.00</w:t>
        <w:tab/>
        <w:t>17</w:t>
        <w:tab/>
        <w:t>16    </w:t>
        <w:tab/>
        <w:t>0      </w:t>
        <w:tab/>
        <w:t>0</w:t>
        <w:tab/>
        <w:t>3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0</w:t>
        <w:tab/>
        <w:t xml:space="preserve">DANCING FOR ME </w:t>
        <w:tab/>
        <w:t>1172200.00</w:t>
        <w:tab/>
        <w:t>14</w:t>
        <w:tab/>
        <w:t>12    </w:t>
        <w:tab/>
        <w:t>0      </w:t>
        <w:tab/>
        <w:t>0</w:t>
        <w:tab/>
        <w:t>4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1</w:t>
        <w:tab/>
        <w:t xml:space="preserve">HUSSON </w:t>
        <w:tab/>
        <w:t>1134530.00</w:t>
        <w:tab/>
        <w:t>15</w:t>
        <w:tab/>
        <w:t>10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2</w:t>
        <w:tab/>
        <w:t xml:space="preserve">JUMP START (USA) </w:t>
        <w:tab/>
        <w:t>1128060.00</w:t>
        <w:tab/>
        <w:t>11</w:t>
        <w:tab/>
        <w:t>10    </w:t>
        <w:tab/>
        <w:t>0      </w:t>
        <w:tab/>
        <w:t>0</w:t>
        <w:tab/>
        <w:t>3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3</w:t>
        <w:tab/>
        <w:t xml:space="preserve">ALAJWAD (USA) </w:t>
        <w:tab/>
        <w:t>1114410.00</w:t>
        <w:tab/>
        <w:t>14</w:t>
        <w:tab/>
        <w:t>10    </w:t>
        <w:tab/>
        <w:t>0      </w:t>
        <w:tab/>
        <w:t>0</w:t>
        <w:tab/>
        <w:t>2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4</w:t>
        <w:tab/>
        <w:t xml:space="preserve">ESPACIADO </w:t>
        <w:tab/>
        <w:t>1082026.00</w:t>
        <w:tab/>
        <w:t>11</w:t>
        <w:tab/>
        <w:t>10    </w:t>
        <w:tab/>
        <w:t>0      </w:t>
        <w:tab/>
        <w:t>0</w:t>
        <w:tab/>
        <w:t>5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5</w:t>
        <w:tab/>
        <w:t xml:space="preserve">GLICK (USA) </w:t>
        <w:tab/>
        <w:t>1027720.00</w:t>
        <w:tab/>
        <w:t>16</w:t>
        <w:tab/>
        <w:t>11    </w:t>
        <w:tab/>
        <w:t>1      </w:t>
        <w:tab/>
        <w:t>1</w:t>
        <w:tab/>
        <w:t>5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6</w:t>
        <w:tab/>
        <w:t xml:space="preserve">TOWN CAPER (USA) </w:t>
        <w:tab/>
        <w:t>1016539.00</w:t>
        <w:tab/>
        <w:t>20</w:t>
        <w:tab/>
        <w:t>14    </w:t>
        <w:tab/>
        <w:t>0      </w:t>
        <w:tab/>
        <w:t>0</w:t>
        <w:tab/>
        <w:t>4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7</w:t>
        <w:tab/>
        <w:t xml:space="preserve">GIACOMO (USA) </w:t>
        <w:tab/>
        <w:t>1008710.00</w:t>
        <w:tab/>
        <w:t>8</w:t>
        <w:tab/>
        <w:t>3    </w:t>
        <w:tab/>
        <w:t>2      </w:t>
        <w:tab/>
        <w:t>6</w:t>
        <w:tab/>
        <w:t>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8</w:t>
        <w:tab/>
        <w:t xml:space="preserve">BRANCUSI (USA) </w:t>
        <w:tab/>
        <w:t>1003458.00</w:t>
        <w:tab/>
        <w:t>17</w:t>
        <w:tab/>
        <w:t>17    </w:t>
        <w:tab/>
        <w:t>0      </w:t>
        <w:tab/>
        <w:t>0</w:t>
        <w:tab/>
        <w:t>5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9</w:t>
        <w:tab/>
        <w:t xml:space="preserve">LLERS FITZ </w:t>
        <w:tab/>
        <w:t>997048.00</w:t>
        <w:tab/>
        <w:t>16</w:t>
        <w:tab/>
        <w:t>12    </w:t>
        <w:tab/>
        <w:t>0      </w:t>
        <w:tab/>
        <w:t>0</w:t>
        <w:tab/>
        <w:t>4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0</w:t>
        <w:tab/>
        <w:t xml:space="preserve">BODY GLOVE </w:t>
        <w:tab/>
        <w:t>961288.00</w:t>
        <w:tab/>
        <w:t>14</w:t>
        <w:tab/>
        <w:t>12    </w:t>
        <w:tab/>
        <w:t>0      </w:t>
        <w:tab/>
        <w:t>0</w:t>
        <w:tab/>
        <w:t>4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1</w:t>
        <w:tab/>
        <w:t xml:space="preserve">SPEIGHTSTOWN </w:t>
        <w:tab/>
        <w:t>940853.00</w:t>
        <w:tab/>
        <w:t>12</w:t>
        <w:tab/>
        <w:t>5    </w:t>
        <w:tab/>
        <w:t>1      </w:t>
        <w:tab/>
        <w:t>2</w:t>
        <w:tab/>
        <w:t>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2</w:t>
        <w:tab/>
        <w:t xml:space="preserve">TREASURE COVE (USA) </w:t>
        <w:tab/>
        <w:t>933142.50</w:t>
        <w:tab/>
        <w:t>15</w:t>
        <w:tab/>
        <w:t>11    </w:t>
        <w:tab/>
        <w:t>0      </w:t>
        <w:tab/>
        <w:t>0</w:t>
        <w:tab/>
        <w:t>4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3</w:t>
        <w:tab/>
        <w:t xml:space="preserve">CROWNING STORM (USA) </w:t>
        <w:tab/>
        <w:t>919141.00</w:t>
        <w:tab/>
        <w:t>10</w:t>
        <w:tab/>
        <w:t>7    </w:t>
        <w:tab/>
        <w:t>2      </w:t>
        <w:tab/>
        <w:t>3</w:t>
        <w:tab/>
        <w:t>4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4</w:t>
        <w:tab/>
        <w:t xml:space="preserve">FLAG DOWN (CAN) </w:t>
        <w:tab/>
        <w:t>913474.00</w:t>
        <w:tab/>
        <w:t>11</w:t>
        <w:tab/>
        <w:t>4    </w:t>
        <w:tab/>
        <w:t>1      </w:t>
        <w:tab/>
        <w:t>1</w:t>
        <w:tab/>
        <w:t>2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5</w:t>
        <w:tab/>
        <w:t xml:space="preserve">SEATTLE HOOFER (USA) </w:t>
        <w:tab/>
        <w:t>896067.00</w:t>
        <w:tab/>
        <w:t>12</w:t>
        <w:tab/>
        <w:t>9    </w:t>
        <w:tab/>
        <w:t>1      </w:t>
        <w:tab/>
        <w:t>1</w:t>
        <w:tab/>
        <w:t>3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6</w:t>
        <w:tab/>
        <w:t xml:space="preserve">ROMANOV (IRE) </w:t>
        <w:tab/>
        <w:t>859147.00</w:t>
        <w:tab/>
        <w:t>10</w:t>
        <w:tab/>
        <w:t>7    </w:t>
        <w:tab/>
        <w:t>0      </w:t>
        <w:tab/>
        <w:t>0</w:t>
        <w:tab/>
        <w:t>5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7</w:t>
        <w:tab/>
        <w:t xml:space="preserve">ADORJINSKY (USA) </w:t>
        <w:tab/>
        <w:t>848480.00</w:t>
        <w:tab/>
        <w:t>13</w:t>
        <w:tab/>
        <w:t>10    </w:t>
        <w:tab/>
        <w:t>0      </w:t>
        <w:tab/>
        <w:t>0</w:t>
        <w:tab/>
        <w:t>4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8</w:t>
        <w:tab/>
        <w:t xml:space="preserve">COMMANDER JET (USA) </w:t>
        <w:tab/>
        <w:t>840700.00</w:t>
        <w:tab/>
        <w:t>14</w:t>
        <w:tab/>
        <w:t>10    </w:t>
        <w:tab/>
        <w:t>0      </w:t>
        <w:tab/>
        <w:t>0</w:t>
        <w:tab/>
        <w:t>4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9</w:t>
        <w:tab/>
        <w:t xml:space="preserve">QUINZE QUILATES </w:t>
        <w:tab/>
        <w:t>835060.00</w:t>
        <w:tab/>
        <w:t>15</w:t>
        <w:tab/>
        <w:t>11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0</w:t>
        <w:tab/>
        <w:t xml:space="preserve">WESTERN CAT (USA) </w:t>
        <w:tab/>
        <w:t>828423.00</w:t>
        <w:tab/>
        <w:t>14</w:t>
        <w:tab/>
        <w:t>10    </w:t>
        <w:tab/>
        <w:t>0      </w:t>
        <w:tab/>
        <w:t>0</w:t>
        <w:tab/>
        <w:t>4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1</w:t>
        <w:tab/>
        <w:t xml:space="preserve">MAD CHAMP </w:t>
        <w:tab/>
        <w:t>821760.00</w:t>
        <w:tab/>
        <w:t>16</w:t>
        <w:tab/>
        <w:t>11    </w:t>
        <w:tab/>
        <w:t>0      </w:t>
        <w:tab/>
        <w:t>0</w:t>
        <w:tab/>
        <w:t>3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2</w:t>
        <w:tab/>
        <w:t xml:space="preserve">BELLA SHAMBROCK (USA) </w:t>
        <w:tab/>
        <w:t>812570.00</w:t>
        <w:tab/>
        <w:t>12</w:t>
        <w:tab/>
        <w:t>9    </w:t>
        <w:tab/>
        <w:t>0      </w:t>
        <w:tab/>
        <w:t>0</w:t>
        <w:tab/>
        <w:t>3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3</w:t>
        <w:tab/>
        <w:t xml:space="preserve">SHUTTLE DIPLOMACY (USA) </w:t>
        <w:tab/>
        <w:t>812236.00</w:t>
        <w:tab/>
        <w:t>11</w:t>
        <w:tab/>
        <w:t>10    </w:t>
        <w:tab/>
        <w:t>0      </w:t>
        <w:tab/>
        <w:t>0</w:t>
        <w:tab/>
        <w:t>4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4</w:t>
        <w:tab/>
        <w:t xml:space="preserve">CITY WEST </w:t>
        <w:tab/>
        <w:t>795815.50</w:t>
        <w:tab/>
        <w:t>11</w:t>
        <w:tab/>
        <w:t>9    </w:t>
        <w:tab/>
        <w:t>1      </w:t>
        <w:tab/>
        <w:t>2</w:t>
        <w:tab/>
        <w:t>3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5</w:t>
        <w:tab/>
        <w:t xml:space="preserve">LAC AZUR </w:t>
        <w:tab/>
        <w:t>790999.00</w:t>
        <w:tab/>
        <w:t>12</w:t>
        <w:tab/>
        <w:t>11    </w:t>
        <w:tab/>
        <w:t>0      </w:t>
        <w:tab/>
        <w:t>0</w:t>
        <w:tab/>
        <w:t>3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6</w:t>
        <w:tab/>
        <w:t xml:space="preserve">TAWQEET (USA) </w:t>
        <w:tab/>
        <w:t>786730.00</w:t>
        <w:tab/>
        <w:t>8</w:t>
        <w:tab/>
        <w:t>5    </w:t>
        <w:tab/>
        <w:t>1      </w:t>
        <w:tab/>
        <w:t>1</w:t>
        <w:tab/>
        <w:t>2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7</w:t>
        <w:tab/>
        <w:t xml:space="preserve">PAINTER </w:t>
        <w:tab/>
        <w:t>778065.00</w:t>
        <w:tab/>
        <w:t>15</w:t>
        <w:tab/>
        <w:t>10    </w:t>
        <w:tab/>
        <w:t>0      </w:t>
        <w:tab/>
        <w:t>0</w:t>
        <w:tab/>
        <w:t>4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8</w:t>
        <w:tab/>
        <w:t xml:space="preserve">FORTY FABULOSO </w:t>
        <w:tab/>
        <w:t>736756.00</w:t>
        <w:tab/>
        <w:t>8</w:t>
        <w:tab/>
        <w:t>8    </w:t>
        <w:tab/>
        <w:t>0      </w:t>
        <w:tab/>
        <w:t>0</w:t>
        <w:tab/>
        <w:t>4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9</w:t>
        <w:tab/>
        <w:t xml:space="preserve">WESTERN BORDERS (USA) </w:t>
        <w:tab/>
        <w:t>735050.00</w:t>
        <w:tab/>
        <w:t>13</w:t>
        <w:tab/>
        <w:t>10    </w:t>
        <w:tab/>
        <w:t>0      </w:t>
        <w:tab/>
        <w:t>0</w:t>
        <w:tab/>
        <w:t>3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0</w:t>
        <w:tab/>
        <w:t xml:space="preserve">PEINTRE CELEBRE (USA) </w:t>
        <w:tab/>
        <w:t>716350.00</w:t>
        <w:tab/>
        <w:t>10</w:t>
        <w:tab/>
        <w:t>8    </w:t>
        <w:tab/>
        <w:t>0      </w:t>
        <w:tab/>
        <w:t>0</w:t>
        <w:tab/>
        <w:t>21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</w:r>
      <w:r>
        <w:br w:type="page"/>
      </w:r>
    </w:p>
    <w:p>
      <w:pPr>
        <w:pStyle w:val="Normal"/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</w:r>
    </w:p>
    <w:tbl>
      <w:tblPr>
        <w:tblW w:w="816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63"/>
      </w:tblGrid>
      <w:tr>
        <w:trPr/>
        <w:tc>
          <w:tcPr>
            <w:tcW w:w="81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7"/>
                <w:szCs w:val="27"/>
              </w:rPr>
              <w:t>Estadística Nacional General de Abuelos Materno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Desde el 01/01/2013 al 31/10/2013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b/>
          <w:bCs/>
          <w:color w:val="000033"/>
          <w:sz w:val="17"/>
          <w:szCs w:val="17"/>
        </w:rPr>
        <w:t>Puesto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 Nombre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Total genera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P1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Hijos G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Hijos GC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C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Hijos Corr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</w:t>
        <w:tab/>
        <w:t xml:space="preserve">SOUTHERN HALO (USA) </w:t>
        <w:tab/>
        <w:t>15483664.00</w:t>
        <w:tab/>
        <w:t>219</w:t>
        <w:tab/>
        <w:t>165    </w:t>
        <w:tab/>
        <w:t>12      </w:t>
        <w:tab/>
        <w:t>18</w:t>
        <w:tab/>
        <w:t>39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</w:t>
        <w:tab/>
        <w:t xml:space="preserve">FITZCARRALDO </w:t>
        <w:tab/>
        <w:t>9988221.66</w:t>
        <w:tab/>
        <w:t>124</w:t>
        <w:tab/>
        <w:t>84    </w:t>
        <w:tab/>
        <w:t>10      </w:t>
        <w:tab/>
        <w:t>15</w:t>
        <w:tab/>
        <w:t>20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</w:t>
        <w:tab/>
        <w:t xml:space="preserve">INTERPRETE </w:t>
        <w:tab/>
        <w:t>9484458.00</w:t>
        <w:tab/>
        <w:t>132</w:t>
        <w:tab/>
        <w:t>98    </w:t>
        <w:tab/>
        <w:t>5      </w:t>
        <w:tab/>
        <w:t>7</w:t>
        <w:tab/>
        <w:t>25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</w:t>
        <w:tab/>
        <w:t xml:space="preserve">CANDY STRIPES (USA) </w:t>
        <w:tab/>
        <w:t>9171246.00</w:t>
        <w:tab/>
        <w:t>92</w:t>
        <w:tab/>
        <w:t>65    </w:t>
        <w:tab/>
        <w:t>8      </w:t>
        <w:tab/>
        <w:t>14</w:t>
        <w:tab/>
        <w:t>21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</w:t>
        <w:tab/>
        <w:t xml:space="preserve">ROY (USA) </w:t>
        <w:tab/>
        <w:t>8006808.66</w:t>
        <w:tab/>
        <w:t>103</w:t>
        <w:tab/>
        <w:t>72    </w:t>
        <w:tab/>
        <w:t>5      </w:t>
        <w:tab/>
        <w:t>7</w:t>
        <w:tab/>
        <w:t>17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</w:t>
        <w:tab/>
        <w:t xml:space="preserve">EQUALIZE (USA) </w:t>
        <w:tab/>
        <w:t>7545031.00</w:t>
        <w:tab/>
        <w:t>110</w:t>
        <w:tab/>
        <w:t>85    </w:t>
        <w:tab/>
        <w:t>7      </w:t>
        <w:tab/>
        <w:t>8</w:t>
        <w:tab/>
        <w:t>19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</w:t>
        <w:tab/>
        <w:t xml:space="preserve">LODE (USA) </w:t>
        <w:tab/>
        <w:t>6509108.00</w:t>
        <w:tab/>
        <w:t>90</w:t>
        <w:tab/>
        <w:t>61    </w:t>
        <w:tab/>
        <w:t>5      </w:t>
        <w:tab/>
        <w:t>13</w:t>
        <w:tab/>
        <w:t>17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</w:t>
        <w:tab/>
        <w:t xml:space="preserve">MUTAKDDIM (USA) </w:t>
        <w:tab/>
        <w:t>5205985.00</w:t>
        <w:tab/>
        <w:t>63</w:t>
        <w:tab/>
        <w:t>43    </w:t>
        <w:tab/>
        <w:t>3      </w:t>
        <w:tab/>
        <w:t>5</w:t>
        <w:tab/>
        <w:t>12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</w:t>
        <w:tab/>
        <w:t xml:space="preserve">HALO SUNSHINE (USA) </w:t>
        <w:tab/>
        <w:t>4748340.00</w:t>
        <w:tab/>
        <w:t>56</w:t>
        <w:tab/>
        <w:t>39    </w:t>
        <w:tab/>
        <w:t>3      </w:t>
        <w:tab/>
        <w:t>5</w:t>
        <w:tab/>
        <w:t>10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</w:t>
        <w:tab/>
        <w:t xml:space="preserve">NUMEROUS (USA) </w:t>
        <w:tab/>
        <w:t>4732111.00</w:t>
        <w:tab/>
        <w:t>65</w:t>
        <w:tab/>
        <w:t>48    </w:t>
        <w:tab/>
        <w:t>0      </w:t>
        <w:tab/>
        <w:t>0</w:t>
        <w:tab/>
        <w:t>16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1</w:t>
        <w:tab/>
        <w:t xml:space="preserve">ENGRILLADO </w:t>
        <w:tab/>
        <w:t>4429167.50</w:t>
        <w:tab/>
        <w:t>66</w:t>
        <w:tab/>
        <w:t>52    </w:t>
        <w:tab/>
        <w:t>4      </w:t>
        <w:tab/>
        <w:t>5</w:t>
        <w:tab/>
        <w:t>13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2</w:t>
        <w:tab/>
        <w:t xml:space="preserve">BERNSTEIN (USA) </w:t>
        <w:tab/>
        <w:t>4031406.00</w:t>
        <w:tab/>
        <w:t>45</w:t>
        <w:tab/>
        <w:t>28    </w:t>
        <w:tab/>
        <w:t>4      </w:t>
        <w:tab/>
        <w:t>6</w:t>
        <w:tab/>
        <w:t>8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3</w:t>
        <w:tab/>
        <w:t xml:space="preserve">RIDE THE RAILS (USA) </w:t>
        <w:tab/>
        <w:t>3842016.00</w:t>
        <w:tab/>
        <w:t>54</w:t>
        <w:tab/>
        <w:t>37    </w:t>
        <w:tab/>
        <w:t>2      </w:t>
        <w:tab/>
        <w:t>2</w:t>
        <w:tab/>
        <w:t>11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4</w:t>
        <w:tab/>
        <w:t xml:space="preserve">SHY TOM (USA) </w:t>
        <w:tab/>
        <w:t>3654037.00</w:t>
        <w:tab/>
        <w:t>50</w:t>
        <w:tab/>
        <w:t>41    </w:t>
        <w:tab/>
        <w:t>1      </w:t>
        <w:tab/>
        <w:t>1</w:t>
        <w:tab/>
        <w:t>14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5</w:t>
        <w:tab/>
        <w:t xml:space="preserve">ROAR (USA) </w:t>
        <w:tab/>
        <w:t>3538883.00</w:t>
        <w:tab/>
        <w:t>54</w:t>
        <w:tab/>
        <w:t>39    </w:t>
        <w:tab/>
        <w:t>3      </w:t>
        <w:tab/>
        <w:t>3</w:t>
        <w:tab/>
        <w:t>10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6</w:t>
        <w:tab/>
        <w:t xml:space="preserve">PARADE MARSHAL (USA) </w:t>
        <w:tab/>
        <w:t>3520976.50</w:t>
        <w:tab/>
        <w:t>47</w:t>
        <w:tab/>
        <w:t>41    </w:t>
        <w:tab/>
        <w:t>1      </w:t>
        <w:tab/>
        <w:t>2</w:t>
        <w:tab/>
        <w:t>15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7</w:t>
        <w:tab/>
        <w:t xml:space="preserve">CONFIDENTIAL TALK (USA) </w:t>
        <w:tab/>
        <w:t>3456137.00</w:t>
        <w:tab/>
        <w:t>53</w:t>
        <w:tab/>
        <w:t>43    </w:t>
        <w:tab/>
        <w:t>0      </w:t>
        <w:tab/>
        <w:t>0</w:t>
        <w:tab/>
        <w:t>12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8</w:t>
        <w:tab/>
        <w:t xml:space="preserve">KITWOOD (USA) </w:t>
        <w:tab/>
        <w:t>3428365.00</w:t>
        <w:tab/>
        <w:t>51</w:t>
        <w:tab/>
        <w:t>32    </w:t>
        <w:tab/>
        <w:t>2      </w:t>
        <w:tab/>
        <w:t>2</w:t>
        <w:tab/>
        <w:t>8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9</w:t>
        <w:tab/>
        <w:t xml:space="preserve">LUHUK (USA) </w:t>
        <w:tab/>
        <w:t>3421531.00</w:t>
        <w:tab/>
        <w:t>45</w:t>
        <w:tab/>
        <w:t>35    </w:t>
        <w:tab/>
        <w:t>1      </w:t>
        <w:tab/>
        <w:t>2</w:t>
        <w:tab/>
        <w:t>10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0</w:t>
        <w:tab/>
        <w:t xml:space="preserve">HIDDEN PRIZE (USA) </w:t>
        <w:tab/>
        <w:t>2936204.00</w:t>
        <w:tab/>
        <w:t>43</w:t>
        <w:tab/>
        <w:t>31    </w:t>
        <w:tab/>
        <w:t>1      </w:t>
        <w:tab/>
        <w:t>1</w:t>
        <w:tab/>
        <w:t>8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1</w:t>
        <w:tab/>
        <w:t xml:space="preserve">INCURABLE OPTIMIST (USA) </w:t>
        <w:tab/>
        <w:t>2920435.00</w:t>
        <w:tab/>
        <w:t>43</w:t>
        <w:tab/>
        <w:t>31    </w:t>
        <w:tab/>
        <w:t>0      </w:t>
        <w:tab/>
        <w:t>0</w:t>
        <w:tab/>
        <w:t>7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2</w:t>
        <w:tab/>
        <w:t xml:space="preserve">SALT LAKE (USA) </w:t>
        <w:tab/>
        <w:t>2894972.00</w:t>
        <w:tab/>
        <w:t>40</w:t>
        <w:tab/>
        <w:t>31    </w:t>
        <w:tab/>
        <w:t>1      </w:t>
        <w:tab/>
        <w:t>2</w:t>
        <w:tab/>
        <w:t>7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3</w:t>
        <w:tab/>
        <w:t xml:space="preserve">ROMANOV (IRE) </w:t>
        <w:tab/>
        <w:t>2702201.00</w:t>
        <w:tab/>
        <w:t>32</w:t>
        <w:tab/>
        <w:t>22    </w:t>
        <w:tab/>
        <w:t>2      </w:t>
        <w:tab/>
        <w:t>2</w:t>
        <w:tab/>
        <w:t>7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4</w:t>
        <w:tab/>
        <w:t xml:space="preserve">LOUIS QUATORZE (USA) </w:t>
        <w:tab/>
        <w:t>2588496.00</w:t>
        <w:tab/>
        <w:t>33</w:t>
        <w:tab/>
        <w:t>21    </w:t>
        <w:tab/>
        <w:t>2      </w:t>
        <w:tab/>
        <w:t>3</w:t>
        <w:tab/>
        <w:t>7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5</w:t>
        <w:tab/>
        <w:t xml:space="preserve">CIPAYO </w:t>
        <w:tab/>
        <w:t>2575998.00</w:t>
        <w:tab/>
        <w:t>42</w:t>
        <w:tab/>
        <w:t>32    </w:t>
        <w:tab/>
        <w:t>0      </w:t>
        <w:tab/>
        <w:t>0</w:t>
        <w:tab/>
        <w:t>12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6</w:t>
        <w:tab/>
        <w:t xml:space="preserve">IBERO </w:t>
        <w:tab/>
        <w:t>2479710.00</w:t>
        <w:tab/>
        <w:t>41</w:t>
        <w:tab/>
        <w:t>30    </w:t>
        <w:tab/>
        <w:t>0      </w:t>
        <w:tab/>
        <w:t>0</w:t>
        <w:tab/>
        <w:t>8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7</w:t>
        <w:tab/>
        <w:t xml:space="preserve">SLEW GIN FIZZ (USA) </w:t>
        <w:tab/>
        <w:t>2327305.00</w:t>
        <w:tab/>
        <w:t>33</w:t>
        <w:tab/>
        <w:t>24    </w:t>
        <w:tab/>
        <w:t>0      </w:t>
        <w:tab/>
        <w:t>0</w:t>
        <w:tab/>
        <w:t>8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8</w:t>
        <w:tab/>
        <w:t xml:space="preserve">LUCKY ROBERTO (USA) </w:t>
        <w:tab/>
        <w:t>2304315.00</w:t>
        <w:tab/>
        <w:t>27</w:t>
        <w:tab/>
        <w:t>15    </w:t>
        <w:tab/>
        <w:t>2      </w:t>
        <w:tab/>
        <w:t>5</w:t>
        <w:tab/>
        <w:t>4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9</w:t>
        <w:tab/>
        <w:t xml:space="preserve">POTRILLON </w:t>
        <w:tab/>
        <w:t>2294320.00</w:t>
        <w:tab/>
        <w:t>34</w:t>
        <w:tab/>
        <w:t>22    </w:t>
        <w:tab/>
        <w:t>0      </w:t>
        <w:tab/>
        <w:t>0</w:t>
        <w:tab/>
        <w:t>5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0</w:t>
        <w:tab/>
        <w:t xml:space="preserve">POLIGLOTE (GB) </w:t>
        <w:tab/>
        <w:t>2243241.00</w:t>
        <w:tab/>
        <w:t>28</w:t>
        <w:tab/>
        <w:t>17    </w:t>
        <w:tab/>
        <w:t>2      </w:t>
        <w:tab/>
        <w:t>3</w:t>
        <w:tab/>
        <w:t>5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1</w:t>
        <w:tab/>
        <w:t xml:space="preserve">GEM MASTER (USA) </w:t>
        <w:tab/>
        <w:t>2118615.00</w:t>
        <w:tab/>
        <w:t>33</w:t>
        <w:tab/>
        <w:t>27    </w:t>
        <w:tab/>
        <w:t>0      </w:t>
        <w:tab/>
        <w:t>0</w:t>
        <w:tab/>
        <w:t>7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2</w:t>
        <w:tab/>
        <w:t xml:space="preserve">ACCEPTABLE (USA) </w:t>
        <w:tab/>
        <w:t>2045210.00</w:t>
        <w:tab/>
        <w:t>30</w:t>
        <w:tab/>
        <w:t>23    </w:t>
        <w:tab/>
        <w:t>0      </w:t>
        <w:tab/>
        <w:t>0</w:t>
        <w:tab/>
        <w:t>5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3</w:t>
        <w:tab/>
        <w:t xml:space="preserve">RINGARO (USA) </w:t>
        <w:tab/>
        <w:t>2027192.00</w:t>
        <w:tab/>
        <w:t>34</w:t>
        <w:tab/>
        <w:t>26    </w:t>
        <w:tab/>
        <w:t>1      </w:t>
        <w:tab/>
        <w:t>2</w:t>
        <w:tab/>
        <w:t>8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4</w:t>
        <w:tab/>
        <w:t xml:space="preserve">RAMPART ROAD (USA) </w:t>
        <w:tab/>
        <w:t>1948123.00</w:t>
        <w:tab/>
        <w:t>29</w:t>
        <w:tab/>
        <w:t>18    </w:t>
        <w:tab/>
        <w:t>1      </w:t>
        <w:tab/>
        <w:t>2</w:t>
        <w:tab/>
        <w:t>6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5</w:t>
        <w:tab/>
        <w:t xml:space="preserve">TEMPRANERO (CHI) </w:t>
        <w:tab/>
        <w:t>1854065.00</w:t>
        <w:tab/>
        <w:t>24</w:t>
        <w:tab/>
        <w:t>16    </w:t>
        <w:tab/>
        <w:t>2      </w:t>
        <w:tab/>
        <w:t>4</w:t>
        <w:tab/>
        <w:t>4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6</w:t>
        <w:tab/>
        <w:t xml:space="preserve">VICTORY SPEECH (USA) </w:t>
        <w:tab/>
        <w:t>1672410.00</w:t>
        <w:tab/>
        <w:t>26</w:t>
        <w:tab/>
        <w:t>17    </w:t>
        <w:tab/>
        <w:t>2      </w:t>
        <w:tab/>
        <w:t>2</w:t>
        <w:tab/>
        <w:t>4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7</w:t>
        <w:tab/>
        <w:t xml:space="preserve">AHMAD </w:t>
        <w:tab/>
        <w:t>1636351.00</w:t>
        <w:tab/>
        <w:t>25</w:t>
        <w:tab/>
        <w:t>19    </w:t>
        <w:tab/>
        <w:t>2      </w:t>
        <w:tab/>
        <w:t>2</w:t>
        <w:tab/>
        <w:t>6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8</w:t>
        <w:tab/>
        <w:t xml:space="preserve">AWESOME AGAIN </w:t>
        <w:tab/>
        <w:t>1625945.00</w:t>
        <w:tab/>
        <w:t>14</w:t>
        <w:tab/>
        <w:t>7    </w:t>
        <w:tab/>
        <w:t>1      </w:t>
        <w:tab/>
        <w:t>2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9</w:t>
        <w:tab/>
        <w:t xml:space="preserve">INDYGO SHINER (USA) </w:t>
        <w:tab/>
        <w:t>1563672.00</w:t>
        <w:tab/>
        <w:t>14</w:t>
        <w:tab/>
        <w:t>10    </w:t>
        <w:tab/>
        <w:t>2      </w:t>
        <w:tab/>
        <w:t>2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0</w:t>
        <w:tab/>
        <w:t xml:space="preserve">PAYANT </w:t>
        <w:tab/>
        <w:t>1562697.50</w:t>
        <w:tab/>
        <w:t>28</w:t>
        <w:tab/>
        <w:t>20    </w:t>
        <w:tab/>
        <w:t>1      </w:t>
        <w:tab/>
        <w:t>1</w:t>
        <w:tab/>
        <w:t>6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1</w:t>
        <w:tab/>
        <w:t xml:space="preserve">EGG TOSS (USA) </w:t>
        <w:tab/>
        <w:t>1535135.00</w:t>
        <w:tab/>
        <w:t>26</w:t>
        <w:tab/>
        <w:t>19    </w:t>
        <w:tab/>
        <w:t>1      </w:t>
        <w:tab/>
        <w:t>1</w:t>
        <w:tab/>
        <w:t>6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2</w:t>
        <w:tab/>
        <w:t xml:space="preserve">LORD HAILEY (USA) </w:t>
        <w:tab/>
        <w:t>1444641.00</w:t>
        <w:tab/>
        <w:t>30</w:t>
        <w:tab/>
        <w:t>17    </w:t>
        <w:tab/>
        <w:t>0      </w:t>
        <w:tab/>
        <w:t>0</w:t>
        <w:tab/>
        <w:t>5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3</w:t>
        <w:tab/>
        <w:t xml:space="preserve">POTRILLAZO </w:t>
        <w:tab/>
        <w:t>1357893.00</w:t>
        <w:tab/>
        <w:t>15</w:t>
        <w:tab/>
        <w:t>13    </w:t>
        <w:tab/>
        <w:t>0      </w:t>
        <w:tab/>
        <w:t>0</w:t>
        <w:tab/>
        <w:t>7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4</w:t>
        <w:tab/>
        <w:t xml:space="preserve">PETIT POUCET (GB) </w:t>
        <w:tab/>
        <w:t>1350094.00</w:t>
        <w:tab/>
        <w:t>20</w:t>
        <w:tab/>
        <w:t>17    </w:t>
        <w:tab/>
        <w:t>0      </w:t>
        <w:tab/>
        <w:t>0</w:t>
        <w:tab/>
        <w:t>5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5</w:t>
        <w:tab/>
        <w:t xml:space="preserve">MAT-BOY </w:t>
        <w:tab/>
        <w:t>1345020.00</w:t>
        <w:tab/>
        <w:t>18</w:t>
        <w:tab/>
        <w:t>16    </w:t>
        <w:tab/>
        <w:t>1      </w:t>
        <w:tab/>
        <w:t>1</w:t>
        <w:tab/>
        <w:t>7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6</w:t>
        <w:tab/>
        <w:t xml:space="preserve">HONOUR AND GLORY (USA) </w:t>
        <w:tab/>
        <w:t>1319145.00</w:t>
        <w:tab/>
        <w:t>15</w:t>
        <w:tab/>
        <w:t>13    </w:t>
        <w:tab/>
        <w:t>1      </w:t>
        <w:tab/>
        <w:t>1</w:t>
        <w:tab/>
        <w:t>4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7</w:t>
        <w:tab/>
        <w:t xml:space="preserve">JOHNNY'S PROSPECT (USA) </w:t>
        <w:tab/>
        <w:t>1287849.00</w:t>
        <w:tab/>
        <w:t>20</w:t>
        <w:tab/>
        <w:t>15    </w:t>
        <w:tab/>
        <w:t>0      </w:t>
        <w:tab/>
        <w:t>0</w:t>
        <w:tab/>
        <w:t>5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8</w:t>
        <w:tab/>
        <w:t xml:space="preserve">PERFECT PARADE (USA) </w:t>
        <w:tab/>
        <w:t>1270966.00</w:t>
        <w:tab/>
        <w:t>21</w:t>
        <w:tab/>
        <w:t>15    </w:t>
        <w:tab/>
        <w:t>1      </w:t>
        <w:tab/>
        <w:t>1</w:t>
        <w:tab/>
        <w:t>4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9</w:t>
        <w:tab/>
        <w:t xml:space="preserve">CONTESTED BID (USA) </w:t>
        <w:tab/>
        <w:t>1257302.50</w:t>
        <w:tab/>
        <w:t>11</w:t>
        <w:tab/>
        <w:t>9    </w:t>
        <w:tab/>
        <w:t>0      </w:t>
        <w:tab/>
        <w:t>0</w:t>
        <w:tab/>
        <w:t>4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0</w:t>
        <w:tab/>
        <w:t xml:space="preserve">FIRERY ENSIGN (USA) </w:t>
        <w:tab/>
        <w:t>1235814.00</w:t>
        <w:tab/>
        <w:t>20</w:t>
        <w:tab/>
        <w:t>18    </w:t>
        <w:tab/>
        <w:t>0      </w:t>
        <w:tab/>
        <w:t>0</w:t>
        <w:tab/>
        <w:t>4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1</w:t>
        <w:tab/>
        <w:t xml:space="preserve">SONUS (IRE) </w:t>
        <w:tab/>
        <w:t>1233560.00</w:t>
        <w:tab/>
        <w:t>15</w:t>
        <w:tab/>
        <w:t>8    </w:t>
        <w:tab/>
        <w:t>1      </w:t>
        <w:tab/>
        <w:t>2</w:t>
        <w:tab/>
        <w:t>2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2</w:t>
        <w:tab/>
        <w:t xml:space="preserve">ALPHA PLUS (USA) </w:t>
        <w:tab/>
        <w:t>1219315.00</w:t>
        <w:tab/>
        <w:t>16</w:t>
        <w:tab/>
        <w:t>14    </w:t>
        <w:tab/>
        <w:t>0      </w:t>
        <w:tab/>
        <w:t>0</w:t>
        <w:tab/>
        <w:t>5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3</w:t>
        <w:tab/>
        <w:t xml:space="preserve">CAREAFOLIE (IRE) </w:t>
        <w:tab/>
        <w:t>1202512.00</w:t>
        <w:tab/>
        <w:t>19</w:t>
        <w:tab/>
        <w:t>15    </w:t>
        <w:tab/>
        <w:t>1      </w:t>
        <w:tab/>
        <w:t>1</w:t>
        <w:tab/>
        <w:t>4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4</w:t>
        <w:tab/>
        <w:t xml:space="preserve">HUSSONET </w:t>
        <w:tab/>
        <w:t>1189855.00</w:t>
        <w:tab/>
        <w:t>18</w:t>
        <w:tab/>
        <w:t>10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5</w:t>
        <w:tab/>
        <w:t xml:space="preserve">RAINBOW CORNER (GB) </w:t>
        <w:tab/>
        <w:t>1187748.00</w:t>
        <w:tab/>
        <w:t>17</w:t>
        <w:tab/>
        <w:t>11    </w:t>
        <w:tab/>
        <w:t>0      </w:t>
        <w:tab/>
        <w:t>0</w:t>
        <w:tab/>
        <w:t>3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6</w:t>
        <w:tab/>
        <w:t xml:space="preserve">SILVER FINDER (USA) </w:t>
        <w:tab/>
        <w:t>1183391.00</w:t>
        <w:tab/>
        <w:t>17</w:t>
        <w:tab/>
        <w:t>10    </w:t>
        <w:tab/>
        <w:t>0      </w:t>
        <w:tab/>
        <w:t>0</w:t>
        <w:tab/>
        <w:t>3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7</w:t>
        <w:tab/>
        <w:t xml:space="preserve">QUIET AMERICAN </w:t>
        <w:tab/>
        <w:t>1136930.00</w:t>
        <w:tab/>
        <w:t>8</w:t>
        <w:tab/>
        <w:t>3    </w:t>
        <w:tab/>
        <w:t>1      </w:t>
        <w:tab/>
        <w:t>3</w:t>
        <w:tab/>
        <w:t>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8</w:t>
        <w:tab/>
        <w:t xml:space="preserve">BORDEAUX BOB (USA) </w:t>
        <w:tab/>
        <w:t>1100075.00</w:t>
        <w:tab/>
        <w:t>13</w:t>
        <w:tab/>
        <w:t>11    </w:t>
        <w:tab/>
        <w:t>0      </w:t>
        <w:tab/>
        <w:t>0</w:t>
        <w:tab/>
        <w:t>4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9</w:t>
        <w:tab/>
        <w:t xml:space="preserve">IN CLASS (USA) </w:t>
        <w:tab/>
        <w:t>1096115.00</w:t>
        <w:tab/>
        <w:t>15</w:t>
        <w:tab/>
        <w:t>12    </w:t>
        <w:tab/>
        <w:t>0      </w:t>
        <w:tab/>
        <w:t>0</w:t>
        <w:tab/>
        <w:t>3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0</w:t>
        <w:tab/>
        <w:t xml:space="preserve">NUGGET POINT </w:t>
        <w:tab/>
        <w:t>1088945.00</w:t>
        <w:tab/>
        <w:t>10</w:t>
        <w:tab/>
        <w:t>5    </w:t>
        <w:tab/>
        <w:t>1      </w:t>
        <w:tab/>
        <w:t>2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1</w:t>
        <w:tab/>
        <w:t xml:space="preserve">HANDSOME HALO </w:t>
        <w:tab/>
        <w:t>1080540.00</w:t>
        <w:tab/>
        <w:t>15</w:t>
        <w:tab/>
        <w:t>12    </w:t>
        <w:tab/>
        <w:t>1      </w:t>
        <w:tab/>
        <w:t>1</w:t>
        <w:tab/>
        <w:t>3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2</w:t>
        <w:tab/>
        <w:t xml:space="preserve">WESTBRIDGE (USA) </w:t>
        <w:tab/>
        <w:t>1077980.00</w:t>
        <w:tab/>
        <w:t>21</w:t>
        <w:tab/>
        <w:t>15    </w:t>
        <w:tab/>
        <w:t>0      </w:t>
        <w:tab/>
        <w:t>0</w:t>
        <w:tab/>
        <w:t>5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3</w:t>
        <w:tab/>
        <w:t xml:space="preserve">GRAND SLAM (USA) </w:t>
        <w:tab/>
        <w:t>1072087.50</w:t>
        <w:tab/>
        <w:t>14</w:t>
        <w:tab/>
        <w:t>12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4</w:t>
        <w:tab/>
        <w:t xml:space="preserve">FREELANCER (USA) </w:t>
        <w:tab/>
        <w:t>1071156.00</w:t>
        <w:tab/>
        <w:t>18</w:t>
        <w:tab/>
        <w:t>13    </w:t>
        <w:tab/>
        <w:t>0      </w:t>
        <w:tab/>
        <w:t>0</w:t>
        <w:tab/>
        <w:t>4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5</w:t>
        <w:tab/>
        <w:t xml:space="preserve">WEST BY WEST (USA) </w:t>
        <w:tab/>
        <w:t>1040820.00</w:t>
        <w:tab/>
        <w:t>15</w:t>
        <w:tab/>
        <w:t>12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6</w:t>
        <w:tab/>
        <w:t xml:space="preserve">IL CORSARO (USA) </w:t>
        <w:tab/>
        <w:t>1029574.00</w:t>
        <w:tab/>
        <w:t>14</w:t>
        <w:tab/>
        <w:t>11    </w:t>
        <w:tab/>
        <w:t>1      </w:t>
        <w:tab/>
        <w:t>1</w:t>
        <w:tab/>
        <w:t>4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7</w:t>
        <w:tab/>
        <w:t xml:space="preserve">EL COMPINCHE </w:t>
        <w:tab/>
        <w:t>987470.00</w:t>
        <w:tab/>
        <w:t>15</w:t>
        <w:tab/>
        <w:t>12    </w:t>
        <w:tab/>
        <w:t>1      </w:t>
        <w:tab/>
        <w:t>2</w:t>
        <w:tab/>
        <w:t>3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8</w:t>
        <w:tab/>
        <w:t xml:space="preserve">MORE LIGHT (GB) </w:t>
        <w:tab/>
        <w:t>980450.00</w:t>
        <w:tab/>
        <w:t>3</w:t>
        <w:tab/>
        <w:t>1    </w:t>
        <w:tab/>
        <w:t>1      </w:t>
        <w:tab/>
        <w:t>3</w:t>
        <w:tab/>
        <w:t>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9</w:t>
        <w:tab/>
        <w:t xml:space="preserve">AETOLIAN (USA) </w:t>
        <w:tab/>
        <w:t>979300.00</w:t>
        <w:tab/>
        <w:t>15</w:t>
        <w:tab/>
        <w:t>10    </w:t>
        <w:tab/>
        <w:t>0      </w:t>
        <w:tab/>
        <w:t>0</w:t>
        <w:tab/>
        <w:t>4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0</w:t>
        <w:tab/>
        <w:t xml:space="preserve">FARNESIO </w:t>
        <w:tab/>
        <w:t>885495.00</w:t>
        <w:tab/>
        <w:t>12</w:t>
        <w:tab/>
        <w:t>7    </w:t>
        <w:tab/>
        <w:t>1      </w:t>
        <w:tab/>
        <w:t>4</w:t>
        <w:tab/>
        <w:t>2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1</w:t>
        <w:tab/>
        <w:t xml:space="preserve">DISTINCT REALITY (USA) </w:t>
        <w:tab/>
        <w:t>869380.00</w:t>
        <w:tab/>
        <w:t>17</w:t>
        <w:tab/>
        <w:t>10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2</w:t>
        <w:tab/>
        <w:t xml:space="preserve">MR. GREELEY </w:t>
        <w:tab/>
        <w:t>850300.00</w:t>
        <w:tab/>
        <w:t>11</w:t>
        <w:tab/>
        <w:t>9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3</w:t>
        <w:tab/>
        <w:t xml:space="preserve">CORWYN BAY (IRE) </w:t>
        <w:tab/>
        <w:t>840940.00</w:t>
        <w:tab/>
        <w:t>10</w:t>
        <w:tab/>
        <w:t>6    </w:t>
        <w:tab/>
        <w:t>1      </w:t>
        <w:tab/>
        <w:t>1</w:t>
        <w:tab/>
        <w:t>2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4</w:t>
        <w:tab/>
        <w:t xml:space="preserve">SKI CHAMP (USA) </w:t>
        <w:tab/>
        <w:t>837605.00</w:t>
        <w:tab/>
        <w:t>16</w:t>
        <w:tab/>
        <w:t>13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5</w:t>
        <w:tab/>
        <w:t xml:space="preserve">EL SEMBRADOR </w:t>
        <w:tab/>
        <w:t>831802.00</w:t>
        <w:tab/>
        <w:t>16</w:t>
        <w:tab/>
        <w:t>12    </w:t>
        <w:tab/>
        <w:t>0      </w:t>
        <w:tab/>
        <w:t>0</w:t>
        <w:tab/>
        <w:t>3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6</w:t>
        <w:tab/>
        <w:t xml:space="preserve">SIR CHESTER </w:t>
        <w:tab/>
        <w:t>812510.00</w:t>
        <w:tab/>
        <w:t>8</w:t>
        <w:tab/>
        <w:t>4    </w:t>
        <w:tab/>
        <w:t>1      </w:t>
        <w:tab/>
        <w:t>1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7</w:t>
        <w:tab/>
        <w:t xml:space="preserve">WOODMAN </w:t>
        <w:tab/>
        <w:t>807456.00</w:t>
        <w:tab/>
        <w:t>13</w:t>
        <w:tab/>
        <w:t>8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8</w:t>
        <w:tab/>
        <w:t xml:space="preserve">CARO LOVER (USA) </w:t>
        <w:tab/>
        <w:t>792592.00</w:t>
        <w:tab/>
        <w:t>13</w:t>
        <w:tab/>
        <w:t>11    </w:t>
        <w:tab/>
        <w:t>0      </w:t>
        <w:tab/>
        <w:t>0</w:t>
        <w:tab/>
        <w:t>3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9</w:t>
        <w:tab/>
        <w:t xml:space="preserve">MIRFAK </w:t>
        <w:tab/>
        <w:t>783580.00</w:t>
        <w:tab/>
        <w:t>14</w:t>
        <w:tab/>
        <w:t>7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0</w:t>
        <w:tab/>
        <w:t xml:space="preserve">PRAISING (USA) </w:t>
        <w:tab/>
        <w:t>782094.00</w:t>
        <w:tab/>
        <w:t>13</w:t>
        <w:tab/>
        <w:t>11    </w:t>
        <w:tab/>
        <w:t>0      </w:t>
        <w:tab/>
        <w:t>0</w:t>
        <w:tab/>
        <w:t>3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1</w:t>
        <w:tab/>
        <w:t xml:space="preserve">POLITICAL AMBITION (USA) </w:t>
        <w:tab/>
        <w:t>770759.00</w:t>
        <w:tab/>
        <w:t>10</w:t>
        <w:tab/>
        <w:t>9    </w:t>
        <w:tab/>
        <w:t>0      </w:t>
        <w:tab/>
        <w:t>0</w:t>
        <w:tab/>
        <w:t>4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2</w:t>
        <w:tab/>
        <w:t xml:space="preserve">BATTY (USA) </w:t>
        <w:tab/>
        <w:t>763324.00</w:t>
        <w:tab/>
        <w:t>13</w:t>
        <w:tab/>
        <w:t>10    </w:t>
        <w:tab/>
        <w:t>0      </w:t>
        <w:tab/>
        <w:t>0</w:t>
        <w:tab/>
        <w:t>3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3</w:t>
        <w:tab/>
        <w:t xml:space="preserve">TALE OF THE CAT </w:t>
        <w:tab/>
        <w:t>744013.00</w:t>
        <w:tab/>
        <w:t>9</w:t>
        <w:tab/>
        <w:t>7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4</w:t>
        <w:tab/>
        <w:t xml:space="preserve">CAPOTE </w:t>
        <w:tab/>
        <w:t>735380.00</w:t>
        <w:tab/>
        <w:t>8</w:t>
        <w:tab/>
        <w:t>6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5</w:t>
        <w:tab/>
        <w:t xml:space="preserve">GONE WEST </w:t>
        <w:tab/>
        <w:t>727496.66</w:t>
        <w:tab/>
        <w:t>7</w:t>
        <w:tab/>
        <w:t>5    </w:t>
        <w:tab/>
        <w:t>1      </w:t>
        <w:tab/>
        <w:t>1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6</w:t>
        <w:tab/>
        <w:t xml:space="preserve">PRINCE BOY </w:t>
        <w:tab/>
        <w:t>710104.00</w:t>
        <w:tab/>
        <w:t>13</w:t>
        <w:tab/>
        <w:t>10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7</w:t>
        <w:tab/>
        <w:t xml:space="preserve">FRIUL </w:t>
        <w:tab/>
        <w:t>708557.00</w:t>
        <w:tab/>
        <w:t>12</w:t>
        <w:tab/>
        <w:t>10    </w:t>
        <w:tab/>
        <w:t>0      </w:t>
        <w:tab/>
        <w:t>0</w:t>
        <w:tab/>
        <w:t>4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8</w:t>
        <w:tab/>
        <w:t xml:space="preserve">ROBIN DES BOIS (USA) </w:t>
        <w:tab/>
        <w:t>704615.00</w:t>
        <w:tab/>
        <w:t>13</w:t>
        <w:tab/>
        <w:t>9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9</w:t>
        <w:tab/>
        <w:t xml:space="preserve">GIANT'S CAUSEWAY (USA) </w:t>
        <w:tab/>
        <w:t>698130.00</w:t>
        <w:tab/>
        <w:t>10</w:t>
        <w:tab/>
        <w:t>8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0</w:t>
        <w:tab/>
        <w:t xml:space="preserve">SEKARI (GB) </w:t>
        <w:tab/>
        <w:t>697280.00</w:t>
        <w:tab/>
        <w:t>7</w:t>
        <w:tab/>
        <w:t>4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1</w:t>
        <w:tab/>
        <w:t xml:space="preserve">GREEN MEANS GO (USA) </w:t>
        <w:tab/>
        <w:t>695100.00</w:t>
        <w:tab/>
        <w:t>5</w:t>
        <w:tab/>
        <w:t>4    </w:t>
        <w:tab/>
        <w:t>1      </w:t>
        <w:tab/>
        <w:t>2</w:t>
        <w:tab/>
        <w:t>1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2</w:t>
        <w:tab/>
        <w:t xml:space="preserve">TACTICAL ADVANTAGE (USA) </w:t>
        <w:tab/>
        <w:t>685719.00</w:t>
        <w:tab/>
        <w:t>6</w:t>
        <w:tab/>
        <w:t>5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3</w:t>
        <w:tab/>
        <w:t xml:space="preserve">SPEAKERPHONE (USA) </w:t>
        <w:tab/>
        <w:t>676665.00</w:t>
        <w:tab/>
        <w:t>12</w:t>
        <w:tab/>
        <w:t>9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4</w:t>
        <w:tab/>
        <w:t xml:space="preserve">FORTY NINER (USA) </w:t>
        <w:tab/>
        <w:t>671740.00</w:t>
        <w:tab/>
        <w:t>6</w:t>
        <w:tab/>
        <w:t>3    </w:t>
        <w:tab/>
        <w:t>1      </w:t>
        <w:tab/>
        <w:t>2</w:t>
        <w:tab/>
        <w:t>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5</w:t>
        <w:tab/>
        <w:t xml:space="preserve">FESTIN </w:t>
        <w:tab/>
        <w:t>668805.00</w:t>
        <w:tab/>
        <w:t>7</w:t>
        <w:tab/>
        <w:t>6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6</w:t>
        <w:tab/>
        <w:t xml:space="preserve">GOLD FEVER </w:t>
        <w:tab/>
        <w:t>663270.00</w:t>
        <w:tab/>
        <w:t>8</w:t>
        <w:tab/>
        <w:t>3    </w:t>
        <w:tab/>
        <w:t>1      </w:t>
        <w:tab/>
        <w:t>2</w:t>
        <w:tab/>
        <w:t>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7</w:t>
        <w:tab/>
        <w:t xml:space="preserve">BOMBAZO TOSS </w:t>
        <w:tab/>
        <w:t>657700.00</w:t>
        <w:tab/>
        <w:t>13</w:t>
        <w:tab/>
        <w:t>9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8</w:t>
        <w:tab/>
        <w:t xml:space="preserve">SILVER DEPUTY </w:t>
        <w:tab/>
        <w:t>654940.00</w:t>
        <w:tab/>
        <w:t>8</w:t>
        <w:tab/>
        <w:t>6    </w:t>
        <w:tab/>
        <w:t>1      </w:t>
        <w:tab/>
        <w:t>1</w:t>
        <w:tab/>
        <w:t>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9</w:t>
        <w:tab/>
        <w:t xml:space="preserve">DON JUAN TAG </w:t>
        <w:tab/>
        <w:t>648201.00</w:t>
        <w:tab/>
        <w:t>11</w:t>
        <w:tab/>
        <w:t>8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0</w:t>
        <w:tab/>
        <w:t xml:space="preserve">FADEYEV (USA) </w:t>
        <w:tab/>
        <w:t>642610.00</w:t>
        <w:tab/>
        <w:t>9</w:t>
        <w:tab/>
        <w:t>7    </w:t>
        <w:tab/>
        <w:t>0      </w:t>
        <w:tab/>
        <w:t>0</w:t>
        <w:tab/>
        <w:t>35      </w:t>
      </w:r>
      <w:r>
        <w:br w:type="page"/>
      </w:r>
    </w:p>
    <w:p>
      <w:pPr>
        <w:pStyle w:val="Normal"/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</w:r>
    </w:p>
    <w:tbl>
      <w:tblPr>
        <w:tblW w:w="739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98"/>
      </w:tblGrid>
      <w:tr>
        <w:trPr/>
        <w:tc>
          <w:tcPr>
            <w:tcW w:w="739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7"/>
                <w:szCs w:val="27"/>
              </w:rPr>
              <w:t>Estadística Nacional General de Caballeriza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Desde el 01/01/2013 al 31/10/2013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b/>
          <w:bCs/>
          <w:color w:val="000033"/>
          <w:sz w:val="17"/>
          <w:szCs w:val="17"/>
        </w:rPr>
        <w:t>Puesto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 Nombre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Total genera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P1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Hijos G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Hijos GC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CL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</w:t>
        <w:tab/>
        <w:t xml:space="preserve">RUBIO B. </w:t>
        <w:tab/>
        <w:t>5547304.16</w:t>
        <w:tab/>
        <w:t>83</w:t>
        <w:tab/>
        <w:t>53    </w:t>
        <w:tab/>
        <w:t>5      </w:t>
        <w:tab/>
        <w:t>9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</w:t>
        <w:tab/>
        <w:t xml:space="preserve">FIRMAMENTO </w:t>
        <w:tab/>
        <w:t>4685055.00</w:t>
        <w:tab/>
        <w:t>48</w:t>
        <w:tab/>
        <w:t>35    </w:t>
        <w:tab/>
        <w:t>6      </w:t>
        <w:tab/>
        <w:t>8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</w:t>
        <w:tab/>
        <w:t xml:space="preserve">SANTA MARIA DE ARARAS </w:t>
        <w:tab/>
        <w:t>4361727.00</w:t>
        <w:tab/>
        <w:t>40</w:t>
        <w:tab/>
        <w:t>25    </w:t>
        <w:tab/>
        <w:t>5      </w:t>
        <w:tab/>
        <w:t>12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</w:t>
        <w:tab/>
        <w:t xml:space="preserve">LA QUEBRADA </w:t>
        <w:tab/>
        <w:t>4135660.00</w:t>
        <w:tab/>
        <w:t>41</w:t>
        <w:tab/>
        <w:t>29    </w:t>
        <w:tab/>
        <w:t>6      </w:t>
        <w:tab/>
        <w:t>1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</w:t>
        <w:tab/>
        <w:t xml:space="preserve">LA BIZNAGA </w:t>
        <w:tab/>
        <w:t>3171975.00</w:t>
        <w:tab/>
        <w:t>34</w:t>
        <w:tab/>
        <w:t>19    </w:t>
        <w:tab/>
        <w:t>6      </w:t>
        <w:tab/>
        <w:t>9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</w:t>
        <w:tab/>
        <w:t xml:space="preserve">HS. FUTURO (SI) </w:t>
        <w:tab/>
        <w:t>3047122.00</w:t>
        <w:tab/>
        <w:t>33</w:t>
        <w:tab/>
        <w:t>17    </w:t>
        <w:tab/>
        <w:t>3      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</w:t>
        <w:tab/>
        <w:t xml:space="preserve">LA PROVIDENCIA </w:t>
        <w:tab/>
        <w:t>2902256.00</w:t>
        <w:tab/>
        <w:t>23</w:t>
        <w:tab/>
        <w:t>17    </w:t>
        <w:tab/>
        <w:t>2     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</w:t>
        <w:tab/>
        <w:t xml:space="preserve">EL ALFALFAR </w:t>
        <w:tab/>
        <w:t>2711970.00</w:t>
        <w:tab/>
        <w:t>22</w:t>
        <w:tab/>
        <w:t>12    </w:t>
        <w:tab/>
        <w:t>5      </w:t>
        <w:tab/>
        <w:t>1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</w:t>
        <w:tab/>
        <w:t xml:space="preserve">VACACION </w:t>
        <w:tab/>
        <w:t>2406870.00</w:t>
        <w:tab/>
        <w:t>27</w:t>
        <w:tab/>
        <w:t>12    </w:t>
        <w:tab/>
        <w:t>2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</w:t>
        <w:tab/>
        <w:t xml:space="preserve">HARAS DILU </w:t>
        <w:tab/>
        <w:t>2022525.00</w:t>
        <w:tab/>
        <w:t>26</w:t>
        <w:tab/>
        <w:t>20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1</w:t>
        <w:tab/>
        <w:t xml:space="preserve">ARROYO DE LUNA </w:t>
        <w:tab/>
        <w:t>1941085.00</w:t>
        <w:tab/>
        <w:t>25</w:t>
        <w:tab/>
        <w:t>19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2</w:t>
        <w:tab/>
        <w:t xml:space="preserve">LA FRONTERA (MZA) </w:t>
        <w:tab/>
        <w:t>1809720.00</w:t>
        <w:tab/>
        <w:t>12</w:t>
        <w:tab/>
        <w:t>8    </w:t>
        <w:tab/>
        <w:t>2     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3</w:t>
        <w:tab/>
        <w:t xml:space="preserve">EL PULPO (LP) </w:t>
        <w:tab/>
        <w:t>1720170.00</w:t>
        <w:tab/>
        <w:t>30</w:t>
        <w:tab/>
        <w:t>2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4</w:t>
        <w:tab/>
        <w:t xml:space="preserve">LA PAMPITA </w:t>
        <w:tab/>
        <w:t>1529041.00</w:t>
        <w:tab/>
        <w:t>19</w:t>
        <w:tab/>
        <w:t>15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5</w:t>
        <w:tab/>
        <w:t xml:space="preserve">HARAS POZO DE LUNA </w:t>
        <w:tab/>
        <w:t>1512480.00</w:t>
        <w:tab/>
        <w:t>10</w:t>
        <w:tab/>
        <w:t>9    </w:t>
        <w:tab/>
        <w:t>3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6</w:t>
        <w:tab/>
        <w:t xml:space="preserve">LOS PATRIOS </w:t>
        <w:tab/>
        <w:t>1505270.00</w:t>
        <w:tab/>
        <w:t>19</w:t>
        <w:tab/>
        <w:t>14    </w:t>
        <w:tab/>
        <w:t>2     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7</w:t>
        <w:tab/>
        <w:t xml:space="preserve">RINCON DE PIEDRA </w:t>
        <w:tab/>
        <w:t>1441556.66</w:t>
        <w:tab/>
        <w:t>14</w:t>
        <w:tab/>
        <w:t>1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8</w:t>
        <w:tab/>
        <w:t xml:space="preserve">ORILLA DEL MONTE </w:t>
        <w:tab/>
        <w:t>1340840.00</w:t>
        <w:tab/>
        <w:t>20</w:t>
        <w:tab/>
        <w:t>14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9</w:t>
        <w:tab/>
        <w:t xml:space="preserve">LOS SAN ESTEBAN (AZUL) </w:t>
        <w:tab/>
        <w:t>1329310.00</w:t>
        <w:tab/>
        <w:t>14</w:t>
        <w:tab/>
        <w:t>7    </w:t>
        <w:tab/>
        <w:t>1      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0</w:t>
        <w:tab/>
        <w:t xml:space="preserve">KEYSER SOZE (S.FE) </w:t>
        <w:tab/>
        <w:t>1268980.00</w:t>
        <w:tab/>
        <w:t>14</w:t>
        <w:tab/>
        <w:t>1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1</w:t>
        <w:tab/>
        <w:t xml:space="preserve">LAS HORMIGAS </w:t>
        <w:tab/>
        <w:t>1260640.00</w:t>
        <w:tab/>
        <w:t>9</w:t>
        <w:tab/>
        <w:t>7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2</w:t>
        <w:tab/>
        <w:t xml:space="preserve">SAN BENITO </w:t>
        <w:tab/>
        <w:t>1256615.00</w:t>
        <w:tab/>
        <w:t>16</w:t>
        <w:tab/>
        <w:t>7    </w:t>
        <w:tab/>
        <w:t>2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3</w:t>
        <w:tab/>
        <w:t xml:space="preserve">GARABO </w:t>
        <w:tab/>
        <w:t>1242965.00</w:t>
        <w:tab/>
        <w:t>14</w:t>
        <w:tab/>
        <w:t>1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4</w:t>
        <w:tab/>
        <w:t xml:space="preserve">LA CAMPANA (CBA) </w:t>
        <w:tab/>
        <w:t>1218630.00</w:t>
        <w:tab/>
        <w:t>16</w:t>
        <w:tab/>
        <w:t>9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5</w:t>
        <w:tab/>
        <w:t xml:space="preserve">EL GUSY </w:t>
        <w:tab/>
        <w:t>1182510.00</w:t>
        <w:tab/>
        <w:t>10</w:t>
        <w:tab/>
        <w:t>9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6</w:t>
        <w:tab/>
        <w:t xml:space="preserve">TRAMO 20 (TUC.) </w:t>
        <w:tab/>
        <w:t>1173620.00</w:t>
        <w:tab/>
        <w:t>21</w:t>
        <w:tab/>
        <w:t>15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7</w:t>
        <w:tab/>
        <w:t xml:space="preserve">LOS DE ARECO </w:t>
        <w:tab/>
        <w:t>1108463.00</w:t>
        <w:tab/>
        <w:t>8</w:t>
        <w:tab/>
        <w:t>5    </w:t>
        <w:tab/>
        <w:t>3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8</w:t>
        <w:tab/>
        <w:t xml:space="preserve">LA POMME </w:t>
        <w:tab/>
        <w:t>1106629.00</w:t>
        <w:tab/>
        <w:t>12</w:t>
        <w:tab/>
        <w:t>1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9</w:t>
        <w:tab/>
        <w:t xml:space="preserve">LAS CANARIAS </w:t>
        <w:tab/>
        <w:t>1100280.00</w:t>
        <w:tab/>
        <w:t>10</w:t>
        <w:tab/>
        <w:t>8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0</w:t>
        <w:tab/>
        <w:t xml:space="preserve">CASTA¥ON </w:t>
        <w:tab/>
        <w:t>1069630.00</w:t>
        <w:tab/>
        <w:t>17</w:t>
        <w:tab/>
        <w:t>10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1</w:t>
        <w:tab/>
        <w:t xml:space="preserve">HS. PHILLIPSON (SI) </w:t>
        <w:tab/>
        <w:t>1068345.00</w:t>
        <w:tab/>
        <w:t>14</w:t>
        <w:tab/>
        <w:t>1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2</w:t>
        <w:tab/>
        <w:t xml:space="preserve">ANA RUTH (LP) </w:t>
        <w:tab/>
        <w:t>1062130.00</w:t>
        <w:tab/>
        <w:t>15</w:t>
        <w:tab/>
        <w:t>1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3</w:t>
        <w:tab/>
        <w:t xml:space="preserve">MI METEJON (SI) </w:t>
        <w:tab/>
        <w:t>1055266.66</w:t>
        <w:tab/>
        <w:t>14</w:t>
        <w:tab/>
        <w:t>9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4</w:t>
        <w:tab/>
        <w:t xml:space="preserve">DO¥A PANCHA </w:t>
        <w:tab/>
        <w:t>1007915.00</w:t>
        <w:tab/>
        <w:t>12</w:t>
        <w:tab/>
        <w:t>8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5</w:t>
        <w:tab/>
        <w:t xml:space="preserve">HS. POLO </w:t>
        <w:tab/>
        <w:t>980450.00</w:t>
        <w:tab/>
        <w:t>3</w:t>
        <w:tab/>
        <w:t>1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6</w:t>
        <w:tab/>
        <w:t xml:space="preserve">ARCANGEL </w:t>
        <w:tab/>
        <w:t>947530.00</w:t>
        <w:tab/>
        <w:t>14</w:t>
        <w:tab/>
        <w:t>10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7</w:t>
        <w:tab/>
        <w:t xml:space="preserve">LAS DOS MANOS </w:t>
        <w:tab/>
        <w:t>946430.00</w:t>
        <w:tab/>
        <w:t>13</w:t>
        <w:tab/>
        <w:t>1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8</w:t>
        <w:tab/>
        <w:t xml:space="preserve">BOCA PAILA (AZ) </w:t>
        <w:tab/>
        <w:t>938135.00</w:t>
        <w:tab/>
        <w:t>13</w:t>
        <w:tab/>
        <w:t>10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9</w:t>
        <w:tab/>
        <w:t xml:space="preserve">SAN LORENZO </w:t>
        <w:tab/>
        <w:t>910940.00</w:t>
        <w:tab/>
        <w:t>18</w:t>
        <w:tab/>
        <w:t>1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0</w:t>
        <w:tab/>
        <w:t xml:space="preserve">MATE Y VENGA </w:t>
        <w:tab/>
        <w:t>901220.00</w:t>
        <w:tab/>
        <w:t>4</w:t>
        <w:tab/>
        <w:t>1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1</w:t>
        <w:tab/>
        <w:t xml:space="preserve">CASTEL GANDOLFO </w:t>
        <w:tab/>
        <w:t>876070.00</w:t>
        <w:tab/>
        <w:t>13</w:t>
        <w:tab/>
        <w:t>6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2</w:t>
        <w:tab/>
        <w:t xml:space="preserve">LA MANIJA </w:t>
        <w:tab/>
        <w:t>870330.00</w:t>
        <w:tab/>
        <w:t>7</w:t>
        <w:tab/>
        <w:t>5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3</w:t>
        <w:tab/>
        <w:t xml:space="preserve">CUMENEYEN </w:t>
        <w:tab/>
        <w:t>862400.00</w:t>
        <w:tab/>
        <w:t>12</w:t>
        <w:tab/>
        <w:t>10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4</w:t>
        <w:tab/>
        <w:t xml:space="preserve">SANTA INES </w:t>
        <w:tab/>
        <w:t>846230.00</w:t>
        <w:tab/>
        <w:t>12</w:t>
        <w:tab/>
        <w:t>10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5</w:t>
        <w:tab/>
        <w:t xml:space="preserve">DOS ESTRELLAS </w:t>
        <w:tab/>
        <w:t>831190.00</w:t>
        <w:tab/>
        <w:t>7</w:t>
        <w:tab/>
        <w:t>5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6</w:t>
        <w:tab/>
        <w:t xml:space="preserve">LOS CERRILLOS </w:t>
        <w:tab/>
        <w:t>805045.00</w:t>
        <w:tab/>
        <w:t>11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7</w:t>
        <w:tab/>
        <w:t xml:space="preserve">CARAMPANGUE (SI) </w:t>
        <w:tab/>
        <w:t>788150.00</w:t>
        <w:tab/>
        <w:t>5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8</w:t>
        <w:tab/>
        <w:t xml:space="preserve">C.A.R. </w:t>
        <w:tab/>
        <w:t>778885.00</w:t>
        <w:tab/>
        <w:t>9</w:t>
        <w:tab/>
        <w:t>3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9</w:t>
        <w:tab/>
        <w:t xml:space="preserve">ASUNCION </w:t>
        <w:tab/>
        <w:t>768160.00</w:t>
        <w:tab/>
        <w:t>13</w:t>
        <w:tab/>
        <w:t>8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0</w:t>
        <w:tab/>
        <w:t xml:space="preserve">STUD SANTA ANITA (PGUAY) </w:t>
        <w:tab/>
        <w:t>755248.00</w:t>
        <w:tab/>
        <w:t>7</w:t>
        <w:tab/>
        <w:t>4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1</w:t>
        <w:tab/>
        <w:t xml:space="preserve">JUAN ANTONIO (BV) </w:t>
        <w:tab/>
        <w:t>746390.00</w:t>
        <w:tab/>
        <w:t>11</w:t>
        <w:tab/>
        <w:t>9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2</w:t>
        <w:tab/>
        <w:t xml:space="preserve">AGUS </w:t>
        <w:tab/>
        <w:t>741650.00</w:t>
        <w:tab/>
        <w:t>11</w:t>
        <w:tab/>
        <w:t>10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3</w:t>
        <w:tab/>
        <w:t xml:space="preserve">LAS DOS NENAS (VT) </w:t>
        <w:tab/>
        <w:t>737170.00</w:t>
        <w:tab/>
        <w:t>8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4</w:t>
        <w:tab/>
        <w:t xml:space="preserve">LOS MOROS </w:t>
        <w:tab/>
        <w:t>726040.00</w:t>
        <w:tab/>
        <w:t>10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5</w:t>
        <w:tab/>
        <w:t xml:space="preserve">ABOLENGO </w:t>
        <w:tab/>
        <w:t>720500.00</w:t>
        <w:tab/>
        <w:t>9</w:t>
        <w:tab/>
        <w:t>6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6</w:t>
        <w:tab/>
        <w:t xml:space="preserve">STUD-JO </w:t>
        <w:tab/>
        <w:t>711660.00</w:t>
        <w:tab/>
        <w:t>5</w:t>
        <w:tab/>
        <w:t>5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7</w:t>
        <w:tab/>
        <w:t xml:space="preserve">VIDEO SHOW </w:t>
        <w:tab/>
        <w:t>704230.00</w:t>
        <w:tab/>
        <w:t>8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8</w:t>
        <w:tab/>
        <w:t xml:space="preserve">VENGADOR </w:t>
        <w:tab/>
        <w:t>701230.00</w:t>
        <w:tab/>
        <w:t>10</w:t>
        <w:tab/>
        <w:t>6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9</w:t>
        <w:tab/>
        <w:t xml:space="preserve">HIGH STUD </w:t>
        <w:tab/>
        <w:t>688425.00</w:t>
        <w:tab/>
        <w:t>7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0</w:t>
        <w:tab/>
        <w:t xml:space="preserve">GREEN AND BLACK </w:t>
        <w:tab/>
        <w:t>683200.00</w:t>
        <w:tab/>
        <w:t>8</w:t>
        <w:tab/>
        <w:t>5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1</w:t>
        <w:tab/>
        <w:t xml:space="preserve">HARAS Y STUD DON NICO </w:t>
        <w:tab/>
        <w:t>682080.00</w:t>
        <w:tab/>
        <w:t>6</w:t>
        <w:tab/>
        <w:t>3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2</w:t>
        <w:tab/>
        <w:t xml:space="preserve">PARLERO </w:t>
        <w:tab/>
        <w:t>678430.00</w:t>
        <w:tab/>
        <w:t>9</w:t>
        <w:tab/>
        <w:t>8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3</w:t>
        <w:tab/>
        <w:t xml:space="preserve">LA FIA-CCA </w:t>
        <w:tab/>
        <w:t>677170.00</w:t>
        <w:tab/>
        <w:t>6</w:t>
        <w:tab/>
        <w:t>3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4</w:t>
        <w:tab/>
        <w:t xml:space="preserve">MISTERIO (GGUAY) </w:t>
        <w:tab/>
        <w:t>670910.00</w:t>
        <w:tab/>
        <w:t>7</w:t>
        <w:tab/>
        <w:t>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5</w:t>
        <w:tab/>
        <w:t xml:space="preserve">COMALAL </w:t>
        <w:tab/>
        <w:t>670428.00</w:t>
        <w:tab/>
        <w:t>10</w:t>
        <w:tab/>
        <w:t>5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6</w:t>
        <w:tab/>
        <w:t xml:space="preserve">PERGAMINO </w:t>
        <w:tab/>
        <w:t>665157.50</w:t>
        <w:tab/>
        <w:t>14</w:t>
        <w:tab/>
        <w:t>8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7</w:t>
        <w:tab/>
        <w:t xml:space="preserve">PANAMA </w:t>
        <w:tab/>
        <w:t>662430.00</w:t>
        <w:tab/>
        <w:t>5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8</w:t>
        <w:tab/>
        <w:t xml:space="preserve">NUESTRAS HIJAS (LP) </w:t>
        <w:tab/>
        <w:t>659510.00</w:t>
        <w:tab/>
        <w:t>7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9</w:t>
        <w:tab/>
        <w:t xml:space="preserve">LA AGUADA (VM) </w:t>
        <w:tab/>
        <w:t>647090.00</w:t>
        <w:tab/>
        <w:t>11</w:t>
        <w:tab/>
        <w:t>7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0</w:t>
        <w:tab/>
        <w:t xml:space="preserve">GAUCHITO GIL </w:t>
        <w:tab/>
        <w:t>638750.00</w:t>
        <w:tab/>
        <w:t>8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1</w:t>
        <w:tab/>
        <w:t xml:space="preserve">PINO SOLO </w:t>
        <w:tab/>
        <w:t>636580.00</w:t>
        <w:tab/>
        <w:t>10</w:t>
        <w:tab/>
        <w:t>10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2</w:t>
        <w:tab/>
        <w:t xml:space="preserve">EL TURF </w:t>
        <w:tab/>
        <w:t>635170.00</w:t>
        <w:tab/>
        <w:t>6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3</w:t>
        <w:tab/>
        <w:t xml:space="preserve">ELSIE </w:t>
        <w:tab/>
        <w:t>631230.00</w:t>
        <w:tab/>
        <w:t>7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4</w:t>
        <w:tab/>
        <w:t xml:space="preserve">QUILMES (R) </w:t>
        <w:tab/>
        <w:t>624840.00</w:t>
        <w:tab/>
        <w:t>7</w:t>
        <w:tab/>
        <w:t>2    </w:t>
        <w:tab/>
        <w:t>1      </w:t>
        <w:tab/>
        <w:t>6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5</w:t>
        <w:tab/>
        <w:t xml:space="preserve">VICTORIA (VGUAY) </w:t>
        <w:tab/>
        <w:t>618020.00</w:t>
        <w:tab/>
        <w:t>10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6</w:t>
        <w:tab/>
        <w:t xml:space="preserve">JOMAR (S.FE) </w:t>
        <w:tab/>
        <w:t>603870.00</w:t>
        <w:tab/>
        <w:t>11</w:t>
        <w:tab/>
        <w:t>9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7</w:t>
        <w:tab/>
        <w:t xml:space="preserve">DE GALERA </w:t>
        <w:tab/>
        <w:t>596715.00</w:t>
        <w:tab/>
        <w:t>8</w:t>
        <w:tab/>
        <w:t>5    </w:t>
        <w:tab/>
        <w:t>2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8</w:t>
        <w:tab/>
        <w:t xml:space="preserve">DON FLORENTINO </w:t>
        <w:tab/>
        <w:t>580040.00</w:t>
        <w:tab/>
        <w:t>11</w:t>
        <w:tab/>
        <w:t>1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9</w:t>
        <w:tab/>
        <w:t xml:space="preserve">CARYJUAN </w:t>
        <w:tab/>
        <w:t>564713.00</w:t>
        <w:tab/>
        <w:t>7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0</w:t>
        <w:tab/>
        <w:t xml:space="preserve">LOS COZACOS </w:t>
        <w:tab/>
        <w:t>564645.00</w:t>
        <w:tab/>
        <w:t>6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1</w:t>
        <w:tab/>
        <w:t xml:space="preserve">A.J.M. </w:t>
        <w:tab/>
        <w:t>563330.00</w:t>
        <w:tab/>
        <w:t>4</w:t>
        <w:tab/>
        <w:t>2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2</w:t>
        <w:tab/>
        <w:t xml:space="preserve">DO¥A COTY </w:t>
        <w:tab/>
        <w:t>551650.00</w:t>
        <w:tab/>
        <w:t>9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3</w:t>
        <w:tab/>
        <w:t xml:space="preserve">LA NORA </w:t>
        <w:tab/>
        <w:t>551290.00</w:t>
        <w:tab/>
        <w:t>5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4</w:t>
        <w:tab/>
        <w:t xml:space="preserve">FACUNDITO </w:t>
        <w:tab/>
        <w:t>548910.00</w:t>
        <w:tab/>
        <w:t>9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5</w:t>
        <w:tab/>
        <w:t xml:space="preserve">HARAS CACHAGUA </w:t>
        <w:tab/>
        <w:t>548080.00</w:t>
        <w:tab/>
        <w:t>1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6</w:t>
        <w:tab/>
        <w:t xml:space="preserve">CARUCHA-HUE (SI) </w:t>
        <w:tab/>
        <w:t>541710.00</w:t>
        <w:tab/>
        <w:t>5</w:t>
        <w:tab/>
        <w:t>2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7</w:t>
        <w:tab/>
        <w:t xml:space="preserve">S. DE B. </w:t>
        <w:tab/>
        <w:t>538970.00</w:t>
        <w:tab/>
        <w:t>7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8</w:t>
        <w:tab/>
        <w:t xml:space="preserve">CHICHIN (LP) </w:t>
        <w:tab/>
        <w:t>535700.00</w:t>
        <w:tab/>
        <w:t>6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9</w:t>
        <w:tab/>
        <w:t xml:space="preserve">FLORIDA BLANCA (CRIV) </w:t>
        <w:tab/>
        <w:t>532330.00</w:t>
        <w:tab/>
        <w:t>6</w:t>
        <w:tab/>
        <w:t>5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0</w:t>
        <w:tab/>
        <w:t xml:space="preserve">CHECHE </w:t>
        <w:tab/>
        <w:t>525570.00</w:t>
        <w:tab/>
        <w:t>6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1</w:t>
        <w:tab/>
        <w:t xml:space="preserve">ALADINO </w:t>
        <w:tab/>
        <w:t>509718.00</w:t>
        <w:tab/>
        <w:t>6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2</w:t>
        <w:tab/>
        <w:t xml:space="preserve">L. Y R. (R) </w:t>
        <w:tab/>
        <w:t>509450.00</w:t>
        <w:tab/>
        <w:t>11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3</w:t>
        <w:tab/>
        <w:t xml:space="preserve">MIRKO </w:t>
        <w:tab/>
        <w:t>509040.00</w:t>
        <w:tab/>
        <w:t>6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4</w:t>
        <w:tab/>
        <w:t xml:space="preserve">NANI </w:t>
        <w:tab/>
        <w:t>505907.00</w:t>
        <w:tab/>
        <w:t>7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5</w:t>
        <w:tab/>
        <w:t xml:space="preserve">DON SANTIAGO </w:t>
        <w:tab/>
        <w:t>505810.00</w:t>
        <w:tab/>
        <w:t>9</w:t>
        <w:tab/>
        <w:t>5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6</w:t>
        <w:tab/>
        <w:t xml:space="preserve">HS. M. &amp; M. S.A. (LP) </w:t>
        <w:tab/>
        <w:t>501850.00</w:t>
        <w:tab/>
        <w:t>8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7</w:t>
        <w:tab/>
        <w:t xml:space="preserve">DON ELELO (S.FE) </w:t>
        <w:tab/>
        <w:t>498200.00</w:t>
        <w:tab/>
        <w:t>8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8</w:t>
        <w:tab/>
        <w:t xml:space="preserve">ALLEN-TUSKA </w:t>
        <w:tab/>
        <w:t>496065.00</w:t>
        <w:tab/>
        <w:t>8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9</w:t>
        <w:tab/>
        <w:t xml:space="preserve">EL MILAGRO </w:t>
        <w:tab/>
        <w:t>493640.00</w:t>
        <w:tab/>
        <w:t>8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0</w:t>
        <w:tab/>
        <w:t xml:space="preserve">ALHAMBRA </w:t>
        <w:tab/>
        <w:t>488570.00</w:t>
        <w:tab/>
        <w:t>5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  <w:r>
        <w:br w:type="page"/>
      </w:r>
    </w:p>
    <w:p>
      <w:pPr>
        <w:pStyle w:val="Normal"/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</w:r>
    </w:p>
    <w:tbl>
      <w:tblPr>
        <w:tblW w:w="838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88"/>
      </w:tblGrid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7"/>
                <w:szCs w:val="27"/>
              </w:rPr>
              <w:t>Estadística Nacional General de Caballos ganadore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Desde el 01/01/2013 al 31/10/2013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b/>
          <w:bCs/>
          <w:color w:val="000033"/>
          <w:sz w:val="17"/>
          <w:szCs w:val="17"/>
        </w:rPr>
        <w:t>Puesto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 Nombre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Total genera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P1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</w:t>
        <w:tab/>
        <w:t xml:space="preserve">CANDY MARIE </w:t>
        <w:tab/>
        <w:t>994750.00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</w:t>
        <w:tab/>
        <w:t xml:space="preserve">SOY CARAMBOLO </w:t>
        <w:tab/>
        <w:t>98045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</w:t>
        <w:tab/>
        <w:t xml:space="preserve">TRAVELWELL </w:t>
        <w:tab/>
        <w:t>921600.00</w:t>
        <w:tab/>
        <w:t>7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</w:t>
        <w:tab/>
        <w:t xml:space="preserve">MYSTERY TRAIN </w:t>
        <w:tab/>
        <w:t>88085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</w:t>
        <w:tab/>
        <w:t xml:space="preserve">WANNA DANCE </w:t>
        <w:tab/>
        <w:t>79100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</w:t>
        <w:tab/>
        <w:t xml:space="preserve">TAIFAS </w:t>
        <w:tab/>
        <w:t>7195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</w:t>
        <w:tab/>
        <w:t xml:space="preserve">RIO DE ORO </w:t>
        <w:tab/>
        <w:t>66728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</w:t>
        <w:tab/>
        <w:t xml:space="preserve">GIACOM </w:t>
        <w:tab/>
        <w:t>662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</w:t>
        <w:tab/>
        <w:t xml:space="preserve">DONT WORRY </w:t>
        <w:tab/>
        <w:t>637975.00</w:t>
        <w:tab/>
        <w:t>7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0</w:t>
        <w:tab/>
        <w:t xml:space="preserve">JUHAYNA </w:t>
        <w:tab/>
        <w:t>61925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1</w:t>
        <w:tab/>
        <w:t xml:space="preserve">ECOLOGO </w:t>
        <w:tab/>
        <w:t>617249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2</w:t>
        <w:tab/>
        <w:t xml:space="preserve">ORDAK DAN </w:t>
        <w:tab/>
        <w:t>600350.00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3</w:t>
        <w:tab/>
        <w:t xml:space="preserve">DI GIORGIO </w:t>
        <w:tab/>
        <w:t>600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4</w:t>
        <w:tab/>
        <w:t xml:space="preserve">INFILTRADA </w:t>
        <w:tab/>
        <w:t>571500.00</w:t>
        <w:tab/>
        <w:t>6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5</w:t>
        <w:tab/>
        <w:t xml:space="preserve">FURIOUS KEY </w:t>
        <w:tab/>
        <w:t>552350.00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6</w:t>
        <w:tab/>
        <w:t xml:space="preserve">GOT TALENT </w:t>
        <w:tab/>
        <w:t>54808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7</w:t>
        <w:tab/>
        <w:t xml:space="preserve">PETEN ITZA </w:t>
        <w:tab/>
        <w:t>54800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8</w:t>
        <w:tab/>
        <w:t xml:space="preserve">TODO UN AMIGUITO </w:t>
        <w:tab/>
        <w:t>53620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9</w:t>
        <w:tab/>
        <w:t xml:space="preserve">MARY'S GOLD </w:t>
        <w:tab/>
        <w:t>5360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0</w:t>
        <w:tab/>
        <w:t xml:space="preserve">BAJISTA </w:t>
        <w:tab/>
        <w:t>480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1</w:t>
        <w:tab/>
        <w:t xml:space="preserve">GIRLIE </w:t>
        <w:tab/>
        <w:t>46625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2</w:t>
        <w:tab/>
        <w:t xml:space="preserve">BLOOD MONEY </w:t>
        <w:tab/>
        <w:t>45200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3</w:t>
        <w:tab/>
        <w:t xml:space="preserve">HAGRID </w:t>
        <w:tab/>
        <w:t>45025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4</w:t>
        <w:tab/>
        <w:t xml:space="preserve">COOPTADO </w:t>
        <w:tab/>
        <w:t>445063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5</w:t>
        <w:tab/>
        <w:t xml:space="preserve">TODO TANGO KEY </w:t>
        <w:tab/>
        <w:t>43375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6</w:t>
        <w:tab/>
        <w:t xml:space="preserve">FLAG NINE </w:t>
        <w:tab/>
        <w:t>42796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7</w:t>
        <w:tab/>
        <w:t xml:space="preserve">THE BEST VAN </w:t>
        <w:tab/>
        <w:t>41876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8</w:t>
        <w:tab/>
        <w:t xml:space="preserve">PATAQUES </w:t>
        <w:tab/>
        <w:t>4103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9</w:t>
        <w:tab/>
        <w:t xml:space="preserve">JOHNNY GUITAR </w:t>
        <w:tab/>
        <w:t>401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0</w:t>
        <w:tab/>
        <w:t xml:space="preserve">CITY TUNE </w:t>
        <w:tab/>
        <w:t>3947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1</w:t>
        <w:tab/>
        <w:t xml:space="preserve">SHE'S HAPPY </w:t>
        <w:tab/>
        <w:t>394250.00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2</w:t>
        <w:tab/>
        <w:t xml:space="preserve">FLOWING RYE </w:t>
        <w:tab/>
        <w:t>38135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3</w:t>
        <w:tab/>
        <w:t xml:space="preserve">QUERIDA REBECA </w:t>
        <w:tab/>
        <w:t>380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4</w:t>
        <w:tab/>
        <w:t xml:space="preserve">BABY GALA </w:t>
        <w:tab/>
        <w:t>37346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5</w:t>
        <w:tab/>
        <w:t xml:space="preserve">FANTASTIC ROYALE </w:t>
        <w:tab/>
        <w:t>37265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6</w:t>
        <w:tab/>
        <w:t xml:space="preserve">GRACIAS ROMAN </w:t>
        <w:tab/>
        <w:t>370875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7</w:t>
        <w:tab/>
        <w:t xml:space="preserve">SALAD GREEN </w:t>
        <w:tab/>
        <w:t>3699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8</w:t>
        <w:tab/>
        <w:t xml:space="preserve">SABAYON </w:t>
        <w:tab/>
        <w:t>3618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9</w:t>
        <w:tab/>
        <w:t xml:space="preserve">PERSONAL DOT </w:t>
        <w:tab/>
        <w:t>35325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0</w:t>
        <w:tab/>
        <w:t xml:space="preserve">CITY GLAM </w:t>
        <w:tab/>
        <w:t>352375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1</w:t>
        <w:tab/>
        <w:t xml:space="preserve">SOCIOLOGA INC </w:t>
        <w:tab/>
        <w:t>3508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2</w:t>
        <w:tab/>
        <w:t xml:space="preserve">KILL ME NOW </w:t>
        <w:tab/>
        <w:t>34985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3</w:t>
        <w:tab/>
        <w:t xml:space="preserve">KUZNETSOVA </w:t>
        <w:tab/>
        <w:t>34440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4</w:t>
        <w:tab/>
        <w:t xml:space="preserve">MOST ADVANCED </w:t>
        <w:tab/>
        <w:t>336175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5</w:t>
        <w:tab/>
        <w:t xml:space="preserve">KIR ROYAL </w:t>
        <w:tab/>
        <w:t>330778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6</w:t>
        <w:tab/>
        <w:t xml:space="preserve">GALINDA </w:t>
        <w:tab/>
        <w:t>327030.00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7</w:t>
        <w:tab/>
        <w:t xml:space="preserve">PULPOSA INC </w:t>
        <w:tab/>
        <w:t>3193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8</w:t>
        <w:tab/>
        <w:t xml:space="preserve">BESIDE THE POINT </w:t>
        <w:tab/>
        <w:t>31820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9</w:t>
        <w:tab/>
        <w:t xml:space="preserve">EMISOR BAM </w:t>
        <w:tab/>
        <w:t>31503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0</w:t>
        <w:tab/>
        <w:t xml:space="preserve">MISS SERENDIPITY </w:t>
        <w:tab/>
        <w:t>315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1</w:t>
        <w:tab/>
        <w:t xml:space="preserve">EVER RIDER </w:t>
        <w:tab/>
        <w:t>31234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2</w:t>
        <w:tab/>
        <w:t xml:space="preserve">SOUND MUSIC </w:t>
        <w:tab/>
        <w:t>30800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3</w:t>
        <w:tab/>
        <w:t xml:space="preserve">BOARIO </w:t>
        <w:tab/>
        <w:t>305800.00</w:t>
        <w:tab/>
        <w:t>6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4</w:t>
        <w:tab/>
        <w:t xml:space="preserve">DEBOUCHE </w:t>
        <w:tab/>
        <w:t>30220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5</w:t>
        <w:tab/>
        <w:t xml:space="preserve">SAND PUCE </w:t>
        <w:tab/>
        <w:t>29895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6</w:t>
        <w:tab/>
        <w:t xml:space="preserve">HARLEY STREET </w:t>
        <w:tab/>
        <w:t>29527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7</w:t>
        <w:tab/>
        <w:t xml:space="preserve">MR. GERALDIN </w:t>
        <w:tab/>
        <w:t>294220.00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8</w:t>
        <w:tab/>
        <w:t xml:space="preserve">DE TRENTO </w:t>
        <w:tab/>
        <w:t>28820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9</w:t>
        <w:tab/>
        <w:t xml:space="preserve">LOCASA NISTEL </w:t>
        <w:tab/>
        <w:t>2882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0</w:t>
        <w:tab/>
        <w:t xml:space="preserve">FANCY CRUZ (USA) </w:t>
        <w:tab/>
        <w:t>287940.00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1</w:t>
        <w:tab/>
        <w:t xml:space="preserve">UNIVISION </w:t>
        <w:tab/>
        <w:t>28585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2</w:t>
        <w:tab/>
        <w:t xml:space="preserve">EMIRATE'S GIRL </w:t>
        <w:tab/>
        <w:t>28225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3</w:t>
        <w:tab/>
        <w:t xml:space="preserve">PRISCILLA CATCHER </w:t>
        <w:tab/>
        <w:t>27962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4</w:t>
        <w:tab/>
        <w:t xml:space="preserve">NORINA </w:t>
        <w:tab/>
        <w:t>2795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5</w:t>
        <w:tab/>
        <w:t xml:space="preserve">PASIONAL KEY </w:t>
        <w:tab/>
        <w:t>27632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6</w:t>
        <w:tab/>
        <w:t xml:space="preserve">BARAHONA </w:t>
        <w:tab/>
        <w:t>27631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7</w:t>
        <w:tab/>
        <w:t xml:space="preserve">SWEET BEAUTY </w:t>
        <w:tab/>
        <w:t>27584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8</w:t>
        <w:tab/>
        <w:t xml:space="preserve">FASTEED EMPEROR </w:t>
        <w:tab/>
        <w:t>2746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9</w:t>
        <w:tab/>
        <w:t xml:space="preserve">EXCHANGELY </w:t>
        <w:tab/>
        <w:t>27350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0</w:t>
        <w:tab/>
        <w:t xml:space="preserve">FASTIDIADO </w:t>
        <w:tab/>
        <w:t>272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1</w:t>
        <w:tab/>
        <w:t xml:space="preserve">DO¥A DADA </w:t>
        <w:tab/>
        <w:t>26895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2</w:t>
        <w:tab/>
        <w:t xml:space="preserve">PRIME ONE TWELVE </w:t>
        <w:tab/>
        <w:t>2670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3</w:t>
        <w:tab/>
        <w:t xml:space="preserve">ITALIAN HOLT </w:t>
        <w:tab/>
        <w:t>26567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4</w:t>
        <w:tab/>
        <w:t xml:space="preserve">CAPOLICHO </w:t>
        <w:tab/>
        <w:t>26550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5</w:t>
        <w:tab/>
        <w:t xml:space="preserve">SOUTH BERK </w:t>
        <w:tab/>
        <w:t>263325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6</w:t>
        <w:tab/>
        <w:t xml:space="preserve">LANGA </w:t>
        <w:tab/>
        <w:t>26268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7</w:t>
        <w:tab/>
        <w:t xml:space="preserve">AP CANDY </w:t>
        <w:tab/>
        <w:t>262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8</w:t>
        <w:tab/>
        <w:t xml:space="preserve">SOY SALSERO </w:t>
        <w:tab/>
        <w:t>25958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9</w:t>
        <w:tab/>
        <w:t xml:space="preserve">OUTLAW BABY </w:t>
        <w:tab/>
        <w:t>258642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0</w:t>
        <w:tab/>
        <w:t xml:space="preserve">RIO GURUPI KEY </w:t>
        <w:tab/>
        <w:t>25772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1</w:t>
        <w:tab/>
        <w:t xml:space="preserve">INCREIBLE </w:t>
        <w:tab/>
        <w:t>25585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2</w:t>
        <w:tab/>
        <w:t xml:space="preserve">PERFECT MELODY </w:t>
        <w:tab/>
        <w:t>255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3</w:t>
        <w:tab/>
        <w:t xml:space="preserve">FEELING GREAT </w:t>
        <w:tab/>
        <w:t>25477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4</w:t>
        <w:tab/>
        <w:t xml:space="preserve">SOLO ALAZAN </w:t>
        <w:tab/>
        <w:t>254080.00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5</w:t>
        <w:tab/>
        <w:t xml:space="preserve">ARTE POP </w:t>
        <w:tab/>
        <w:t>2535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6</w:t>
        <w:tab/>
        <w:t xml:space="preserve">MINNESOTA CLAY </w:t>
        <w:tab/>
        <w:t>25244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7</w:t>
        <w:tab/>
        <w:t xml:space="preserve">DO¥A LAJITA </w:t>
        <w:tab/>
        <w:t>25106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8</w:t>
        <w:tab/>
        <w:t xml:space="preserve">KENTUCKY SKY </w:t>
        <w:tab/>
        <w:t>249834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9</w:t>
        <w:tab/>
        <w:t xml:space="preserve">BALKANA </w:t>
        <w:tab/>
        <w:t>24912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0</w:t>
        <w:tab/>
        <w:t xml:space="preserve">GUITO MOON </w:t>
        <w:tab/>
        <w:t>24736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1</w:t>
        <w:tab/>
        <w:t xml:space="preserve">WHISCOLITA </w:t>
        <w:tab/>
        <w:t>2472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2</w:t>
        <w:tab/>
        <w:t xml:space="preserve">ARISTOCITY </w:t>
        <w:tab/>
        <w:t>2465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3</w:t>
        <w:tab/>
        <w:t xml:space="preserve">CURTIDA NISTEL </w:t>
        <w:tab/>
        <w:t>24624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4</w:t>
        <w:tab/>
        <w:t xml:space="preserve">JOLLY SONG </w:t>
        <w:tab/>
        <w:t>24312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5</w:t>
        <w:tab/>
        <w:t xml:space="preserve">LUNERO CAT </w:t>
        <w:tab/>
        <w:t>2418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6</w:t>
        <w:tab/>
        <w:t xml:space="preserve">ULTIMO SUE¥O </w:t>
        <w:tab/>
        <w:t>240375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7</w:t>
        <w:tab/>
        <w:t xml:space="preserve">POTRO ARENAS </w:t>
        <w:tab/>
        <w:t>23928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8</w:t>
        <w:tab/>
        <w:t xml:space="preserve">ZAPATA </w:t>
        <w:tab/>
        <w:t>2385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9</w:t>
        <w:tab/>
        <w:t xml:space="preserve">FORTY BAIROLETO </w:t>
        <w:tab/>
        <w:t>23812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0</w:t>
        <w:tab/>
        <w:t xml:space="preserve">BRINK </w:t>
        <w:tab/>
        <w:t>237720.00</w:t>
        <w:tab/>
        <w:t>3</w:t>
      </w:r>
    </w:p>
    <w:p>
      <w:pPr>
        <w:pStyle w:val="Normal"/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31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13"/>
      </w:tblGrid>
      <w:tr>
        <w:trPr/>
        <w:tc>
          <w:tcPr>
            <w:tcW w:w="53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7"/>
                <w:szCs w:val="27"/>
              </w:rPr>
              <w:t>Estadística Clásica de Hara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Desde el 01/01/2013 al 31/10/2013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b/>
          <w:bCs/>
          <w:color w:val="000033"/>
          <w:sz w:val="17"/>
          <w:szCs w:val="17"/>
        </w:rPr>
        <w:t>Puesto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 Nombre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Total genera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P1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I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II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III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L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</w:t>
        <w:tab/>
        <w:t xml:space="preserve">FIRMAMENTO </w:t>
        <w:tab/>
        <w:t>3659249.16</w:t>
        <w:tab/>
        <w:t>18</w:t>
        <w:tab/>
        <w:t>1</w:t>
        <w:tab/>
        <w:t>5</w:t>
        <w:tab/>
        <w:t>2 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</w:t>
        <w:tab/>
        <w:t xml:space="preserve">LA QUEBRADA </w:t>
        <w:tab/>
        <w:t>3214547.00</w:t>
        <w:tab/>
        <w:t>20</w:t>
        <w:tab/>
        <w:t>4</w:t>
        <w:tab/>
        <w:t>1</w:t>
        <w:tab/>
        <w:t>7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</w:t>
        <w:tab/>
        <w:t xml:space="preserve">ABOLENGO </w:t>
        <w:tab/>
        <w:t>3078065.00</w:t>
        <w:tab/>
        <w:t>14</w:t>
        <w:tab/>
        <w:t>3</w:t>
        <w:tab/>
        <w:t>4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</w:t>
        <w:tab/>
        <w:t xml:space="preserve">SANTA MARIA DE ARARAS </w:t>
        <w:tab/>
        <w:t>2527178.00</w:t>
        <w:tab/>
        <w:t>14</w:t>
        <w:tab/>
        <w:t>3</w:t>
        <w:tab/>
        <w:t>4</w:t>
        <w:tab/>
        <w:t>4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</w:t>
        <w:tab/>
        <w:t xml:space="preserve">LA PROVIDENCIA </w:t>
        <w:tab/>
        <w:t>2006031.00</w:t>
        <w:tab/>
        <w:t>6</w:t>
        <w:tab/>
        <w:t>2</w:t>
        <w:tab/>
        <w:t>2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</w:t>
        <w:tab/>
        <w:t xml:space="preserve">LA BIZNAGA </w:t>
        <w:tab/>
        <w:t>1965960.00</w:t>
        <w:tab/>
        <w:t>14</w:t>
        <w:tab/>
        <w:t>2</w:t>
        <w:tab/>
        <w:t>1</w:t>
        <w:tab/>
        <w:t>2 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</w:t>
        <w:tab/>
        <w:t xml:space="preserve">HARAS FUTURO SRL </w:t>
        <w:tab/>
        <w:t>1892302.00</w:t>
        <w:tab/>
        <w:t>6</w:t>
        <w:tab/>
        <w:t>3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</w:t>
        <w:tab/>
        <w:t xml:space="preserve">EL ALFALFAR </w:t>
        <w:tab/>
        <w:t>1657512.50</w:t>
        <w:tab/>
        <w:t>10</w:t>
        <w:tab/>
        <w:t>2</w:t>
        <w:tab/>
        <w:t>1</w:t>
        <w:tab/>
        <w:t>5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</w:t>
        <w:tab/>
        <w:t xml:space="preserve">EL PARAISO </w:t>
        <w:tab/>
        <w:t>1652140.00</w:t>
        <w:tab/>
        <w:t>10</w:t>
        <w:tab/>
        <w:t>1</w:t>
        <w:tab/>
        <w:t>3</w:t>
        <w:tab/>
        <w:t>3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</w:t>
        <w:tab/>
        <w:t xml:space="preserve">ARROYO DE LUNA </w:t>
        <w:tab/>
        <w:t>1257260.00</w:t>
        <w:tab/>
        <w:t>5</w:t>
        <w:tab/>
        <w:t>0</w:t>
        <w:tab/>
        <w:t>3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1</w:t>
        <w:tab/>
        <w:t xml:space="preserve">VACACION </w:t>
        <w:tab/>
        <w:t>1076887.00</w:t>
        <w:tab/>
        <w:t>8</w:t>
        <w:tab/>
        <w:t>0</w:t>
        <w:tab/>
        <w:t>2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2</w:t>
        <w:tab/>
        <w:t xml:space="preserve">POLO </w:t>
        <w:tab/>
        <w:t>980450.00</w:t>
        <w:tab/>
        <w:t>3</w:t>
        <w:tab/>
        <w:t>1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3</w:t>
        <w:tab/>
        <w:t>COMALAL SA Y ESTACION DE MONTAS LA MISSI</w:t>
        <w:tab/>
        <w:t>6875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4</w:t>
        <w:tab/>
        <w:t xml:space="preserve">LA ESPERANZA </w:t>
        <w:tab/>
        <w:t>685976.66</w:t>
        <w:tab/>
        <w:t>4</w:t>
        <w:tab/>
        <w:t>0</w:t>
        <w:tab/>
        <w:t>0</w:t>
        <w:tab/>
        <w:t>3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5</w:t>
        <w:tab/>
        <w:t xml:space="preserve">LA PASION </w:t>
        <w:tab/>
        <w:t>633666.66</w:t>
        <w:tab/>
        <w:t>5</w:t>
        <w:tab/>
        <w:t>1</w:t>
        <w:tab/>
        <w:t>0</w:t>
        <w:tab/>
        <w:t>1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6</w:t>
        <w:tab/>
        <w:t xml:space="preserve">LA LEYENDA DE ARECO </w:t>
        <w:tab/>
        <w:t>613778.00</w:t>
        <w:tab/>
        <w:t>3</w:t>
        <w:tab/>
        <w:t>0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7</w:t>
        <w:tab/>
        <w:t>ESTACION DE MONTAS LA MISSION SA Y REPET</w:t>
        <w:tab/>
        <w:t>571500.00</w:t>
        <w:tab/>
        <w:t>6</w:t>
        <w:tab/>
        <w:t>0</w:t>
        <w:tab/>
        <w:t>2</w:t>
        <w:tab/>
        <w:t>3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8</w:t>
        <w:tab/>
        <w:t xml:space="preserve">DON ARCANGEL </w:t>
        <w:tab/>
        <w:t>563830.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9</w:t>
        <w:tab/>
        <w:t xml:space="preserve">FRAGUAS, FRANCISCO </w:t>
        <w:tab/>
        <w:t>55228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0</w:t>
        <w:tab/>
        <w:t xml:space="preserve">DE LA POMME </w:t>
        <w:tab/>
        <w:t>531757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1</w:t>
        <w:tab/>
        <w:t xml:space="preserve">MONAYER, CARLOS ALBERTO VIRGINIO </w:t>
        <w:tab/>
        <w:t>496000.00</w:t>
        <w:tab/>
        <w:t>3</w:t>
        <w:tab/>
        <w:t>1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2</w:t>
        <w:tab/>
        <w:t xml:space="preserve">CARAMPANGUE </w:t>
        <w:tab/>
        <w:t>47851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3</w:t>
        <w:tab/>
        <w:t xml:space="preserve">LA MANIJA </w:t>
        <w:tab/>
        <w:t>4660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4</w:t>
        <w:tab/>
        <w:t xml:space="preserve">GRAN AMIGO </w:t>
        <w:tab/>
        <w:t>450000.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5</w:t>
        <w:tab/>
        <w:t xml:space="preserve">CARYJUAN </w:t>
        <w:tab/>
        <w:t>411521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6</w:t>
        <w:tab/>
        <w:t xml:space="preserve">LA LAGUNITA </w:t>
        <w:tab/>
        <w:t>410300.00</w:t>
        <w:tab/>
        <w:t>3</w:t>
        <w:tab/>
        <w:t>0</w:t>
        <w:tab/>
        <w:t>2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7</w:t>
        <w:tab/>
        <w:t>AYUB, RENE JESUS Y HARAS RODEO CHICO S.A</w:t>
        <w:tab/>
        <w:t>387975.00</w:t>
        <w:tab/>
        <w:t>3</w:t>
        <w:tab/>
        <w:t>1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8</w:t>
        <w:tab/>
        <w:t xml:space="preserve">EL MALLIN </w:t>
        <w:tab/>
        <w:t>362000.00</w:t>
        <w:tab/>
        <w:t>3</w:t>
        <w:tab/>
        <w:t>1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9</w:t>
        <w:tab/>
        <w:t xml:space="preserve">SANTA INES </w:t>
        <w:tab/>
        <w:t>358935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0</w:t>
        <w:tab/>
        <w:t xml:space="preserve">CAVALIERI, ANSELMO EMILIO </w:t>
        <w:tab/>
        <w:t>34896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1</w:t>
        <w:tab/>
        <w:t xml:space="preserve">POZO DE LUNA </w:t>
        <w:tab/>
        <w:t>311250.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2</w:t>
        <w:tab/>
        <w:t xml:space="preserve">LA MADRUGADA </w:t>
        <w:tab/>
        <w:t>286075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3</w:t>
        <w:tab/>
        <w:t xml:space="preserve">VIEJO TOMBO </w:t>
        <w:tab/>
        <w:t>284750.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4</w:t>
        <w:tab/>
        <w:t xml:space="preserve">SAN IGNACIO DE LOYOLA </w:t>
        <w:tab/>
        <w:t>28035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5</w:t>
        <w:tab/>
        <w:t>CENTAURO S.P.C. S.R.L.,CORRARO, JUAN JOS</w:t>
        <w:tab/>
        <w:t>266875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6</w:t>
        <w:tab/>
        <w:t xml:space="preserve">PETTINARI MARIA CAROLINA </w:t>
        <w:tab/>
        <w:t>26403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7</w:t>
        <w:tab/>
        <w:t xml:space="preserve">ATILENA S.C.A. </w:t>
        <w:tab/>
        <w:t>24650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8</w:t>
        <w:tab/>
        <w:t xml:space="preserve">ORILLA DEL MONTE </w:t>
        <w:tab/>
        <w:t>23460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9</w:t>
        <w:tab/>
        <w:t xml:space="preserve">BOURNOT, JUAN CARLOS </w:t>
        <w:tab/>
        <w:t>22775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0</w:t>
        <w:tab/>
        <w:t xml:space="preserve">RENACER </w:t>
        <w:tab/>
        <w:t>224240.00</w:t>
        <w:tab/>
        <w:t>3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1</w:t>
        <w:tab/>
        <w:t xml:space="preserve">USASTI </w:t>
        <w:tab/>
        <w:t>219950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2</w:t>
        <w:tab/>
        <w:t xml:space="preserve">SAN BENITO </w:t>
        <w:tab/>
        <w:t>213025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3</w:t>
        <w:tab/>
        <w:t xml:space="preserve">GREEN &amp; BLACK </w:t>
        <w:tab/>
        <w:t>20950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4</w:t>
        <w:tab/>
        <w:t xml:space="preserve">MELINCUE </w:t>
        <w:tab/>
        <w:t>188709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5</w:t>
        <w:tab/>
        <w:t>HURTADO, JOSE IGNACIO Y PAVLOVSKY, IGNAC</w:t>
        <w:tab/>
        <w:t>184900.00</w:t>
        <w:tab/>
        <w:t>2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6</w:t>
        <w:tab/>
        <w:t xml:space="preserve">SANTA CECILIA </w:t>
        <w:tab/>
        <w:t>18240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7</w:t>
        <w:tab/>
        <w:t>PITTARO, LUIS M. Y SAN JOSE DE EL SOCORR</w:t>
        <w:tab/>
        <w:t>180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8</w:t>
        <w:tab/>
        <w:t xml:space="preserve">EL BENDITO </w:t>
        <w:tab/>
        <w:t>179625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9</w:t>
        <w:tab/>
        <w:t xml:space="preserve">EL TURF </w:t>
        <w:tab/>
        <w:t>17539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0</w:t>
        <w:tab/>
        <w:t>PACELLI DE OLIVEIRA PIRES DOS SANTOS, EU</w:t>
        <w:tab/>
        <w:t>1735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1</w:t>
        <w:tab/>
        <w:t xml:space="preserve">HARAS Y STUD VENGADOR </w:t>
        <w:tab/>
        <w:t>16950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2</w:t>
        <w:tab/>
        <w:t xml:space="preserve">VARGAS LERENA, ARTURO </w:t>
        <w:tab/>
        <w:t>160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3</w:t>
        <w:tab/>
        <w:t xml:space="preserve">SANTA PAULA DEL SAGRADO CORAZON </w:t>
        <w:tab/>
        <w:t>1585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4</w:t>
        <w:tab/>
        <w:t xml:space="preserve">SAN LORENZO DE ARECO </w:t>
        <w:tab/>
        <w:t>13978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5</w:t>
        <w:tab/>
        <w:t xml:space="preserve">FAZENDA MONDESIR S.A. </w:t>
        <w:tab/>
        <w:t>1338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6</w:t>
        <w:tab/>
        <w:t xml:space="preserve">DON SANTIAGO </w:t>
        <w:tab/>
        <w:t>1192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7</w:t>
        <w:tab/>
        <w:t xml:space="preserve">DILU </w:t>
        <w:tab/>
        <w:t>113007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8</w:t>
        <w:tab/>
        <w:t xml:space="preserve">VADARKBLAR </w:t>
        <w:tab/>
        <w:t>112953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9</w:t>
        <w:tab/>
        <w:t xml:space="preserve">INVERSIONES EL CATORCE S.A. </w:t>
        <w:tab/>
        <w:t>110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0</w:t>
        <w:tab/>
        <w:t xml:space="preserve">MARTINEZ DE HOZ, SANTIAGO </w:t>
        <w:tab/>
        <w:t>109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1</w:t>
        <w:tab/>
        <w:t xml:space="preserve">GIUSTETTO JAVIER HUGO </w:t>
        <w:tab/>
        <w:t>103114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2</w:t>
        <w:tab/>
        <w:t xml:space="preserve">NOCEFARRO, VICENTE </w:t>
        <w:tab/>
        <w:t>98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3</w:t>
        <w:tab/>
        <w:t xml:space="preserve">BULLINES S.A. </w:t>
        <w:tab/>
        <w:t>96425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4</w:t>
        <w:tab/>
        <w:t xml:space="preserve">TESTA, EDGARDO ERNESTO Y HUGO ALBERTO </w:t>
        <w:tab/>
        <w:t>94632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5</w:t>
        <w:tab/>
        <w:t xml:space="preserve">MATEOS, RAUL OSVALDO </w:t>
        <w:tab/>
        <w:t>92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6</w:t>
        <w:tab/>
        <w:t xml:space="preserve">FALASCO, LEANDRO JOSE </w:t>
        <w:tab/>
        <w:t>8921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7</w:t>
        <w:tab/>
        <w:t xml:space="preserve">NASRA, JORGE ALBERTO </w:t>
        <w:tab/>
        <w:t>8408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8</w:t>
        <w:tab/>
        <w:t xml:space="preserve">WALTER SCOTT </w:t>
        <w:tab/>
        <w:t>80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9</w:t>
        <w:tab/>
        <w:t xml:space="preserve">PASEANA S.R.L. Y ZUBIZARRETA JAVIER </w:t>
        <w:tab/>
        <w:t>80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0</w:t>
        <w:tab/>
        <w:t xml:space="preserve">CUMENEYEN </w:t>
        <w:tab/>
        <w:t>79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1</w:t>
        <w:tab/>
        <w:t xml:space="preserve">DONOVAN, CORNELIO GUILLERMO </w:t>
        <w:tab/>
        <w:t>77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2</w:t>
        <w:tab/>
        <w:t xml:space="preserve">DEL PIANO, HECTOR ALEJANDRO </w:t>
        <w:tab/>
        <w:t>72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3</w:t>
        <w:tab/>
        <w:t xml:space="preserve">LOS TRES VASQUITOS </w:t>
        <w:tab/>
        <w:t>717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4</w:t>
        <w:tab/>
        <w:t xml:space="preserve">FALLOW S.R.L. </w:t>
        <w:tab/>
        <w:t>70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5</w:t>
        <w:tab/>
        <w:t xml:space="preserve">HARAS BLOODHORSE S.A. </w:t>
        <w:tab/>
        <w:t>7012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6</w:t>
        <w:tab/>
        <w:t xml:space="preserve">ESPOSITO, RUBEN OSCAR </w:t>
        <w:tab/>
        <w:t>665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7</w:t>
        <w:tab/>
        <w:t xml:space="preserve">GARAT, JUAN MARTIN </w:t>
        <w:tab/>
        <w:t>64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8</w:t>
        <w:tab/>
        <w:t xml:space="preserve">COMMERCEZONE S.A. Y OLIVERA, SANTIAGO </w:t>
        <w:tab/>
        <w:t>63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9</w:t>
        <w:tab/>
        <w:t xml:space="preserve">ANARUTH S.R.L. </w:t>
        <w:tab/>
        <w:t>5508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0</w:t>
        <w:tab/>
        <w:t xml:space="preserve">HARAS SANTA VICTORIA S.A. </w:t>
        <w:tab/>
        <w:t>53784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1</w:t>
        <w:tab/>
        <w:t xml:space="preserve">LOPEZ, MILAGROS </w:t>
        <w:tab/>
        <w:t>5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2</w:t>
        <w:tab/>
        <w:t xml:space="preserve">JURI JOSE </w:t>
        <w:tab/>
        <w:t>45457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3</w:t>
        <w:tab/>
        <w:t xml:space="preserve">DELLACASA, RAFAEL HORACIO </w:t>
        <w:tab/>
        <w:t>453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4</w:t>
        <w:tab/>
        <w:t xml:space="preserve">LOS DURMIENTES </w:t>
        <w:tab/>
        <w:t>43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5</w:t>
        <w:tab/>
        <w:t xml:space="preserve">GENOVESIO, ROBERTO ELDINO </w:t>
        <w:tab/>
        <w:t>423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6</w:t>
        <w:tab/>
        <w:t xml:space="preserve">TONADITA </w:t>
        <w:tab/>
        <w:t>41164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7</w:t>
        <w:tab/>
        <w:t xml:space="preserve">TORRE HERBEROS </w:t>
        <w:tab/>
        <w:t>396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8</w:t>
        <w:tab/>
        <w:t xml:space="preserve">PANAMERICANO </w:t>
        <w:tab/>
        <w:t>39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9</w:t>
        <w:tab/>
        <w:t xml:space="preserve">KALK, HORACIO ALBERTO </w:t>
        <w:tab/>
        <w:t>37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0</w:t>
        <w:tab/>
        <w:t xml:space="preserve">GENES, RICARDO HORACIO </w:t>
        <w:tab/>
        <w:t>37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1</w:t>
        <w:tab/>
        <w:t xml:space="preserve">PERDOMO USANNA, MARIA SUSANA </w:t>
        <w:tab/>
        <w:t>357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2</w:t>
        <w:tab/>
        <w:t xml:space="preserve">SCAGNETTI, GABRIEL ENRIQUE </w:t>
        <w:tab/>
        <w:t>345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3</w:t>
        <w:tab/>
        <w:t xml:space="preserve">FRONTINO, ALDO CESAR </w:t>
        <w:tab/>
        <w:t>34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4</w:t>
        <w:tab/>
        <w:t xml:space="preserve">STUD ALADINO S. R. L. </w:t>
        <w:tab/>
        <w:t>34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>95</w:t>
        <w:tab/>
        <w:t xml:space="preserve">HARAS LA GARRA S. A. </w:t>
        <w:tab/>
      </w:r>
      <w:r>
        <w:rPr>
          <w:rFonts w:cs="Arial" w:ascii="Verdana" w:hAnsi="Verdana"/>
          <w:color w:val="000033"/>
          <w:sz w:val="17"/>
          <w:szCs w:val="17"/>
          <w:lang w:val="en-US"/>
        </w:rPr>
        <w:t>332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6</w:t>
        <w:tab/>
        <w:t xml:space="preserve">TRIPLE ALLIANCE S.A. </w:t>
        <w:tab/>
        <w:t>33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7</w:t>
        <w:tab/>
        <w:t xml:space="preserve">DON SERAPIO </w:t>
        <w:tab/>
        <w:t>31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8</w:t>
        <w:tab/>
        <w:t xml:space="preserve">LOS CERRILLOS </w:t>
        <w:tab/>
        <w:t>301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9</w:t>
        <w:tab/>
        <w:t xml:space="preserve">BRUNO CARLOS Y HARAS EL MALLIN SA </w:t>
        <w:tab/>
        <w:t>3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0</w:t>
        <w:tab/>
        <w:t xml:space="preserve">OIKO MARCELAY </w:t>
        <w:tab/>
        <w:t>29100.00</w:t>
        <w:tab/>
        <w:t>0</w:t>
        <w:tab/>
        <w:t>0</w:t>
        <w:tab/>
        <w:t>0</w:t>
        <w:tab/>
        <w:t>0 </w:t>
        <w:tab/>
        <w:t>0</w:t>
      </w:r>
      <w:r>
        <w:br w:type="page"/>
      </w:r>
    </w:p>
    <w:p>
      <w:pPr>
        <w:pStyle w:val="Normal"/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</w:p>
    <w:tbl>
      <w:tblPr>
        <w:tblW w:w="570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03"/>
      </w:tblGrid>
      <w:tr>
        <w:trPr/>
        <w:tc>
          <w:tcPr>
            <w:tcW w:w="5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7"/>
                <w:szCs w:val="27"/>
              </w:rPr>
              <w:t>Estadística Clásica de Padrillo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Desde el 01/01/2013 al 31/10/2013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b/>
          <w:bCs/>
          <w:color w:val="000033"/>
          <w:sz w:val="17"/>
          <w:szCs w:val="17"/>
        </w:rPr>
        <w:t>Puesto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 Nombre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Total genera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P1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I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II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III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L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</w:t>
        <w:tab/>
        <w:t xml:space="preserve">PURE PRIZE (USA) </w:t>
        <w:tab/>
        <w:t>2820246.00</w:t>
        <w:tab/>
        <w:t>12</w:t>
        <w:tab/>
        <w:t>2</w:t>
        <w:tab/>
        <w:t>6</w:t>
        <w:tab/>
        <w:t>2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</w:t>
        <w:tab/>
        <w:t xml:space="preserve">EASING ALONG (USA) </w:t>
        <w:tab/>
        <w:t>2642459.00</w:t>
        <w:tab/>
        <w:t>11</w:t>
        <w:tab/>
        <w:t>2</w:t>
        <w:tab/>
        <w:t>2</w:t>
        <w:tab/>
        <w:t>4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</w:t>
        <w:tab/>
        <w:t xml:space="preserve">MUTAKDDIM (USA) </w:t>
        <w:tab/>
        <w:t>2296595.00</w:t>
        <w:tab/>
        <w:t>15</w:t>
        <w:tab/>
        <w:t>4</w:t>
        <w:tab/>
        <w:t>2</w:t>
        <w:tab/>
        <w:t>5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</w:t>
        <w:tab/>
        <w:t xml:space="preserve">VAL ROYAL (FR) </w:t>
        <w:tab/>
        <w:t>2161549.00</w:t>
        <w:tab/>
        <w:t>6</w:t>
        <w:tab/>
        <w:t>2</w:t>
        <w:tab/>
        <w:t>2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</w:t>
        <w:tab/>
        <w:t xml:space="preserve">NOT FOR SALE </w:t>
        <w:tab/>
        <w:t>2053977.00</w:t>
        <w:tab/>
        <w:t>9</w:t>
        <w:tab/>
        <w:t>1</w:t>
        <w:tab/>
        <w:t>4</w:t>
        <w:tab/>
        <w:t>3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</w:t>
        <w:tab/>
        <w:t xml:space="preserve">EXCHANGE RATE (USA) </w:t>
        <w:tab/>
        <w:t>1695046.32</w:t>
        <w:tab/>
        <w:t>8</w:t>
        <w:tab/>
        <w:t>1</w:t>
        <w:tab/>
        <w:t>0</w:t>
        <w:tab/>
        <w:t>4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</w:t>
        <w:tab/>
        <w:t xml:space="preserve">CATCHER IN THE RYE (IRE) </w:t>
        <w:tab/>
        <w:t>1602970.00</w:t>
        <w:tab/>
        <w:t>7</w:t>
        <w:tab/>
        <w:t>1</w:t>
        <w:tab/>
        <w:t>3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</w:t>
        <w:tab/>
        <w:t xml:space="preserve">KEY DEPUTY (USA) </w:t>
        <w:tab/>
        <w:t>1593262.50</w:t>
        <w:tab/>
        <w:t>10</w:t>
        <w:tab/>
        <w:t>2</w:t>
        <w:tab/>
        <w:t>1</w:t>
        <w:tab/>
        <w:t>5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</w:t>
        <w:tab/>
        <w:t xml:space="preserve">VAN NISTELROOY (USA) </w:t>
        <w:tab/>
        <w:t>1483805.16</w:t>
        <w:tab/>
        <w:t>7</w:t>
        <w:tab/>
        <w:t>1</w:t>
        <w:tab/>
        <w:t>2</w:t>
        <w:tab/>
        <w:t>1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0</w:t>
        <w:tab/>
        <w:t xml:space="preserve">FOOTSTEPSINTHESAND (GB) </w:t>
        <w:tab/>
        <w:t>1055875.00</w:t>
        <w:tab/>
        <w:t>10</w:t>
        <w:tab/>
        <w:t>0</w:t>
        <w:tab/>
        <w:t>2</w:t>
        <w:tab/>
        <w:t>3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1</w:t>
        <w:tab/>
        <w:t xml:space="preserve">ROMAN RULER (USA) </w:t>
        <w:tab/>
        <w:t>1042915.00</w:t>
        <w:tab/>
        <w:t>7</w:t>
        <w:tab/>
        <w:t>0</w:t>
        <w:tab/>
        <w:t>2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2</w:t>
        <w:tab/>
        <w:t xml:space="preserve">THE LEOPARD (USA) </w:t>
        <w:tab/>
        <w:t>923620.00</w:t>
        <w:tab/>
        <w:t>5</w:t>
        <w:tab/>
        <w:t>1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3</w:t>
        <w:tab/>
        <w:t xml:space="preserve">GIACOMO (USA) </w:t>
        <w:tab/>
        <w:t>914940.00</w:t>
        <w:tab/>
        <w:t>6</w:t>
        <w:tab/>
        <w:t>0</w:t>
        <w:tab/>
        <w:t>0</w:t>
        <w:tab/>
        <w:t>1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4</w:t>
        <w:tab/>
        <w:t xml:space="preserve">TRUE CAUSE (USA) </w:t>
        <w:tab/>
        <w:t>888100.00</w:t>
        <w:tab/>
        <w:t>5</w:t>
        <w:tab/>
        <w:t>1</w:t>
        <w:tab/>
        <w:t>3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5</w:t>
        <w:tab/>
        <w:t xml:space="preserve">ORPEN (USA) </w:t>
        <w:tab/>
        <w:t>874999.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6</w:t>
        <w:tab/>
        <w:t xml:space="preserve">SULTRY SONG (USA) </w:t>
        <w:tab/>
        <w:t>874589.00</w:t>
        <w:tab/>
        <w:t>5</w:t>
        <w:tab/>
        <w:t>2</w:t>
        <w:tab/>
        <w:t>1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7</w:t>
        <w:tab/>
        <w:t xml:space="preserve">EQUAL STRIPES </w:t>
        <w:tab/>
        <w:t>772393.00</w:t>
        <w:tab/>
        <w:t>4</w:t>
        <w:tab/>
        <w:t>0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8</w:t>
        <w:tab/>
        <w:t xml:space="preserve">SEBI HALO </w:t>
        <w:tab/>
        <w:t>767115.00</w:t>
        <w:tab/>
        <w:t>7</w:t>
        <w:tab/>
        <w:t>0</w:t>
        <w:tab/>
        <w:t>0</w:t>
        <w:tab/>
        <w:t>2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9</w:t>
        <w:tab/>
        <w:t xml:space="preserve">LODE (USA) </w:t>
        <w:tab/>
        <w:t>753100.00</w:t>
        <w:tab/>
        <w:t>4</w:t>
        <w:tab/>
        <w:t>1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0</w:t>
        <w:tab/>
        <w:t xml:space="preserve">STAR DABBLER (USA) </w:t>
        <w:tab/>
        <w:t>752020.00</w:t>
        <w:tab/>
        <w:t>2</w:t>
        <w:tab/>
        <w:t>1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1</w:t>
        <w:tab/>
        <w:t xml:space="preserve">GRAND REWARD (USA) </w:t>
        <w:tab/>
        <w:t>742085.00</w:t>
        <w:tab/>
        <w:t>5</w:t>
        <w:tab/>
        <w:t>1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2</w:t>
        <w:tab/>
        <w:t xml:space="preserve">INCLUDE (USA) </w:t>
        <w:tab/>
        <w:t>717190.00</w:t>
        <w:tab/>
        <w:t>5</w:t>
        <w:tab/>
        <w:t>1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3</w:t>
        <w:tab/>
        <w:t xml:space="preserve">JOHANNESBURG (USA) </w:t>
        <w:tab/>
        <w:t>696830.00</w:t>
        <w:tab/>
        <w:t>2</w:t>
        <w:tab/>
        <w:t>2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4</w:t>
        <w:tab/>
        <w:t xml:space="preserve">PERFECTPERFORMANCE (USA) </w:t>
        <w:tab/>
        <w:t>612200.00</w:t>
        <w:tab/>
        <w:t>2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5</w:t>
        <w:tab/>
        <w:t xml:space="preserve">LIZARD ISLAND (USA) </w:t>
        <w:tab/>
        <w:t>490904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6</w:t>
        <w:tab/>
        <w:t xml:space="preserve">EMPEROR JONES (USA) </w:t>
        <w:tab/>
        <w:t>466502.00</w:t>
        <w:tab/>
        <w:t>4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7</w:t>
        <w:tab/>
        <w:t xml:space="preserve">SUNRAY SPIRIT (USA) </w:t>
        <w:tab/>
        <w:t>463336.00</w:t>
        <w:tab/>
        <w:t>2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8</w:t>
        <w:tab/>
        <w:t xml:space="preserve">SEEKING DAYLIGHT (USA) </w:t>
        <w:tab/>
        <w:t>436750.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9</w:t>
        <w:tab/>
        <w:t xml:space="preserve">HAT TRICK (JPN) </w:t>
        <w:tab/>
        <w:t>427760.00</w:t>
        <w:tab/>
        <w:t>3</w:t>
        <w:tab/>
        <w:t>1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0</w:t>
        <w:tab/>
        <w:t xml:space="preserve">SLEW GIN FIZZ (USA) </w:t>
        <w:tab/>
        <w:t>427350.00</w:t>
        <w:tab/>
        <w:t>4</w:t>
        <w:tab/>
        <w:t>0</w:t>
        <w:tab/>
        <w:t>0</w:t>
        <w:tab/>
        <w:t>4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1</w:t>
        <w:tab/>
        <w:t xml:space="preserve">MANIPULATOR (USA) </w:t>
        <w:tab/>
        <w:t>416900.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2</w:t>
        <w:tab/>
        <w:t xml:space="preserve">GIANT'S CAUSEWAY (USA) </w:t>
        <w:tab/>
        <w:t>411300.00</w:t>
        <w:tab/>
        <w:t>3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3</w:t>
        <w:tab/>
        <w:t xml:space="preserve">ALRASSAAM (GB) </w:t>
        <w:tab/>
        <w:t>387025.00</w:t>
        <w:tab/>
        <w:t>2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4</w:t>
        <w:tab/>
        <w:t xml:space="preserve">STORM SURGE (USA) </w:t>
        <w:tab/>
        <w:t>368425.00</w:t>
        <w:tab/>
        <w:t>4</w:t>
        <w:tab/>
        <w:t>0</w:t>
        <w:tab/>
        <w:t>0</w:t>
        <w:tab/>
        <w:t>2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5</w:t>
        <w:tab/>
        <w:t xml:space="preserve">HIDDEN TRUTH (USA) </w:t>
        <w:tab/>
        <w:t>368371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6</w:t>
        <w:tab/>
        <w:t xml:space="preserve">CROWNING STORM (USA) </w:t>
        <w:tab/>
        <w:t>364750.00</w:t>
        <w:tab/>
        <w:t>3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7</w:t>
        <w:tab/>
        <w:t xml:space="preserve">RUSSIAN BLUE (IRE) </w:t>
        <w:tab/>
        <w:t>32324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8</w:t>
        <w:tab/>
        <w:t xml:space="preserve">INDYGO SHINER (USA) </w:t>
        <w:tab/>
        <w:t>294360.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9</w:t>
        <w:tab/>
        <w:t xml:space="preserve">SPEIGHTSTOWN </w:t>
        <w:tab/>
        <w:t>292093.00</w:t>
        <w:tab/>
        <w:t>2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0</w:t>
        <w:tab/>
        <w:t xml:space="preserve">THUNDER GULCH (USA) </w:t>
        <w:tab/>
        <w:t>283025.00</w:t>
        <w:tab/>
        <w:t>3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1</w:t>
        <w:tab/>
        <w:t xml:space="preserve">BAM BAM BAM </w:t>
        <w:tab/>
        <w:t>26403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2</w:t>
        <w:tab/>
        <w:t xml:space="preserve">LUHUK (USA) </w:t>
        <w:tab/>
        <w:t>25151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3</w:t>
        <w:tab/>
        <w:t xml:space="preserve">CITY WEST </w:t>
        <w:tab/>
        <w:t>250121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4</w:t>
        <w:tab/>
        <w:t xml:space="preserve">PUT IT BACK (USA) </w:t>
        <w:tab/>
        <w:t>239764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5</w:t>
        <w:tab/>
        <w:t xml:space="preserve">NUMEROUS (USA) </w:t>
        <w:tab/>
        <w:t>23929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6</w:t>
        <w:tab/>
        <w:t xml:space="preserve">EL CORREDOR (USA) </w:t>
        <w:tab/>
        <w:t>2231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7</w:t>
        <w:tab/>
        <w:t xml:space="preserve">LUCKY ROBERTO (USA) </w:t>
        <w:tab/>
        <w:t>210695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8</w:t>
        <w:tab/>
        <w:t xml:space="preserve">HONOUR AND GLORY (USA) </w:t>
        <w:tab/>
        <w:t>20735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9</w:t>
        <w:tab/>
        <w:t xml:space="preserve">APTITUDE (USA) </w:t>
        <w:tab/>
        <w:t>198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0</w:t>
        <w:tab/>
        <w:t xml:space="preserve">FLAG DOWN (CAN) </w:t>
        <w:tab/>
        <w:t>19365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1</w:t>
        <w:tab/>
        <w:t xml:space="preserve">BERNSTEIN (USA) </w:t>
        <w:tab/>
        <w:t>187675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2</w:t>
        <w:tab/>
        <w:t xml:space="preserve">EDITOR'S NOTE (USA) </w:t>
        <w:tab/>
        <w:t>18763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3</w:t>
        <w:tab/>
        <w:t xml:space="preserve">RIDER STRIPES </w:t>
        <w:tab/>
        <w:t>18272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4</w:t>
        <w:tab/>
        <w:t xml:space="preserve">HOLLIN </w:t>
        <w:tab/>
        <w:t>171040.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5</w:t>
        <w:tab/>
        <w:t xml:space="preserve">TAWQEET (USA) </w:t>
        <w:tab/>
        <w:t>167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6</w:t>
        <w:tab/>
        <w:t xml:space="preserve">JUMP START (USA) </w:t>
        <w:tab/>
        <w:t>1659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7</w:t>
        <w:tab/>
        <w:t xml:space="preserve">INCURABLE OPTIMIST (USA) </w:t>
        <w:tab/>
        <w:t>16463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8</w:t>
        <w:tab/>
        <w:t xml:space="preserve">DANCING FOR ME </w:t>
        <w:tab/>
        <w:t>1601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9</w:t>
        <w:tab/>
        <w:t xml:space="preserve">CASUAL MEETING </w:t>
        <w:tab/>
        <w:t>145700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0</w:t>
        <w:tab/>
        <w:t xml:space="preserve">SULAMANI </w:t>
        <w:tab/>
        <w:t>1456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1</w:t>
        <w:tab/>
        <w:t xml:space="preserve">FUSAICHI PEGASUS (USA) </w:t>
        <w:tab/>
        <w:t>141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2</w:t>
        <w:tab/>
        <w:t xml:space="preserve">SILVER PLANET </w:t>
        <w:tab/>
        <w:t>139164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3</w:t>
        <w:tab/>
        <w:t xml:space="preserve">SOUTHERN HALO (USA) </w:t>
        <w:tab/>
        <w:t>13156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4</w:t>
        <w:tab/>
        <w:t xml:space="preserve">COLONIAL AFFAIR (USA) </w:t>
        <w:tab/>
        <w:t>129407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5</w:t>
        <w:tab/>
        <w:t xml:space="preserve">MIZZEN MAST </w:t>
        <w:tab/>
        <w:t>118000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6</w:t>
        <w:tab/>
        <w:t xml:space="preserve">SCRIMSHAW </w:t>
        <w:tab/>
        <w:t>11081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7</w:t>
        <w:tab/>
        <w:t xml:space="preserve">KING'S BEST (USA) </w:t>
        <w:tab/>
        <w:t>108287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8</w:t>
        <w:tab/>
        <w:t xml:space="preserve">GLICK (USA) </w:t>
        <w:tab/>
        <w:t>1038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9</w:t>
        <w:tab/>
        <w:t xml:space="preserve">SLY </w:t>
        <w:tab/>
        <w:t>94632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0</w:t>
        <w:tab/>
        <w:t xml:space="preserve">UNCOMMON </w:t>
        <w:tab/>
        <w:t>9349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1</w:t>
        <w:tab/>
        <w:t xml:space="preserve">ESPACIADO </w:t>
        <w:tab/>
        <w:t>867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2</w:t>
        <w:tab/>
        <w:t xml:space="preserve">FREUD (USA) </w:t>
        <w:tab/>
        <w:t>797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3</w:t>
        <w:tab/>
        <w:t xml:space="preserve">HUSSON </w:t>
        <w:tab/>
        <w:t>7713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4</w:t>
        <w:tab/>
        <w:t xml:space="preserve">SNIPEWALK (USA) </w:t>
        <w:tab/>
        <w:t>72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5</w:t>
        <w:tab/>
        <w:t xml:space="preserve">SEEKER'S REWARD (CAN) </w:t>
        <w:tab/>
        <w:t>72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6</w:t>
        <w:tab/>
        <w:t xml:space="preserve">BAHIARO </w:t>
        <w:tab/>
        <w:t>701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7</w:t>
        <w:tab/>
        <w:t xml:space="preserve">MR. LIGHT </w:t>
        <w:tab/>
        <w:t>700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8</w:t>
        <w:tab/>
        <w:t xml:space="preserve">SOUVENIR COPY </w:t>
        <w:tab/>
        <w:t>70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9</w:t>
        <w:tab/>
        <w:t xml:space="preserve">SEATTLE HOOFER (USA) </w:t>
        <w:tab/>
        <w:t>68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0</w:t>
        <w:tab/>
        <w:t xml:space="preserve">POTRO REX </w:t>
        <w:tab/>
        <w:t>67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1</w:t>
        <w:tab/>
        <w:t xml:space="preserve">ART MASTER (USA) </w:t>
        <w:tab/>
        <w:t>545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2</w:t>
        <w:tab/>
        <w:t xml:space="preserve">DISTORTED HUMOR (USA) </w:t>
        <w:tab/>
        <w:t>545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3</w:t>
        <w:tab/>
        <w:t xml:space="preserve">CANDY RIDE </w:t>
        <w:tab/>
        <w:t>4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4</w:t>
        <w:tab/>
        <w:t xml:space="preserve">ALPHA PLUS (USA) </w:t>
        <w:tab/>
        <w:t>47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5</w:t>
        <w:tab/>
        <w:t xml:space="preserve">FORTY FABULOSO </w:t>
        <w:tab/>
        <w:t>37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6</w:t>
        <w:tab/>
        <w:t xml:space="preserve">CHULLO </w:t>
        <w:tab/>
        <w:t>34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7</w:t>
        <w:tab/>
        <w:t xml:space="preserve">ILUSOR </w:t>
        <w:tab/>
        <w:t>34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8</w:t>
        <w:tab/>
        <w:t xml:space="preserve">EL SEMBRADOR </w:t>
        <w:tab/>
        <w:t>332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9</w:t>
        <w:tab/>
        <w:t xml:space="preserve">MISSIONARY (USA) </w:t>
        <w:tab/>
        <w:t>32942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0</w:t>
        <w:tab/>
        <w:t xml:space="preserve">SNOW RIDGE </w:t>
        <w:tab/>
        <w:t>31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1</w:t>
        <w:tab/>
        <w:t xml:space="preserve">PEINTRE CELEBRE (USA) </w:t>
        <w:tab/>
        <w:t>313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2</w:t>
        <w:tab/>
        <w:t xml:space="preserve">T.H. APPROVAL </w:t>
        <w:tab/>
        <w:t>3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3</w:t>
        <w:tab/>
        <w:t xml:space="preserve">DON INCAUTO </w:t>
        <w:tab/>
        <w:t>29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4</w:t>
        <w:tab/>
        <w:t xml:space="preserve">INTERPRETE </w:t>
        <w:tab/>
        <w:t>2912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5</w:t>
        <w:tab/>
        <w:t xml:space="preserve">BACK EMPEROR </w:t>
        <w:tab/>
        <w:t>279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6</w:t>
        <w:tab/>
        <w:t xml:space="preserve">PETIT POUCET (GB) </w:t>
        <w:tab/>
        <w:t>27434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7</w:t>
        <w:tab/>
        <w:t xml:space="preserve">DISTINCT REALITY (USA) </w:t>
        <w:tab/>
        <w:t>27419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8</w:t>
        <w:tab/>
        <w:t xml:space="preserve">FIRE SLAM (USA) </w:t>
        <w:tab/>
        <w:t>23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9</w:t>
        <w:tab/>
        <w:t xml:space="preserve">GRAND SLAM (USA) </w:t>
        <w:tab/>
        <w:t>20692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0</w:t>
        <w:tab/>
        <w:t xml:space="preserve">TIGER HEART (USA) </w:t>
        <w:tab/>
        <w:t>20000.00</w:t>
        <w:tab/>
        <w:t>0</w:t>
        <w:tab/>
        <w:t>0</w:t>
        <w:tab/>
        <w:t>0</w:t>
        <w:tab/>
        <w:t>0 </w:t>
        <w:tab/>
        <w:t>0</w:t>
      </w:r>
      <w:r>
        <w:br w:type="page"/>
      </w:r>
    </w:p>
    <w:p>
      <w:pPr>
        <w:pStyle w:val="Normal"/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</w:p>
    <w:tbl>
      <w:tblPr>
        <w:tblW w:w="690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3"/>
      </w:tblGrid>
      <w:tr>
        <w:trPr/>
        <w:tc>
          <w:tcPr>
            <w:tcW w:w="69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7"/>
                <w:szCs w:val="27"/>
              </w:rPr>
              <w:t>Estadística Clásica de Abuelos Materno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Desde el 01/01/2013 al 31/10/2013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b/>
          <w:bCs/>
          <w:color w:val="000033"/>
          <w:sz w:val="17"/>
          <w:szCs w:val="17"/>
        </w:rPr>
        <w:t>Puesto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 Nombre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Total genera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P1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I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II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III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L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</w:t>
        <w:tab/>
        <w:t xml:space="preserve">CANDY STRIPES (USA) </w:t>
        <w:tab/>
        <w:t>3564405.00</w:t>
        <w:tab/>
        <w:t>14</w:t>
        <w:tab/>
        <w:t>5</w:t>
        <w:tab/>
        <w:t>4</w:t>
        <w:tab/>
        <w:t>2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</w:t>
        <w:tab/>
        <w:t xml:space="preserve">FITZCARRALDO </w:t>
        <w:tab/>
        <w:t>3283797.66</w:t>
        <w:tab/>
        <w:t>15</w:t>
        <w:tab/>
        <w:t>4</w:t>
        <w:tab/>
        <w:t>5</w:t>
        <w:tab/>
        <w:t>2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</w:t>
        <w:tab/>
        <w:t xml:space="preserve">SOUTHERN HALO (USA) </w:t>
        <w:tab/>
        <w:t>2509022.00</w:t>
        <w:tab/>
        <w:t>18</w:t>
        <w:tab/>
        <w:t>3</w:t>
        <w:tab/>
        <w:t>2</w:t>
        <w:tab/>
        <w:t>3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</w:t>
        <w:tab/>
        <w:t xml:space="preserve">LODE (USA) </w:t>
        <w:tab/>
        <w:t>1637421.00</w:t>
        <w:tab/>
        <w:t>13</w:t>
        <w:tab/>
        <w:t>1</w:t>
        <w:tab/>
        <w:t>4</w:t>
        <w:tab/>
        <w:t>6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</w:t>
        <w:tab/>
        <w:t xml:space="preserve">ROY (USA) </w:t>
        <w:tab/>
        <w:t>1440561.66</w:t>
        <w:tab/>
        <w:t>7</w:t>
        <w:tab/>
        <w:t>1</w:t>
        <w:tab/>
        <w:t>1</w:t>
        <w:tab/>
        <w:t>3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</w:t>
        <w:tab/>
        <w:t xml:space="preserve">EQUALIZE (USA) </w:t>
        <w:tab/>
        <w:t>1381856.00</w:t>
        <w:tab/>
        <w:t>8</w:t>
        <w:tab/>
        <w:t>1</w:t>
        <w:tab/>
        <w:t>1</w:t>
        <w:tab/>
        <w:t>1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</w:t>
        <w:tab/>
        <w:t xml:space="preserve">INTERPRETE </w:t>
        <w:tab/>
        <w:t>1236302.00</w:t>
        <w:tab/>
        <w:t>7</w:t>
        <w:tab/>
        <w:t>1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</w:t>
        <w:tab/>
        <w:t xml:space="preserve">HALO SUNSHINE (USA) </w:t>
        <w:tab/>
        <w:t>1129785.00</w:t>
        <w:tab/>
        <w:t>5</w:t>
        <w:tab/>
        <w:t>1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</w:t>
        <w:tab/>
        <w:t xml:space="preserve">BERNSTEIN (USA) </w:t>
        <w:tab/>
        <w:t>1047010.00</w:t>
        <w:tab/>
        <w:t>6</w:t>
        <w:tab/>
        <w:t>2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0</w:t>
        <w:tab/>
        <w:t xml:space="preserve">MORE LIGHT (GB) </w:t>
        <w:tab/>
        <w:t>980450.00</w:t>
        <w:tab/>
        <w:t>3</w:t>
        <w:tab/>
        <w:t>1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1</w:t>
        <w:tab/>
        <w:t xml:space="preserve">MUTAKDDIM (USA) </w:t>
        <w:tab/>
        <w:t>940225.00</w:t>
        <w:tab/>
        <w:t>5</w:t>
        <w:tab/>
        <w:t>1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2</w:t>
        <w:tab/>
        <w:t xml:space="preserve">QUIET AMERICAN </w:t>
        <w:tab/>
        <w:t>840350.00</w:t>
        <w:tab/>
        <w:t>3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3</w:t>
        <w:tab/>
        <w:t xml:space="preserve">AWESOME AGAIN </w:t>
        <w:tab/>
        <w:t>776265.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4</w:t>
        <w:tab/>
        <w:t xml:space="preserve">INDYGO SHINER (USA) </w:t>
        <w:tab/>
        <w:t>715660.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5</w:t>
        <w:tab/>
        <w:t xml:space="preserve">NUGGET POINT </w:t>
        <w:tab/>
        <w:t>665875.00</w:t>
        <w:tab/>
        <w:t>2</w:t>
        <w:tab/>
        <w:t>2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6</w:t>
        <w:tab/>
        <w:t xml:space="preserve">TEMPRANERO (CHI) </w:t>
        <w:tab/>
        <w:t>638460.00</w:t>
        <w:tab/>
        <w:t>4</w:t>
        <w:tab/>
        <w:t>1</w:t>
        <w:tab/>
        <w:t>1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7</w:t>
        <w:tab/>
        <w:t xml:space="preserve">RIDE THE RAILS (USA) </w:t>
        <w:tab/>
        <w:t>622283.00</w:t>
        <w:tab/>
        <w:t>2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8</w:t>
        <w:tab/>
        <w:t xml:space="preserve">ENGRILLADO </w:t>
        <w:tab/>
        <w:t>608530.00</w:t>
        <w:tab/>
        <w:t>5</w:t>
        <w:tab/>
        <w:t>0</w:t>
        <w:tab/>
        <w:t>2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9</w:t>
        <w:tab/>
        <w:t xml:space="preserve">LUCKY ROBERTO (USA) </w:t>
        <w:tab/>
        <w:t>570375.00</w:t>
        <w:tab/>
        <w:t>5</w:t>
        <w:tab/>
        <w:t>1</w:t>
        <w:tab/>
        <w:t>1</w:t>
        <w:tab/>
        <w:t>3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0</w:t>
        <w:tab/>
        <w:t xml:space="preserve">ROMANOV (IRE) </w:t>
        <w:tab/>
        <w:t>476226.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1</w:t>
        <w:tab/>
        <w:t xml:space="preserve">BARKERVILLE </w:t>
        <w:tab/>
        <w:t>474809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2</w:t>
        <w:tab/>
        <w:t xml:space="preserve">AHMAD </w:t>
        <w:tab/>
        <w:t>46660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3</w:t>
        <w:tab/>
        <w:t xml:space="preserve">GREEN MEANS GO (USA) </w:t>
        <w:tab/>
        <w:t>466250.00</w:t>
        <w:tab/>
        <w:t>2</w:t>
        <w:tab/>
        <w:t>0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4</w:t>
        <w:tab/>
        <w:t xml:space="preserve">LUHUK (USA) </w:t>
        <w:tab/>
        <w:t>465350.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5</w:t>
        <w:tab/>
        <w:t xml:space="preserve">STREET CRY (IRE) </w:t>
        <w:tab/>
        <w:t>461553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6</w:t>
        <w:tab/>
        <w:t xml:space="preserve">KITWOOD (USA) </w:t>
        <w:tab/>
        <w:t>458500.00</w:t>
        <w:tab/>
        <w:t>2</w:t>
        <w:tab/>
        <w:t>0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7</w:t>
        <w:tab/>
        <w:t xml:space="preserve">FARNESIO </w:t>
        <w:tab/>
        <w:t>457650.00</w:t>
        <w:tab/>
        <w:t>4</w:t>
        <w:tab/>
        <w:t>0</w:t>
        <w:tab/>
        <w:t>0</w:t>
        <w:tab/>
        <w:t>3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8</w:t>
        <w:tab/>
        <w:t xml:space="preserve">SONUS (IRE) </w:t>
        <w:tab/>
        <w:t>450000.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9</w:t>
        <w:tab/>
        <w:t xml:space="preserve">STRAVINSKY </w:t>
        <w:tab/>
        <w:t>410300.00</w:t>
        <w:tab/>
        <w:t>3</w:t>
        <w:tab/>
        <w:t>0</w:t>
        <w:tab/>
        <w:t>2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0</w:t>
        <w:tab/>
        <w:t xml:space="preserve">SEPTIEME CIEL (USA) </w:t>
        <w:tab/>
        <w:t>401000.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1</w:t>
        <w:tab/>
        <w:t xml:space="preserve">ROAR (USA) </w:t>
        <w:tab/>
        <w:t>381850.00</w:t>
        <w:tab/>
        <w:t>3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2</w:t>
        <w:tab/>
        <w:t xml:space="preserve">SIR CHESTER </w:t>
        <w:tab/>
        <w:t>3570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3</w:t>
        <w:tab/>
        <w:t xml:space="preserve">POLIGLOTE (GB) </w:t>
        <w:tab/>
        <w:t>355000.00</w:t>
        <w:tab/>
        <w:t>3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4</w:t>
        <w:tab/>
        <w:t xml:space="preserve">RUNAWAY GROOM (USA) </w:t>
        <w:tab/>
        <w:t>340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5</w:t>
        <w:tab/>
        <w:t xml:space="preserve">FORTY NINER (USA) </w:t>
        <w:tab/>
        <w:t>32090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6</w:t>
        <w:tab/>
        <w:t xml:space="preserve">GOLD FEVER </w:t>
        <w:tab/>
        <w:t>320000.00</w:t>
        <w:tab/>
        <w:t>2</w:t>
        <w:tab/>
        <w:t>0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7</w:t>
        <w:tab/>
        <w:t xml:space="preserve">PARADE MARSHAL (USA) </w:t>
        <w:tab/>
        <w:t>308089.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8</w:t>
        <w:tab/>
        <w:t xml:space="preserve">CAREAFOLIE (IRE) </w:t>
        <w:tab/>
        <w:t>30164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9</w:t>
        <w:tab/>
        <w:t xml:space="preserve">NUMEROUS (USA) </w:t>
        <w:tab/>
        <w:t>2973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0</w:t>
        <w:tab/>
        <w:t xml:space="preserve">LOUIS QUATORZE (USA) </w:t>
        <w:tab/>
        <w:t>284400.00</w:t>
        <w:tab/>
        <w:t>3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1</w:t>
        <w:tab/>
        <w:t xml:space="preserve">RAMPART ROAD (USA) </w:t>
        <w:tab/>
        <w:t>28434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2</w:t>
        <w:tab/>
        <w:t xml:space="preserve">VILAS LIGHT </w:t>
        <w:tab/>
        <w:t>26403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3</w:t>
        <w:tab/>
        <w:t xml:space="preserve">HIDDEN PRIZE (USA) </w:t>
        <w:tab/>
        <w:t>254277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4</w:t>
        <w:tab/>
        <w:t xml:space="preserve">RAHY (USA) </w:t>
        <w:tab/>
        <w:t>252940.00</w:t>
        <w:tab/>
        <w:t>4</w:t>
        <w:tab/>
        <w:t>0</w:t>
        <w:tab/>
        <w:t>0</w:t>
        <w:tab/>
        <w:t>1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5</w:t>
        <w:tab/>
        <w:t xml:space="preserve">EASING ALONG (USA) </w:t>
        <w:tab/>
        <w:t>2528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6</w:t>
        <w:tab/>
        <w:t xml:space="preserve">TURKOMAN </w:t>
        <w:tab/>
        <w:t>2502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7</w:t>
        <w:tab/>
        <w:t xml:space="preserve">ESCOLTADO </w:t>
        <w:tab/>
        <w:t>23400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8</w:t>
        <w:tab/>
        <w:t xml:space="preserve">PERFECT PARADE (USA) </w:t>
        <w:tab/>
        <w:t>232453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9</w:t>
        <w:tab/>
        <w:t xml:space="preserve">EL COMPINCHE </w:t>
        <w:tab/>
        <w:t>22775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0</w:t>
        <w:tab/>
        <w:t xml:space="preserve">SALT LAKE (USA) </w:t>
        <w:tab/>
        <w:t>226000.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1</w:t>
        <w:tab/>
        <w:t xml:space="preserve">SADLER'S WELLS </w:t>
        <w:tab/>
        <w:t>223250.00</w:t>
        <w:tab/>
        <w:t>2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2</w:t>
        <w:tab/>
        <w:t xml:space="preserve">YOU AND I </w:t>
        <w:tab/>
        <w:t>22188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3</w:t>
        <w:tab/>
        <w:t xml:space="preserve">ALYDAR'S GROOM (USA) </w:t>
        <w:tab/>
        <w:t>21750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4</w:t>
        <w:tab/>
        <w:t xml:space="preserve">GRAND CHELEM (IRE) </w:t>
        <w:tab/>
        <w:t>20000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5</w:t>
        <w:tab/>
        <w:t xml:space="preserve">D'ACCORD (USA) </w:t>
        <w:tab/>
        <w:t>1875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6</w:t>
        <w:tab/>
        <w:t xml:space="preserve">RINGARO (USA) </w:t>
        <w:tab/>
        <w:t>182828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7</w:t>
        <w:tab/>
        <w:t xml:space="preserve">IL CORSARO (USA) </w:t>
        <w:tab/>
        <w:t>180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8</w:t>
        <w:tab/>
        <w:t xml:space="preserve">CORWYN BAY (IRE) </w:t>
        <w:tab/>
        <w:t>1793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9</w:t>
        <w:tab/>
        <w:t xml:space="preserve">COLONIAL AFFAIR (USA) </w:t>
        <w:tab/>
        <w:t>16950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0</w:t>
        <w:tab/>
        <w:t xml:space="preserve">ESPACIAL </w:t>
        <w:tab/>
        <w:t>167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1</w:t>
        <w:tab/>
        <w:t xml:space="preserve">RELAUNCH </w:t>
        <w:tab/>
        <w:t>164240.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2</w:t>
        <w:tab/>
        <w:t xml:space="preserve">VICTORY SPEECH (USA) </w:t>
        <w:tab/>
        <w:t>155220.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3</w:t>
        <w:tab/>
        <w:t xml:space="preserve">CONTESTED BID (USA) </w:t>
        <w:tab/>
        <w:t>142602.5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4</w:t>
        <w:tab/>
        <w:t xml:space="preserve">EDGY DIPLOMAT </w:t>
        <w:tab/>
        <w:t>141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5</w:t>
        <w:tab/>
        <w:t xml:space="preserve">HOLT (USA) </w:t>
        <w:tab/>
        <w:t>13978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6</w:t>
        <w:tab/>
        <w:t xml:space="preserve">IBERO </w:t>
        <w:tab/>
        <w:t>138042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7</w:t>
        <w:tab/>
        <w:t xml:space="preserve">GONE WEST </w:t>
        <w:tab/>
        <w:t>137046.66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8</w:t>
        <w:tab/>
        <w:t xml:space="preserve">GHADEER (FR) </w:t>
        <w:tab/>
        <w:t>1338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9</w:t>
        <w:tab/>
        <w:t xml:space="preserve">SMART STRIKE </w:t>
        <w:tab/>
        <w:t>133062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0</w:t>
        <w:tab/>
        <w:t xml:space="preserve">GRAND SLAM (USA) </w:t>
        <w:tab/>
        <w:t>132967.5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1</w:t>
        <w:tab/>
        <w:t xml:space="preserve">WILD EVENT (USA) </w:t>
        <w:tab/>
        <w:t>126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2</w:t>
        <w:tab/>
        <w:t xml:space="preserve">HONOUR AND GLORY (USA) </w:t>
        <w:tab/>
        <w:t>125827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3</w:t>
        <w:tab/>
        <w:t xml:space="preserve">EGG TOSS (USA) </w:t>
        <w:tab/>
        <w:t>123875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4</w:t>
        <w:tab/>
        <w:t xml:space="preserve">SUNDAY SILENCE (USA) </w:t>
        <w:tab/>
        <w:t>118000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5</w:t>
        <w:tab/>
        <w:t xml:space="preserve">BODY GLOVE </w:t>
        <w:tab/>
        <w:t>1145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6</w:t>
        <w:tab/>
        <w:t xml:space="preserve">FOREST GAZELLE </w:t>
        <w:tab/>
        <w:t>11081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7</w:t>
        <w:tab/>
        <w:t xml:space="preserve">SPECIAL NASH (IRE) </w:t>
        <w:tab/>
        <w:t>110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8</w:t>
        <w:tab/>
        <w:t xml:space="preserve">WEST BY WEST (USA) </w:t>
        <w:tab/>
        <w:t>1074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9</w:t>
        <w:tab/>
        <w:t xml:space="preserve">MIRFAK </w:t>
        <w:tab/>
        <w:t>106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0</w:t>
        <w:tab/>
        <w:t xml:space="preserve">SILVER DEPUTY </w:t>
        <w:tab/>
        <w:t>103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1</w:t>
        <w:tab/>
        <w:t xml:space="preserve">GEM MASTER (USA) </w:t>
        <w:tab/>
        <w:t>10152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2</w:t>
        <w:tab/>
        <w:t xml:space="preserve">HANDSOME HALO </w:t>
        <w:tab/>
        <w:t>10092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3</w:t>
        <w:tab/>
        <w:t xml:space="preserve">EL DESTELLO </w:t>
        <w:tab/>
        <w:t>100700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4</w:t>
        <w:tab/>
        <w:t xml:space="preserve">AETOLIAN (USA) </w:t>
        <w:tab/>
        <w:t>962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5</w:t>
        <w:tab/>
        <w:t xml:space="preserve">POTRILLAZO </w:t>
        <w:tab/>
        <w:t>94824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6</w:t>
        <w:tab/>
        <w:t xml:space="preserve">POTRILLON </w:t>
        <w:tab/>
        <w:t>932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7</w:t>
        <w:tab/>
        <w:t xml:space="preserve">BRIGHT AGAIN (USA) </w:t>
        <w:tab/>
        <w:t>9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8</w:t>
        <w:tab/>
        <w:t xml:space="preserve">DALHART (USA) </w:t>
        <w:tab/>
        <w:t>90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9</w:t>
        <w:tab/>
        <w:t xml:space="preserve">INDALECIO </w:t>
        <w:tab/>
        <w:t>8921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0</w:t>
        <w:tab/>
        <w:t xml:space="preserve">TOKATEE (USA) </w:t>
        <w:tab/>
        <w:t>85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1</w:t>
        <w:tab/>
        <w:t xml:space="preserve">PETIT POUCET (GB) </w:t>
        <w:tab/>
        <w:t>82734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2</w:t>
        <w:tab/>
        <w:t xml:space="preserve">EL AZAR </w:t>
        <w:tab/>
        <w:t>80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3</w:t>
        <w:tab/>
        <w:t xml:space="preserve">TWILIGHT AGENDA </w:t>
        <w:tab/>
        <w:t>797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4</w:t>
        <w:tab/>
        <w:t xml:space="preserve">DANCE BRIGHTLY (CAN) </w:t>
        <w:tab/>
        <w:t>75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5</w:t>
        <w:tab/>
        <w:t xml:space="preserve">MONARCHOS </w:t>
        <w:tab/>
        <w:t>72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6</w:t>
        <w:tab/>
        <w:t xml:space="preserve">PAYANT </w:t>
        <w:tab/>
        <w:t>72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7</w:t>
        <w:tab/>
        <w:t xml:space="preserve">MAT-BOY </w:t>
        <w:tab/>
        <w:t>72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8</w:t>
        <w:tab/>
        <w:t xml:space="preserve">INCURABLE OPTIMIST (USA) </w:t>
        <w:tab/>
        <w:t>7152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9</w:t>
        <w:tab/>
        <w:t xml:space="preserve">DISTORTED HUMOR (USA) </w:t>
        <w:tab/>
        <w:t>70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0</w:t>
        <w:tab/>
        <w:t xml:space="preserve">SUNDAE </w:t>
        <w:tab/>
        <w:t>67500.00</w:t>
        <w:tab/>
        <w:t>0</w:t>
        <w:tab/>
        <w:t>0</w:t>
        <w:tab/>
        <w:t>0</w:t>
        <w:tab/>
        <w:t>0 </w:t>
        <w:tab/>
        <w:t>0</w:t>
      </w:r>
      <w:r>
        <w:br w:type="page"/>
      </w:r>
    </w:p>
    <w:p>
      <w:pPr>
        <w:pStyle w:val="Normal"/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</w:p>
    <w:tbl>
      <w:tblPr>
        <w:tblW w:w="613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38"/>
      </w:tblGrid>
      <w:tr>
        <w:trPr/>
        <w:tc>
          <w:tcPr>
            <w:tcW w:w="613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7"/>
                <w:szCs w:val="27"/>
              </w:rPr>
              <w:t>Estadística Clásica de Caballeriza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Desde el 01/01/2013 al 31/10/2013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b/>
          <w:bCs/>
          <w:color w:val="000033"/>
          <w:sz w:val="17"/>
          <w:szCs w:val="17"/>
        </w:rPr>
        <w:t>Puesto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 Nombre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Total genera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P1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I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II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III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L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>1</w:t>
        <w:tab/>
        <w:t xml:space="preserve">SANTA MARIA DEARARAS </w:t>
        <w:tab/>
        <w:t>2227542.00</w:t>
        <w:tab/>
        <w:t>12</w:t>
        <w:tab/>
        <w:t>3</w:t>
        <w:tab/>
        <w:t>3</w:t>
        <w:tab/>
        <w:t>4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</w:t>
        <w:tab/>
        <w:t xml:space="preserve">LA QUEBRADA </w:t>
        <w:tab/>
        <w:t>1807910.00</w:t>
        <w:tab/>
        <w:t>10</w:t>
        <w:tab/>
        <w:t>4</w:t>
        <w:tab/>
        <w:t>1</w:t>
        <w:tab/>
        <w:t>4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</w:t>
        <w:tab/>
        <w:t xml:space="preserve">FIRMAMENTO </w:t>
        <w:tab/>
        <w:t>1664205.00</w:t>
        <w:tab/>
        <w:t>8</w:t>
        <w:tab/>
        <w:t>1</w:t>
        <w:tab/>
        <w:t>1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</w:t>
        <w:tab/>
        <w:t xml:space="preserve">EL ALFALFAR </w:t>
        <w:tab/>
        <w:t>1592460.00</w:t>
        <w:tab/>
        <w:t>10</w:t>
        <w:tab/>
        <w:t>2</w:t>
        <w:tab/>
        <w:t>1</w:t>
        <w:tab/>
        <w:t>5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</w:t>
        <w:tab/>
        <w:t xml:space="preserve">LA PROVIDENCIA </w:t>
        <w:tab/>
        <w:t>1580706.00</w:t>
        <w:tab/>
        <w:t>4</w:t>
        <w:tab/>
        <w:t>2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</w:t>
        <w:tab/>
        <w:t xml:space="preserve">HS. FUTURO (SI) </w:t>
        <w:tab/>
        <w:t>1239702.00</w:t>
        <w:tab/>
        <w:t>5</w:t>
        <w:tab/>
        <w:t>2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</w:t>
        <w:tab/>
        <w:t xml:space="preserve">RUBIO B. </w:t>
        <w:tab/>
        <w:t>1185664.16</w:t>
        <w:tab/>
        <w:t>9</w:t>
        <w:tab/>
        <w:t>1</w:t>
        <w:tab/>
        <w:t>1</w:t>
        <w:tab/>
        <w:t>1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</w:t>
        <w:tab/>
        <w:t xml:space="preserve">LA BIZNAGA </w:t>
        <w:tab/>
        <w:t>1152805.00</w:t>
        <w:tab/>
        <w:t>9</w:t>
        <w:tab/>
        <w:t>2</w:t>
        <w:tab/>
        <w:t>1</w:t>
        <w:tab/>
        <w:t>1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</w:t>
        <w:tab/>
        <w:t xml:space="preserve">LA FRONTERA (MZA) </w:t>
        <w:tab/>
        <w:t>1083430.00</w:t>
        <w:tab/>
        <w:t>4</w:t>
        <w:tab/>
        <w:t>0</w:t>
        <w:tab/>
        <w:t>2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</w:t>
        <w:tab/>
        <w:t xml:space="preserve">HS. POLO </w:t>
        <w:tab/>
        <w:t>980450.00</w:t>
        <w:tab/>
        <w:t>3</w:t>
        <w:tab/>
        <w:t>1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1</w:t>
        <w:tab/>
        <w:t xml:space="preserve">HARAS POZO DE LUNA </w:t>
        <w:tab/>
        <w:t>978050.00</w:t>
        <w:tab/>
        <w:t>3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2</w:t>
        <w:tab/>
        <w:t xml:space="preserve">LOS SAN ESTEBAN (AZU </w:t>
        <w:tab/>
        <w:t>834600.00</w:t>
        <w:tab/>
        <w:t>5</w:t>
        <w:tab/>
        <w:t>1</w:t>
        <w:tab/>
        <w:t>3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3</w:t>
        <w:tab/>
        <w:t xml:space="preserve">MATE Y VENGA </w:t>
        <w:tab/>
        <w:t>830850.00</w:t>
        <w:tab/>
        <w:t>3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4</w:t>
        <w:tab/>
        <w:t xml:space="preserve">LOS DE ARECO </w:t>
        <w:tab/>
        <w:t>771183.00</w:t>
        <w:tab/>
        <w:t>3</w:t>
        <w:tab/>
        <w:t>0</w:t>
        <w:tab/>
        <w:t>2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5</w:t>
        <w:tab/>
        <w:t xml:space="preserve">LAS HORMIGAS </w:t>
        <w:tab/>
        <w:t>70105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6</w:t>
        <w:tab/>
        <w:t xml:space="preserve">VACACION </w:t>
        <w:tab/>
        <w:t>575660.00</w:t>
        <w:tab/>
        <w:t>3</w:t>
        <w:tab/>
        <w:t>0</w:t>
        <w:tab/>
        <w:t>1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7</w:t>
        <w:tab/>
        <w:t xml:space="preserve">QUILMES (R) </w:t>
        <w:tab/>
        <w:t>571500.00</w:t>
        <w:tab/>
        <w:t>6</w:t>
        <w:tab/>
        <w:t>0</w:t>
        <w:tab/>
        <w:t>2</w:t>
        <w:tab/>
        <w:t>3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8</w:t>
        <w:tab/>
        <w:t xml:space="preserve">HARAS CACHAGUA </w:t>
        <w:tab/>
        <w:t>5275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9</w:t>
        <w:tab/>
        <w:t xml:space="preserve">HARAS Y STUD DON NIC </w:t>
        <w:tab/>
        <w:t>496000.00</w:t>
        <w:tab/>
        <w:t>3</w:t>
        <w:tab/>
        <w:t>1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0</w:t>
        <w:tab/>
        <w:t xml:space="preserve">CARAMPANGUE (SI) </w:t>
        <w:tab/>
        <w:t>4511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1</w:t>
        <w:tab/>
        <w:t xml:space="preserve">LA FIA-CCA </w:t>
        <w:tab/>
        <w:t>450000.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2</w:t>
        <w:tab/>
        <w:t xml:space="preserve">LOS PATRIOS </w:t>
        <w:tab/>
        <w:t>449500.00</w:t>
        <w:tab/>
        <w:t>4</w:t>
        <w:tab/>
        <w:t>0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3</w:t>
        <w:tab/>
        <w:t xml:space="preserve">RINCON DE PIEDRA </w:t>
        <w:tab/>
        <w:t>441256.66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4</w:t>
        <w:tab/>
        <w:t xml:space="preserve">LA MANIJA </w:t>
        <w:tab/>
        <w:t>4000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5</w:t>
        <w:tab/>
        <w:t xml:space="preserve">C.A.R. </w:t>
        <w:tab/>
        <w:t>387975.00</w:t>
        <w:tab/>
        <w:t>3</w:t>
        <w:tab/>
        <w:t>1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6</w:t>
        <w:tab/>
        <w:t xml:space="preserve">CARUCHA-HUE (SI) </w:t>
        <w:tab/>
        <w:t>365250.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7</w:t>
        <w:tab/>
        <w:t xml:space="preserve">MISTERIO (GGUAY) </w:t>
        <w:tab/>
        <w:t>3570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8</w:t>
        <w:tab/>
        <w:t xml:space="preserve">ARROYO DE LUNA </w:t>
        <w:tab/>
        <w:t>352780.00</w:t>
        <w:tab/>
        <w:t>2</w:t>
        <w:tab/>
        <w:t>0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9</w:t>
        <w:tab/>
        <w:t xml:space="preserve">PANAMA </w:t>
        <w:tab/>
        <w:t>349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0</w:t>
        <w:tab/>
        <w:t xml:space="preserve">SAN MALUC </w:t>
        <w:tab/>
        <w:t>34896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1</w:t>
        <w:tab/>
        <w:t xml:space="preserve">DOS ESTRELLAS </w:t>
        <w:tab/>
        <w:t>344750.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2</w:t>
        <w:tab/>
        <w:t xml:space="preserve">A.J.M. </w:t>
        <w:tab/>
        <w:t>339500.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3</w:t>
        <w:tab/>
        <w:t xml:space="preserve">SANTA INES </w:t>
        <w:tab/>
        <w:t>3320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4</w:t>
        <w:tab/>
        <w:t xml:space="preserve">SAN BENITO </w:t>
        <w:tab/>
        <w:t>322225.00</w:t>
        <w:tab/>
        <w:t>3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5</w:t>
        <w:tab/>
        <w:t xml:space="preserve">DE GALERA </w:t>
        <w:tab/>
        <w:t>318975.00</w:t>
        <w:tab/>
        <w:t>3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6</w:t>
        <w:tab/>
        <w:t xml:space="preserve">TRAMO 20 (TUC.) </w:t>
        <w:tab/>
        <w:t>31130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7</w:t>
        <w:tab/>
        <w:t xml:space="preserve">LA MACARENA </w:t>
        <w:tab/>
        <w:t>29785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8</w:t>
        <w:tab/>
        <w:t xml:space="preserve">TRES JOTAS </w:t>
        <w:tab/>
        <w:t>290750.00</w:t>
        <w:tab/>
        <w:t>3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9</w:t>
        <w:tab/>
        <w:t xml:space="preserve">SAN ISIDRO </w:t>
        <w:tab/>
        <w:t>275900.00</w:t>
        <w:tab/>
        <w:t>3</w:t>
        <w:tab/>
        <w:t>0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0</w:t>
        <w:tab/>
        <w:t xml:space="preserve">LOS COZACOS </w:t>
        <w:tab/>
        <w:t>273035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1</w:t>
        <w:tab/>
        <w:t xml:space="preserve">ROJO Y NEGRO </w:t>
        <w:tab/>
        <w:t>272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2</w:t>
        <w:tab/>
        <w:t xml:space="preserve">STUD SANTA ANITA (PG </w:t>
        <w:tab/>
        <w:t>269178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3</w:t>
        <w:tab/>
        <w:t xml:space="preserve">AL RASHID </w:t>
        <w:tab/>
        <w:t>267350.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4</w:t>
        <w:tab/>
        <w:t xml:space="preserve">HIGH STUD </w:t>
        <w:tab/>
        <w:t>264865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5</w:t>
        <w:tab/>
        <w:t xml:space="preserve">MAMI HAYDEE </w:t>
        <w:tab/>
        <w:t>26403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6</w:t>
        <w:tab/>
        <w:t xml:space="preserve">LA POMME </w:t>
        <w:tab/>
        <w:t>2538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7</w:t>
        <w:tab/>
        <w:t xml:space="preserve">PARAPOKOS </w:t>
        <w:tab/>
        <w:t>24650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8</w:t>
        <w:tab/>
        <w:t xml:space="preserve">CHOPP </w:t>
        <w:tab/>
        <w:t>23825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9</w:t>
        <w:tab/>
        <w:t xml:space="preserve">LOS LAPACHOS (R§) </w:t>
        <w:tab/>
        <w:t>23400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0</w:t>
        <w:tab/>
        <w:t xml:space="preserve">GARABO </w:t>
        <w:tab/>
        <w:t>23077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1</w:t>
        <w:tab/>
        <w:t xml:space="preserve">LAS CUATRO (R.IV) </w:t>
        <w:tab/>
        <w:t>22775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2</w:t>
        <w:tab/>
        <w:t xml:space="preserve">GREEN AND BLACK </w:t>
        <w:tab/>
        <w:t>20950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3</w:t>
        <w:tab/>
        <w:t xml:space="preserve">LA PAMPITA </w:t>
        <w:tab/>
        <w:t>2088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4</w:t>
        <w:tab/>
        <w:t xml:space="preserve">STUD RDI </w:t>
        <w:tab/>
        <w:t>1945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5</w:t>
        <w:tab/>
        <w:t xml:space="preserve">MI METEJON (SI) </w:t>
        <w:tab/>
        <w:t>191006.66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6</w:t>
        <w:tab/>
        <w:t xml:space="preserve">CASTEL GANDOLFO </w:t>
        <w:tab/>
        <w:t>185480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7</w:t>
        <w:tab/>
        <w:t xml:space="preserve">J. &amp; B. (R) </w:t>
        <w:tab/>
        <w:t>184900.00</w:t>
        <w:tab/>
        <w:t>2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8</w:t>
        <w:tab/>
        <w:t xml:space="preserve">ARCANGEL </w:t>
        <w:tab/>
        <w:t>18281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9</w:t>
        <w:tab/>
        <w:t xml:space="preserve">LA MISION </w:t>
        <w:tab/>
        <w:t>18240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0</w:t>
        <w:tab/>
        <w:t xml:space="preserve">PARQUE PATRICIOS </w:t>
        <w:tab/>
        <w:t>180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1</w:t>
        <w:tab/>
        <w:t xml:space="preserve">COMALAL </w:t>
        <w:tab/>
        <w:t>179000.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2</w:t>
        <w:tab/>
        <w:t xml:space="preserve">HS. PHILLIPSON (SI) </w:t>
        <w:tab/>
        <w:t>1756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3</w:t>
        <w:tab/>
        <w:t xml:space="preserve">STUD-JO </w:t>
        <w:tab/>
        <w:t>17487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4</w:t>
        <w:tab/>
        <w:t xml:space="preserve">ANA RUTH (LP) </w:t>
        <w:tab/>
        <w:t>17448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5</w:t>
        <w:tab/>
        <w:t xml:space="preserve">ABOLENGO </w:t>
        <w:tab/>
        <w:t>17375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6</w:t>
        <w:tab/>
        <w:t xml:space="preserve">TRIBUTO A OPERA </w:t>
        <w:tab/>
        <w:t>1735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7</w:t>
        <w:tab/>
        <w:t xml:space="preserve">ASUNCION </w:t>
        <w:tab/>
        <w:t>172000.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8</w:t>
        <w:tab/>
        <w:t xml:space="preserve">ORILLA DEL MONTE </w:t>
        <w:tab/>
        <w:t>17150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9</w:t>
        <w:tab/>
        <w:t xml:space="preserve">VENGADOR </w:t>
        <w:tab/>
        <w:t>16950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0</w:t>
        <w:tab/>
        <w:t xml:space="preserve">EL RAYO </w:t>
        <w:tab/>
        <w:t>167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1</w:t>
        <w:tab/>
        <w:t xml:space="preserve">EL CHILENO (R.IV) </w:t>
        <w:tab/>
        <w:t>164240.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2</w:t>
        <w:tab/>
        <w:t xml:space="preserve">LA CAMPANA (CBA) </w:t>
        <w:tab/>
        <w:t>16381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3</w:t>
        <w:tab/>
        <w:t xml:space="preserve">EL FORRAJERO (VT) </w:t>
        <w:tab/>
        <w:t>161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4</w:t>
        <w:tab/>
        <w:t xml:space="preserve">E.V.G. </w:t>
        <w:tab/>
        <w:t>160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5</w:t>
        <w:tab/>
        <w:t xml:space="preserve">SANTA PAULA </w:t>
        <w:tab/>
        <w:t>1585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6</w:t>
        <w:tab/>
        <w:t xml:space="preserve">EL ARABE (R.IV) </w:t>
        <w:tab/>
        <w:t>157328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7</w:t>
        <w:tab/>
        <w:t xml:space="preserve">ARCO IRIS </w:t>
        <w:tab/>
        <w:t>15434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8</w:t>
        <w:tab/>
        <w:t xml:space="preserve">LA NORA </w:t>
        <w:tab/>
        <w:t>1539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9</w:t>
        <w:tab/>
        <w:t xml:space="preserve">FLORIDA BLANCA (CRIV </w:t>
        <w:tab/>
        <w:t>15202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0</w:t>
        <w:tab/>
        <w:t xml:space="preserve">HS. MADRIGAL </w:t>
        <w:tab/>
        <w:t>150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1</w:t>
        <w:tab/>
        <w:t xml:space="preserve">DORA VALLE </w:t>
        <w:tab/>
        <w:t>139000.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2</w:t>
        <w:tab/>
        <w:t xml:space="preserve">CERRILLOS DE SALTA </w:t>
        <w:tab/>
        <w:t>129828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3</w:t>
        <w:tab/>
        <w:t xml:space="preserve">LA AGUADA (VM) </w:t>
        <w:tab/>
        <w:t>12525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4</w:t>
        <w:tab/>
        <w:t xml:space="preserve">DON SANTIAGO </w:t>
        <w:tab/>
        <w:t>1192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5</w:t>
        <w:tab/>
        <w:t xml:space="preserve">SUERTE LOCA </w:t>
        <w:tab/>
        <w:t>1168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6</w:t>
        <w:tab/>
        <w:t xml:space="preserve">STARTING GATE </w:t>
        <w:tab/>
        <w:t>115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7</w:t>
        <w:tab/>
        <w:t xml:space="preserve">CONTA-DOS </w:t>
        <w:tab/>
        <w:t>11456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8</w:t>
        <w:tab/>
        <w:t xml:space="preserve">HARAS DILU </w:t>
        <w:tab/>
        <w:t>1118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9</w:t>
        <w:tab/>
        <w:t xml:space="preserve">LA PESADILLA </w:t>
        <w:tab/>
        <w:t>11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0</w:t>
        <w:tab/>
        <w:t xml:space="preserve">QUEREUQUEN (LP) </w:t>
        <w:tab/>
        <w:t>109000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1</w:t>
        <w:tab/>
        <w:t xml:space="preserve">HUAYRA (LA PUNTA) </w:t>
        <w:tab/>
        <w:t>100700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2</w:t>
        <w:tab/>
        <w:t xml:space="preserve">EL PULPO (LP) </w:t>
        <w:tab/>
        <w:t>98727.5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3</w:t>
        <w:tab/>
        <w:t xml:space="preserve">NUESTRAS HIJAS (LP) </w:t>
        <w:tab/>
        <w:t>96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4</w:t>
        <w:tab/>
        <w:t xml:space="preserve">LAS CANARIAS </w:t>
        <w:tab/>
        <w:t>96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5</w:t>
        <w:tab/>
        <w:t xml:space="preserve">GRINGO ESTEBAN </w:t>
        <w:tab/>
        <w:t>960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6</w:t>
        <w:tab/>
        <w:t xml:space="preserve">ALTO ALEGRE (RIV) </w:t>
        <w:tab/>
        <w:t>94632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7</w:t>
        <w:tab/>
        <w:t xml:space="preserve">HS. CAPILLA DE LA SI </w:t>
        <w:tab/>
        <w:t>92621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8</w:t>
        <w:tab/>
        <w:t xml:space="preserve">EL CORDOBES (R.IV) </w:t>
        <w:tab/>
        <w:t>91828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9</w:t>
        <w:tab/>
        <w:t xml:space="preserve">DO¥A PANCHA </w:t>
        <w:tab/>
        <w:t>90457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0</w:t>
        <w:tab/>
        <w:t xml:space="preserve">DEL VALLE (S.J.) </w:t>
        <w:tab/>
        <w:t>9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2:41:00Z</dcterms:created>
  <dc:creator>DANIEL GALEANO</dc:creator>
  <dc:description/>
  <cp:keywords/>
  <dc:language>en-US</dc:language>
  <cp:lastModifiedBy>DANIEL GALEANO</cp:lastModifiedBy>
  <dcterms:modified xsi:type="dcterms:W3CDTF">2013-11-05T22:42:00Z</dcterms:modified>
  <cp:revision>3</cp:revision>
  <dc:subject/>
  <dc:title> </dc:title>
</cp:coreProperties>
</file>