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5761057.66</w:t>
        <w:tab/>
        <w:t>202</w:t>
        <w:tab/>
        <w:t>145    </w:t>
        <w:tab/>
        <w:t>14      </w:t>
        <w:tab/>
        <w:t>18</w:t>
        <w:tab/>
        <w:t>38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4577237.00</w:t>
        <w:tab/>
        <w:t>195</w:t>
        <w:tab/>
        <w:t>139    </w:t>
        <w:tab/>
        <w:t>13      </w:t>
        <w:tab/>
        <w:t>18</w:t>
        <w:tab/>
        <w:t>34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11019921.00</w:t>
        <w:tab/>
        <w:t>148</w:t>
        <w:tab/>
        <w:t>103    </w:t>
        <w:tab/>
        <w:t>9      </w:t>
        <w:tab/>
        <w:t>12</w:t>
        <w:tab/>
        <w:t>2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BIZNAGA </w:t>
        <w:tab/>
        <w:t>9402904.00</w:t>
        <w:tab/>
        <w:t>134</w:t>
        <w:tab/>
        <w:t>98    </w:t>
        <w:tab/>
        <w:t>7      </w:t>
        <w:tab/>
        <w:t>9</w:t>
        <w:tab/>
        <w:t>25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8875531.00</w:t>
        <w:tab/>
        <w:t>120</w:t>
        <w:tab/>
        <w:t>87    </w:t>
        <w:tab/>
        <w:t>6      </w:t>
        <w:tab/>
        <w:t>8</w:t>
        <w:tab/>
        <w:t>28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PARAISO </w:t>
        <w:tab/>
        <w:t>8145724.00</w:t>
        <w:tab/>
        <w:t>112</w:t>
        <w:tab/>
        <w:t>84    </w:t>
        <w:tab/>
        <w:t>4      </w:t>
        <w:tab/>
        <w:t>10</w:t>
        <w:tab/>
        <w:t>25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SANTA MARIA DE ARARAS </w:t>
        <w:tab/>
        <w:t>8134758.00</w:t>
        <w:tab/>
        <w:t>100</w:t>
        <w:tab/>
        <w:t>68    </w:t>
        <w:tab/>
        <w:t>7      </w:t>
        <w:tab/>
        <w:t>14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DE LA POMME </w:t>
        <w:tab/>
        <w:t>5514052.00</w:t>
        <w:tab/>
        <w:t>68</w:t>
        <w:tab/>
        <w:t>53    </w:t>
        <w:tab/>
        <w:t>0      </w:t>
        <w:tab/>
        <w:t>0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PROVIDENCIA </w:t>
        <w:tab/>
        <w:t>5133261.00</w:t>
        <w:tab/>
        <w:t>60</w:t>
        <w:tab/>
        <w:t>44    </w:t>
        <w:tab/>
        <w:t>3      </w:t>
        <w:tab/>
        <w:t>6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PASION </w:t>
        <w:tab/>
        <w:t>4421362.66</w:t>
        <w:tab/>
        <w:t>58</w:t>
        <w:tab/>
        <w:t>45    </w:t>
        <w:tab/>
        <w:t>4      </w:t>
        <w:tab/>
        <w:t>5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4392326.00</w:t>
        <w:tab/>
        <w:t>58</w:t>
        <w:tab/>
        <w:t>45    </w:t>
        <w:tab/>
        <w:t>2      </w:t>
        <w:tab/>
        <w:t>4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ALFALFAR </w:t>
        <w:tab/>
        <w:t>3971282.50</w:t>
        <w:tab/>
        <w:t>39</w:t>
        <w:tab/>
        <w:t>27    </w:t>
        <w:tab/>
        <w:t>5      </w:t>
        <w:tab/>
        <w:t>1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ESPERANZA </w:t>
        <w:tab/>
        <w:t>3904546.66</w:t>
        <w:tab/>
        <w:t>54</w:t>
        <w:tab/>
        <w:t>42    </w:t>
        <w:tab/>
        <w:t>2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ORILLA DEL MONTE </w:t>
        <w:tab/>
        <w:t>3710438.00</w:t>
        <w:tab/>
        <w:t>62</w:t>
        <w:tab/>
        <w:t>43    </w:t>
        <w:tab/>
        <w:t>0      </w:t>
        <w:tab/>
        <w:t>0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HARAS FUTURO SRL </w:t>
        <w:tab/>
        <w:t>3380983.00</w:t>
        <w:tab/>
        <w:t>33</w:t>
        <w:tab/>
        <w:t>23    </w:t>
        <w:tab/>
        <w:t>3      </w:t>
        <w:tab/>
        <w:t>5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DILU </w:t>
        <w:tab/>
        <w:t>2934033.00</w:t>
        <w:tab/>
        <w:t>40</w:t>
        <w:tab/>
        <w:t>32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TA INES </w:t>
        <w:tab/>
        <w:t>2836360.00</w:t>
        <w:tab/>
        <w:t>40</w:t>
        <w:tab/>
        <w:t>30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VADARKBLAR </w:t>
        <w:tab/>
        <w:t>2612334.00</w:t>
        <w:tab/>
        <w:t>32</w:t>
        <w:tab/>
        <w:t>29    </w:t>
        <w:tab/>
        <w:t>0      </w:t>
        <w:tab/>
        <w:t>0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ON ARCANGEL </w:t>
        <w:tab/>
        <w:t>2609144.00</w:t>
        <w:tab/>
        <w:t>43</w:t>
        <w:tab/>
        <w:t>31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EL TURF </w:t>
        <w:tab/>
        <w:t>2596797.00</w:t>
        <w:tab/>
        <w:t>30</w:t>
        <w:tab/>
        <w:t>24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ARYJUAN </w:t>
        <w:tab/>
        <w:t>2505924.00</w:t>
        <w:tab/>
        <w:t>36</w:t>
        <w:tab/>
        <w:t>25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UMENEYEN </w:t>
        <w:tab/>
        <w:t>2310677.00</w:t>
        <w:tab/>
        <w:t>40</w:t>
        <w:tab/>
        <w:t>34    </w:t>
        <w:tab/>
        <w:t>0      </w:t>
        <w:tab/>
        <w:t>0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MALLIN </w:t>
        <w:tab/>
        <w:t>2290810.00</w:t>
        <w:tab/>
        <w:t>32</w:t>
        <w:tab/>
        <w:t>23    </w:t>
        <w:tab/>
        <w:t>2      </w:t>
        <w:tab/>
        <w:t>3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ELINCUE </w:t>
        <w:tab/>
        <w:t>2064572.00</w:t>
        <w:tab/>
        <w:t>24</w:t>
        <w:tab/>
        <w:t>20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ARAMPANGUE </w:t>
        <w:tab/>
        <w:t>1954410.00</w:t>
        <w:tab/>
        <w:t>25</w:t>
        <w:tab/>
        <w:t>19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MADRUGADA </w:t>
        <w:tab/>
        <w:t>1849590.00</w:t>
        <w:tab/>
        <w:t>24</w:t>
        <w:tab/>
        <w:t>14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RIPLE ALLIANCE S.A. </w:t>
        <w:tab/>
        <w:t>1837477.00</w:t>
        <w:tab/>
        <w:t>28</w:t>
        <w:tab/>
        <w:t>20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544022.00</w:t>
        <w:tab/>
        <w:t>26</w:t>
        <w:tab/>
        <w:t>20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USASTI </w:t>
        <w:tab/>
        <w:t>1422600.00</w:t>
        <w:tab/>
        <w:t>20</w:t>
        <w:tab/>
        <w:t>16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GREEN &amp; BLACK </w:t>
        <w:tab/>
        <w:t>1367923.00</w:t>
        <w:tab/>
        <w:t>18</w:t>
        <w:tab/>
        <w:t>14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AN BENITO </w:t>
        <w:tab/>
        <w:t>1233076.00</w:t>
        <w:tab/>
        <w:t>16</w:t>
        <w:tab/>
        <w:t>9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TALA </w:t>
        <w:tab/>
        <w:t>1226405.00</w:t>
        <w:tab/>
        <w:t>17</w:t>
        <w:tab/>
        <w:t>13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DON FLORENTINO SA </w:t>
        <w:tab/>
        <w:t>1159690.00</w:t>
        <w:tab/>
        <w:t>19</w:t>
        <w:tab/>
        <w:t>18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IVISADERO </w:t>
        <w:tab/>
        <w:t>992090.00</w:t>
        <w:tab/>
        <w:t>19</w:t>
        <w:tab/>
        <w:t>1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MANIJA </w:t>
        <w:tab/>
        <w:t>980770.00</w:t>
        <w:tab/>
        <w:t>13</w:t>
        <w:tab/>
        <w:t>9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 IGNACIO DE LOYOLA </w:t>
        <w:tab/>
        <w:t>971330.00</w:t>
        <w:tab/>
        <w:t>10</w:t>
        <w:tab/>
        <w:t>6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L MANZANAR </w:t>
        <w:tab/>
        <w:t>969002.00</w:t>
        <w:tab/>
        <w:t>16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LEYENDA DE ARECO </w:t>
        <w:tab/>
        <w:t>967618.00</w:t>
        <w:tab/>
        <w:t>10</w:t>
        <w:tab/>
        <w:t>7    </w:t>
        <w:tab/>
        <w:t>2      </w:t>
        <w:tab/>
        <w:t>3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JURI JOSE </w:t>
        <w:tab/>
        <w:t>964759.00</w:t>
        <w:tab/>
        <w:t>15</w:t>
        <w:tab/>
        <w:t>9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INVERSIONES EL CATORCE S.A. </w:t>
        <w:tab/>
        <w:t>959885.00</w:t>
        <w:tab/>
        <w:t>12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GLIKSBERG, DAVID </w:t>
        <w:tab/>
        <w:t>950555.00</w:t>
        <w:tab/>
        <w:t>15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S DOS MANOS </w:t>
        <w:tab/>
        <w:t>948332.00</w:t>
        <w:tab/>
        <w:t>14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S CAMELIAS </w:t>
        <w:tab/>
        <w:t>942765.00</w:t>
        <w:tab/>
        <w:t>20</w:t>
        <w:tab/>
        <w:t>16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JOMAR </w:t>
        <w:tab/>
        <w:t>923620.00</w:t>
        <w:tab/>
        <w:t>18</w:t>
        <w:tab/>
        <w:t>1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POLO </w:t>
        <w:tab/>
        <w:t>875450.00</w:t>
        <w:tab/>
        <w:t>2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VIEJO TOMBO </w:t>
        <w:tab/>
        <w:t>852275.00</w:t>
        <w:tab/>
        <w:t>11</w:t>
        <w:tab/>
        <w:t>8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DON SANTIAGO </w:t>
        <w:tab/>
        <w:t>841710.00</w:t>
        <w:tab/>
        <w:t>17</w:t>
        <w:tab/>
        <w:t>12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785880.00</w:t>
        <w:tab/>
        <w:t>2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FRAGUAS, FRANCISCO </w:t>
        <w:tab/>
        <w:t>75652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VIKEDA S. R. L. </w:t>
        <w:tab/>
        <w:t>750340.00</w:t>
        <w:tab/>
        <w:t>12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S RETAMAS </w:t>
        <w:tab/>
        <w:t>743260.00</w:t>
        <w:tab/>
        <w:t>13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ALTOS DEL SALADO </w:t>
        <w:tab/>
        <w:t>736280.00</w:t>
        <w:tab/>
        <w:t>11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MAGDALENA </w:t>
        <w:tab/>
        <w:t>733287.00</w:t>
        <w:tab/>
        <w:t>14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SECE </w:t>
        <w:tab/>
        <w:t>721092.00</w:t>
        <w:tab/>
        <w:t>11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OS PRADOS </w:t>
        <w:tab/>
        <w:t>714656.00</w:t>
        <w:tab/>
        <w:t>11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REVANCHA </w:t>
        <w:tab/>
        <w:t>712660.00</w:t>
        <w:tab/>
        <w:t>14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EL BENDITO </w:t>
        <w:tab/>
        <w:t>693615.00</w:t>
        <w:tab/>
        <w:t>12</w:t>
        <w:tab/>
        <w:t>11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VARGAS LERENA, ARTURO </w:t>
        <w:tab/>
        <w:t>693520.00</w:t>
        <w:tab/>
        <w:t>8</w:t>
        <w:tab/>
        <w:t>6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GRAN AMIGO </w:t>
        <w:tab/>
        <w:t>688710.00</w:t>
        <w:tab/>
        <w:t>5</w:t>
        <w:tab/>
        <w:t>2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GARAT, JUAN MARTIN </w:t>
        <w:tab/>
        <w:t>679497.00</w:t>
        <w:tab/>
        <w:t>7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AVILEZ SALAS, OSWALDO </w:t>
        <w:tab/>
        <w:t>658650.00</w:t>
        <w:tab/>
        <w:t>8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POZO DE LUNA </w:t>
        <w:tab/>
        <w:t>636750.00</w:t>
        <w:tab/>
        <w:t>6</w:t>
        <w:tab/>
        <w:t>5    </w:t>
        <w:tab/>
        <w:t>2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N TEO </w:t>
        <w:tab/>
        <w:t>635990.00</w:t>
        <w:tab/>
        <w:t>7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OS DURMIENTES </w:t>
        <w:tab/>
        <w:t>635165.00</w:t>
        <w:tab/>
        <w:t>8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ONAYER, CARLOS ALBERTO VIRGINIO </w:t>
        <w:tab/>
        <w:t>634890.00</w:t>
        <w:tab/>
        <w:t>5</w:t>
        <w:tab/>
        <w:t>2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ALBORADA </w:t>
        <w:tab/>
        <w:t>607875.00</w:t>
        <w:tab/>
        <w:t>10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STANCIA LA JOSEFINA </w:t>
        <w:tab/>
        <w:t>607618.00</w:t>
        <w:tab/>
        <w:t>11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S DESAGUES </w:t>
        <w:tab/>
        <w:t>601090.00</w:t>
        <w:tab/>
        <w:t>8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ARRO QUEMADO </w:t>
        <w:tab/>
        <w:t>594260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BULLINES S.A. </w:t>
        <w:tab/>
        <w:t>590055.00</w:t>
        <w:tab/>
        <w:t>10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MATEOS, RAUL OSVALDO </w:t>
        <w:tab/>
        <w:t>589030.00</w:t>
        <w:tab/>
        <w:t>7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573250.00</w:t>
        <w:tab/>
        <w:t>6</w:t>
        <w:tab/>
        <w:t>1    </w:t>
        <w:tab/>
        <w:t>1      </w:t>
        <w:tab/>
        <w:t>6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TIVERES </w:t>
        <w:tab/>
        <w:t>560190.00</w:t>
        <w:tab/>
        <w:t>10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GRAELLS NELSON ANTONIO </w:t>
        <w:tab/>
        <w:t>554980.00</w:t>
        <w:tab/>
        <w:t>9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NARUTH S.R.L. </w:t>
        <w:tab/>
        <w:t>550680.00</w:t>
        <w:tab/>
        <w:t>9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ON YAYO </w:t>
        <w:tab/>
        <w:t>533654.00</w:t>
        <w:tab/>
        <w:t>9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AN LORENZO DE ARECO </w:t>
        <w:tab/>
        <w:t>524347.00</w:t>
        <w:tab/>
        <w:t>7</w:t>
        <w:tab/>
        <w:t>5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ON CARLOS </w:t>
        <w:tab/>
        <w:t>524158.00</w:t>
        <w:tab/>
        <w:t>9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MASAMA </w:t>
        <w:tab/>
        <w:t>52064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>PACELLI DE OLIVEIRA PIRES DOS SANTOS, E.</w:t>
        <w:tab/>
        <w:t>518210.00</w:t>
        <w:tab/>
        <w:t>7</w:t>
        <w:tab/>
        <w:t>4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EL CARTUJO </w:t>
        <w:tab/>
        <w:t>517430.00</w:t>
        <w:tab/>
        <w:t>10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EL DOGUITO </w:t>
        <w:tab/>
        <w:t>510775.00</w:t>
        <w:tab/>
        <w:t>11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PANAMERICANO </w:t>
        <w:tab/>
        <w:t>501280.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ARAS CA¥ADA NEGRA S.H. </w:t>
        <w:tab/>
        <w:t>482100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 GRINGA </w:t>
        <w:tab/>
        <w:t>473395.00</w:t>
        <w:tab/>
        <w:t>7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RAZIAS </w:t>
        <w:tab/>
        <w:t>468720.00</w:t>
        <w:tab/>
        <w:t>7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TILENA S.C.A. </w:t>
        <w:tab/>
        <w:t>467236.00</w:t>
        <w:tab/>
        <w:t>7</w:t>
        <w:tab/>
        <w:t>5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 LAGUNITA </w:t>
        <w:tab/>
        <w:t>467200.00</w:t>
        <w:tab/>
        <w:t>4</w:t>
        <w:tab/>
        <w:t>2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NIMANOR </w:t>
        <w:tab/>
        <w:t>467025.00</w:t>
        <w:tab/>
        <w:t>10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OLVEYRA EDUARDO ALFREDO </w:t>
        <w:tab/>
        <w:t>466928.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HENAUT </w:t>
        <w:tab/>
        <w:t>46177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OS TRES VASQUITOS </w:t>
        <w:tab/>
        <w:t>461280.00</w:t>
        <w:tab/>
        <w:t>7</w:t>
        <w:tab/>
        <w:t>5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L CHA¥AR </w:t>
        <w:tab/>
        <w:t>458860.00</w:t>
        <w:tab/>
        <w:t>8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>AYUB, RENE JESUS Y HARAS RODEO CHICO S.A</w:t>
        <w:tab/>
        <w:t>457975.00</w:t>
        <w:tab/>
        <w:t>6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OROSTIZA, ALFREDO </w:t>
        <w:tab/>
        <w:t>453720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AVI, SERGIO OSCAR </w:t>
        <w:tab/>
        <w:t>447848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M &amp; M </w:t>
        <w:tab/>
        <w:t>446920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PELADO </w:t>
        <w:tab/>
        <w:t>44466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L ANGEL DE VENECIA S.R.L. </w:t>
        <w:tab/>
        <w:t>428903.00</w:t>
        <w:tab/>
        <w:t>7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IGUACEL, ANTONIO CARLOS; MANUEL RODOLFO </w:t>
        <w:tab/>
        <w:t>426270.00</w:t>
        <w:tab/>
        <w:t>8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844" w:leader="none"/>
          <w:tab w:val="left" w:pos="8922" w:leader="none"/>
          <w:tab w:val="left" w:pos="931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9262181.50</w:t>
        <w:tab/>
        <w:t>115</w:t>
        <w:tab/>
        <w:t>78    </w:t>
        <w:tab/>
        <w:t>7      </w:t>
        <w:tab/>
        <w:t>12</w:t>
        <w:tab/>
        <w:t>1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8000971.00</w:t>
        <w:tab/>
        <w:t>111</w:t>
        <w:tab/>
        <w:t>77    </w:t>
        <w:tab/>
        <w:t>4      </w:t>
        <w:tab/>
        <w:t>8</w:t>
        <w:tab/>
        <w:t>2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7399935.00</w:t>
        <w:tab/>
        <w:t>105</w:t>
        <w:tab/>
        <w:t>74    </w:t>
        <w:tab/>
        <w:t>7      </w:t>
        <w:tab/>
        <w:t>13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6653650.00</w:t>
        <w:tab/>
        <w:t>73</w:t>
        <w:tab/>
        <w:t>50    </w:t>
        <w:tab/>
        <w:t>6      </w:t>
        <w:tab/>
        <w:t>8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CATCHER IN THE RYE (IRE) </w:t>
        <w:tab/>
        <w:t>6005917.00</w:t>
        <w:tab/>
        <w:t>75</w:t>
        <w:tab/>
        <w:t>55    </w:t>
        <w:tab/>
        <w:t>3      </w:t>
        <w:tab/>
        <w:t>6</w:t>
        <w:tab/>
        <w:t>1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5861723.00</w:t>
        <w:tab/>
        <w:t>79</w:t>
        <w:tab/>
        <w:t>59    </w:t>
        <w:tab/>
        <w:t>1      </w:t>
        <w:tab/>
        <w:t>2</w:t>
        <w:tab/>
        <w:t>1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HONOUR AND GLORY (USA) </w:t>
        <w:tab/>
        <w:t>5851338.00</w:t>
        <w:tab/>
        <w:t>81</w:t>
        <w:tab/>
        <w:t>60    </w:t>
        <w:tab/>
        <w:t>1      </w:t>
        <w:tab/>
        <w:t>1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QUAL STRIPES </w:t>
        <w:tab/>
        <w:t>5842658.00</w:t>
        <w:tab/>
        <w:t>92</w:t>
        <w:tab/>
        <w:t>61    </w:t>
        <w:tab/>
        <w:t>3      </w:t>
        <w:tab/>
        <w:t>4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5399605.16</w:t>
        <w:tab/>
        <w:t>59</w:t>
        <w:tab/>
        <w:t>45    </w:t>
        <w:tab/>
        <w:t>6      </w:t>
        <w:tab/>
        <w:t>7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5136846.00</w:t>
        <w:tab/>
        <w:t>66</w:t>
        <w:tab/>
        <w:t>51    </w:t>
        <w:tab/>
        <w:t>3      </w:t>
        <w:tab/>
        <w:t>8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SEBI HALO </w:t>
        <w:tab/>
        <w:t>5126857.00</w:t>
        <w:tab/>
        <w:t>79</w:t>
        <w:tab/>
        <w:t>52    </w:t>
        <w:tab/>
        <w:t>5      </w:t>
        <w:tab/>
        <w:t>7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ROMAN RULER (USA) </w:t>
        <w:tab/>
        <w:t>4955555.00</w:t>
        <w:tab/>
        <w:t>51</w:t>
        <w:tab/>
        <w:t>36    </w:t>
        <w:tab/>
        <w:t>5      </w:t>
        <w:tab/>
        <w:t>7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JOHANNESBURG (USA) </w:t>
        <w:tab/>
        <w:t>4869300.00</w:t>
        <w:tab/>
        <w:t>58</w:t>
        <w:tab/>
        <w:t>42    </w:t>
        <w:tab/>
        <w:t>1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CURABLE OPTIMIST (USA) </w:t>
        <w:tab/>
        <w:t>4701403.00</w:t>
        <w:tab/>
        <w:t>71</w:t>
        <w:tab/>
        <w:t>57    </w:t>
        <w:tab/>
        <w:t>0      </w:t>
        <w:tab/>
        <w:t>0</w:t>
        <w:tab/>
        <w:t>1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VAL ROYAL (FR) </w:t>
        <w:tab/>
        <w:t>4391088.00</w:t>
        <w:tab/>
        <w:t>49</w:t>
        <w:tab/>
        <w:t>34    </w:t>
        <w:tab/>
        <w:t>4      </w:t>
        <w:tab/>
        <w:t>5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GRAND REWARD (USA) </w:t>
        <w:tab/>
        <w:t>4024118.00</w:t>
        <w:tab/>
        <w:t>58</w:t>
        <w:tab/>
        <w:t>45    </w:t>
        <w:tab/>
        <w:t>4      </w:t>
        <w:tab/>
        <w:t>4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UNRAY SPIRIT (USA) </w:t>
        <w:tab/>
        <w:t>4000650.00</w:t>
        <w:tab/>
        <w:t>58</w:t>
        <w:tab/>
        <w:t>40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TORM SURGE (USA) </w:t>
        <w:tab/>
        <w:t>3896830.00</w:t>
        <w:tab/>
        <w:t>55</w:t>
        <w:tab/>
        <w:t>43    </w:t>
        <w:tab/>
        <w:t>2      </w:t>
        <w:tab/>
        <w:t>3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UCKY ROBERTO (USA) </w:t>
        <w:tab/>
        <w:t>3853213.00</w:t>
        <w:tab/>
        <w:t>60</w:t>
        <w:tab/>
        <w:t>45    </w:t>
        <w:tab/>
        <w:t>1      </w:t>
        <w:tab/>
        <w:t>1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THE LEOPARD (USA) </w:t>
        <w:tab/>
        <w:t>3690980.00</w:t>
        <w:tab/>
        <w:t>39</w:t>
        <w:tab/>
        <w:t>29    </w:t>
        <w:tab/>
        <w:t>2      </w:t>
        <w:tab/>
        <w:t>4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RUSSIAN BLUE (IRE) </w:t>
        <w:tab/>
        <w:t>3269603.00</w:t>
        <w:tab/>
        <w:t>45</w:t>
        <w:tab/>
        <w:t>34    </w:t>
        <w:tab/>
        <w:t>1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MANIPULATOR (USA) </w:t>
        <w:tab/>
        <w:t>3251109.00</w:t>
        <w:tab/>
        <w:t>47</w:t>
        <w:tab/>
        <w:t>40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EY DEPUTY (USA) </w:t>
        <w:tab/>
        <w:t>3177362.50</w:t>
        <w:tab/>
        <w:t>27</w:t>
        <w:tab/>
        <w:t>18    </w:t>
        <w:tab/>
        <w:t>5      </w:t>
        <w:tab/>
        <w:t>1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EXCHANGE RATE (USA) </w:t>
        <w:tab/>
        <w:t>3064146.32</w:t>
        <w:tab/>
        <w:t>26</w:t>
        <w:tab/>
        <w:t>19    </w:t>
        <w:tab/>
        <w:t>6      </w:t>
        <w:tab/>
        <w:t>8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BERNSTEIN (USA) </w:t>
        <w:tab/>
        <w:t>3056702.00</w:t>
        <w:tab/>
        <w:t>63</w:t>
        <w:tab/>
        <w:t>44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ODE (USA) </w:t>
        <w:tab/>
        <w:t>3038280.00</w:t>
        <w:tab/>
        <w:t>42</w:t>
        <w:tab/>
        <w:t>29    </w:t>
        <w:tab/>
        <w:t>3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THUNDER GULCH (USA) </w:t>
        <w:tab/>
        <w:t>2941885.00</w:t>
        <w:tab/>
        <w:t>42</w:t>
        <w:tab/>
        <w:t>29    </w:t>
        <w:tab/>
        <w:t>2      </w:t>
        <w:tab/>
        <w:t>3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HUK (USA) </w:t>
        <w:tab/>
        <w:t>2782455.00</w:t>
        <w:tab/>
        <w:t>38</w:t>
        <w:tab/>
        <w:t>29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GIANT'S CAUSEWAY (USA) </w:t>
        <w:tab/>
        <w:t>2608000.00</w:t>
        <w:tab/>
        <w:t>29</w:t>
        <w:tab/>
        <w:t>21    </w:t>
        <w:tab/>
        <w:t>2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PTITUDE (USA) </w:t>
        <w:tab/>
        <w:t>2582877.00</w:t>
        <w:tab/>
        <w:t>36</w:t>
        <w:tab/>
        <w:t>30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ULTRY SONG (USA) </w:t>
        <w:tab/>
        <w:t>2576008.00</w:t>
        <w:tab/>
        <w:t>34</w:t>
        <w:tab/>
        <w:t>22    </w:t>
        <w:tab/>
        <w:t>2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CORREDOR (USA) </w:t>
        <w:tab/>
        <w:t>2567220.00</w:t>
        <w:tab/>
        <w:t>36</w:t>
        <w:tab/>
        <w:t>25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SLEW GIN FIZZ (USA) </w:t>
        <w:tab/>
        <w:t>2458786.00</w:t>
        <w:tab/>
        <w:t>35</w:t>
        <w:tab/>
        <w:t>29    </w:t>
        <w:tab/>
        <w:t>2      </w:t>
        <w:tab/>
        <w:t>4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MISSIONARY (USA) </w:t>
        <w:tab/>
        <w:t>2436102.50</w:t>
        <w:tab/>
        <w:t>44</w:t>
        <w:tab/>
        <w:t>37    </w:t>
        <w:tab/>
        <w:t>0      </w:t>
        <w:tab/>
        <w:t>0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EEKER'S REWARD (CAN) </w:t>
        <w:tab/>
        <w:t>2396236.00</w:t>
        <w:tab/>
        <w:t>37</w:t>
        <w:tab/>
        <w:t>27    </w:t>
        <w:tab/>
        <w:t>1      </w:t>
        <w:tab/>
        <w:t>1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LPHA PLUS (USA) </w:t>
        <w:tab/>
        <w:t>2374615.00</w:t>
        <w:tab/>
        <w:t>40</w:t>
        <w:tab/>
        <w:t>36    </w:t>
        <w:tab/>
        <w:t>0      </w:t>
        <w:tab/>
        <w:t>0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LRASSAAM (GB) </w:t>
        <w:tab/>
        <w:t>2338933.00</w:t>
        <w:tab/>
        <w:t>28</w:t>
        <w:tab/>
        <w:t>21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TAR DABBLER (USA) </w:t>
        <w:tab/>
        <w:t>2256819.00</w:t>
        <w:tab/>
        <w:t>24</w:t>
        <w:tab/>
        <w:t>18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OUTHERN HALO (USA) </w:t>
        <w:tab/>
        <w:t>2229830.00</w:t>
        <w:tab/>
        <w:t>38</w:t>
        <w:tab/>
        <w:t>25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FEBRUARY STORM (USA) </w:t>
        <w:tab/>
        <w:t>2145523.00</w:t>
        <w:tab/>
        <w:t>30</w:t>
        <w:tab/>
        <w:t>27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PUT IT BACK (USA) </w:t>
        <w:tab/>
        <w:t>2135829.00</w:t>
        <w:tab/>
        <w:t>29</w:t>
        <w:tab/>
        <w:t>21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INDYGO SHINER (USA) </w:t>
        <w:tab/>
        <w:t>2127055.00</w:t>
        <w:tab/>
        <w:t>31</w:t>
        <w:tab/>
        <w:t>22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EDITOR'S NOTE (USA) </w:t>
        <w:tab/>
        <w:t>2081841.00</w:t>
        <w:tab/>
        <w:t>26</w:t>
        <w:tab/>
        <w:t>19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EEKING DAYLIGHT (USA) </w:t>
        <w:tab/>
        <w:t>1944991.00</w:t>
        <w:tab/>
        <w:t>27</w:t>
        <w:tab/>
        <w:t>20    </w:t>
        <w:tab/>
        <w:t>1      </w:t>
        <w:tab/>
        <w:t>2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INTERPRETE </w:t>
        <w:tab/>
        <w:t>1910271.00</w:t>
        <w:tab/>
        <w:t>26</w:t>
        <w:tab/>
        <w:t>22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VISION AND VERSE (USA) </w:t>
        <w:tab/>
        <w:t>1894000.00</w:t>
        <w:tab/>
        <w:t>37</w:t>
        <w:tab/>
        <w:t>30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LIZARD ISLAND (USA) </w:t>
        <w:tab/>
        <w:t>1822290.00</w:t>
        <w:tab/>
        <w:t>18</w:t>
        <w:tab/>
        <w:t>16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HIDDEN TRUTH (USA) </w:t>
        <w:tab/>
        <w:t>1794801.00</w:t>
        <w:tab/>
        <w:t>29</w:t>
        <w:tab/>
        <w:t>1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PERFECTPERFORMANCE (USA) </w:t>
        <w:tab/>
        <w:t>1702322.00</w:t>
        <w:tab/>
        <w:t>15</w:t>
        <w:tab/>
        <w:t>14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NUMEROUS (USA) </w:t>
        <w:tab/>
        <w:t>1642042.50</w:t>
        <w:tab/>
        <w:t>27</w:t>
        <w:tab/>
        <w:t>19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FIRE SLAM (USA) </w:t>
        <w:tab/>
        <w:t>1616895.00</w:t>
        <w:tab/>
        <w:t>24</w:t>
        <w:tab/>
        <w:t>18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COLONIAL AFFAIR (USA) </w:t>
        <w:tab/>
        <w:t>1585754.00</w:t>
        <w:tab/>
        <w:t>34</w:t>
        <w:tab/>
        <w:t>25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MPEROR JONES (USA) </w:t>
        <w:tab/>
        <w:t>1577623.00</w:t>
        <w:tab/>
        <w:t>22</w:t>
        <w:tab/>
        <w:t>19    </w:t>
        <w:tab/>
        <w:t>3      </w:t>
        <w:tab/>
        <w:t>4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INCLUDE (USA) </w:t>
        <w:tab/>
        <w:t>1520744.00</w:t>
        <w:tab/>
        <w:t>14</w:t>
        <w:tab/>
        <w:t>12    </w:t>
        <w:tab/>
        <w:t>2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SILVER PLANET </w:t>
        <w:tab/>
        <w:t>1509696.00</w:t>
        <w:tab/>
        <w:t>20</w:t>
        <w:tab/>
        <w:t>15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URVIVALIST (USA) </w:t>
        <w:tab/>
        <w:t>1480495.00</w:t>
        <w:tab/>
        <w:t>21</w:t>
        <w:tab/>
        <w:t>15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HOLT (USA) </w:t>
        <w:tab/>
        <w:t>1471140.00</w:t>
        <w:tab/>
        <w:t>29</w:t>
        <w:tab/>
        <w:t>24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MR. LIGHT </w:t>
        <w:tab/>
        <w:t>1466640.00</w:t>
        <w:tab/>
        <w:t>19</w:t>
        <w:tab/>
        <w:t>14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HULLO </w:t>
        <w:tab/>
        <w:t>1450610.00</w:t>
        <w:tab/>
        <w:t>23</w:t>
        <w:tab/>
        <w:t>2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ART MASTER (USA) </w:t>
        <w:tab/>
        <w:t>1438950.00</w:t>
        <w:tab/>
        <w:t>18</w:t>
        <w:tab/>
        <w:t>13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ALO SUNSHINE (USA) </w:t>
        <w:tab/>
        <w:t>1413691.00</w:t>
        <w:tab/>
        <w:t>29</w:t>
        <w:tab/>
        <w:t>21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TRUE CAUSE (USA) </w:t>
        <w:tab/>
        <w:t>1397129.00</w:t>
        <w:tab/>
        <w:t>11</w:t>
        <w:tab/>
        <w:t>4    </w:t>
        <w:tab/>
        <w:t>1      </w:t>
        <w:tab/>
        <w:t>5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LASTING APPROVAL (USA) </w:t>
        <w:tab/>
        <w:t>1383571.00</w:t>
        <w:tab/>
        <w:t>20</w:t>
        <w:tab/>
        <w:t>14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CASUAL MEETING </w:t>
        <w:tab/>
        <w:t>1329099.00</w:t>
        <w:tab/>
        <w:t>20</w:t>
        <w:tab/>
        <w:t>15    </w:t>
        <w:tab/>
        <w:t>1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HAT TRICK (JPN) </w:t>
        <w:tab/>
        <w:t>1178740.00</w:t>
        <w:tab/>
        <w:t>13</w:t>
        <w:tab/>
        <w:t>9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HOLLIN </w:t>
        <w:tab/>
        <w:t>1161983.00</w:t>
        <w:tab/>
        <w:t>16</w:t>
        <w:tab/>
        <w:t>11    </w:t>
        <w:tab/>
        <w:t>1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KING'S BEST (USA) </w:t>
        <w:tab/>
        <w:t>1137785.00</w:t>
        <w:tab/>
        <w:t>12</w:t>
        <w:tab/>
        <w:t>12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DANCING FOR ME </w:t>
        <w:tab/>
        <w:t>1120140.00</w:t>
        <w:tab/>
        <w:t>14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TAPATIO </w:t>
        <w:tab/>
        <w:t>1108627.00</w:t>
        <w:tab/>
        <w:t>15</w:t>
        <w:tab/>
        <w:t>13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HUSSON </w:t>
        <w:tab/>
        <w:t>1086010.00</w:t>
        <w:tab/>
        <w:t>14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HUBASCO CAT (USA) </w:t>
        <w:tab/>
        <w:t>1071401.00</w:t>
        <w:tab/>
        <w:t>15</w:t>
        <w:tab/>
        <w:t>1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ALAJWAD (USA) </w:t>
        <w:tab/>
        <w:t>1044590.00</w:t>
        <w:tab/>
        <w:t>14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TOWN CAPER (USA) </w:t>
        <w:tab/>
        <w:t>981889.00</w:t>
        <w:tab/>
        <w:t>20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BRANCUSI (USA) </w:t>
        <w:tab/>
        <w:t>978138.00</w:t>
        <w:tab/>
        <w:t>17</w:t>
        <w:tab/>
        <w:t>1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GLICK (USA) </w:t>
        <w:tab/>
        <w:t>969490.00</w:t>
        <w:tab/>
        <w:t>15</w:t>
        <w:tab/>
        <w:t>10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GIACOMO (USA) </w:t>
        <w:tab/>
        <w:t>943270.00</w:t>
        <w:tab/>
        <w:t>8</w:t>
        <w:tab/>
        <w:t>3    </w:t>
        <w:tab/>
        <w:t>2      </w:t>
        <w:tab/>
        <w:t>6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JUMP START (USA) </w:t>
        <w:tab/>
        <w:t>937870.00</w:t>
        <w:tab/>
        <w:t>10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LLERS FITZ </w:t>
        <w:tab/>
        <w:t>917188.00</w:t>
        <w:tab/>
        <w:t>14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TREASURE COVE (USA) </w:t>
        <w:tab/>
        <w:t>872897.50</w:t>
        <w:tab/>
        <w:t>14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ESPACIADO </w:t>
        <w:tab/>
        <w:t>834856.00</w:t>
        <w:tab/>
        <w:t>8</w:t>
        <w:tab/>
        <w:t>8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PEIGHTSTOWN </w:t>
        <w:tab/>
        <w:t>822013.00</w:t>
        <w:tab/>
        <w:t>10</w:t>
        <w:tab/>
        <w:t>5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CROWNING STORM (USA) </w:t>
        <w:tab/>
        <w:t>820661.00</w:t>
        <w:tab/>
        <w:t>10</w:t>
        <w:tab/>
        <w:t>7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OMMANDER JET (USA) </w:t>
        <w:tab/>
        <w:t>800980.00</w:t>
        <w:tab/>
        <w:t>14</w:t>
        <w:tab/>
        <w:t>10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QUINZE QUILATES </w:t>
        <w:tab/>
        <w:t>797640.00</w:t>
        <w:tab/>
        <w:t>15</w:t>
        <w:tab/>
        <w:t>1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MAD CHAMP </w:t>
        <w:tab/>
        <w:t>780020.00</w:t>
        <w:tab/>
        <w:t>15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WESTERN CAT (USA) </w:t>
        <w:tab/>
        <w:t>758417.00</w:t>
        <w:tab/>
        <w:t>12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BODY GLOVE </w:t>
        <w:tab/>
        <w:t>755098.00</w:t>
        <w:tab/>
        <w:t>10</w:t>
        <w:tab/>
        <w:t>10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ELLA SHAMBROCK (USA) </w:t>
        <w:tab/>
        <w:t>724510.00</w:t>
        <w:tab/>
        <w:t>11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ADORJINSKY (USA) </w:t>
        <w:tab/>
        <w:t>720440.00</w:t>
        <w:tab/>
        <w:t>11</w:t>
        <w:tab/>
        <w:t>8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HUTTLE DIPLOMACY (USA) </w:t>
        <w:tab/>
        <w:t>714946.00</w:t>
        <w:tab/>
        <w:t>9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SEATTLE HOOFER (USA) </w:t>
        <w:tab/>
        <w:t>711618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WESTERN BORDERS (USA) </w:t>
        <w:tab/>
        <w:t>705650.00</w:t>
        <w:tab/>
        <w:t>12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CITY WEST </w:t>
        <w:tab/>
        <w:t>698575.50</w:t>
        <w:tab/>
        <w:t>9</w:t>
        <w:tab/>
        <w:t>7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TAWQEET (USA) </w:t>
        <w:tab/>
        <w:t>691420.00</w:t>
        <w:tab/>
        <w:t>7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PEINTRE CELEBRE (USA) </w:t>
        <w:tab/>
        <w:t>689150.00</w:t>
        <w:tab/>
        <w:t>10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ROMANOV (IRE) </w:t>
        <w:tab/>
        <w:t>684769.00</w:t>
        <w:tab/>
        <w:t>8</w:t>
        <w:tab/>
        <w:t>6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FLAG DOWN (CAN) </w:t>
        <w:tab/>
        <w:t>675624.00</w:t>
        <w:tab/>
        <w:t>10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PAINTER </w:t>
        <w:tab/>
        <w:t>666305.00</w:t>
        <w:tab/>
        <w:t>13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STONE CAT (USA) </w:t>
        <w:tab/>
        <w:t>665542.00</w:t>
        <w:tab/>
        <w:t>10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LAC AZUR </w:t>
        <w:tab/>
        <w:t>660551.00</w:t>
        <w:tab/>
        <w:t>10</w:t>
        <w:tab/>
        <w:t>10    </w:t>
        <w:tab/>
        <w:t>0      </w:t>
        <w:tab/>
        <w:t>0</w:t>
        <w:tab/>
        <w:t>29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4071711.00</w:t>
        <w:tab/>
        <w:t>198</w:t>
        <w:tab/>
        <w:t>154    </w:t>
        <w:tab/>
        <w:t>10      </w:t>
        <w:tab/>
        <w:t>16</w:t>
        <w:tab/>
        <w:t>3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TZCARRALDO </w:t>
        <w:tab/>
        <w:t>9188629.66</w:t>
        <w:tab/>
        <w:t>112</w:t>
        <w:tab/>
        <w:t>78    </w:t>
        <w:tab/>
        <w:t>9      </w:t>
        <w:tab/>
        <w:t>14</w:t>
        <w:tab/>
        <w:t>19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INTERPRETE </w:t>
        <w:tab/>
        <w:t>8679706.00</w:t>
        <w:tab/>
        <w:t>120</w:t>
        <w:tab/>
        <w:t>90    </w:t>
        <w:tab/>
        <w:t>5      </w:t>
        <w:tab/>
        <w:t>7</w:t>
        <w:tab/>
        <w:t>2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8102306.00</w:t>
        <w:tab/>
        <w:t>83</w:t>
        <w:tab/>
        <w:t>60    </w:t>
        <w:tab/>
        <w:t>6      </w:t>
        <w:tab/>
        <w:t>12</w:t>
        <w:tab/>
        <w:t>20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QUALIZE (USA) </w:t>
        <w:tab/>
        <w:t>6960849.00</w:t>
        <w:tab/>
        <w:t>102</w:t>
        <w:tab/>
        <w:t>80    </w:t>
        <w:tab/>
        <w:t>7      </w:t>
        <w:tab/>
        <w:t>8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OY (USA) </w:t>
        <w:tab/>
        <w:t>6832833.66</w:t>
        <w:tab/>
        <w:t>92</w:t>
        <w:tab/>
        <w:t>66    </w:t>
        <w:tab/>
        <w:t>4      </w:t>
        <w:tab/>
        <w:t>5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5919607.00</w:t>
        <w:tab/>
        <w:t>84</w:t>
        <w:tab/>
        <w:t>57    </w:t>
        <w:tab/>
        <w:t>3      </w:t>
        <w:tab/>
        <w:t>11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4684555.00</w:t>
        <w:tab/>
        <w:t>55</w:t>
        <w:tab/>
        <w:t>38    </w:t>
        <w:tab/>
        <w:t>3      </w:t>
        <w:tab/>
        <w:t>5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LO SUNSHINE (USA) </w:t>
        <w:tab/>
        <w:t>4508610.00</w:t>
        <w:tab/>
        <w:t>53</w:t>
        <w:tab/>
        <w:t>36    </w:t>
        <w:tab/>
        <w:t>3      </w:t>
        <w:tab/>
        <w:t>5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NUMEROUS (USA) </w:t>
        <w:tab/>
        <w:t>3931520.00</w:t>
        <w:tab/>
        <w:t>54</w:t>
        <w:tab/>
        <w:t>42    </w:t>
        <w:tab/>
        <w:t>0      </w:t>
        <w:tab/>
        <w:t>0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NGRILLADO </w:t>
        <w:tab/>
        <w:t>3921857.50</w:t>
        <w:tab/>
        <w:t>61</w:t>
        <w:tab/>
        <w:t>49    </w:t>
        <w:tab/>
        <w:t>4      </w:t>
        <w:tab/>
        <w:t>4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ARADE MARSHAL (USA) </w:t>
        <w:tab/>
        <w:t>3278266.50</w:t>
        <w:tab/>
        <w:t>45</w:t>
        <w:tab/>
        <w:t>39    </w:t>
        <w:tab/>
        <w:t>1      </w:t>
        <w:tab/>
        <w:t>2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CONFIDENTIAL TALK (USA) </w:t>
        <w:tab/>
        <w:t>3248657.00</w:t>
        <w:tab/>
        <w:t>52</w:t>
        <w:tab/>
        <w:t>43    </w:t>
        <w:tab/>
        <w:t>0      </w:t>
        <w:tab/>
        <w:t>0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BERNSTEIN (USA) </w:t>
        <w:tab/>
        <w:t>3212246.00</w:t>
        <w:tab/>
        <w:t>34</w:t>
        <w:tab/>
        <w:t>23    </w:t>
        <w:tab/>
        <w:t>2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HY TOM (USA) </w:t>
        <w:tab/>
        <w:t>3198643.00</w:t>
        <w:tab/>
        <w:t>45</w:t>
        <w:tab/>
        <w:t>36    </w:t>
        <w:tab/>
        <w:t>1      </w:t>
        <w:tab/>
        <w:t>1</w:t>
        <w:tab/>
        <w:t>1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RIDE THE RAILS (USA) </w:t>
        <w:tab/>
        <w:t>3101673.00</w:t>
        <w:tab/>
        <w:t>44</w:t>
        <w:tab/>
        <w:t>30    </w:t>
        <w:tab/>
        <w:t>2      </w:t>
        <w:tab/>
        <w:t>2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KITWOOD (USA) </w:t>
        <w:tab/>
        <w:t>3095435.00</w:t>
        <w:tab/>
        <w:t>47</w:t>
        <w:tab/>
        <w:t>31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ROAR (USA) </w:t>
        <w:tab/>
        <w:t>3033813.00</w:t>
        <w:tab/>
        <w:t>46</w:t>
        <w:tab/>
        <w:t>33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UHUK (USA) </w:t>
        <w:tab/>
        <w:t>3011240.00</w:t>
        <w:tab/>
        <w:t>42</w:t>
        <w:tab/>
        <w:t>33    </w:t>
        <w:tab/>
        <w:t>1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IDDEN PRIZE (USA) </w:t>
        <w:tab/>
        <w:t>2782234.00</w:t>
        <w:tab/>
        <w:t>42</w:t>
        <w:tab/>
        <w:t>31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LT LAKE (USA) </w:t>
        <w:tab/>
        <w:t>2641242.00</w:t>
        <w:tab/>
        <w:t>36</w:t>
        <w:tab/>
        <w:t>29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INCURABLE OPTIMIST (USA) </w:t>
        <w:tab/>
        <w:t>2606655.00</w:t>
        <w:tab/>
        <w:t>38</w:t>
        <w:tab/>
        <w:t>28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OMANOV (IRE) </w:t>
        <w:tab/>
        <w:t>2491285.00</w:t>
        <w:tab/>
        <w:t>30</w:t>
        <w:tab/>
        <w:t>21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OUIS QUATORZE (USA) </w:t>
        <w:tab/>
        <w:t>2272206.00</w:t>
        <w:tab/>
        <w:t>29</w:t>
        <w:tab/>
        <w:t>20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CIPAYO </w:t>
        <w:tab/>
        <w:t>2246368.00</w:t>
        <w:tab/>
        <w:t>35</w:t>
        <w:tab/>
        <w:t>27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OTRILLON </w:t>
        <w:tab/>
        <w:t>2139900.00</w:t>
        <w:tab/>
        <w:t>32</w:t>
        <w:tab/>
        <w:t>2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POLIGLOTE (GB) </w:t>
        <w:tab/>
        <w:t>2057861.00</w:t>
        <w:tab/>
        <w:t>26</w:t>
        <w:tab/>
        <w:t>17    </w:t>
        <w:tab/>
        <w:t>2      </w:t>
        <w:tab/>
        <w:t>3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IBERO </w:t>
        <w:tab/>
        <w:t>2043569.00</w:t>
        <w:tab/>
        <w:t>34</w:t>
        <w:tab/>
        <w:t>2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LEW GIN FIZZ (USA) </w:t>
        <w:tab/>
        <w:t>1936795.00</w:t>
        <w:tab/>
        <w:t>26</w:t>
        <w:tab/>
        <w:t>20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GEM MASTER (USA) </w:t>
        <w:tab/>
        <w:t>1926665.00</w:t>
        <w:tab/>
        <w:t>30</w:t>
        <w:tab/>
        <w:t>25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RINGARO (USA) </w:t>
        <w:tab/>
        <w:t>1884611.00</w:t>
        <w:tab/>
        <w:t>32</w:t>
        <w:tab/>
        <w:t>24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UCKY ROBERTO (USA) </w:t>
        <w:tab/>
        <w:t>1883035.00</w:t>
        <w:tab/>
        <w:t>23</w:t>
        <w:tab/>
        <w:t>13    </w:t>
        <w:tab/>
        <w:t>2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CCEPTABLE (USA) </w:t>
        <w:tab/>
        <w:t>1806220.00</w:t>
        <w:tab/>
        <w:t>26</w:t>
        <w:tab/>
        <w:t>20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RAMPART ROAD (USA) </w:t>
        <w:tab/>
        <w:t>1805205.00</w:t>
        <w:tab/>
        <w:t>27</w:t>
        <w:tab/>
        <w:t>16    </w:t>
        <w:tab/>
        <w:t>1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TEMPRANERO (CHI) </w:t>
        <w:tab/>
        <w:t>1720985.00</w:t>
        <w:tab/>
        <w:t>23</w:t>
        <w:tab/>
        <w:t>16    </w:t>
        <w:tab/>
        <w:t>2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HMAD </w:t>
        <w:tab/>
        <w:t>1572221.00</w:t>
        <w:tab/>
        <w:t>24</w:t>
        <w:tab/>
        <w:t>18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VICTORY SPEECH (USA) </w:t>
        <w:tab/>
        <w:t>1450840.00</w:t>
        <w:tab/>
        <w:t>23</w:t>
        <w:tab/>
        <w:t>16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AWESOME AGAIN </w:t>
        <w:tab/>
        <w:t>1415385.00</w:t>
        <w:tab/>
        <w:t>13</w:t>
        <w:tab/>
        <w:t>6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PAYANT </w:t>
        <w:tab/>
        <w:t>1408958.50</w:t>
        <w:tab/>
        <w:t>24</w:t>
        <w:tab/>
        <w:t>17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INDYGO SHINER (USA) </w:t>
        <w:tab/>
        <w:t>1407952.00</w:t>
        <w:tab/>
        <w:t>11</w:t>
        <w:tab/>
        <w:t>8    </w:t>
        <w:tab/>
        <w:t>2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EGG TOSS (USA) </w:t>
        <w:tab/>
        <w:t>1333275.00</w:t>
        <w:tab/>
        <w:t>23</w:t>
        <w:tab/>
        <w:t>19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LORD HAILEY (USA) </w:t>
        <w:tab/>
        <w:t>1271821.00</w:t>
        <w:tab/>
        <w:t>27</w:t>
        <w:tab/>
        <w:t>1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ONOUR AND GLORY (USA) </w:t>
        <w:tab/>
        <w:t>1211565.00</w:t>
        <w:tab/>
        <w:t>14</w:t>
        <w:tab/>
        <w:t>13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MAT-BOY </w:t>
        <w:tab/>
        <w:t>1202220.00</w:t>
        <w:tab/>
        <w:t>17</w:t>
        <w:tab/>
        <w:t>16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CONTESTED BID (USA) </w:t>
        <w:tab/>
        <w:t>1178842.50</w:t>
        <w:tab/>
        <w:t>11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JOHNNY'S PROSPECT (USA) </w:t>
        <w:tab/>
        <w:t>1157579.00</w:t>
        <w:tab/>
        <w:t>18</w:t>
        <w:tab/>
        <w:t>15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PERFECT PARADE (USA) </w:t>
        <w:tab/>
        <w:t>1157436.00</w:t>
        <w:tab/>
        <w:t>20</w:t>
        <w:tab/>
        <w:t>14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CAREAFOLIE (IRE) </w:t>
        <w:tab/>
        <w:t>1143187.00</w:t>
        <w:tab/>
        <w:t>18</w:t>
        <w:tab/>
        <w:t>15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PETIT POUCET (GB) </w:t>
        <w:tab/>
        <w:t>1114640.00</w:t>
        <w:tab/>
        <w:t>16</w:t>
        <w:tab/>
        <w:t>14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FIRERY ENSIGN (USA) </w:t>
        <w:tab/>
        <w:t>1089614.00</w:t>
        <w:tab/>
        <w:t>18</w:t>
        <w:tab/>
        <w:t>1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SONUS (IRE) </w:t>
        <w:tab/>
        <w:t>1085360.00</w:t>
        <w:tab/>
        <w:t>12</w:t>
        <w:tab/>
        <w:t>7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POTRILLAZO </w:t>
        <w:tab/>
        <w:t>1082323.00</w:t>
        <w:tab/>
        <w:t>10</w:t>
        <w:tab/>
        <w:t>10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NUGGET POINT </w:t>
        <w:tab/>
        <w:t>1075745.00</w:t>
        <w:tab/>
        <w:t>10</w:t>
        <w:tab/>
        <w:t>5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SILVER FINDER (USA) </w:t>
        <w:tab/>
        <w:t>1062078.00</w:t>
        <w:tab/>
        <w:t>15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BORDEAUX BOB (USA) </w:t>
        <w:tab/>
        <w:t>1061955.00</w:t>
        <w:tab/>
        <w:t>13</w:t>
        <w:tab/>
        <w:t>11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HUSSONET </w:t>
        <w:tab/>
        <w:t>1041635.00</w:t>
        <w:tab/>
        <w:t>16</w:t>
        <w:tab/>
        <w:t>9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WESTBRIDGE (USA) </w:t>
        <w:tab/>
        <w:t>1040180.00</w:t>
        <w:tab/>
        <w:t>21</w:t>
        <w:tab/>
        <w:t>1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GRAND SLAM (USA) </w:t>
        <w:tab/>
        <w:t>1031667.50</w:t>
        <w:tab/>
        <w:t>14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RAINBOW CORNER (GB) </w:t>
        <w:tab/>
        <w:t>1017428.00</w:t>
        <w:tab/>
        <w:t>14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QUIET AMERICAN </w:t>
        <w:tab/>
        <w:t>1011930.00</w:t>
        <w:tab/>
        <w:t>8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ALPHA PLUS (USA) </w:t>
        <w:tab/>
        <w:t>990075.00</w:t>
        <w:tab/>
        <w:t>12</w:t>
        <w:tab/>
        <w:t>12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IN CLASS (USA) </w:t>
        <w:tab/>
        <w:t>984815.00</w:t>
        <w:tab/>
        <w:t>14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WEST BY WEST (USA) </w:t>
        <w:tab/>
        <w:t>957200.00</w:t>
        <w:tab/>
        <w:t>14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HANDSOME HALO </w:t>
        <w:tab/>
        <w:t>922860.00</w:t>
        <w:tab/>
        <w:t>13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EL COMPINCHE </w:t>
        <w:tab/>
        <w:t>900980.00</w:t>
        <w:tab/>
        <w:t>14</w:t>
        <w:tab/>
        <w:t>12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FREELANCER (USA) </w:t>
        <w:tab/>
        <w:t>888986.00</w:t>
        <w:tab/>
        <w:t>15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IL CORSARO (USA) </w:t>
        <w:tab/>
        <w:t>882234.00</w:t>
        <w:tab/>
        <w:t>11</w:t>
        <w:tab/>
        <w:t>8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MORE LIGHT (GB) </w:t>
        <w:tab/>
        <w:t>875450.00</w:t>
        <w:tab/>
        <w:t>2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FARNESIO </w:t>
        <w:tab/>
        <w:t>858445.00</w:t>
        <w:tab/>
        <w:t>12</w:t>
        <w:tab/>
        <w:t>7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ETOLIAN (USA) </w:t>
        <w:tab/>
        <w:t>854040.00</w:t>
        <w:tab/>
        <w:t>15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CORWYN BAY (IRE) </w:t>
        <w:tab/>
        <w:t>810460.00</w:t>
        <w:tab/>
        <w:t>10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MR. GREELEY </w:t>
        <w:tab/>
        <w:t>80936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IR CHESTER </w:t>
        <w:tab/>
        <w:t>807310.00</w:t>
        <w:tab/>
        <w:t>8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L SEMBRADOR </w:t>
        <w:tab/>
        <w:t>781662.00</w:t>
        <w:tab/>
        <w:t>16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KI CHAMP (USA) </w:t>
        <w:tab/>
        <w:t>773824.00</w:t>
        <w:tab/>
        <w:t>14</w:t>
        <w:tab/>
        <w:t>1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PRAISING (USA) </w:t>
        <w:tab/>
        <w:t>757754.00</w:t>
        <w:tab/>
        <w:t>13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DISTINCT REALITY (USA) </w:t>
        <w:tab/>
        <w:t>751830.00</w:t>
        <w:tab/>
        <w:t>14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MIRFAK </w:t>
        <w:tab/>
        <w:t>741260.00</w:t>
        <w:tab/>
        <w:t>14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POLITICAL AMBITION (USA) </w:t>
        <w:tab/>
        <w:t>696000.00</w:t>
        <w:tab/>
        <w:t>10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TALE OF THE CAT </w:t>
        <w:tab/>
        <w:t>692073.00</w:t>
        <w:tab/>
        <w:t>8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CARO LOVER (USA) </w:t>
        <w:tab/>
        <w:t>690362.00</w:t>
        <w:tab/>
        <w:t>11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GONE WEST </w:t>
        <w:tab/>
        <w:t>690236.66</w:t>
        <w:tab/>
        <w:t>7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GREEN MEANS GO (USA) </w:t>
        <w:tab/>
        <w:t>687980.00</w:t>
        <w:tab/>
        <w:t>5</w:t>
        <w:tab/>
        <w:t>4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BATTY (USA) </w:t>
        <w:tab/>
        <w:t>683494.00</w:t>
        <w:tab/>
        <w:t>12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WOODMAN </w:t>
        <w:tab/>
        <w:t>674056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TACTICAL ADVANTAGE (USA) </w:t>
        <w:tab/>
        <w:t>651870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GIANT'S CAUSEWAY (USA) </w:t>
        <w:tab/>
        <w:t>646240.00</w:t>
        <w:tab/>
        <w:t>10</w:t>
        <w:tab/>
        <w:t>8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FRIUL </w:t>
        <w:tab/>
        <w:t>638957.00</w:t>
        <w:tab/>
        <w:t>11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PRINCE BOY </w:t>
        <w:tab/>
        <w:t>632637.00</w:t>
        <w:tab/>
        <w:t>12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DON JUAN TAG </w:t>
        <w:tab/>
        <w:t>632311.00</w:t>
        <w:tab/>
        <w:t>11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BODY GLOVE </w:t>
        <w:tab/>
        <w:t>631070.00</w:t>
        <w:tab/>
        <w:t>7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ROBIN DES BOIS (USA) </w:t>
        <w:tab/>
        <w:t>629675.00</w:t>
        <w:tab/>
        <w:t>12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BOMBAZO TOSS </w:t>
        <w:tab/>
        <w:t>628200.00</w:t>
        <w:tab/>
        <w:t>13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FORTY NINER (USA) </w:t>
        <w:tab/>
        <w:t>620120.00</w:t>
        <w:tab/>
        <w:t>6</w:t>
        <w:tab/>
        <w:t>3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SAINT SEVER (FR) </w:t>
        <w:tab/>
        <w:t>603600.00</w:t>
        <w:tab/>
        <w:t>10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TREET CRY (IRE) </w:t>
        <w:tab/>
        <w:t>596593.00</w:t>
        <w:tab/>
        <w:t>4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CAPOTE </w:t>
        <w:tab/>
        <w:t>582470.00</w:t>
        <w:tab/>
        <w:t>7</w:t>
        <w:tab/>
        <w:t>6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GENERAL (FR) </w:t>
        <w:tab/>
        <w:t>577610.00</w:t>
        <w:tab/>
        <w:t>10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HENNESSY (USA) </w:t>
        <w:tab/>
        <w:t>575021.00</w:t>
        <w:tab/>
        <w:t>8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MONT LAURIER (USA) </w:t>
        <w:tab/>
        <w:t>566118.00</w:t>
        <w:tab/>
        <w:t>9</w:t>
        <w:tab/>
        <w:t>8    </w:t>
        <w:tab/>
        <w:t>0      </w:t>
        <w:tab/>
        <w:t>0</w:t>
        <w:tab/>
        <w:t>32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4808994.16</w:t>
        <w:tab/>
        <w:t>76</w:t>
        <w:tab/>
        <w:t>50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4359195.00</w:t>
        <w:tab/>
        <w:t>46</w:t>
        <w:tab/>
        <w:t>33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ANTA MARIA DE ARARAS </w:t>
        <w:tab/>
        <w:t>4085555.00</w:t>
        <w:tab/>
        <w:t>38</w:t>
        <w:tab/>
        <w:t>23    </w:t>
        <w:tab/>
        <w:t>5      </w:t>
        <w:tab/>
        <w:t>1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QUEBRADA </w:t>
        <w:tab/>
        <w:t>3687880.00</w:t>
        <w:tab/>
        <w:t>35</w:t>
        <w:tab/>
        <w:t>27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2728095.00</w:t>
        <w:tab/>
        <w:t>22</w:t>
        <w:tab/>
        <w:t>16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BIZNAGA </w:t>
        <w:tab/>
        <w:t>2614375.00</w:t>
        <w:tab/>
        <w:t>27</w:t>
        <w:tab/>
        <w:t>17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ALFALFAR </w:t>
        <w:tab/>
        <w:t>2599270.00</w:t>
        <w:tab/>
        <w:t>21</w:t>
        <w:tab/>
        <w:t>12    </w:t>
        <w:tab/>
        <w:t>5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S. FUTURO (SI) </w:t>
        <w:tab/>
        <w:t>2349723.00</w:t>
        <w:tab/>
        <w:t>29</w:t>
        <w:tab/>
        <w:t>1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CACION </w:t>
        <w:tab/>
        <w:t>2248520.00</w:t>
        <w:tab/>
        <w:t>26</w:t>
        <w:tab/>
        <w:t>1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HARAS DILU </w:t>
        <w:tab/>
        <w:t>1969745.00</w:t>
        <w:tab/>
        <w:t>26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FRONTERA (MZA) </w:t>
        <w:tab/>
        <w:t>1721800.00</w:t>
        <w:tab/>
        <w:t>12</w:t>
        <w:tab/>
        <w:t>8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ARROYO DE LUNA </w:t>
        <w:tab/>
        <w:t>1531545.00</w:t>
        <w:tab/>
        <w:t>20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1481130.00</w:t>
        <w:tab/>
        <w:t>26</w:t>
        <w:tab/>
        <w:t>2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POZO DE LUNA </w:t>
        <w:tab/>
        <w:t>1449080.00</w:t>
        <w:tab/>
        <w:t>9</w:t>
        <w:tab/>
        <w:t>8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RINCON DE PIEDRA </w:t>
        <w:tab/>
        <w:t>1361876.66</w:t>
        <w:tab/>
        <w:t>13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OS SAN ESTEBAN (AZUL) </w:t>
        <w:tab/>
        <w:t>1314140.00</w:t>
        <w:tab/>
        <w:t>14</w:t>
        <w:tab/>
        <w:t>7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PAMPITA </w:t>
        <w:tab/>
        <w:t>1297981.00</w:t>
        <w:tab/>
        <w:t>16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OS PATRIOS </w:t>
        <w:tab/>
        <w:t>1282860.00</w:t>
        <w:tab/>
        <w:t>15</w:t>
        <w:tab/>
        <w:t>1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S HORMIGAS </w:t>
        <w:tab/>
        <w:t>12552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CAMPANA (CBA) </w:t>
        <w:tab/>
        <w:t>1180350.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GARABO </w:t>
        <w:tab/>
        <w:t>1172825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KEYSER SOZE (S.FE) </w:t>
        <w:tab/>
        <w:t>1154980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AN BENITO </w:t>
        <w:tab/>
        <w:t>1127405.00</w:t>
        <w:tab/>
        <w:t>14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TRAMO 20 (TUC.) </w:t>
        <w:tab/>
        <w:t>1095200.00</w:t>
        <w:tab/>
        <w:t>19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POMME </w:t>
        <w:tab/>
        <w:t>1059429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ORILLA DEL MONTE </w:t>
        <w:tab/>
        <w:t>1031280.00</w:t>
        <w:tab/>
        <w:t>16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ANA RUTH (LP) </w:t>
        <w:tab/>
        <w:t>1007090.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S CANARIAS </w:t>
        <w:tab/>
        <w:t>99842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L GUSY </w:t>
        <w:tab/>
        <w:t>99816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MI METEJON (SI) </w:t>
        <w:tab/>
        <w:t>989096.66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S. PHILLIPSON (SI) </w:t>
        <w:tab/>
        <w:t>987665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LOS DE ARECO </w:t>
        <w:tab/>
        <w:t>947780.00</w:t>
        <w:tab/>
        <w:t>8</w:t>
        <w:tab/>
        <w:t>5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S. POLO </w:t>
        <w:tab/>
        <w:t>87545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O¥A PANCHA </w:t>
        <w:tab/>
        <w:t>871155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N LORENZO </w:t>
        <w:tab/>
        <w:t>859610.00</w:t>
        <w:tab/>
        <w:t>17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LAS DOS MANOS </w:t>
        <w:tab/>
        <w:t>85507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ASTA¥ON </w:t>
        <w:tab/>
        <w:t>840230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DOS ESTRELLAS </w:t>
        <w:tab/>
        <w:t>82544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BOCA PAILA (AZ) </w:t>
        <w:tab/>
        <w:t>822575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UMENEYEN </w:t>
        <w:tab/>
        <w:t>82064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ARCANGEL </w:t>
        <w:tab/>
        <w:t>79281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ANTA INES </w:t>
        <w:tab/>
        <w:t>789180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ATE Y VENGA </w:t>
        <w:tab/>
        <w:t>78122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S CERRILLOS </w:t>
        <w:tab/>
        <w:t>76431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ASTEL GANDOLFO </w:t>
        <w:tab/>
        <w:t>756810.00</w:t>
        <w:tab/>
        <w:t>11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ASUNCION </w:t>
        <w:tab/>
        <w:t>732160.00</w:t>
        <w:tab/>
        <w:t>13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VIDEO SHOW </w:t>
        <w:tab/>
        <w:t>70423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TUD-JO </w:t>
        <w:tab/>
        <w:t>69366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GREEN AND BLACK </w:t>
        <w:tab/>
        <w:t>68070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HARAS Y STUD DON NICO </w:t>
        <w:tab/>
        <w:t>670320.00</w:t>
        <w:tab/>
        <w:t>6</w:t>
        <w:tab/>
        <w:t>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MISTERIO (GGUAY) </w:t>
        <w:tab/>
        <w:t>66966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VENGADOR </w:t>
        <w:tab/>
        <w:t>663330.00</w:t>
        <w:tab/>
        <w:t>10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ARAMPANGUE (SI) </w:t>
        <w:tab/>
        <w:t>66030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OS MOROS </w:t>
        <w:tab/>
        <w:t>649790.00</w:t>
        <w:tab/>
        <w:t>9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A FIA-CCA </w:t>
        <w:tab/>
        <w:t>64823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JUAN ANTONIO (BV) </w:t>
        <w:tab/>
        <w:t>64814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AS DOS NENAS (VT) </w:t>
        <w:tab/>
        <w:t>6474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L TURF </w:t>
        <w:tab/>
        <w:t>6212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PERGAMINO </w:t>
        <w:tab/>
        <w:t>618397.50</w:t>
        <w:tab/>
        <w:t>13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VICTORIA (VGUAY) </w:t>
        <w:tab/>
        <w:t>615020.00</w:t>
        <w:tab/>
        <w:t>10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NUESTRAS HIJAS (LP) </w:t>
        <w:tab/>
        <w:t>61311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GUS </w:t>
        <w:tab/>
        <w:t>60027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C.A.R. </w:t>
        <w:tab/>
        <w:t>598885.00</w:t>
        <w:tab/>
        <w:t>8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STUD SANTA ANITA (PGUAY) </w:t>
        <w:tab/>
        <w:t>596248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E GALERA </w:t>
        <w:tab/>
        <w:t>595275.00</w:t>
        <w:tab/>
        <w:t>8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HIGH STUD </w:t>
        <w:tab/>
        <w:t>594465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PANAMA </w:t>
        <w:tab/>
        <w:t>59069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JOMAR (S.FE) </w:t>
        <w:tab/>
        <w:t>58312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QUILMES (R) </w:t>
        <w:tab/>
        <w:t>578840.00</w:t>
        <w:tab/>
        <w:t>6</w:t>
        <w:tab/>
        <w:t>1    </w:t>
        <w:tab/>
        <w:t>1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AGUADA (VM) </w:t>
        <w:tab/>
        <w:t>578360.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ARLERO </w:t>
        <w:tab/>
        <w:t>57097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ARYJUAN </w:t>
        <w:tab/>
        <w:t>564713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SIE </w:t>
        <w:tab/>
        <w:t>56353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OS COZACOS </w:t>
        <w:tab/>
        <w:t>56164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DON FLORENTINO </w:t>
        <w:tab/>
        <w:t>560340.00</w:t>
        <w:tab/>
        <w:t>11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GAUCHITO GIL </w:t>
        <w:tab/>
        <w:t>55837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HARAS CACHAGUA </w:t>
        <w:tab/>
        <w:t>5480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ABOLENGO </w:t>
        <w:tab/>
        <w:t>54250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A.J.M. </w:t>
        <w:tab/>
        <w:t>53777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DO¥A COTY </w:t>
        <w:tab/>
        <w:t>53560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OMALAL </w:t>
        <w:tab/>
        <w:t>526118.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ARUCHA-HUE (SI) </w:t>
        <w:tab/>
        <w:t>51603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HICHIN (LP) </w:t>
        <w:tab/>
        <w:t>51116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PINO SOLO </w:t>
        <w:tab/>
        <w:t>51062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HECHE </w:t>
        <w:tab/>
        <w:t>50297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ON ELELO (S.FE) </w:t>
        <w:tab/>
        <w:t>483200.00</w:t>
        <w:tab/>
        <w:t>8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ACUNDITO </w:t>
        <w:tab/>
        <w:t>48299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. DE B. </w:t>
        <w:tab/>
        <w:t>48137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SEERREEFE </w:t>
        <w:tab/>
        <w:t>47294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LHAMBRA </w:t>
        <w:tab/>
        <w:t>4685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ESPERANZA </w:t>
        <w:tab/>
        <w:t>46034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PARQUE PATRICIOS </w:t>
        <w:tab/>
        <w:t>4528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DON SANTIAGO </w:t>
        <w:tab/>
        <w:t>44797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L RASHID </w:t>
        <w:tab/>
        <w:t>444750.00</w:t>
        <w:tab/>
        <w:t>6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TRIBUTO A OPERA </w:t>
        <w:tab/>
        <w:t>44463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. Y R. (R) </w:t>
        <w:tab/>
        <w:t>44242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EL MILAGRO </w:t>
        <w:tab/>
        <w:t>4362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FLORIDA BLANCA (CRIV) </w:t>
        <w:tab/>
        <w:t>43557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OS CHICOS </w:t>
        <w:tab/>
        <w:t>4316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MIRKO </w:t>
        <w:tab/>
        <w:t>429630.00</w:t>
        <w:tab/>
        <w:t>6</w:t>
        <w:tab/>
        <w:t>5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CANDY MARIE </w:t>
        <w:tab/>
        <w:t>9947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TRAVELWELL </w:t>
        <w:tab/>
        <w:t>9216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OY CARAMBOLO </w:t>
        <w:tab/>
        <w:t>8754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WANNA DANCE </w:t>
        <w:tab/>
        <w:t>79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YSTERY TRAIN </w:t>
        <w:tab/>
        <w:t>760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TAIFAS </w:t>
        <w:tab/>
        <w:t>71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RIO DE ORO </w:t>
        <w:tab/>
        <w:t>6672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JUHAYNA </w:t>
        <w:tab/>
        <w:t>619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GIACOM </w:t>
        <w:tab/>
        <w:t>60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ORDAK DAN 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DI GIORGIO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INFILTRADA </w:t>
        <w:tab/>
        <w:t>5715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FURIOUS KEY </w:t>
        <w:tab/>
        <w:t>552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GOT TALENT </w:t>
        <w:tab/>
        <w:t>548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PETEN ITZA </w:t>
        <w:tab/>
        <w:t>548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TODO UN AMIGUITO </w:t>
        <w:tab/>
        <w:t>536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GIRLIE </w:t>
        <w:tab/>
        <w:t>4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DONT WORRY </w:t>
        <w:tab/>
        <w:t>457975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TODO TANGO KEY 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HAGRID </w:t>
        <w:tab/>
        <w:t>429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JOHNNY GUITAR </w:t>
        <w:tab/>
        <w:t>4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ITY TUNE </w:t>
        <w:tab/>
        <w:t>394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SHE'S HAPPY </w:t>
        <w:tab/>
        <w:t>3942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PATAQUES </w:t>
        <w:tab/>
        <w:t>392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QUERIDA REBECA </w:t>
        <w:tab/>
        <w:t>38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THE BEST VAN </w:t>
        <w:tab/>
        <w:t>3787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FANTASTIC ROYALE </w:t>
        <w:tab/>
        <w:t>372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GRACIAS ROMAN </w:t>
        <w:tab/>
        <w:t>3708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ABAYON </w:t>
        <w:tab/>
        <w:t>361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ERSONAL DOT </w:t>
        <w:tab/>
        <w:t>353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KILL ME NOW </w:t>
        <w:tab/>
        <w:t>349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FLOWING RYE </w:t>
        <w:tab/>
        <w:t>345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KUZNETSOVA </w:t>
        <w:tab/>
        <w:t>344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GALINDA </w:t>
        <w:tab/>
        <w:t>32703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LAD GREEN </w:t>
        <w:tab/>
        <w:t>32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MISS SERENDIPITY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VER RIDER </w:t>
        <w:tab/>
        <w:t>312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MOST ADVANCED </w:t>
        <w:tab/>
        <w:t>3093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KIR ROYAL </w:t>
        <w:tab/>
        <w:t>3057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BESIDE THE POINT </w:t>
        <w:tab/>
        <w:t>303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EBOUCHE </w:t>
        <w:tab/>
        <w:t>30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MR. GERALDIN </w:t>
        <w:tab/>
        <w:t>2911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COOPTADO </w:t>
        <w:tab/>
        <w:t>2893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CASA NISTEL </w:t>
        <w:tab/>
        <w:t>28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FANCY CRUZ (USA) </w:t>
        <w:tab/>
        <w:t>28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MIRATE'S GIRL </w:t>
        <w:tab/>
        <w:t>28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BLOOD MONEY </w:t>
        <w:tab/>
        <w:t>28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NORINA </w:t>
        <w:tab/>
        <w:t>279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FLAG NINE </w:t>
        <w:tab/>
        <w:t>2779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BARAHONA </w:t>
        <w:tab/>
        <w:t>27631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HARLEY STREET </w:t>
        <w:tab/>
        <w:t>2757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FASTEED EMPEROR </w:t>
        <w:tab/>
        <w:t>27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XCHANGELY </w:t>
        <w:tab/>
        <w:t>273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FASTIDIADO </w:t>
        <w:tab/>
        <w:t>27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WEET BEAUTY </w:t>
        <w:tab/>
        <w:t>2691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RIME ONE TWELVE </w:t>
        <w:tab/>
        <w:t>26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CAPOLICHO </w:t>
        <w:tab/>
        <w:t>265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BOARIO </w:t>
        <w:tab/>
        <w:t>2631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LANGA </w:t>
        <w:tab/>
        <w:t>2626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AP CANDY </w:t>
        <w:tab/>
        <w:t>2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SOY SALSERO </w:t>
        <w:tab/>
        <w:t>2595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SOCIOLOGA INC </w:t>
        <w:tab/>
        <w:t>255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OLO ALAZAN </w:t>
        <w:tab/>
        <w:t>2540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ARTE POP </w:t>
        <w:tab/>
        <w:t>25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INNESOTA CLAY </w:t>
        <w:tab/>
        <w:t>2524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KENTUCKY SKY </w:t>
        <w:tab/>
        <w:t>24983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BALKANA </w:t>
        <w:tab/>
        <w:t>2491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RISCILLA CATCHER </w:t>
        <w:tab/>
        <w:t>2436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O¥A LAJITA </w:t>
        <w:tab/>
        <w:t>2420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UNERO CAT </w:t>
        <w:tab/>
        <w:t>24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URTIDA NISTEL </w:t>
        <w:tab/>
        <w:t>2409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ULTIMO SUE¥O </w:t>
        <w:tab/>
        <w:t>240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BABY GALA </w:t>
        <w:tab/>
        <w:t>239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POTRO ARENAS </w:t>
        <w:tab/>
        <w:t>239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ZAPATA </w:t>
        <w:tab/>
        <w:t>23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ARISTOCITY </w:t>
        <w:tab/>
        <w:t>238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BRINK </w:t>
        <w:tab/>
        <w:t>2377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ERFECT MELODY </w:t>
        <w:tab/>
        <w:t>23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WATCH HER 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RIO GURUPI KEY </w:t>
        <w:tab/>
        <w:t>234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FEELING GREAT </w:t>
        <w:tab/>
        <w:t>23262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MAGIC STORM </w:t>
        <w:tab/>
        <w:t>231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UNIVISION </w:t>
        <w:tab/>
        <w:t>230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MISS PINKY </w:t>
        <w:tab/>
        <w:t>229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CROSS BORDER </w:t>
        <w:tab/>
        <w:t>2283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UITO MOON </w:t>
        <w:tab/>
        <w:t>2278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ITY GLAM </w:t>
        <w:tab/>
        <w:t>227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USIC VAN </w:t>
        <w:tab/>
        <w:t>227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RETAQUEADO </w:t>
        <w:tab/>
        <w:t>22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E TRENTO </w:t>
        <w:tab/>
        <w:t>223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VIA LOS ANDES </w:t>
        <w:tab/>
        <w:t>223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FORTY BAIROLETO </w:t>
        <w:tab/>
        <w:t>2225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HIMENTO CAT </w:t>
        <w:tab/>
        <w:t>22057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MONTOTO </w:t>
        <w:tab/>
        <w:t>2204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QUECHUA </w:t>
        <w:tab/>
        <w:t>22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WHISCOLITA </w:t>
        <w:tab/>
        <w:t>220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INCREIBLE </w:t>
        <w:tab/>
        <w:t>219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PEDRO INFANTE </w:t>
        <w:tab/>
        <w:t>2194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EVANGEL GLORY </w:t>
        <w:tab/>
        <w:t>2186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ATIN KING </w:t>
        <w:tab/>
        <w:t>218100.00</w:t>
        <w:tab/>
        <w:t>3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3462199.16</w:t>
        <w:tab/>
        <w:t>18</w:t>
        <w:tab/>
        <w:t>1</w:t>
        <w:tab/>
        <w:t>5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2868097.00</w:t>
        <w:tab/>
        <w:t>18</w:t>
        <w:tab/>
        <w:t>3</w:t>
        <w:tab/>
        <w:t>1</w:t>
        <w:tab/>
        <w:t>7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ANTA MARIA DE ARARAS </w:t>
        <w:tab/>
        <w:t>2398816.00</w:t>
        <w:tab/>
        <w:t>14</w:t>
        <w:tab/>
        <w:t>3</w:t>
        <w:tab/>
        <w:t>4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BOLENGO </w:t>
        <w:tab/>
        <w:t>2348136.00</w:t>
        <w:tab/>
        <w:t>12</w:t>
        <w:tab/>
        <w:t>2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1919950.00</w:t>
        <w:tab/>
        <w:t>6</w:t>
        <w:tab/>
        <w:t>2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1644012.5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PARAISO </w:t>
        <w:tab/>
        <w:t>1576340.00</w:t>
        <w:tab/>
        <w:t>10</w:t>
        <w:tab/>
        <w:t>1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BIZNAGA </w:t>
        <w:tab/>
        <w:t>1549360.00</w:t>
        <w:tab/>
        <w:t>9</w:t>
        <w:tab/>
        <w:t>2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FUTURO SRL </w:t>
        <w:tab/>
        <w:t>1366343.00</w:t>
        <w:tab/>
        <w:t>5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VACACION </w:t>
        <w:tab/>
        <w:t>956637.00</w:t>
        <w:tab/>
        <w:t>8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ARROYO DE LUNA </w:t>
        <w:tab/>
        <w:t>92651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OLO </w:t>
        <w:tab/>
        <w:t>8754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MISSION</w:t>
        <w:tab/>
        <w:t>68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PASION </w:t>
        <w:tab/>
        <w:t>633666.66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LEYENDA DE ARECO </w:t>
        <w:tab/>
        <w:t>58877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57150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ESPERANZA </w:t>
        <w:tab/>
        <w:t>563976.66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FRAGUAS, FRANCISCO </w:t>
        <w:tab/>
        <w:t>552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DE LA POMME </w:t>
        <w:tab/>
        <w:t>5252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ONAYER, CARLOS ALBERTO VIRGINIO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ON ARCANGEL </w:t>
        <w:tab/>
        <w:t>4883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GRAN AMIGO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YJUAN </w:t>
        <w:tab/>
        <w:t>40302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ARAMPANGUE </w:t>
        <w:tab/>
        <w:t>4028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LAGUNITA </w:t>
        <w:tab/>
        <w:t>3923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ANTA INES </w:t>
        <w:tab/>
        <w:t>3589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AVALIERI, ANSELMO EMILIO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EL MALLIN </w:t>
        <w:tab/>
        <w:t>339500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OZO DE LUNA </w:t>
        <w:tab/>
        <w:t>301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 IGNACIO DE LOYOLA </w:t>
        <w:tab/>
        <w:t>280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>CENTAURO S.P.C. S.R.L.,CORRARO, JUAN JOSE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VIEJO TOMBO </w:t>
        <w:tab/>
        <w:t>262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TILENA S.C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38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BOURNOT, JUAN CARLOS </w:t>
        <w:tab/>
        <w:t>21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GREEN &amp;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>AYUB, RENE JESUS Y HARAS RODEO CHICO S.A</w:t>
        <w:tab/>
        <w:t>207975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AN BENITO </w:t>
        <w:tab/>
        <w:t>204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>HURTADO, JOSE IGNACIO Y PAVLOVSKY, IGNAC</w:t>
        <w:tab/>
        <w:t>184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TA CECILIA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>PITTARO, LUIS M. Y SAN JOSE DE EL SOCORRO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TURF </w:t>
        <w:tab/>
        <w:t>175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>PACELLI DE OLIVEIRA PIRES DOS SANTOS, EU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ARAS Y STUD VENGADOR </w:t>
        <w:tab/>
        <w:t>1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RENACER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VARGAS LERENA, ARTURO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ANTA PAULA DEL SAGRADO CORAZON </w:t>
        <w:tab/>
        <w:t>15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AN LORENZO DE ARECO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A MADRUGADA </w:t>
        <w:tab/>
        <w:t>136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EL BENDITO </w:t>
        <w:tab/>
        <w:t>1358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FAZENDA MONDESIR S.A. </w:t>
        <w:tab/>
        <w:t>13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USASTI </w:t>
        <w:tab/>
        <w:t>121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DON SANTIAGO </w:t>
        <w:tab/>
        <w:t>1129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MELINCUE </w:t>
        <w:tab/>
        <w:t>1122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DILU 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MARTINEZ DE HOZ, SANTIAGO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VADARKBLAR </w:t>
        <w:tab/>
        <w:t>108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GIUSTETTO JAVIER HUGO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BULLINES S.A. </w:t>
        <w:tab/>
        <w:t>96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TESTA, EDGARDO ERNESTO Y HUGO ALBERTO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FALASCO, LEANDRO JOSE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NASRA, JORGE ALBERTO </w:t>
        <w:tab/>
        <w:t>84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WALTER SCOTT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PASEANA S.R.L. Y ZUBIZARRETA JAVIE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CUMENEYEN </w:t>
        <w:tab/>
        <w:t>7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DONOVAN, CORNELIO GUILLERMO 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MATEOS, RAUL OSVALDO </w:t>
        <w:tab/>
        <w:t>7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EL PIANO, HECTOR ALEJANDRO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S TRES VASQUITOS </w:t>
        <w:tab/>
        <w:t>71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NOCEFARRO, VICENTE </w:t>
        <w:tab/>
        <w:t>7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FALLOW S.R.L.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ESPOSITO, RUBEN OSCAR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PETTINARI MARIA CAROLINA </w:t>
        <w:tab/>
        <w:t>640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ORILLA DEL MONTE </w:t>
        <w:tab/>
        <w:t>6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HARAS SANTA VICTORIA S.A. </w:t>
        <w:tab/>
        <w:t>53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OPEZ, MILAGROS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ELLACASA, RAFAEL HORACIO </w:t>
        <w:tab/>
        <w:t>45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MANIJA </w:t>
        <w:tab/>
        <w:t>43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GENOVESIO, ROBERTO ELDINO </w:t>
        <w:tab/>
        <w:t>42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ANARUTH S.R.L. </w:t>
        <w:tab/>
        <w:t>42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TONADITA </w:t>
        <w:tab/>
        <w:t>41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ANAMERICAN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KALK, HORACIO ALBERT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COMMERCEZONE S.A. Y OLIVERA, SANTIAG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GENES, RICARDO HORACI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ERDOMO USANNA, MARIA SUSANA 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ORRE HERBEROS </w:t>
        <w:tab/>
        <w:t>3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CAGNETTI, GABRIEL ENRIQUE </w:t>
        <w:tab/>
        <w:t>34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RONTINO, ALDO CESAR </w:t>
        <w:tab/>
        <w:t>3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TUD ALADINO S. R. L. 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ARAS LA GARRA S. A. 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OS CERRILLOS </w:t>
        <w:tab/>
        <w:t>3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BRUNO CARLOS Y HARAS EL MALLIN SA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OS DURMIENTES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OIKO MARCELAY 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ARAT, JUAN MARTIN </w:t>
        <w:tab/>
        <w:t>2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STALDO, RICARDO ARTURO </w:t>
        <w:tab/>
        <w:t>27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GRAELLS NELSON ANTONIO </w:t>
        <w:tab/>
        <w:t>2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ALFONSO, SILVIA A. SCHONHOLZ DE Y HARAS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QUEBRADA</w:t>
        <w:tab/>
        <w:t>2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VOURNEEN 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>BULLINES S.A. Y DEL PIANO, JORGE RODOLF</w:t>
        <w:tab/>
        <w:t>24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2659230.00</w:t>
        <w:tab/>
        <w:t>12</w:t>
        <w:tab/>
        <w:t>2</w:t>
        <w:tab/>
        <w:t>6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VAL ROYAL (FR) </w:t>
        <w:tab/>
        <w:t>2050949.00</w:t>
        <w:tab/>
        <w:t>5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EASING ALONG (USA) </w:t>
        <w:tab/>
        <w:t>1948500.00</w:t>
        <w:tab/>
        <w:t>8</w:t>
        <w:tab/>
        <w:t>1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MUTAKDDIM (USA) </w:t>
        <w:tab/>
        <w:t>1755045.00</w:t>
        <w:tab/>
        <w:t>13</w:t>
        <w:tab/>
        <w:t>3</w:t>
        <w:tab/>
        <w:t>2</w:t>
        <w:tab/>
        <w:t>5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NOT FOR SALE </w:t>
        <w:tab/>
        <w:t>1725177.00</w:t>
        <w:tab/>
        <w:t>8</w:t>
        <w:tab/>
        <w:t>1</w:t>
        <w:tab/>
        <w:t>3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EXCHANGE RATE (USA) </w:t>
        <w:tab/>
        <w:t>1656546.32</w:t>
        <w:tab/>
        <w:t>8</w:t>
        <w:tab/>
        <w:t>1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KEY DEPUTY (USA) </w:t>
        <w:tab/>
        <w:t>1579762.5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CATCHER IN THE RYE (IRE) </w:t>
        <w:tab/>
        <w:t>1473370.00</w:t>
        <w:tab/>
        <w:t>6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1373955.16</w:t>
        <w:tab/>
        <w:t>7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FOOTSTEPSINTHESAND (GB) </w:t>
        <w:tab/>
        <w:t>905875.00</w:t>
        <w:tab/>
        <w:t>8</w:t>
        <w:tab/>
        <w:t>0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ROMAN RULER (USA) </w:t>
        <w:tab/>
        <w:t>882665.00</w:t>
        <w:tab/>
        <w:t>7</w:t>
        <w:tab/>
        <w:t>0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TRUE CAUSE (USA) </w:t>
        <w:tab/>
        <w:t>8596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GIACOMO (USA) </w:t>
        <w:tab/>
        <w:t>849500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THE LEOPARD (USA) </w:t>
        <w:tab/>
        <w:t>80962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TAR DABBLER (USA) </w:t>
        <w:tab/>
        <w:t>75202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ORPEN (USA) </w:t>
        <w:tab/>
        <w:t>738768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EBI HALO </w:t>
        <w:tab/>
        <w:t>736815.00</w:t>
        <w:tab/>
        <w:t>7</w:t>
        <w:tab/>
        <w:t>0</w:t>
        <w:tab/>
        <w:t>0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ODE (USA) </w:t>
        <w:tab/>
        <w:t>70935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ULTRY SONG (USA) </w:t>
        <w:tab/>
        <w:t>690089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JOHANNESBURG (USA) </w:t>
        <w:tab/>
        <w:t>68963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QUAL STRIPES </w:t>
        <w:tab/>
        <w:t>616710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GRAND REWARD (USA) </w:t>
        <w:tab/>
        <w:t>576885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INCLUDE (USA) </w:t>
        <w:tab/>
        <w:t>49719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IZARD ISLAND (USA) </w:t>
        <w:tab/>
        <w:t>46949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MPEROR JONES (USA) </w:t>
        <w:tab/>
        <w:t>46650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SLEW GIN FIZZ (USA) </w:t>
        <w:tab/>
        <w:t>413850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GIANT'S CAUSEWAY (USA) </w:t>
        <w:tab/>
        <w:t>41130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ANIPULATOR (USA) </w:t>
        <w:tab/>
        <w:t>4109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T TRICK (JPN) </w:t>
        <w:tab/>
        <w:t>405260.00</w:t>
        <w:tab/>
        <w:t>3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EEKING DAYLIGHT (USA) </w:t>
        <w:tab/>
        <w:t>4023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ALRASSAAM (GB) </w:t>
        <w:tab/>
        <w:t>3785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HIDDEN TRUTH (USA) </w:t>
        <w:tab/>
        <w:t>368371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CROWNING STORM (USA) </w:t>
        <w:tab/>
        <w:t>3647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RUSSIAN BLUE (IRE) </w:t>
        <w:tab/>
        <w:t>31424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INDYGO SHINER (USA) </w:t>
        <w:tab/>
        <w:t>2943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THUNDER GULCH (USA) </w:t>
        <w:tab/>
        <w:t>283025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PEIGHTSTOWN </w:t>
        <w:tab/>
        <w:t>279093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TORM SURGE (USA) </w:t>
        <w:tab/>
        <w:t>271925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UNRAY SPIRIT (USA) </w:t>
        <w:tab/>
        <w:t>27050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LUHUK (USA) </w:t>
        <w:tab/>
        <w:t>2515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CITY WEST </w:t>
        <w:tab/>
        <w:t>2421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NUMEROUS (USA) </w:t>
        <w:tab/>
        <w:t>239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L CORREDOR (USA) </w:t>
        <w:tab/>
        <w:t>223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UT IT BACK (USA) </w:t>
        <w:tab/>
        <w:t>2129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PERFECTPERFORMANCE (USA) </w:t>
        <w:tab/>
        <w:t>201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LUCKY ROBERTO (USA) </w:t>
        <w:tab/>
        <w:t>20169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HONOUR AND GLORY (USA) </w:t>
        <w:tab/>
        <w:t>198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RIDER STRIPES </w:t>
        <w:tab/>
        <w:t>1827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EDITOR'S NOTE (USA) </w:t>
        <w:tab/>
        <w:t>1781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TAWQEET (USA)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OLLIN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BERNSTEIN (USA) </w:t>
        <w:tab/>
        <w:t>1509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DANCING FOR ME </w:t>
        <w:tab/>
        <w:t>147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CASUAL MEETING </w:t>
        <w:tab/>
        <w:t>145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SULAMANI </w:t>
        <w:tab/>
        <w:t>1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FUSAICHI PEGASUS (USA)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ILVER PLANET </w:t>
        <w:tab/>
        <w:t>1391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JUMP START (USA) </w:t>
        <w:tab/>
        <w:t>133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INCURABLE OPTIMIST (USA) </w:t>
        <w:tab/>
        <w:t>1322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OLONIAL AFFAIR (USA) </w:t>
        <w:tab/>
        <w:t>12315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APTITUDE (USA) </w:t>
        <w:tab/>
        <w:t>11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MIZZEN MAST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KING'S BEST (USA) </w:t>
        <w:tab/>
        <w:t>10828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GLICK (USA) 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SLY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UNCOMMON </w:t>
        <w:tab/>
        <w:t>93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ESPACIADO 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FREUD (USA)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HUSSON </w:t>
        <w:tab/>
        <w:t>77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NIPEWALK (USA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EEKER'S REWARD (CAN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MR. LIGHT </w:t>
        <w:tab/>
        <w:t>7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POTRO REX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BAM BAM BAM </w:t>
        <w:tab/>
        <w:t>640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SOUTHERN HALO (USA) </w:t>
        <w:tab/>
        <w:t>59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DISTORTED HUMOR (USA) 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BAHIARO 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ART MASTER (USA) </w:t>
        <w:tab/>
        <w:t>50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CANDY RIDE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SCRIMSHAW </w:t>
        <w:tab/>
        <w:t>47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ALPHA PLUS (USA) 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FLAG DOWN (CAN) </w:t>
        <w:tab/>
        <w:t>4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FORTY FABULOS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HULLO </w:t>
        <w:tab/>
        <w:t>3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ILUSOR 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EL SEMBRADOR 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T.H. APPROVAL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DON INCAUTO 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INTERPRETE </w:t>
        <w:tab/>
        <w:t>29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PETIT POUCET (GB) </w:t>
        <w:tab/>
        <w:t>274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DISTINCT REALITY (USA) </w:t>
        <w:tab/>
        <w:t>27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FIRE SLAM (USA) </w:t>
        <w:tab/>
        <w:t>2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GRAND SLAM (USA) </w:t>
        <w:tab/>
        <w:t>20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BACK EMPEROR 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TIGER HEART (USA)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HUBASCO CAT (USA) 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ORIENTATE 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TAPATIO 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BANDINI (USA)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WALTZER </w:t>
        <w:tab/>
        <w:t>16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TZCARRALDO </w:t>
        <w:tab/>
        <w:t>3100288.66</w:t>
        <w:tab/>
        <w:t>14</w:t>
        <w:tab/>
        <w:t>4</w:t>
        <w:tab/>
        <w:t>5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CANDY STRIPES (USA) </w:t>
        <w:tab/>
        <w:t>3040405.00</w:t>
        <w:tab/>
        <w:t>12</w:t>
        <w:tab/>
        <w:t>4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OUTHERN HALO (USA) </w:t>
        <w:tab/>
        <w:t>2294772.00</w:t>
        <w:tab/>
        <w:t>16</w:t>
        <w:tab/>
        <w:t>3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ODE (USA) </w:t>
        <w:tab/>
        <w:t>1426921.00</w:t>
        <w:tab/>
        <w:t>11</w:t>
        <w:tab/>
        <w:t>0</w:t>
        <w:tab/>
        <w:t>4</w:t>
        <w:tab/>
        <w:t>5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QUALIZE (USA) </w:t>
        <w:tab/>
        <w:t>1290114.00</w:t>
        <w:tab/>
        <w:t>8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INTERPRETE </w:t>
        <w:tab/>
        <w:t>1159002.00</w:t>
        <w:tab/>
        <w:t>7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LO SUNSHINE (USA) </w:t>
        <w:tab/>
        <w:t>1113785.00</w:t>
        <w:tab/>
        <w:t>5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927225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MORE LIGHT (GB) </w:t>
        <w:tab/>
        <w:t>8754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ROY (USA) </w:t>
        <w:tab/>
        <w:t>851311.66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BERNSTEIN (USA) </w:t>
        <w:tab/>
        <w:t>78741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QUIET AMERICAN </w:t>
        <w:tab/>
        <w:t>7203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INDYGO SHINER (USA) </w:t>
        <w:tab/>
        <w:t>7156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AWESOME AGAIN </w:t>
        <w:tab/>
        <w:t>6802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NUGGET POINT </w:t>
        <w:tab/>
        <w:t>658675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TEMPRANERO (CHI) </w:t>
        <w:tab/>
        <w:t>638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ENGRILLADO </w:t>
        <w:tab/>
        <w:t>504030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ROMANOV (IRE) </w:t>
        <w:tab/>
        <w:t>4706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GREEN MEANS GO (USA) </w:t>
        <w:tab/>
        <w:t>466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FARNESIO </w:t>
        <w:tab/>
        <w:t>457650.00</w:t>
        <w:tab/>
        <w:t>4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AHMAD </w:t>
        <w:tab/>
        <w:t>454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SONUS (IRE)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RIDE THE RAILS (USA) </w:t>
        <w:tab/>
        <w:t>44486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STREET CRY (IRE) </w:t>
        <w:tab/>
        <w:t>43655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KITWOOD (USA) </w:t>
        <w:tab/>
        <w:t>421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EPTIEME CIEL (USA) </w:t>
        <w:tab/>
        <w:t>401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TRAVINSKY </w:t>
        <w:tab/>
        <w:t>3923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CKY ROBERTO (USA) </w:t>
        <w:tab/>
        <w:t>390375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IR CHESTER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OLIGLOTE (GB) </w:t>
        <w:tab/>
        <w:t>3550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UHUK (USA) </w:t>
        <w:tab/>
        <w:t>3438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PARADE MARSHAL (USA) </w:t>
        <w:tab/>
        <w:t>30808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CAREAFOLIE (IRE) </w:t>
        <w:tab/>
        <w:t>3016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RUNAWAY GROOM (USA) </w:t>
        <w:tab/>
        <w:t>3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ROAR (USA) </w:t>
        <w:tab/>
        <w:t>2898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RAMPART ROAD (USA) </w:t>
        <w:tab/>
        <w:t>2815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FORTY NINER (USA) </w:t>
        <w:tab/>
        <w:t>27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EASING ALONG (USA) </w:t>
        <w:tab/>
        <w:t>252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RAHY (USA) </w:t>
        <w:tab/>
        <w:t>24750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HIDDEN PRIZE (USA) </w:t>
        <w:tab/>
        <w:t>2386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ESCOLTADO </w:t>
        <w:tab/>
        <w:t>23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SADLER'S WELLS </w:t>
        <w:tab/>
        <w:t>2232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TURKOMAN </w:t>
        <w:tab/>
        <w:t>223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ALT LAKE (USA) </w:t>
        <w:tab/>
        <w:t>2227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YOU AND I </w:t>
        <w:tab/>
        <w:t>22188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NUMEROUS (USA) </w:t>
        <w:tab/>
        <w:t>219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EL COMPINCHE </w:t>
        <w:tab/>
        <w:t>21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RAND CHELEM (IRE) </w:t>
        <w:tab/>
        <w:t>200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ALYDAR'S GROOM (USA) </w:t>
        <w:tab/>
        <w:t>195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RINGARO (USA) </w:t>
        <w:tab/>
        <w:t>182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IL CORSARO (USA)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PERFECT PARADE (USA) </w:t>
        <w:tab/>
        <w:t>17970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COLONIAL AFFAIR (USA) </w:t>
        <w:tab/>
        <w:t>1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ESPACIAL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CORWYN BAY (IRE) </w:t>
        <w:tab/>
        <w:t>165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RELAUNCH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GOLD FEVER </w:t>
        <w:tab/>
        <w:t>1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VICTORY SPEECH (USA) </w:t>
        <w:tab/>
        <w:t>14852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ONTESTED BID (USA) </w:t>
        <w:tab/>
        <w:t>14260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DGY DIPLOMAT </w:t>
        <w:tab/>
        <w:t>14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HOLT (USA)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OUIS QUATORZE (USA) </w:t>
        <w:tab/>
        <w:t>138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IBERO </w:t>
        <w:tab/>
        <w:t>1380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GONE WEST </w:t>
        <w:tab/>
        <w:t>13704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GHADEER (FR) </w:t>
        <w:tab/>
        <w:t>13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GRAND SLAM (USA) </w:t>
        <w:tab/>
        <w:t>13296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WILD EVENT (USA) </w:t>
        <w:tab/>
        <w:t>12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HONOUR AND GLORY (USA) </w:t>
        <w:tab/>
        <w:t>12582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SUNDAY SILENCE (USA)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BODY GLOVE </w:t>
        <w:tab/>
        <w:t>11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PECIAL NASH (IRE)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HANDSOME HALO </w:t>
        <w:tab/>
        <w:t>100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EL DESTELLO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WEST BY WEST (USA) </w:t>
        <w:tab/>
        <w:t>94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OTRILLAZO </w:t>
        <w:tab/>
        <w:t>94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POTRILLON </w:t>
        <w:tab/>
        <w:t>93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MIRFAK </w:t>
        <w:tab/>
        <w:t>9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BRIGHT AGAIN (USA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ALHART (USA)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INDALECIO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TOKATE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ETIT POUCET (GB) </w:t>
        <w:tab/>
        <w:t>8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 AZA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TWILIGHT AGENDA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DANCE BRIGHTLY (CAN) 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EM MASTER (USA) </w:t>
        <w:tab/>
        <w:t>74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MONARCHOS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PAYANT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MAT-BOY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DISTORTED HUMOR (USA)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SUNDAE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BEAU SULTAN (USA) </w:t>
        <w:tab/>
        <w:t>6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KINGMAMBO </w:t>
        <w:tab/>
        <w:t>6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VILAS LIGHT </w:t>
        <w:tab/>
        <w:t>640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DEPUTY COMMANDER </w:t>
        <w:tab/>
        <w:t>6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PHONE TRICK </w:t>
        <w:tab/>
        <w:t>6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CIPAYO </w:t>
        <w:tab/>
        <w:t>59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SHY TOM (USA) </w:t>
        <w:tab/>
        <w:t>5873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CATSKILL (USA) 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INCURABLE OPTIMIST (USA) </w:t>
        <w:tab/>
        <w:t>54525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0/09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ANTA MARIA DE ARARAS </w:t>
        <w:tab/>
        <w:t>2111780.00</w:t>
        <w:tab/>
        <w:t>12</w:t>
        <w:tab/>
        <w:t>3</w:t>
        <w:tab/>
        <w:t>3</w:t>
        <w:tab/>
        <w:t>4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641160.00</w:t>
        <w:tab/>
        <w:t>9</w:t>
        <w:tab/>
        <w:t>3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ALFALFAR </w:t>
        <w:tab/>
        <w:t>1578960.00</w:t>
        <w:tab/>
        <w:t>10</w:t>
        <w:tab/>
        <w:t>2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1525005.00</w:t>
        <w:tab/>
        <w:t>8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1515625.00</w:t>
        <w:tab/>
        <w:t>4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FRONTERA (MZA) </w:t>
        <w:tab/>
        <w:t>106543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POZO DE LUNA </w:t>
        <w:tab/>
        <w:t>96855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S. POLO </w:t>
        <w:tab/>
        <w:t>87545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BIZNAGA </w:t>
        <w:tab/>
        <w:t>864805.00</w:t>
        <w:tab/>
        <w:t>6</w:t>
        <w:tab/>
        <w:t>2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OS SAN ESTEBAN (AZU </w:t>
        <w:tab/>
        <w:t>83460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RUBIO B. </w:t>
        <w:tab/>
        <w:t>820224.16</w:t>
        <w:tab/>
        <w:t>8</w:t>
        <w:tab/>
        <w:t>0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S. FUTURO (SI) </w:t>
        <w:tab/>
        <w:t>713743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ATE Y VENGA </w:t>
        <w:tab/>
        <w:t>7108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S HORMIGAS </w:t>
        <w:tab/>
        <w:t>7010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OS DE ARECO </w:t>
        <w:tab/>
        <w:t>615500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QUILMES (R) </w:t>
        <w:tab/>
        <w:t>57150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HARAS CACHAGUA </w:t>
        <w:tab/>
        <w:t>52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HARAS Y STUD DON NIC </w:t>
        <w:tab/>
        <w:t>49600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VACACION </w:t>
        <w:tab/>
        <w:t>467660.00</w:t>
        <w:tab/>
        <w:t>3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A FIA-CCA </w:t>
        <w:tab/>
        <w:t>450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RINCON DE PIEDRA </w:t>
        <w:tab/>
        <w:t>422256.66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OS PATRIOS </w:t>
        <w:tab/>
        <w:t>4100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AMPANGUE (SI) </w:t>
        <w:tab/>
        <w:t>378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ISTERIO (GGUAY)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AN MALUC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DOS ESTRELLAS </w:t>
        <w:tab/>
        <w:t>34475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ARUCHA-HUE (SI) </w:t>
        <w:tab/>
        <w:t>3442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A.J.M. </w:t>
        <w:tab/>
        <w:t>339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ANTA INES </w:t>
        <w:tab/>
        <w:t>33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DE GALERA </w:t>
        <w:tab/>
        <w:t>318975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AN BENITO </w:t>
        <w:tab/>
        <w:t>313225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TRAMO 20 (TUC.) </w:t>
        <w:tab/>
        <w:t>311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ANAMA </w:t>
        <w:tab/>
        <w:t>30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LA MACARENA </w:t>
        <w:tab/>
        <w:t>297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OS COZACOS </w:t>
        <w:tab/>
        <w:t>2730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ROJO Y NEGRO 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TRES JOTAS </w:t>
        <w:tab/>
        <w:t>2697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AL RASHID 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POMME </w:t>
        <w:tab/>
        <w:t>25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STUD SANTA ANITA (PGY </w:t>
        <w:tab/>
        <w:t>24417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ARAPOKOS </w:t>
        <w:tab/>
        <w:t>238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CHOPP </w:t>
        <w:tab/>
        <w:t>238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S LAPACHOS (R) </w:t>
        <w:tab/>
        <w:t>23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LAS CUATRO (R.IV) </w:t>
        <w:tab/>
        <w:t>21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GREEN AND BLACK </w:t>
        <w:tab/>
        <w:t>209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C.A.R. </w:t>
        <w:tab/>
        <w:t>207975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GARABO </w:t>
        <w:tab/>
        <w:t>1949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TUD RDI </w:t>
        <w:tab/>
        <w:t>19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MI METEJON (SI) </w:t>
        <w:tab/>
        <w:t>1910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AN ISIDRO </w:t>
        <w:tab/>
        <w:t>1859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J. &amp; B. (R) </w:t>
        <w:tab/>
        <w:t>184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HIGH STUD </w:t>
        <w:tab/>
        <w:t>18471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 MISION </w:t>
        <w:tab/>
        <w:t>1824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ARQUE PATRICIOS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RROYO DE LUNA </w:t>
        <w:tab/>
        <w:t>1780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HS. PHILLIPSON (SI) </w:t>
        <w:tab/>
        <w:t>17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TUD-JO </w:t>
        <w:tab/>
        <w:t>1748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TRIBUTO A OPERA 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VENGADOR </w:t>
        <w:tab/>
        <w:t>169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L RAYO </w:t>
        <w:tab/>
        <w:t>16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L CHILENO (R.IV)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A CAMPANA (CBA) </w:t>
        <w:tab/>
        <w:t>163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NA RUTH (LP) </w:t>
        <w:tab/>
        <w:t>161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L FORRAJERO (VT) </w:t>
        <w:tab/>
        <w:t>1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E.V.G.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EL ARABE (R.IV) </w:t>
        <w:tab/>
        <w:t>1573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SANTA PAULA </w:t>
        <w:tab/>
        <w:t>15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ARCO IRIS </w:t>
        <w:tab/>
        <w:t>1543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FLORIDA BLANCA (CRIV </w:t>
        <w:tab/>
        <w:t>1520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ASUNCION </w:t>
        <w:tab/>
        <w:t>136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ERRILLOS DE SALTA </w:t>
        <w:tab/>
        <w:t>12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ASTEL GANDOLFO </w:t>
        <w:tab/>
        <w:t>1204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AGUADA (VM)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RCANGEL </w:t>
        <w:tab/>
        <w:t>119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PAMPITA </w:t>
        <w:tab/>
        <w:t>11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UERTE LOCA </w:t>
        <w:tab/>
        <w:t>116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TARTING GATE 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CONTA-DOS </w:t>
        <w:tab/>
        <w:t>114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DON SANTIAGO </w:t>
        <w:tab/>
        <w:t>1129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HARAS DILU 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A PESADILLA 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COMALAL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QUEREUQUEN (LP) </w:t>
        <w:tab/>
        <w:t>10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UAYRA (LA PUNTA)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EL PULPO (LP) </w:t>
        <w:tab/>
        <w:t>9872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GRINGO ESTEBAN </w:t>
        <w:tab/>
        <w:t>9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ALTO ALEGRE (RIV) </w:t>
        <w:tab/>
        <w:t>9463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S. CAPILLA DE LA SI </w:t>
        <w:tab/>
        <w:t>9262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CORDOBES (R.IV) </w:t>
        <w:tab/>
        <w:t>91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EL VALLE (S.J.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LA MEDIA RES (AZUL) </w:t>
        <w:tab/>
        <w:t>8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LA NORA </w:t>
        <w:tab/>
        <w:t>8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XIMENA (SI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UESTION DE PESO (R) </w:t>
        <w:tab/>
        <w:t>8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MANO MORA </w:t>
        <w:tab/>
        <w:t>84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KEYSER SOZE (S.FE) </w:t>
        <w:tab/>
        <w:t>80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LA BERNARDINA </w:t>
        <w:tab/>
        <w:t>8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M.E.M. </w:t>
        <w:tab/>
        <w:t>8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SANTA MARIA DEL CARMEN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MANNING (PER) </w:t>
        <w:tab/>
        <w:t>7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5:00Z</dcterms:created>
  <dc:creator>DANIEL GALEANO</dc:creator>
  <dc:description/>
  <cp:keywords/>
  <dc:language>en-US</dc:language>
  <cp:lastModifiedBy>DANIEL GALEANO</cp:lastModifiedBy>
  <dcterms:modified xsi:type="dcterms:W3CDTF">2013-10-01T18:22:00Z</dcterms:modified>
  <cp:revision>3</cp:revision>
  <dc:subject/>
  <dc:title> </dc:title>
</cp:coreProperties>
</file>