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73"/>
      </w:tblGrid>
      <w:tr>
        <w:trPr/>
        <w:tc>
          <w:tcPr>
            <w:tcW w:w="65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Har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4 al 30/09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FIRMAMENTO </w:t>
        <w:tab/>
        <w:t>20694346.00</w:t>
        <w:tab/>
        <w:t>230</w:t>
        <w:tab/>
        <w:t>165    </w:t>
        <w:tab/>
        <w:t>14      </w:t>
        <w:tab/>
        <w:t>23</w:t>
        <w:tab/>
        <w:t>384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LA QUEBRADA </w:t>
        <w:tab/>
        <w:t>15391255.00</w:t>
        <w:tab/>
        <w:t>193</w:t>
        <w:tab/>
        <w:t>143    </w:t>
        <w:tab/>
        <w:t>6      </w:t>
        <w:tab/>
        <w:t>11</w:t>
        <w:tab/>
        <w:t>348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VACACION </w:t>
        <w:tab/>
        <w:t>13676737.00</w:t>
        <w:tab/>
        <w:t>163</w:t>
        <w:tab/>
        <w:t>114    </w:t>
        <w:tab/>
        <w:t>6      </w:t>
        <w:tab/>
        <w:t>9</w:t>
        <w:tab/>
        <w:t>268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ABOLENGO </w:t>
        <w:tab/>
        <w:t>13423318.00</w:t>
        <w:tab/>
        <w:t>146</w:t>
        <w:tab/>
        <w:t>106    </w:t>
        <w:tab/>
        <w:t>7      </w:t>
        <w:tab/>
        <w:t>12</w:t>
        <w:tab/>
        <w:t>272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LA BIZNAGA </w:t>
        <w:tab/>
        <w:t>13304884.00</w:t>
        <w:tab/>
        <w:t>142</w:t>
        <w:tab/>
        <w:t>96    </w:t>
        <w:tab/>
        <w:t>8      </w:t>
        <w:tab/>
        <w:t>15</w:t>
        <w:tab/>
        <w:t>258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EL PARAISO </w:t>
        <w:tab/>
        <w:t>8600977.00</w:t>
        <w:tab/>
        <w:t>108</w:t>
        <w:tab/>
        <w:t>87    </w:t>
        <w:tab/>
        <w:t>1      </w:t>
        <w:tab/>
        <w:t>1</w:t>
        <w:tab/>
        <w:t>284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SANTA MARIA DE ARARAS </w:t>
        <w:tab/>
        <w:t>8461150.00</w:t>
        <w:tab/>
        <w:t>107</w:t>
        <w:tab/>
        <w:t>73    </w:t>
        <w:tab/>
        <w:t>8      </w:t>
        <w:tab/>
        <w:t>12</w:t>
        <w:tab/>
        <w:t>157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LA PASION </w:t>
        <w:tab/>
        <w:t>8438928.00</w:t>
        <w:tab/>
        <w:t>81</w:t>
        <w:tab/>
        <w:t>63    </w:t>
        <w:tab/>
        <w:t>4      </w:t>
        <w:tab/>
        <w:t>9</w:t>
        <w:tab/>
        <w:t>155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ARROYO DE LUNA </w:t>
        <w:tab/>
        <w:t>7200857.00</w:t>
        <w:tab/>
        <w:t>74</w:t>
        <w:tab/>
        <w:t>52    </w:t>
        <w:tab/>
        <w:t>2      </w:t>
        <w:tab/>
        <w:t>6</w:t>
        <w:tab/>
        <w:t>140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DE LA POMME </w:t>
        <w:tab/>
        <w:t>6493870.00</w:t>
        <w:tab/>
        <w:t>80</w:t>
        <w:tab/>
        <w:t>58    </w:t>
        <w:tab/>
        <w:t>2      </w:t>
        <w:tab/>
        <w:t>2</w:t>
        <w:tab/>
        <w:t>145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EL ALFALFAR </w:t>
        <w:tab/>
        <w:t>5600595.00</w:t>
        <w:tab/>
        <w:t>64</w:t>
        <w:tab/>
        <w:t>41    </w:t>
        <w:tab/>
        <w:t>7      </w:t>
        <w:tab/>
        <w:t>10</w:t>
        <w:tab/>
        <w:t>86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LA ESPERANZA </w:t>
        <w:tab/>
        <w:t>5178687.00</w:t>
        <w:tab/>
        <w:t>59</w:t>
        <w:tab/>
        <w:t>47    </w:t>
        <w:tab/>
        <w:t>1      </w:t>
        <w:tab/>
        <w:t>1</w:t>
        <w:tab/>
        <w:t>122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ORILLA DEL MONTE </w:t>
        <w:tab/>
        <w:t>4779014.00</w:t>
        <w:tab/>
        <w:t>60</w:t>
        <w:tab/>
        <w:t>39    </w:t>
        <w:tab/>
        <w:t>2      </w:t>
        <w:tab/>
        <w:t>3</w:t>
        <w:tab/>
        <w:t>106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DON ARCANGEL </w:t>
        <w:tab/>
        <w:t>4684250.00</w:t>
        <w:tab/>
        <w:t>40</w:t>
        <w:tab/>
        <w:t>31    </w:t>
        <w:tab/>
        <w:t>5      </w:t>
        <w:tab/>
        <w:t>6</w:t>
        <w:tab/>
        <w:t>78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LA PROVIDENCIA </w:t>
        <w:tab/>
        <w:t>4423642.00</w:t>
        <w:tab/>
        <w:t>50</w:t>
        <w:tab/>
        <w:t>33    </w:t>
        <w:tab/>
        <w:t>2      </w:t>
        <w:tab/>
        <w:t>4</w:t>
        <w:tab/>
        <w:t>75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VADARKBLAR </w:t>
        <w:tab/>
        <w:t>4148976.00</w:t>
        <w:tab/>
        <w:t>56</w:t>
        <w:tab/>
        <w:t>41    </w:t>
        <w:tab/>
        <w:t>0      </w:t>
        <w:tab/>
        <w:t>0</w:t>
        <w:tab/>
        <w:t>155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MELINCUE </w:t>
        <w:tab/>
        <w:t>3937134.00</w:t>
        <w:tab/>
        <w:t>42</w:t>
        <w:tab/>
        <w:t>34    </w:t>
        <w:tab/>
        <w:t>2      </w:t>
        <w:tab/>
        <w:t>2</w:t>
        <w:tab/>
        <w:t>104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SANTA INES </w:t>
        <w:tab/>
        <w:t>3820495.00</w:t>
        <w:tab/>
        <w:t>37</w:t>
        <w:tab/>
        <w:t>29    </w:t>
        <w:tab/>
        <w:t>1      </w:t>
        <w:tab/>
        <w:t>2</w:t>
        <w:tab/>
        <w:t>64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EL TURF </w:t>
        <w:tab/>
        <w:t>3066315.00</w:t>
        <w:tab/>
        <w:t>34</w:t>
        <w:tab/>
        <w:t>28    </w:t>
        <w:tab/>
        <w:t>1      </w:t>
        <w:tab/>
        <w:t>1</w:t>
        <w:tab/>
        <w:t>90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EL MALLIN </w:t>
        <w:tab/>
        <w:t>2863330.00</w:t>
        <w:tab/>
        <w:t>29</w:t>
        <w:tab/>
        <w:t>23    </w:t>
        <w:tab/>
        <w:t>3      </w:t>
        <w:tab/>
        <w:t>3</w:t>
        <w:tab/>
        <w:t>55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DILU </w:t>
        <w:tab/>
        <w:t>2701060.00</w:t>
        <w:tab/>
        <w:t>33</w:t>
        <w:tab/>
        <w:t>28    </w:t>
        <w:tab/>
        <w:t>1      </w:t>
        <w:tab/>
        <w:t>1</w:t>
        <w:tab/>
        <w:t>101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EL TALA </w:t>
        <w:tab/>
        <w:t>2588475.00</w:t>
        <w:tab/>
        <w:t>35</w:t>
        <w:tab/>
        <w:t>22    </w:t>
        <w:tab/>
        <w:t>2      </w:t>
        <w:tab/>
        <w:t>2</w:t>
        <w:tab/>
        <w:t>52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CARYJUAN </w:t>
        <w:tab/>
        <w:t>2563229.00</w:t>
        <w:tab/>
        <w:t>34</w:t>
        <w:tab/>
        <w:t>27    </w:t>
        <w:tab/>
        <w:t>1      </w:t>
        <w:tab/>
        <w:t>2</w:t>
        <w:tab/>
        <w:t>84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HARAS FUTURO SRL </w:t>
        <w:tab/>
        <w:t>2550450.00</w:t>
        <w:tab/>
        <w:t>29</w:t>
        <w:tab/>
        <w:t>20    </w:t>
        <w:tab/>
        <w:t>1      </w:t>
        <w:tab/>
        <w:t>1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CARAMPANGUE </w:t>
        <w:tab/>
        <w:t>2406431.00</w:t>
        <w:tab/>
        <w:t>24</w:t>
        <w:tab/>
        <w:t>18    </w:t>
        <w:tab/>
        <w:t>1      </w:t>
        <w:tab/>
        <w:t>1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CUMENEYEN </w:t>
        <w:tab/>
        <w:t>2302994.00</w:t>
        <w:tab/>
        <w:t>29</w:t>
        <w:tab/>
        <w:t>25    </w:t>
        <w:tab/>
        <w:t>0      </w:t>
        <w:tab/>
        <w:t>0</w:t>
        <w:tab/>
        <w:t>91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DON FLORENTINO </w:t>
        <w:tab/>
        <w:t>2086417.00</w:t>
        <w:tab/>
        <w:t>24</w:t>
        <w:tab/>
        <w:t>17    </w:t>
        <w:tab/>
        <w:t>1      </w:t>
        <w:tab/>
        <w:t>1</w:t>
        <w:tab/>
        <w:t>66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SAN BENITO </w:t>
        <w:tab/>
        <w:t>1879400.00</w:t>
        <w:tab/>
        <w:t>26</w:t>
        <w:tab/>
        <w:t>15    </w:t>
        <w:tab/>
        <w:t>1      </w:t>
        <w:tab/>
        <w:t>2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HARAS SANTA VICTORIA S.A. </w:t>
        <w:tab/>
      </w:r>
      <w:r>
        <w:rPr>
          <w:rFonts w:cs="Arial" w:ascii="Verdana" w:hAnsi="Verdana"/>
          <w:color w:val="000033"/>
          <w:sz w:val="17"/>
          <w:szCs w:val="17"/>
          <w:lang w:val="en-US"/>
        </w:rPr>
        <w:t>1849165.00</w:t>
        <w:tab/>
        <w:t>21</w:t>
        <w:tab/>
        <w:t>16    </w:t>
        <w:tab/>
        <w:t>0      </w:t>
        <w:tab/>
        <w:t>0</w:t>
        <w:tab/>
        <w:t>65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0</w:t>
        <w:tab/>
        <w:t xml:space="preserve">USASTI </w:t>
        <w:tab/>
        <w:t>1807691.00</w:t>
        <w:tab/>
        <w:t>20</w:t>
        <w:tab/>
        <w:t>14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/>
      </w:pPr>
      <w:r>
        <w:rPr>
          <w:rFonts w:cs="Arial" w:ascii="Verdana" w:hAnsi="Verdana"/>
          <w:color w:val="000033"/>
          <w:sz w:val="17"/>
          <w:szCs w:val="17"/>
          <w:lang w:val="en-US"/>
        </w:rPr>
        <w:t>31</w:t>
        <w:tab/>
        <w:t xml:space="preserve">TRIPLE ALLIANCE S.A. </w:t>
        <w:tab/>
      </w:r>
      <w:r>
        <w:rPr>
          <w:rFonts w:cs="Arial" w:ascii="Verdana" w:hAnsi="Verdana"/>
          <w:color w:val="000033"/>
          <w:sz w:val="17"/>
          <w:szCs w:val="17"/>
        </w:rPr>
        <w:t>1702725.00</w:t>
        <w:tab/>
        <w:t>24</w:t>
        <w:tab/>
        <w:t>18    </w:t>
        <w:tab/>
        <w:t>0      </w:t>
        <w:tab/>
        <w:t>0</w:t>
        <w:tab/>
        <w:t>63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ALBORADA </w:t>
        <w:tab/>
        <w:t>1573796.00</w:t>
        <w:tab/>
        <w:t>21</w:t>
        <w:tab/>
        <w:t>13    </w:t>
        <w:tab/>
        <w:t>1      </w:t>
        <w:tab/>
        <w:t>1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TIVERES </w:t>
        <w:tab/>
        <w:t>1564770.00</w:t>
        <w:tab/>
        <w:t>16</w:t>
        <w:tab/>
        <w:t>10    </w:t>
        <w:tab/>
        <w:t>1      </w:t>
        <w:tab/>
        <w:t>1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SAN LORENZO DE ARECO </w:t>
        <w:tab/>
        <w:t>1536835.00</w:t>
        <w:tab/>
        <w:t>19</w:t>
        <w:tab/>
        <w:t>13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GREEN &amp; BLACK </w:t>
        <w:tab/>
        <w:t>1495830.00</w:t>
        <w:tab/>
        <w:t>18</w:t>
        <w:tab/>
        <w:t>11    </w:t>
        <w:tab/>
        <w:t>1      </w:t>
        <w:tab/>
        <w:t>1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SAN IGNACIO DE LOYOLA </w:t>
        <w:tab/>
        <w:t>1374570.00</w:t>
        <w:tab/>
        <w:t>17</w:t>
        <w:tab/>
        <w:t>8    </w:t>
        <w:tab/>
        <w:t>1      </w:t>
        <w:tab/>
        <w:t>1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VIEJO TOMBO </w:t>
        <w:tab/>
        <w:t>1325110.00</w:t>
        <w:tab/>
        <w:t>11</w:t>
        <w:tab/>
        <w:t>8    </w:t>
        <w:tab/>
        <w:t>1      </w:t>
        <w:tab/>
        <w:t>1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DON YAYO </w:t>
        <w:tab/>
        <w:t>1173655.00</w:t>
        <w:tab/>
        <w:t>11</w:t>
        <w:tab/>
        <w:t>9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LAS DOS MANOS </w:t>
        <w:tab/>
        <w:t>1122505.00</w:t>
        <w:tab/>
        <w:t>13</w:t>
        <w:tab/>
        <w:t>10    </w:t>
        <w:tab/>
        <w:t>1      </w:t>
        <w:tab/>
        <w:t>1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LOS DURMIENTES </w:t>
        <w:tab/>
        <w:t>1058829.00</w:t>
        <w:tab/>
        <w:t>15</w:t>
        <w:tab/>
        <w:t>13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DON SANTIAGO </w:t>
        <w:tab/>
        <w:t>1052760.00</w:t>
        <w:tab/>
        <w:t>12</w:t>
        <w:tab/>
        <w:t>8    </w:t>
        <w:tab/>
        <w:t>1      </w:t>
        <w:tab/>
        <w:t>4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FRAGUAS, FRANCISCO </w:t>
        <w:tab/>
        <w:t>1049045.00</w:t>
        <w:tab/>
        <w:t>8</w:t>
        <w:tab/>
        <w:t>3    </w:t>
        <w:tab/>
        <w:t>1      </w:t>
        <w:tab/>
        <w:t>3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EL DOGUITO </w:t>
        <w:tab/>
        <w:t>1039360.00</w:t>
        <w:tab/>
        <w:t>14</w:t>
        <w:tab/>
        <w:t>9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LOS DESAGUES </w:t>
        <w:tab/>
        <w:t>1030060.00</w:t>
        <w:tab/>
        <w:t>10</w:t>
        <w:tab/>
        <w:t>8    </w:t>
        <w:tab/>
        <w:t>1      </w:t>
        <w:tab/>
        <w:t>1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GARAT, JUAN MARTIN </w:t>
        <w:tab/>
        <w:t>988240.00</w:t>
        <w:tab/>
        <w:t>13</w:t>
        <w:tab/>
        <w:t>9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EL MANZANAR </w:t>
        <w:tab/>
        <w:t>974024.00</w:t>
        <w:tab/>
        <w:t>15</w:t>
        <w:tab/>
        <w:t>11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LA LEYENDA DE ARECO </w:t>
        <w:tab/>
        <w:t>960890.00</w:t>
        <w:tab/>
        <w:t>11</w:t>
        <w:tab/>
        <w:t>8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LOMAS ALTAS </w:t>
        <w:tab/>
        <w:t>948140.00</w:t>
        <w:tab/>
        <w:t>13</w:t>
        <w:tab/>
        <w:t>8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ESTANCIA LA JOSEFINA </w:t>
        <w:tab/>
        <w:t>929270.00</w:t>
        <w:tab/>
        <w:t>14</w:t>
        <w:tab/>
        <w:t>9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JURI JOSE </w:t>
        <w:tab/>
        <w:t>921266.00</w:t>
        <w:tab/>
        <w:t>14</w:t>
        <w:tab/>
        <w:t>8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DIVISADERO </w:t>
        <w:tab/>
        <w:t>916840.00</w:t>
        <w:tab/>
        <w:t>15</w:t>
        <w:tab/>
        <w:t>12    </w:t>
        <w:tab/>
        <w:t>1      </w:t>
        <w:tab/>
        <w:t>1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SAN FRANCISCO DE PILAR </w:t>
        <w:tab/>
        <w:t>879582.00</w:t>
        <w:tab/>
        <w:t>10</w:t>
        <w:tab/>
        <w:t>8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LA MANIJA </w:t>
        <w:tab/>
        <w:t>876090.00</w:t>
        <w:tab/>
        <w:t>7</w:t>
        <w:tab/>
        <w:t>5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VARGAS LERENA, ARTURO </w:t>
        <w:tab/>
        <w:t>866940.00</w:t>
        <w:tab/>
        <w:t>12</w:t>
        <w:tab/>
        <w:t>7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CHENAUT </w:t>
        <w:tab/>
        <w:t>865180.00</w:t>
        <w:tab/>
        <w:t>12</w:t>
        <w:tab/>
        <w:t>8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LAS CAMELIAS </w:t>
        <w:tab/>
        <w:t>847177.00</w:t>
        <w:tab/>
        <w:t>16</w:t>
        <w:tab/>
        <w:t>14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M &amp; M </w:t>
        <w:tab/>
        <w:t>823050.00</w:t>
        <w:tab/>
        <w:t>10</w:t>
        <w:tab/>
        <w:t>9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INVERSIONES EL CATORCE S.A. </w:t>
        <w:tab/>
        <w:t>821606.00</w:t>
        <w:tab/>
        <w:t>10</w:t>
        <w:tab/>
        <w:t>6    </w:t>
        <w:tab/>
        <w:t>1      </w:t>
        <w:tab/>
        <w:t>1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EL CHAÑAR </w:t>
        <w:tab/>
        <w:t>819640.00</w:t>
        <w:tab/>
        <w:t>11</w:t>
        <w:tab/>
        <w:t>8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MASAMA </w:t>
        <w:tab/>
        <w:t>793000.00</w:t>
        <w:tab/>
        <w:t>9</w:t>
        <w:tab/>
        <w:t>8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POZO DE LUNA </w:t>
        <w:tab/>
        <w:t>757755.00</w:t>
        <w:tab/>
        <w:t>5</w:t>
        <w:tab/>
        <w:t>4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ANARUTH S.R.L. </w:t>
        <w:tab/>
        <w:t>729200.00</w:t>
        <w:tab/>
        <w:t>7</w:t>
        <w:tab/>
        <w:t>6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RANCHO GRANDE </w:t>
        <w:tab/>
        <w:t>715850.00</w:t>
        <w:tab/>
        <w:t>7</w:t>
        <w:tab/>
        <w:t>5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LA ENCONTRADA </w:t>
        <w:tab/>
        <w:t>705790.00</w:t>
        <w:tab/>
        <w:t>10</w:t>
        <w:tab/>
        <w:t>9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PHALARIS S.R.L. </w:t>
        <w:tab/>
        <w:t>705540.00</w:t>
        <w:tab/>
        <w:t>8</w:t>
        <w:tab/>
        <w:t>4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LAS RETAMAS </w:t>
        <w:tab/>
        <w:t>701141.00</w:t>
        <w:tab/>
        <w:t>12</w:t>
        <w:tab/>
        <w:t>11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LOS AGUACATES </w:t>
        <w:tab/>
        <w:t>689750.00</w:t>
        <w:tab/>
        <w:t>7</w:t>
        <w:tab/>
        <w:t>6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VIKEDA S. R. L. </w:t>
        <w:tab/>
        <w:t>687478.00</w:t>
        <w:tab/>
        <w:t>6</w:t>
        <w:tab/>
        <w:t>5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DON TEO </w:t>
        <w:tab/>
        <w:t>682240.00</w:t>
        <w:tab/>
        <w:t>6</w:t>
        <w:tab/>
        <w:t>6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ESTIRPE DE CRIADORES </w:t>
        <w:tab/>
        <w:t>662790.00</w:t>
        <w:tab/>
        <w:t>10</w:t>
        <w:tab/>
        <w:t>6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PASEANA S.R.L. </w:t>
        <w:tab/>
        <w:t>656030.00</w:t>
        <w:tab/>
        <w:t>12</w:t>
        <w:tab/>
        <w:t>9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FAZENDA MONDESIR S. A. </w:t>
        <w:tab/>
        <w:t>644450.00</w:t>
        <w:tab/>
        <w:t>8</w:t>
        <w:tab/>
        <w:t>3    </w:t>
        <w:tab/>
        <w:t>1      </w:t>
        <w:tab/>
        <w:t>3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ESECE </w:t>
        <w:tab/>
        <w:t>643565.00</w:t>
        <w:tab/>
        <w:t>8</w:t>
        <w:tab/>
        <w:t>7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EL CARTUJO </w:t>
        <w:tab/>
        <w:t>639680.00</w:t>
        <w:tab/>
        <w:t>11</w:t>
        <w:tab/>
        <w:t>9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LA MADRUGADA </w:t>
        <w:tab/>
        <w:t>628975.00</w:t>
        <w:tab/>
        <w:t>10</w:t>
        <w:tab/>
        <w:t>8    </w:t>
        <w:tab/>
        <w:t>1      </w:t>
        <w:tab/>
        <w:t>1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NIMANOR </w:t>
        <w:tab/>
        <w:t>627306.00</w:t>
        <w:tab/>
        <w:t>6</w:t>
        <w:tab/>
        <w:t>6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CRESPO, FELIX EDUARDO </w:t>
        <w:tab/>
        <w:t>625715.00</w:t>
        <w:tab/>
        <w:t>10</w:t>
        <w:tab/>
        <w:t>8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HARAS RODEO CHICO S.A. Y VILLAMIL, LUIS </w:t>
        <w:tab/>
        <w:t>623790.00</w:t>
        <w:tab/>
        <w:t>10</w:t>
        <w:tab/>
        <w:t>6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PASAROTTI, CESAR O.(SUC.) </w:t>
        <w:tab/>
        <w:t>623600.00</w:t>
        <w:tab/>
        <w:t>3</w:t>
        <w:tab/>
        <w:t>1    </w:t>
        <w:tab/>
        <w:t>1      </w:t>
        <w:tab/>
        <w:t>2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LA GRINGA </w:t>
        <w:tab/>
        <w:t>621660.00</w:t>
        <w:tab/>
        <w:t>8</w:t>
        <w:tab/>
        <w:t>5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EL WING </w:t>
        <w:tab/>
        <w:t>597670.00</w:t>
        <w:tab/>
        <w:t>8</w:t>
        <w:tab/>
        <w:t>6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ALTOS DEL SALADO </w:t>
        <w:tab/>
        <w:t>596930.00</w:t>
        <w:tab/>
        <w:t>9</w:t>
        <w:tab/>
        <w:t>5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DON CARLOS </w:t>
        <w:tab/>
        <w:t>591940.00</w:t>
        <w:tab/>
        <w:t>8</w:t>
        <w:tab/>
        <w:t>4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GRAZIAS </w:t>
        <w:tab/>
        <w:t>587330.00</w:t>
        <w:tab/>
        <w:t>7</w:t>
        <w:tab/>
        <w:t>5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REVANCHA </w:t>
        <w:tab/>
        <w:t>582881.00</w:t>
        <w:tab/>
        <w:t>9</w:t>
        <w:tab/>
        <w:t>7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CAL RAMON </w:t>
        <w:tab/>
        <w:t>579682.00</w:t>
        <w:tab/>
        <w:t>9</w:t>
        <w:tab/>
        <w:t>7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COMALAL SA Y ESTACION DE MONTAS LA 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ab/>
        <w:t>MISSION</w:t>
        <w:tab/>
        <w:t>567040.00</w:t>
        <w:tab/>
        <w:t>10</w:t>
        <w:tab/>
        <w:t>7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>MARTINEZ DE HOZ, SANTIAGO Y TRIÑANES, G.</w:t>
        <w:tab/>
        <w:t>565595.00</w:t>
        <w:tab/>
        <w:t>4</w:t>
        <w:tab/>
        <w:t>3    </w:t>
        <w:tab/>
        <w:t>1      </w:t>
        <w:tab/>
        <w:t>1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>AYUB, RENE JESUS Y HARAS RODEO CHICO S.A</w:t>
        <w:tab/>
        <w:t>565520.00</w:t>
        <w:tab/>
        <w:t>1</w:t>
        <w:tab/>
        <w:t>1    </w:t>
        <w:tab/>
        <w:t>1      </w:t>
        <w:tab/>
        <w:t>1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LOS PRADOS </w:t>
        <w:tab/>
        <w:t>561440.00</w:t>
        <w:tab/>
        <w:t>6</w:t>
        <w:tab/>
        <w:t>5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ALADRO, JOSE ANDRES </w:t>
        <w:tab/>
        <w:t>559610.00</w:t>
        <w:tab/>
        <w:t>10</w:t>
        <w:tab/>
        <w:t>6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2</w:t>
        <w:tab/>
        <w:t xml:space="preserve">LA PESADILLA </w:t>
        <w:tab/>
        <w:t>553202.00</w:t>
        <w:tab/>
        <w:t>7</w:t>
        <w:tab/>
        <w:t>5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3</w:t>
        <w:tab/>
        <w:t xml:space="preserve">MOUNT BRILLIANT FARM LLC </w:t>
        <w:tab/>
        <w:t>545230.00</w:t>
        <w:tab/>
        <w:t>6</w:t>
        <w:tab/>
        <w:t>3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4</w:t>
        <w:tab/>
        <w:t>FIADORA S.A. Y WINCHELL THOROUGHBERDS LL</w:t>
        <w:tab/>
        <w:t>541735.00</w:t>
        <w:tab/>
        <w:t>5</w:t>
        <w:tab/>
        <w:t>3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LA FORTALEZA </w:t>
        <w:tab/>
        <w:t>538794.00</w:t>
        <w:tab/>
        <w:t>9</w:t>
        <w:tab/>
        <w:t>7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LA MAGDALENA </w:t>
        <w:tab/>
        <w:t>523161.00</w:t>
        <w:tab/>
        <w:t>10</w:t>
        <w:tab/>
        <w:t>7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GRAELLS NELSON ANTàNIO </w:t>
        <w:tab/>
        <w:t>508425.00</w:t>
        <w:tab/>
        <w:t>8</w:t>
        <w:tab/>
        <w:t>7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HARAS LA NORA SA </w:t>
        <w:tab/>
        <w:t>507210.00</w:t>
        <w:tab/>
        <w:t>3</w:t>
        <w:tab/>
        <w:t>1    </w:t>
        <w:tab/>
        <w:t>1      </w:t>
        <w:tab/>
        <w:t>2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>HARAS CACHAGUA S.A. Y HARAS POZO DE LUNA</w:t>
        <w:tab/>
        <w:t>501100.00</w:t>
        <w:tab/>
        <w:t>7</w:t>
        <w:tab/>
        <w:t>4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133" w:leader="none"/>
          <w:tab w:val="left" w:pos="7980" w:leader="none"/>
          <w:tab w:val="left" w:pos="9058" w:leader="none"/>
          <w:tab w:val="left" w:pos="945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MELIPAL </w:t>
        <w:tab/>
        <w:t>483820.00</w:t>
        <w:tab/>
        <w:t>4</w:t>
        <w:tab/>
        <w:t>4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69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3"/>
      </w:tblGrid>
      <w:tr>
        <w:trPr/>
        <w:tc>
          <w:tcPr>
            <w:tcW w:w="69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Padrill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4 al 30/09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</w:t>
        <w:tab/>
        <w:t xml:space="preserve">NOT FOR SALE </w:t>
        <w:tab/>
        <w:t>11608307.00</w:t>
        <w:tab/>
        <w:t>122</w:t>
        <w:tab/>
        <w:t>85    </w:t>
        <w:tab/>
        <w:t>4      </w:t>
        <w:tab/>
        <w:t>7</w:t>
        <w:tab/>
        <w:t>21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</w:t>
        <w:tab/>
        <w:t xml:space="preserve">ROMAN RULER (USA) </w:t>
        <w:tab/>
        <w:t>10299137.00</w:t>
        <w:tab/>
        <w:t>112</w:t>
        <w:tab/>
        <w:t>77    </w:t>
        <w:tab/>
        <w:t>6      </w:t>
        <w:tab/>
        <w:t>9</w:t>
        <w:tab/>
        <w:t>14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VAN NISTELROOY (USA) </w:t>
        <w:tab/>
        <w:t>9464305.00</w:t>
        <w:tab/>
        <w:t>91</w:t>
        <w:tab/>
        <w:t>65    </w:t>
        <w:tab/>
        <w:t>8      </w:t>
        <w:tab/>
        <w:t>16</w:t>
        <w:tab/>
        <w:t>14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ORPEN (USA) </w:t>
        <w:tab/>
        <w:t>8151715.00</w:t>
        <w:tab/>
        <w:t>102</w:t>
        <w:tab/>
        <w:t>63    </w:t>
        <w:tab/>
        <w:t>6      </w:t>
        <w:tab/>
        <w:t>10</w:t>
        <w:tab/>
        <w:t>13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</w:t>
        <w:tab/>
        <w:t xml:space="preserve">FOOTSTEPSINTHESAND (GB) </w:t>
        <w:tab/>
        <w:t>8086932.00</w:t>
        <w:tab/>
        <w:t>89</w:t>
        <w:tab/>
        <w:t>62    </w:t>
        <w:tab/>
        <w:t>3      </w:t>
        <w:tab/>
        <w:t>8</w:t>
        <w:tab/>
        <w:t>13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</w:t>
        <w:tab/>
        <w:t xml:space="preserve">MUTAKDDIM (USA) </w:t>
        <w:tab/>
        <w:t>7756981.00</w:t>
        <w:tab/>
        <w:t>83</w:t>
        <w:tab/>
        <w:t>55    </w:t>
        <w:tab/>
        <w:t>5      </w:t>
        <w:tab/>
        <w:t>9</w:t>
        <w:tab/>
        <w:t>11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</w:t>
        <w:tab/>
        <w:t xml:space="preserve">PURE PRIZE (USA) </w:t>
        <w:tab/>
        <w:t>7684731.00</w:t>
        <w:tab/>
        <w:t>86</w:t>
        <w:tab/>
        <w:t>67    </w:t>
        <w:tab/>
        <w:t>2      </w:t>
        <w:tab/>
        <w:t>2</w:t>
        <w:tab/>
        <w:t>16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</w:t>
        <w:tab/>
        <w:t xml:space="preserve">EQUAL STRIPES </w:t>
        <w:tab/>
        <w:t>7229655.00</w:t>
        <w:tab/>
        <w:t>78</w:t>
        <w:tab/>
        <w:t>55    </w:t>
        <w:tab/>
        <w:t>3      </w:t>
        <w:tab/>
        <w:t>5</w:t>
        <w:tab/>
        <w:t>11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</w:t>
        <w:tab/>
        <w:t xml:space="preserve">CATCHER IN THE RYE (IRE) </w:t>
        <w:tab/>
        <w:t>7210004.00</w:t>
        <w:tab/>
        <w:t>94</w:t>
        <w:tab/>
        <w:t>70    </w:t>
        <w:tab/>
        <w:t>2      </w:t>
        <w:tab/>
        <w:t>2</w:t>
        <w:tab/>
        <w:t>18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0</w:t>
        <w:tab/>
        <w:t xml:space="preserve">EASING ALONG (USA) </w:t>
        <w:tab/>
        <w:t>6673725.00</w:t>
        <w:tab/>
        <w:t>80</w:t>
        <w:tab/>
        <w:t>58    </w:t>
        <w:tab/>
        <w:t>0      </w:t>
        <w:tab/>
        <w:t>0</w:t>
        <w:tab/>
        <w:t>15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1</w:t>
        <w:tab/>
        <w:t xml:space="preserve">EXCHANGE RATE (USA) </w:t>
        <w:tab/>
        <w:t>6663690.00</w:t>
        <w:tab/>
        <w:t>63</w:t>
        <w:tab/>
        <w:t>48    </w:t>
        <w:tab/>
        <w:t>4      </w:t>
        <w:tab/>
        <w:t>8</w:t>
        <w:tab/>
        <w:t>9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MANIPULATOR (USA) </w:t>
        <w:tab/>
        <w:t>6621680.00</w:t>
        <w:tab/>
        <w:t>82</w:t>
        <w:tab/>
        <w:t>57    </w:t>
        <w:tab/>
        <w:t>4      </w:t>
        <w:tab/>
        <w:t>4</w:t>
        <w:tab/>
        <w:t>12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INCLUDE (USA) </w:t>
        <w:tab/>
        <w:t>6041195.00</w:t>
        <w:tab/>
        <w:t>47</w:t>
        <w:tab/>
        <w:t>31    </w:t>
        <w:tab/>
        <w:t>3      </w:t>
        <w:tab/>
        <w:t>5</w:t>
        <w:tab/>
        <w:t>9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SEBI HALO </w:t>
        <w:tab/>
        <w:t>5683579.00</w:t>
        <w:tab/>
        <w:t>70</w:t>
        <w:tab/>
        <w:t>59    </w:t>
        <w:tab/>
        <w:t>1      </w:t>
        <w:tab/>
        <w:t>1</w:t>
        <w:tab/>
        <w:t>15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5</w:t>
        <w:tab/>
        <w:t xml:space="preserve">HONOUR AND GLORY (USA) </w:t>
        <w:tab/>
        <w:t>5674696.00</w:t>
        <w:tab/>
        <w:t>73</w:t>
        <w:tab/>
        <w:t>59    </w:t>
        <w:tab/>
        <w:t>1      </w:t>
        <w:tab/>
        <w:t>1</w:t>
        <w:tab/>
        <w:t>17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6</w:t>
        <w:tab/>
        <w:t xml:space="preserve">STORM SURGE (USA) </w:t>
        <w:tab/>
        <w:t>5491865.00</w:t>
        <w:tab/>
        <w:t>65</w:t>
        <w:tab/>
        <w:t>47    </w:t>
        <w:tab/>
        <w:t>2      </w:t>
        <w:tab/>
        <w:t>3</w:t>
        <w:tab/>
        <w:t>13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7</w:t>
        <w:tab/>
        <w:t xml:space="preserve">INCURABLE OPTIMIST (USA) </w:t>
        <w:tab/>
        <w:t>5387847.00</w:t>
        <w:tab/>
        <w:t>76</w:t>
        <w:tab/>
        <w:t>59    </w:t>
        <w:tab/>
        <w:t>1      </w:t>
        <w:tab/>
        <w:t>1</w:t>
        <w:tab/>
        <w:t>19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8</w:t>
        <w:tab/>
        <w:t xml:space="preserve">KEY DEPUTY (USA) </w:t>
        <w:tab/>
        <w:t>5030435.00</w:t>
        <w:tab/>
        <w:t>54</w:t>
        <w:tab/>
        <w:t>35    </w:t>
        <w:tab/>
        <w:t>7      </w:t>
        <w:tab/>
        <w:t>10</w:t>
        <w:tab/>
        <w:t>6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9</w:t>
        <w:tab/>
        <w:t xml:space="preserve">LIZARD ISLAND (USA) </w:t>
        <w:tab/>
        <w:t>4917738.00</w:t>
        <w:tab/>
        <w:t>41</w:t>
        <w:tab/>
        <w:t>33    </w:t>
        <w:tab/>
        <w:t>3      </w:t>
        <w:tab/>
        <w:t>6</w:t>
        <w:tab/>
        <w:t>8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0</w:t>
        <w:tab/>
        <w:t xml:space="preserve">GIANT'S CAUSEWAY (USA) </w:t>
        <w:tab/>
        <w:t>4171530.00</w:t>
        <w:tab/>
        <w:t>55</w:t>
        <w:tab/>
        <w:t>34    </w:t>
        <w:tab/>
        <w:t>2      </w:t>
        <w:tab/>
        <w:t>2</w:t>
        <w:tab/>
        <w:t>6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1</w:t>
        <w:tab/>
        <w:t xml:space="preserve">JOHANNESBURG (USA) </w:t>
        <w:tab/>
        <w:t>4139898.00</w:t>
        <w:tab/>
        <w:t>55</w:t>
        <w:tab/>
        <w:t>39    </w:t>
        <w:tab/>
        <w:t>1      </w:t>
        <w:tab/>
        <w:t>2</w:t>
        <w:tab/>
        <w:t>9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2</w:t>
        <w:tab/>
        <w:t xml:space="preserve">SUNRAY SPIRIT (USA) </w:t>
        <w:tab/>
        <w:t>4102454.00</w:t>
        <w:tab/>
        <w:t>55</w:t>
        <w:tab/>
        <w:t>41    </w:t>
        <w:tab/>
        <w:t>0      </w:t>
        <w:tab/>
        <w:t>0</w:t>
        <w:tab/>
        <w:t>13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3</w:t>
        <w:tab/>
        <w:t xml:space="preserve">GRAND REWARD (USA) </w:t>
        <w:tab/>
        <w:t>4101999.00</w:t>
        <w:tab/>
        <w:t>56</w:t>
        <w:tab/>
        <w:t>40    </w:t>
        <w:tab/>
        <w:t>3      </w:t>
        <w:tab/>
        <w:t>5</w:t>
        <w:tab/>
        <w:t>9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4</w:t>
        <w:tab/>
        <w:t xml:space="preserve">PERFECTPERFORMANCE (USA) </w:t>
        <w:tab/>
        <w:t>4100015.00</w:t>
        <w:tab/>
        <w:t>44</w:t>
        <w:tab/>
        <w:t>30    </w:t>
        <w:tab/>
        <w:t>0      </w:t>
        <w:tab/>
        <w:t>0</w:t>
        <w:tab/>
        <w:t>9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5</w:t>
        <w:tab/>
        <w:t xml:space="preserve">INDYGO SHINER (USA) </w:t>
        <w:tab/>
        <w:t>4040590.00</w:t>
        <w:tab/>
        <w:t>50</w:t>
        <w:tab/>
        <w:t>37    </w:t>
        <w:tab/>
        <w:t>1      </w:t>
        <w:tab/>
        <w:t>2</w:t>
        <w:tab/>
        <w:t>9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6</w:t>
        <w:tab/>
        <w:t xml:space="preserve">RUSSIAN BLUE (IRE) </w:t>
        <w:tab/>
        <w:t>3876419.00</w:t>
        <w:tab/>
        <w:t>51</w:t>
        <w:tab/>
        <w:t>43    </w:t>
        <w:tab/>
        <w:t>0      </w:t>
        <w:tab/>
        <w:t>0</w:t>
        <w:tab/>
        <w:t>11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EL CORREDOR (USA) </w:t>
        <w:tab/>
        <w:t>3850706.00</w:t>
        <w:tab/>
        <w:t>49</w:t>
        <w:tab/>
        <w:t>32    </w:t>
        <w:tab/>
        <w:t>2      </w:t>
        <w:tab/>
        <w:t>2</w:t>
        <w:tab/>
        <w:t>8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LUHUK (USA) </w:t>
        <w:tab/>
        <w:t>3692629.00</w:t>
        <w:tab/>
        <w:t>43</w:t>
        <w:tab/>
        <w:t>30    </w:t>
        <w:tab/>
        <w:t>1      </w:t>
        <w:tab/>
        <w:t>2</w:t>
        <w:tab/>
        <w:t>8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9</w:t>
        <w:tab/>
        <w:t xml:space="preserve">LUCKY ROBERTO (USA) </w:t>
        <w:tab/>
        <w:t>3570578.00</w:t>
        <w:tab/>
        <w:t>47</w:t>
        <w:tab/>
        <w:t>33    </w:t>
        <w:tab/>
        <w:t>1      </w:t>
        <w:tab/>
        <w:t>1</w:t>
        <w:tab/>
        <w:t>12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0</w:t>
        <w:tab/>
        <w:t xml:space="preserve">JUMP START (USA) </w:t>
        <w:tab/>
        <w:t>3452616.00</w:t>
        <w:tab/>
        <w:t>32</w:t>
        <w:tab/>
        <w:t>25    </w:t>
        <w:tab/>
        <w:t>1      </w:t>
        <w:tab/>
        <w:t>3</w:t>
        <w:tab/>
        <w:t>7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1</w:t>
        <w:tab/>
        <w:t xml:space="preserve">THE LEOPARD (USA) </w:t>
        <w:tab/>
        <w:t>3235590.00</w:t>
        <w:tab/>
        <w:t>35</w:t>
        <w:tab/>
        <w:t>31    </w:t>
        <w:tab/>
        <w:t>0      </w:t>
        <w:tab/>
        <w:t>0</w:t>
        <w:tab/>
        <w:t>9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2</w:t>
        <w:tab/>
        <w:t xml:space="preserve">SLEW GIN FIZZ (USA) </w:t>
        <w:tab/>
        <w:t>3056860.00</w:t>
        <w:tab/>
        <w:t>43</w:t>
        <w:tab/>
        <w:t>33    </w:t>
        <w:tab/>
        <w:t>1      </w:t>
        <w:tab/>
        <w:t>1</w:t>
        <w:tab/>
        <w:t>11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3</w:t>
        <w:tab/>
        <w:t xml:space="preserve">KING'S BEST (USA) </w:t>
        <w:tab/>
        <w:t>2699515.00</w:t>
        <w:tab/>
        <w:t>33</w:t>
        <w:tab/>
        <w:t>25    </w:t>
        <w:tab/>
        <w:t>0      </w:t>
        <w:tab/>
        <w:t>0</w:t>
        <w:tab/>
        <w:t>7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4</w:t>
        <w:tab/>
        <w:t xml:space="preserve">ALPHA PLUS (USA) </w:t>
        <w:tab/>
        <w:t>2575929.00</w:t>
        <w:tab/>
        <w:t>31</w:t>
        <w:tab/>
        <w:t>25    </w:t>
        <w:tab/>
        <w:t>0      </w:t>
        <w:tab/>
        <w:t>0</w:t>
        <w:tab/>
        <w:t>12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5</w:t>
        <w:tab/>
        <w:t xml:space="preserve">HAT TRICK (JPN) </w:t>
        <w:tab/>
        <w:t>2529795.00</w:t>
        <w:tab/>
        <w:t>23</w:t>
        <w:tab/>
        <w:t>19    </w:t>
        <w:tab/>
        <w:t>3      </w:t>
        <w:tab/>
        <w:t>3</w:t>
        <w:tab/>
        <w:t>6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MAJESTIC WARRIOR (USA) </w:t>
        <w:tab/>
        <w:t>2471375.00</w:t>
        <w:tab/>
        <w:t>26</w:t>
        <w:tab/>
        <w:t>22    </w:t>
        <w:tab/>
        <w:t>1      </w:t>
        <w:tab/>
        <w:t>1</w:t>
        <w:tab/>
        <w:t>5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STAR DABBLER (USA) </w:t>
        <w:tab/>
        <w:t>2423405.00</w:t>
        <w:tab/>
        <w:t>29</w:t>
        <w:tab/>
        <w:t>23    </w:t>
        <w:tab/>
        <w:t>2      </w:t>
        <w:tab/>
        <w:t>4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HARLAN'S HOLIDAY (USA) </w:t>
        <w:tab/>
        <w:t>2319005.00</w:t>
        <w:tab/>
        <w:t>19</w:t>
        <w:tab/>
        <w:t>18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APTITUDE (USA) </w:t>
        <w:tab/>
        <w:t>2274113.00</w:t>
        <w:tab/>
        <w:t>25</w:t>
        <w:tab/>
        <w:t>22    </w:t>
        <w:tab/>
        <w:t>1      </w:t>
        <w:tab/>
        <w:t>1</w:t>
        <w:tab/>
        <w:t>9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0</w:t>
        <w:tab/>
        <w:t xml:space="preserve">TRUE CAUSE (USA) </w:t>
        <w:tab/>
        <w:t>2243250.00</w:t>
        <w:tab/>
        <w:t>19</w:t>
        <w:tab/>
        <w:t>15    </w:t>
        <w:tab/>
        <w:t>1      </w:t>
        <w:tab/>
        <w:t>3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1</w:t>
        <w:tab/>
        <w:t xml:space="preserve">BAHIARO </w:t>
        <w:tab/>
        <w:t>2128887.00</w:t>
        <w:tab/>
        <w:t>25</w:t>
        <w:tab/>
        <w:t>19    </w:t>
        <w:tab/>
        <w:t>1      </w:t>
        <w:tab/>
        <w:t>1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2</w:t>
        <w:tab/>
        <w:t xml:space="preserve">MR. LIGHT </w:t>
        <w:tab/>
        <w:t>2124591.00</w:t>
        <w:tab/>
        <w:t>26</w:t>
        <w:tab/>
        <w:t>22    </w:t>
        <w:tab/>
        <w:t>1      </w:t>
        <w:tab/>
        <w:t>1</w:t>
        <w:tab/>
        <w:t>8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3</w:t>
        <w:tab/>
        <w:t xml:space="preserve">VAL ROYAL (FR) </w:t>
        <w:tab/>
        <w:t>2082156.00</w:t>
        <w:tab/>
        <w:t>25</w:t>
        <w:tab/>
        <w:t>17    </w:t>
        <w:tab/>
        <w:t>2      </w:t>
        <w:tab/>
        <w:t>3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4</w:t>
        <w:tab/>
        <w:t xml:space="preserve">SURVIVALIST (USA) </w:t>
        <w:tab/>
        <w:t>2060280.00</w:t>
        <w:tab/>
        <w:t>33</w:t>
        <w:tab/>
        <w:t>22    </w:t>
        <w:tab/>
        <w:t>1      </w:t>
        <w:tab/>
        <w:t>3</w:t>
        <w:tab/>
        <w:t>5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5</w:t>
        <w:tab/>
        <w:t xml:space="preserve">DANCING FOR ME </w:t>
        <w:tab/>
        <w:t>2056760.00</w:t>
        <w:tab/>
        <w:t>20</w:t>
        <w:tab/>
        <w:t>17    </w:t>
        <w:tab/>
        <w:t>0      </w:t>
        <w:tab/>
        <w:t>0</w:t>
        <w:tab/>
        <w:t>6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6</w:t>
        <w:tab/>
        <w:t xml:space="preserve">SULTRY SONG (USA) </w:t>
        <w:tab/>
        <w:t>2055594.00</w:t>
        <w:tab/>
        <w:t>25</w:t>
        <w:tab/>
        <w:t>21    </w:t>
        <w:tab/>
        <w:t>2      </w:t>
        <w:tab/>
        <w:t>2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ALRASSAAM (GB) </w:t>
        <w:tab/>
        <w:t>2049307.00</w:t>
        <w:tab/>
        <w:t>19</w:t>
        <w:tab/>
        <w:t>15    </w:t>
        <w:tab/>
        <w:t>1      </w:t>
        <w:tab/>
        <w:t>2</w:t>
        <w:tab/>
        <w:t>7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8</w:t>
        <w:tab/>
        <w:t xml:space="preserve">MISSIONARY (USA) </w:t>
        <w:tab/>
        <w:t>2042090.00</w:t>
        <w:tab/>
        <w:t>29</w:t>
        <w:tab/>
        <w:t>24    </w:t>
        <w:tab/>
        <w:t>1      </w:t>
        <w:tab/>
        <w:t>1</w:t>
        <w:tab/>
        <w:t>8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9</w:t>
        <w:tab/>
        <w:t xml:space="preserve">FEBRUARY STORM (USA) </w:t>
        <w:tab/>
        <w:t>1923465.00</w:t>
        <w:tab/>
        <w:t>27</w:t>
        <w:tab/>
        <w:t>22    </w:t>
        <w:tab/>
        <w:t>0      </w:t>
        <w:tab/>
        <w:t>0</w:t>
        <w:tab/>
        <w:t>7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0</w:t>
        <w:tab/>
        <w:t xml:space="preserve">LASTING APPROVAL (USA) </w:t>
        <w:tab/>
        <w:t>1916080.00</w:t>
        <w:tab/>
        <w:t>18</w:t>
        <w:tab/>
        <w:t>13    </w:t>
        <w:tab/>
        <w:t>1      </w:t>
        <w:tab/>
        <w:t>2</w:t>
        <w:tab/>
        <w:t>5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1</w:t>
        <w:tab/>
        <w:t xml:space="preserve">FIRE SLAM (USA) </w:t>
        <w:tab/>
        <w:t>1913154.00</w:t>
        <w:tab/>
        <w:t>17</w:t>
        <w:tab/>
        <w:t>16    </w:t>
        <w:tab/>
        <w:t>0      </w:t>
        <w:tab/>
        <w:t>0</w:t>
        <w:tab/>
        <w:t>6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2</w:t>
        <w:tab/>
        <w:t xml:space="preserve">DON INCAUTO </w:t>
        <w:tab/>
        <w:t>1830698.00</w:t>
        <w:tab/>
        <w:t>21</w:t>
        <w:tab/>
        <w:t>15    </w:t>
        <w:tab/>
        <w:t>0      </w:t>
        <w:tab/>
        <w:t>0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3</w:t>
        <w:tab/>
        <w:t xml:space="preserve">ART MASTER (USA) </w:t>
        <w:tab/>
        <w:t>1791975.00</w:t>
        <w:tab/>
        <w:t>28</w:t>
        <w:tab/>
        <w:t>20    </w:t>
        <w:tab/>
        <w:t>0      </w:t>
        <w:tab/>
        <w:t>0</w:t>
        <w:tab/>
        <w:t>6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BERNSTEIN (USA) </w:t>
        <w:tab/>
        <w:t>1743303.00</w:t>
        <w:tab/>
        <w:t>32</w:t>
        <w:tab/>
        <w:t>23    </w:t>
        <w:tab/>
        <w:t>1      </w:t>
        <w:tab/>
        <w:t>1</w:t>
        <w:tab/>
        <w:t>5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HALO SUNSHINE (USA) </w:t>
        <w:tab/>
        <w:t>1639825.00</w:t>
        <w:tab/>
        <w:t>25</w:t>
        <w:tab/>
        <w:t>17    </w:t>
        <w:tab/>
        <w:t>0      </w:t>
        <w:tab/>
        <w:t>0</w:t>
        <w:tab/>
        <w:t>5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6</w:t>
        <w:tab/>
        <w:t xml:space="preserve">SEATTLE FITZ </w:t>
        <w:tab/>
        <w:t>1624955.00</w:t>
        <w:tab/>
        <w:t>11</w:t>
        <w:tab/>
        <w:t>8    </w:t>
        <w:tab/>
        <w:t>3      </w:t>
        <w:tab/>
        <w:t>4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7</w:t>
        <w:tab/>
        <w:t xml:space="preserve">TAWQEET (USA) </w:t>
        <w:tab/>
        <w:t>1585900.00</w:t>
        <w:tab/>
        <w:t>20</w:t>
        <w:tab/>
        <w:t>15    </w:t>
        <w:tab/>
        <w:t>1      </w:t>
        <w:tab/>
        <w:t>1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8</w:t>
        <w:tab/>
        <w:t xml:space="preserve">WILD EVENT (USA) </w:t>
        <w:tab/>
        <w:t>1582970.00</w:t>
        <w:tab/>
        <w:t>20</w:t>
        <w:tab/>
        <w:t>13    </w:t>
        <w:tab/>
        <w:t>1      </w:t>
        <w:tab/>
        <w:t>3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9</w:t>
        <w:tab/>
        <w:t xml:space="preserve">VISION AND VERSE (USA) </w:t>
        <w:tab/>
        <w:t>1578030.00</w:t>
        <w:tab/>
        <w:t>25</w:t>
        <w:tab/>
        <w:t>15    </w:t>
        <w:tab/>
        <w:t>1      </w:t>
        <w:tab/>
        <w:t>1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0</w:t>
        <w:tab/>
        <w:t xml:space="preserve">PUT IT BACK (USA) </w:t>
        <w:tab/>
        <w:t>1545220.00</w:t>
        <w:tab/>
        <w:t>19</w:t>
        <w:tab/>
        <w:t>13    </w:t>
        <w:tab/>
        <w:t>1      </w:t>
        <w:tab/>
        <w:t>1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LODE (USA) </w:t>
        <w:tab/>
        <w:t>1484145.00</w:t>
        <w:tab/>
        <w:t>29</w:t>
        <w:tab/>
        <w:t>22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CHUBASCO CAT (USA) </w:t>
        <w:tab/>
        <w:t>1465190.00</w:t>
        <w:tab/>
        <w:t>18</w:t>
        <w:tab/>
        <w:t>12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EDITOR'S NOTE (USA) </w:t>
        <w:tab/>
        <w:t>1464093.00</w:t>
        <w:tab/>
        <w:t>25</w:t>
        <w:tab/>
        <w:t>17    </w:t>
        <w:tab/>
        <w:t>1      </w:t>
        <w:tab/>
        <w:t>1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EMPEROR JONES (USA) </w:t>
        <w:tab/>
        <w:t>1457520.00</w:t>
        <w:tab/>
        <w:t>20</w:t>
        <w:tab/>
        <w:t>15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5</w:t>
        <w:tab/>
        <w:t xml:space="preserve">THUNDER GULCH (USA) </w:t>
        <w:tab/>
        <w:t>1417147.00</w:t>
        <w:tab/>
        <w:t>20</w:t>
        <w:tab/>
        <w:t>17    </w:t>
        <w:tab/>
        <w:t>0      </w:t>
        <w:tab/>
        <w:t>0</w:t>
        <w:tab/>
        <w:t>6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6</w:t>
        <w:tab/>
        <w:t xml:space="preserve">HOLLIN </w:t>
        <w:tab/>
        <w:t>1401302.00</w:t>
        <w:tab/>
        <w:t>25</w:t>
        <w:tab/>
        <w:t>19    </w:t>
        <w:tab/>
        <w:t>0      </w:t>
        <w:tab/>
        <w:t>0</w:t>
        <w:tab/>
        <w:t>6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7</w:t>
        <w:tab/>
        <w:t xml:space="preserve">POLLARD'S VISION (USA) </w:t>
        <w:tab/>
        <w:t>1364582.00</w:t>
        <w:tab/>
        <w:t>12</w:t>
        <w:tab/>
        <w:t>10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FORESTRY (USA) </w:t>
        <w:tab/>
        <w:t>1364200.00</w:t>
        <w:tab/>
        <w:t>13</w:t>
        <w:tab/>
        <w:t>10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HOLT (USA) </w:t>
        <w:tab/>
        <w:t>1354168.00</w:t>
        <w:tab/>
        <w:t>21</w:t>
        <w:tab/>
        <w:t>13    </w:t>
        <w:tab/>
        <w:t>1      </w:t>
        <w:tab/>
        <w:t>3</w:t>
        <w:tab/>
        <w:t>5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BELLA SHAMBROCK (USA) </w:t>
        <w:tab/>
        <w:t>1332237.00</w:t>
        <w:tab/>
        <w:t>20</w:t>
        <w:tab/>
        <w:t>17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1</w:t>
        <w:tab/>
        <w:t xml:space="preserve">ASIATIC BOY </w:t>
        <w:tab/>
        <w:t>1327160.00</w:t>
        <w:tab/>
        <w:t>8</w:t>
        <w:tab/>
        <w:t>6    </w:t>
        <w:tab/>
        <w:t>1      </w:t>
        <w:tab/>
        <w:t>2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2</w:t>
        <w:tab/>
        <w:t xml:space="preserve">EMPEROR RICHARD </w:t>
        <w:tab/>
        <w:t>1323895.00</w:t>
        <w:tab/>
        <w:t>12</w:t>
        <w:tab/>
        <w:t>9    </w:t>
        <w:tab/>
        <w:t>2      </w:t>
        <w:tab/>
        <w:t>2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3</w:t>
        <w:tab/>
        <w:t xml:space="preserve">INTERPRETE </w:t>
        <w:tab/>
        <w:t>1323362.00</w:t>
        <w:tab/>
        <w:t>14</w:t>
        <w:tab/>
        <w:t>12    </w:t>
        <w:tab/>
        <w:t>0      </w:t>
        <w:tab/>
        <w:t>0</w:t>
        <w:tab/>
        <w:t>6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4</w:t>
        <w:tab/>
        <w:t xml:space="preserve">SEEKER'S REWARD (CAN) </w:t>
        <w:tab/>
        <w:t>1298526.00</w:t>
        <w:tab/>
        <w:t>13</w:t>
        <w:tab/>
        <w:t>12    </w:t>
        <w:tab/>
        <w:t>0      </w:t>
        <w:tab/>
        <w:t>0</w:t>
        <w:tab/>
        <w:t>6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5</w:t>
        <w:tab/>
        <w:t xml:space="preserve">SEEKING DAYLIGHT (USA) </w:t>
        <w:tab/>
        <w:t>1289510.00</w:t>
        <w:tab/>
        <w:t>17</w:t>
        <w:tab/>
        <w:t>14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SULAMANI </w:t>
        <w:tab/>
        <w:t>1273860.00</w:t>
        <w:tab/>
        <w:t>4</w:t>
        <w:tab/>
        <w:t>1    </w:t>
        <w:tab/>
        <w:t>1      </w:t>
        <w:tab/>
        <w:t>3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CASUAL MEETING </w:t>
        <w:tab/>
        <w:t>1217041.00</w:t>
        <w:tab/>
        <w:t>13</w:t>
        <w:tab/>
        <w:t>12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GLICK (USA) </w:t>
        <w:tab/>
        <w:t>1164801.00</w:t>
        <w:tab/>
        <w:t>16</w:t>
        <w:tab/>
        <w:t>13    </w:t>
        <w:tab/>
        <w:t>1      </w:t>
        <w:tab/>
        <w:t>1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EL EXPRESIVO </w:t>
        <w:tab/>
        <w:t>1142090.00</w:t>
        <w:tab/>
        <w:t>15</w:t>
        <w:tab/>
        <w:t>13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0</w:t>
        <w:tab/>
        <w:t xml:space="preserve">LAC AZUR </w:t>
        <w:tab/>
        <w:t>1127758.00</w:t>
        <w:tab/>
        <w:t>15</w:t>
        <w:tab/>
        <w:t>10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1</w:t>
        <w:tab/>
        <w:t xml:space="preserve">COLONIAL AFFAIR (USA) </w:t>
        <w:tab/>
        <w:t>1121525.00</w:t>
        <w:tab/>
        <w:t>16</w:t>
        <w:tab/>
        <w:t>9    </w:t>
        <w:tab/>
        <w:t>1      </w:t>
        <w:tab/>
        <w:t>4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2</w:t>
        <w:tab/>
        <w:t xml:space="preserve">FORTY FABULOSO </w:t>
        <w:tab/>
        <w:t>1118540.00</w:t>
        <w:tab/>
        <w:t>14</w:t>
        <w:tab/>
        <w:t>12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3</w:t>
        <w:tab/>
        <w:t xml:space="preserve">HIDDEN TRUTH (USA) </w:t>
        <w:tab/>
        <w:t>1090792.00</w:t>
        <w:tab/>
        <w:t>18</w:t>
        <w:tab/>
        <w:t>13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STORMELLO (USA) </w:t>
        <w:tab/>
        <w:t>1057170.00</w:t>
        <w:tab/>
        <w:t>15</w:t>
        <w:tab/>
        <w:t>10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FREUD (USA) </w:t>
        <w:tab/>
        <w:t>1056638.00</w:t>
        <w:tab/>
        <w:t>10</w:t>
        <w:tab/>
        <w:t>8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TAPATIO </w:t>
        <w:tab/>
        <w:t>1022350.00</w:t>
        <w:tab/>
        <w:t>20</w:t>
        <w:tab/>
        <w:t>13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7</w:t>
        <w:tab/>
        <w:t xml:space="preserve">BODY GLOVE </w:t>
        <w:tab/>
        <w:t>1016544.00</w:t>
        <w:tab/>
        <w:t>17</w:t>
        <w:tab/>
        <w:t>13    </w:t>
        <w:tab/>
        <w:t>0      </w:t>
        <w:tab/>
        <w:t>0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8</w:t>
        <w:tab/>
        <w:t xml:space="preserve">ROMANOV (IRE) </w:t>
        <w:tab/>
        <w:t>1006378.00</w:t>
        <w:tab/>
        <w:t>13</w:t>
        <w:tab/>
        <w:t>12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9</w:t>
        <w:tab/>
        <w:t xml:space="preserve">FAIRY MAGIC </w:t>
        <w:tab/>
        <w:t>1003985.00</w:t>
        <w:tab/>
        <w:t>12</w:t>
        <w:tab/>
        <w:t>9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0</w:t>
        <w:tab/>
        <w:t xml:space="preserve">SILVER PLANET </w:t>
        <w:tab/>
        <w:t>956116.00</w:t>
        <w:tab/>
        <w:t>17</w:t>
        <w:tab/>
        <w:t>10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1</w:t>
        <w:tab/>
        <w:t xml:space="preserve">REQUEST FOR PAROLE (USA) </w:t>
        <w:tab/>
        <w:t>939825.00</w:t>
        <w:tab/>
        <w:t>13</w:t>
        <w:tab/>
        <w:t>8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2</w:t>
        <w:tab/>
        <w:t xml:space="preserve">CHULLO </w:t>
        <w:tab/>
        <w:t>935015.00</w:t>
        <w:tab/>
        <w:t>15</w:t>
        <w:tab/>
        <w:t>12    </w:t>
        <w:tab/>
        <w:t>0      </w:t>
        <w:tab/>
        <w:t>0</w:t>
        <w:tab/>
        <w:t>6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3</w:t>
        <w:tab/>
        <w:t xml:space="preserve">CITY BANKER </w:t>
        <w:tab/>
        <w:t>912195.00</w:t>
        <w:tab/>
        <w:t>7</w:t>
        <w:tab/>
        <w:t>5    </w:t>
        <w:tab/>
        <w:t>1      </w:t>
        <w:tab/>
        <w:t>1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4</w:t>
        <w:tab/>
        <w:t xml:space="preserve">SOUTHERN HALO (USA) </w:t>
        <w:tab/>
        <w:t>873790.00</w:t>
        <w:tab/>
        <w:t>14</w:t>
        <w:tab/>
        <w:t>12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5</w:t>
        <w:tab/>
        <w:t xml:space="preserve">OFFLEE WILD (USA) </w:t>
        <w:tab/>
        <w:t>865878.00</w:t>
        <w:tab/>
        <w:t>5</w:t>
        <w:tab/>
        <w:t>3    </w:t>
        <w:tab/>
        <w:t>1      </w:t>
        <w:tab/>
        <w:t>1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6</w:t>
        <w:tab/>
        <w:t xml:space="preserve">SEATTLE HOOFER (USA) </w:t>
        <w:tab/>
        <w:t>864555.00</w:t>
        <w:tab/>
        <w:t>11</w:t>
        <w:tab/>
        <w:t>10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PAINTER </w:t>
        <w:tab/>
        <w:t>858355.00</w:t>
        <w:tab/>
        <w:t>10</w:t>
        <w:tab/>
        <w:t>9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ILUSOR </w:t>
        <w:tab/>
        <w:t>827485.00</w:t>
        <w:tab/>
        <w:t>8</w:t>
        <w:tab/>
        <w:t>7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EL PRADO ROB (USA) </w:t>
        <w:tab/>
        <w:t>827289.00</w:t>
        <w:tab/>
        <w:t>8</w:t>
        <w:tab/>
        <w:t>6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COMMANDER JET (USA) </w:t>
        <w:tab/>
        <w:t>813290.00</w:t>
        <w:tab/>
        <w:t>12</w:t>
        <w:tab/>
        <w:t>10    </w:t>
        <w:tab/>
        <w:t>1      </w:t>
        <w:tab/>
        <w:t>1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</w:p>
    <w:tbl>
      <w:tblPr>
        <w:tblW w:w="81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3"/>
      </w:tblGrid>
      <w:tr>
        <w:trPr/>
        <w:tc>
          <w:tcPr>
            <w:tcW w:w="81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Abuelos Matern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4 al 30/09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SOUTHERN HALO (USA) </w:t>
        <w:tab/>
        <w:t>16046580.00</w:t>
        <w:tab/>
        <w:t>171</w:t>
        <w:tab/>
        <w:t>123    </w:t>
        <w:tab/>
        <w:t>3      </w:t>
        <w:tab/>
        <w:t>5</w:t>
        <w:tab/>
        <w:t>36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INTERPRETE </w:t>
        <w:tab/>
        <w:t>10638633.00</w:t>
        <w:tab/>
        <w:t>128</w:t>
        <w:tab/>
        <w:t>102    </w:t>
        <w:tab/>
        <w:t>2      </w:t>
        <w:tab/>
        <w:t>2</w:t>
        <w:tab/>
        <w:t>28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ROY (USA) </w:t>
        <w:tab/>
        <w:t>8987545.00</w:t>
        <w:tab/>
        <w:t>98</w:t>
        <w:tab/>
        <w:t>72    </w:t>
        <w:tab/>
        <w:t>4      </w:t>
        <w:tab/>
        <w:t>4</w:t>
        <w:tab/>
        <w:t>18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CANDY STRIPES (USA) </w:t>
        <w:tab/>
        <w:t>7573235.00</w:t>
        <w:tab/>
        <w:t>86</w:t>
        <w:tab/>
        <w:t>66    </w:t>
        <w:tab/>
        <w:t>5      </w:t>
        <w:tab/>
        <w:t>8</w:t>
        <w:tab/>
        <w:t>19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LODE (USA) </w:t>
        <w:tab/>
        <w:t>7341251.00</w:t>
        <w:tab/>
        <w:t>83</w:t>
        <w:tab/>
        <w:t>52    </w:t>
        <w:tab/>
        <w:t>7      </w:t>
        <w:tab/>
        <w:t>10</w:t>
        <w:tab/>
        <w:t>16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FITZCARRALDO </w:t>
        <w:tab/>
        <w:t>7294388.00</w:t>
        <w:tab/>
        <w:t>83</w:t>
        <w:tab/>
        <w:t>63    </w:t>
        <w:tab/>
        <w:t>3      </w:t>
        <w:tab/>
        <w:t>4</w:t>
        <w:tab/>
        <w:t>16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PARADE MARSHAL (USA) </w:t>
        <w:tab/>
        <w:t>7096116.00</w:t>
        <w:tab/>
        <w:t>91</w:t>
        <w:tab/>
        <w:t>59    </w:t>
        <w:tab/>
        <w:t>4      </w:t>
        <w:tab/>
        <w:t>10</w:t>
        <w:tab/>
        <w:t>15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NUMEROUS (USA) </w:t>
        <w:tab/>
        <w:t>6682075.00</w:t>
        <w:tab/>
        <w:t>85</w:t>
        <w:tab/>
        <w:t>66    </w:t>
        <w:tab/>
        <w:t>2      </w:t>
        <w:tab/>
        <w:t>2</w:t>
        <w:tab/>
        <w:t>18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BERNSTEIN (USA) </w:t>
        <w:tab/>
        <w:t>6635308.00</w:t>
        <w:tab/>
        <w:t>62</w:t>
        <w:tab/>
        <w:t>45    </w:t>
        <w:tab/>
        <w:t>3      </w:t>
        <w:tab/>
        <w:t>7</w:t>
        <w:tab/>
        <w:t>10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EQUALIZE (USA) </w:t>
        <w:tab/>
        <w:t>6352412.00</w:t>
        <w:tab/>
        <w:t>75</w:t>
        <w:tab/>
        <w:t>57    </w:t>
        <w:tab/>
        <w:t>7      </w:t>
        <w:tab/>
        <w:t>12</w:t>
        <w:tab/>
        <w:t>17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ENGRILLADO </w:t>
        <w:tab/>
        <w:t>5578499.00</w:t>
        <w:tab/>
        <w:t>63</w:t>
        <w:tab/>
        <w:t>44    </w:t>
        <w:tab/>
        <w:t>2      </w:t>
        <w:tab/>
        <w:t>5</w:t>
        <w:tab/>
        <w:t>12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MUTAKDDIM (USA) </w:t>
        <w:tab/>
        <w:t>5468812.00</w:t>
        <w:tab/>
        <w:t>65</w:t>
        <w:tab/>
        <w:t>49    </w:t>
        <w:tab/>
        <w:t>2      </w:t>
        <w:tab/>
        <w:t>3</w:t>
        <w:tab/>
        <w:t>12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LUHUK (USA) </w:t>
        <w:tab/>
        <w:t>5357064.00</w:t>
        <w:tab/>
        <w:t>63</w:t>
        <w:tab/>
        <w:t>45    </w:t>
        <w:tab/>
        <w:t>4      </w:t>
        <w:tab/>
        <w:t>6</w:t>
        <w:tab/>
        <w:t>12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RIDE THE RAILS (USA) </w:t>
        <w:tab/>
        <w:t>4921935.00</w:t>
        <w:tab/>
        <w:t>54</w:t>
        <w:tab/>
        <w:t>39    </w:t>
        <w:tab/>
        <w:t>0      </w:t>
        <w:tab/>
        <w:t>0</w:t>
        <w:tab/>
        <w:t>12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SALT LAKE (USA) </w:t>
        <w:tab/>
        <w:t>4725105.00</w:t>
        <w:tab/>
        <w:t>48</w:t>
        <w:tab/>
        <w:t>33    </w:t>
        <w:tab/>
        <w:t>1      </w:t>
        <w:tab/>
        <w:t>4</w:t>
        <w:tab/>
        <w:t>7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HALO SUNSHINE (USA) </w:t>
        <w:tab/>
        <w:t>4581516.00</w:t>
        <w:tab/>
        <w:t>42</w:t>
        <w:tab/>
        <w:t>34    </w:t>
        <w:tab/>
        <w:t>1      </w:t>
        <w:tab/>
        <w:t>2</w:t>
        <w:tab/>
        <w:t>1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ROAR (USA) </w:t>
        <w:tab/>
        <w:t>4420470.00</w:t>
        <w:tab/>
        <w:t>57</w:t>
        <w:tab/>
        <w:t>39    </w:t>
        <w:tab/>
        <w:t>3      </w:t>
        <w:tab/>
        <w:t>8</w:t>
        <w:tab/>
        <w:t>9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SHY TOM (USA) </w:t>
        <w:tab/>
        <w:t>3917169.00</w:t>
        <w:tab/>
        <w:t>47</w:t>
        <w:tab/>
        <w:t>36    </w:t>
        <w:tab/>
        <w:t>1      </w:t>
        <w:tab/>
        <w:t>1</w:t>
        <w:tab/>
        <w:t>13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9</w:t>
        <w:tab/>
        <w:t xml:space="preserve">SLEW GIN FIZZ (USA) </w:t>
        <w:tab/>
        <w:t>3914322.00</w:t>
        <w:tab/>
        <w:t>47</w:t>
        <w:tab/>
        <w:t>35    </w:t>
        <w:tab/>
        <w:t>1      </w:t>
        <w:tab/>
        <w:t>1</w:t>
        <w:tab/>
        <w:t>10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0</w:t>
        <w:tab/>
        <w:t xml:space="preserve">ROMANOV (IRE) </w:t>
        <w:tab/>
        <w:t>3265957.00</w:t>
        <w:tab/>
        <w:t>40</w:t>
        <w:tab/>
        <w:t>26    </w:t>
        <w:tab/>
        <w:t>2      </w:t>
        <w:tab/>
        <w:t>3</w:t>
        <w:tab/>
        <w:t>7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1</w:t>
        <w:tab/>
        <w:t xml:space="preserve">CONFIDENTIAL TALK (USA) </w:t>
        <w:tab/>
        <w:t>3184155.00</w:t>
        <w:tab/>
        <w:t>41</w:t>
        <w:tab/>
        <w:t>31    </w:t>
        <w:tab/>
        <w:t>0      </w:t>
        <w:tab/>
        <w:t>0</w:t>
        <w:tab/>
        <w:t>9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2</w:t>
        <w:tab/>
        <w:t xml:space="preserve">POLIGLOTE (GB) </w:t>
        <w:tab/>
        <w:t>3125925.00</w:t>
        <w:tab/>
        <w:t>34</w:t>
        <w:tab/>
        <w:t>24    </w:t>
        <w:tab/>
        <w:t>3      </w:t>
        <w:tab/>
        <w:t>7</w:t>
        <w:tab/>
        <w:t>6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3</w:t>
        <w:tab/>
        <w:t xml:space="preserve">HONOUR AND GLORY (USA) </w:t>
        <w:tab/>
        <w:t>3017777.00</w:t>
        <w:tab/>
        <w:t>32</w:t>
        <w:tab/>
        <w:t>21    </w:t>
        <w:tab/>
        <w:t>2      </w:t>
        <w:tab/>
        <w:t>4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4</w:t>
        <w:tab/>
        <w:t xml:space="preserve">EASING ALONG (USA) </w:t>
        <w:tab/>
        <w:t>2949660.00</w:t>
        <w:tab/>
        <w:t>29</w:t>
        <w:tab/>
        <w:t>21    </w:t>
        <w:tab/>
        <w:t>4      </w:t>
        <w:tab/>
        <w:t>6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5</w:t>
        <w:tab/>
        <w:t xml:space="preserve">LOUIS QUATORZE (USA) </w:t>
        <w:tab/>
        <w:t>2877985.00</w:t>
        <w:tab/>
        <w:t>40</w:t>
        <w:tab/>
        <w:t>29    </w:t>
        <w:tab/>
        <w:t>2      </w:t>
        <w:tab/>
        <w:t>2</w:t>
        <w:tab/>
        <w:t>7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KITWOOD (USA) </w:t>
        <w:tab/>
        <w:t>2746091.00</w:t>
        <w:tab/>
        <w:t>33</w:t>
        <w:tab/>
        <w:t>25    </w:t>
        <w:tab/>
        <w:t>1      </w:t>
        <w:tab/>
        <w:t>1</w:t>
        <w:tab/>
        <w:t>7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POTRILLON </w:t>
        <w:tab/>
        <w:t>2718193.00</w:t>
        <w:tab/>
        <w:t>32</w:t>
        <w:tab/>
        <w:t>24    </w:t>
        <w:tab/>
        <w:t>1      </w:t>
        <w:tab/>
        <w:t>1</w:t>
        <w:tab/>
        <w:t>6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CIPAYO </w:t>
        <w:tab/>
        <w:t>2593645.00</w:t>
        <w:tab/>
        <w:t>35</w:t>
        <w:tab/>
        <w:t>25    </w:t>
        <w:tab/>
        <w:t>1      </w:t>
        <w:tab/>
        <w:t>3</w:t>
        <w:tab/>
        <w:t>10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RINGARO (USA) </w:t>
        <w:tab/>
        <w:t>2529164.00</w:t>
        <w:tab/>
        <w:t>32</w:t>
        <w:tab/>
        <w:t>25    </w:t>
        <w:tab/>
        <w:t>2      </w:t>
        <w:tab/>
        <w:t>2</w:t>
        <w:tab/>
        <w:t>6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ACCEPTABLE (USA) </w:t>
        <w:tab/>
        <w:t>2523040.00</w:t>
        <w:tab/>
        <w:t>25</w:t>
        <w:tab/>
        <w:t>21    </w:t>
        <w:tab/>
        <w:t>1      </w:t>
        <w:tab/>
        <w:t>1</w:t>
        <w:tab/>
        <w:t>6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LUCKY ROBERTO (USA) </w:t>
        <w:tab/>
        <w:t>2386573.00</w:t>
        <w:tab/>
        <w:t>21</w:t>
        <w:tab/>
        <w:t>15    </w:t>
        <w:tab/>
        <w:t>3      </w:t>
        <w:tab/>
        <w:t>4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INCURABLE OPTIMIST (USA) </w:t>
        <w:tab/>
        <w:t>2305021.00</w:t>
        <w:tab/>
        <w:t>23</w:t>
        <w:tab/>
        <w:t>21    </w:t>
        <w:tab/>
        <w:t>0      </w:t>
        <w:tab/>
        <w:t>0</w:t>
        <w:tab/>
        <w:t>9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HIDDEN PRIZE (USA) </w:t>
        <w:tab/>
        <w:t>2211696.00</w:t>
        <w:tab/>
        <w:t>26</w:t>
        <w:tab/>
        <w:t>18    </w:t>
        <w:tab/>
        <w:t>0      </w:t>
        <w:tab/>
        <w:t>0</w:t>
        <w:tab/>
        <w:t>7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SILVER FINDER (USA) </w:t>
        <w:tab/>
        <w:t>2029294.00</w:t>
        <w:tab/>
        <w:t>27</w:t>
        <w:tab/>
        <w:t>17    </w:t>
        <w:tab/>
        <w:t>2      </w:t>
        <w:tab/>
        <w:t>4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HUSSONET </w:t>
        <w:tab/>
        <w:t>1909512.00</w:t>
        <w:tab/>
        <w:t>20</w:t>
        <w:tab/>
        <w:t>13    </w:t>
        <w:tab/>
        <w:t>1      </w:t>
        <w:tab/>
        <w:t>1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QUIET AMERICAN (USA) </w:t>
        <w:tab/>
        <w:t>1869860.00</w:t>
        <w:tab/>
        <w:t>3</w:t>
        <w:tab/>
        <w:t>1    </w:t>
        <w:tab/>
        <w:t>1      </w:t>
        <w:tab/>
        <w:t>3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IBERO </w:t>
        <w:tab/>
        <w:t>1853860.00</w:t>
        <w:tab/>
        <w:t>24</w:t>
        <w:tab/>
        <w:t>19    </w:t>
        <w:tab/>
        <w:t>0      </w:t>
        <w:tab/>
        <w:t>0</w:t>
        <w:tab/>
        <w:t>7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RAMPART ROAD (USA) </w:t>
        <w:tab/>
        <w:t>1808935.00</w:t>
        <w:tab/>
        <w:t>21</w:t>
        <w:tab/>
        <w:t>14    </w:t>
        <w:tab/>
        <w:t>0      </w:t>
        <w:tab/>
        <w:t>0</w:t>
        <w:tab/>
        <w:t>6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ALPHA PLUS (USA) </w:t>
        <w:tab/>
        <w:t>1781259.00</w:t>
        <w:tab/>
        <w:t>20</w:t>
        <w:tab/>
        <w:t>16    </w:t>
        <w:tab/>
        <w:t>1      </w:t>
        <w:tab/>
        <w:t>1</w:t>
        <w:tab/>
        <w:t>6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POTRILLAZO </w:t>
        <w:tab/>
        <w:t>1713915.00</w:t>
        <w:tab/>
        <w:t>16</w:t>
        <w:tab/>
        <w:t>14    </w:t>
        <w:tab/>
        <w:t>0      </w:t>
        <w:tab/>
        <w:t>0</w:t>
        <w:tab/>
        <w:t>5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ORPEN (USA) </w:t>
        <w:tab/>
        <w:t>1686011.00</w:t>
        <w:tab/>
        <w:t>15</w:t>
        <w:tab/>
        <w:t>11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PETIT POUCET (GB) </w:t>
        <w:tab/>
        <w:t>1663413.00</w:t>
        <w:tab/>
        <w:t>21</w:t>
        <w:tab/>
        <w:t>17    </w:t>
        <w:tab/>
        <w:t>0      </w:t>
        <w:tab/>
        <w:t>0</w:t>
        <w:tab/>
        <w:t>7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3</w:t>
        <w:tab/>
        <w:t xml:space="preserve">LORD HAILEY (USA) </w:t>
        <w:tab/>
        <w:t>1622360.00</w:t>
        <w:tab/>
        <w:t>21</w:t>
        <w:tab/>
        <w:t>15    </w:t>
        <w:tab/>
        <w:t>1      </w:t>
        <w:tab/>
        <w:t>1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4</w:t>
        <w:tab/>
        <w:t xml:space="preserve">GRAND SLAM (USA) </w:t>
        <w:tab/>
        <w:t>1621065.00</w:t>
        <w:tab/>
        <w:t>21</w:t>
        <w:tab/>
        <w:t>16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5</w:t>
        <w:tab/>
        <w:t xml:space="preserve">GEM MASTER (USA) </w:t>
        <w:tab/>
        <w:t>1579483.00</w:t>
        <w:tab/>
        <w:t>27</w:t>
        <w:tab/>
        <w:t>22    </w:t>
        <w:tab/>
        <w:t>0      </w:t>
        <w:tab/>
        <w:t>0</w:t>
        <w:tab/>
        <w:t>5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6</w:t>
        <w:tab/>
        <w:t xml:space="preserve">EGG TOSS (USA) </w:t>
        <w:tab/>
        <w:t>1512363.00</w:t>
        <w:tab/>
        <w:t>20</w:t>
        <w:tab/>
        <w:t>14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7</w:t>
        <w:tab/>
        <w:t xml:space="preserve">IN CLASS (USA) </w:t>
        <w:tab/>
        <w:t>1445240.00</w:t>
        <w:tab/>
        <w:t>16</w:t>
        <w:tab/>
        <w:t>12    </w:t>
        <w:tab/>
        <w:t>2      </w:t>
        <w:tab/>
        <w:t>2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8</w:t>
        <w:tab/>
        <w:t xml:space="preserve">RAINBOW CORNER (GB) </w:t>
        <w:tab/>
        <w:t>1424580.00</w:t>
        <w:tab/>
        <w:t>15</w:t>
        <w:tab/>
        <w:t>11    </w:t>
        <w:tab/>
        <w:t>2      </w:t>
        <w:tab/>
        <w:t>3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9</w:t>
        <w:tab/>
        <w:t xml:space="preserve">THE WATCHER (USA) </w:t>
        <w:tab/>
        <w:t>1424120.00</w:t>
        <w:tab/>
        <w:t>16</w:t>
        <w:tab/>
        <w:t>14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0</w:t>
        <w:tab/>
        <w:t xml:space="preserve">VICTORY SPEECH (USA) </w:t>
        <w:tab/>
        <w:t>1403738.00</w:t>
        <w:tab/>
        <w:t>17</w:t>
        <w:tab/>
        <w:t>11    </w:t>
        <w:tab/>
        <w:t>1      </w:t>
        <w:tab/>
        <w:t>1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1</w:t>
        <w:tab/>
        <w:t xml:space="preserve">FREELANCER (USA) </w:t>
        <w:tab/>
        <w:t>1392172.00</w:t>
        <w:tab/>
        <w:t>19</w:t>
        <w:tab/>
        <w:t>10    </w:t>
        <w:tab/>
        <w:t>1      </w:t>
        <w:tab/>
        <w:t>1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2</w:t>
        <w:tab/>
        <w:t xml:space="preserve">EL COMPINCHE </w:t>
        <w:tab/>
        <w:t>1349803.00</w:t>
        <w:tab/>
        <w:t>15</w:t>
        <w:tab/>
        <w:t>10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3</w:t>
        <w:tab/>
        <w:t xml:space="preserve">AWESOME AGAIN </w:t>
        <w:tab/>
        <w:t>1329437.00</w:t>
        <w:tab/>
        <w:t>12</w:t>
        <w:tab/>
        <w:t>8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4</w:t>
        <w:tab/>
        <w:t xml:space="preserve">PURE PRIZE (USA) </w:t>
        <w:tab/>
        <w:t>1326448.00</w:t>
        <w:tab/>
        <w:t>13</w:t>
        <w:tab/>
        <w:t>11    </w:t>
        <w:tab/>
        <w:t>1      </w:t>
        <w:tab/>
        <w:t>1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5</w:t>
        <w:tab/>
        <w:t xml:space="preserve">CONTESTED BID (USA) </w:t>
        <w:tab/>
        <w:t>1322250.00</w:t>
        <w:tab/>
        <w:t>22</w:t>
        <w:tab/>
        <w:t>15    </w:t>
        <w:tab/>
        <w:t>1      </w:t>
        <w:tab/>
        <w:t>1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6</w:t>
        <w:tab/>
        <w:t xml:space="preserve">SPECIAL NASH (IRE) </w:t>
        <w:tab/>
        <w:t>1303835.00</w:t>
        <w:tab/>
        <w:t>4</w:t>
        <w:tab/>
        <w:t>1    </w:t>
        <w:tab/>
        <w:t>1      </w:t>
        <w:tab/>
        <w:t>3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7</w:t>
        <w:tab/>
        <w:t xml:space="preserve">AHMAD </w:t>
        <w:tab/>
        <w:t>1297622.00</w:t>
        <w:tab/>
        <w:t>17</w:t>
        <w:tab/>
        <w:t>12    </w:t>
        <w:tab/>
        <w:t>0      </w:t>
        <w:tab/>
        <w:t>0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8</w:t>
        <w:tab/>
        <w:t xml:space="preserve">THUNDER GULCH (USA) </w:t>
        <w:tab/>
        <w:t>1293760.00</w:t>
        <w:tab/>
        <w:t>12</w:t>
        <w:tab/>
        <w:t>8    </w:t>
        <w:tab/>
        <w:t>1      </w:t>
        <w:tab/>
        <w:t>1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9</w:t>
        <w:tab/>
        <w:t xml:space="preserve">TEMPRANERO (CHI) </w:t>
        <w:tab/>
        <w:t>1131565.00</w:t>
        <w:tab/>
        <w:t>16</w:t>
        <w:tab/>
        <w:t>11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FORLITANO </w:t>
        <w:tab/>
        <w:t>1127225.00</w:t>
        <w:tab/>
        <w:t>11</w:t>
        <w:tab/>
        <w:t>9    </w:t>
        <w:tab/>
        <w:t>1      </w:t>
        <w:tab/>
        <w:t>2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AETOLIAN (USA) </w:t>
        <w:tab/>
        <w:t>1127005.00</w:t>
        <w:tab/>
        <w:t>12</w:t>
        <w:tab/>
        <w:t>9    </w:t>
        <w:tab/>
        <w:t>1      </w:t>
        <w:tab/>
        <w:t>1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CORWYN BAY (IRE) </w:t>
        <w:tab/>
        <w:t>1112060.00</w:t>
        <w:tab/>
        <w:t>15</w:t>
        <w:tab/>
        <w:t>7    </w:t>
        <w:tab/>
        <w:t>1      </w:t>
        <w:tab/>
        <w:t>2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3</w:t>
        <w:tab/>
        <w:t xml:space="preserve">WOODMAN </w:t>
        <w:tab/>
        <w:t>1092390.00</w:t>
        <w:tab/>
        <w:t>10</w:t>
        <w:tab/>
        <w:t>6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4</w:t>
        <w:tab/>
        <w:t xml:space="preserve">MAT-BOY </w:t>
        <w:tab/>
        <w:t>1083870.00</w:t>
        <w:tab/>
        <w:t>14</w:t>
        <w:tab/>
        <w:t>13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5</w:t>
        <w:tab/>
        <w:t xml:space="preserve">PAYANT </w:t>
        <w:tab/>
        <w:t>1047232.00</w:t>
        <w:tab/>
        <w:t>11</w:t>
        <w:tab/>
        <w:t>10    </w:t>
        <w:tab/>
        <w:t>0      </w:t>
        <w:tab/>
        <w:t>0</w:t>
        <w:tab/>
        <w:t>6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6</w:t>
        <w:tab/>
        <w:t xml:space="preserve">CARSON CITY (USA) </w:t>
        <w:tab/>
        <w:t>1039114.00</w:t>
        <w:tab/>
        <w:t>7</w:t>
        <w:tab/>
        <w:t>3    </w:t>
        <w:tab/>
        <w:t>1      </w:t>
        <w:tab/>
        <w:t>3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7</w:t>
        <w:tab/>
        <w:t xml:space="preserve">WEST BY WEST (USA) </w:t>
        <w:tab/>
        <w:t>1038330.00</w:t>
        <w:tab/>
        <w:t>18</w:t>
        <w:tab/>
        <w:t>12    </w:t>
        <w:tab/>
        <w:t>1      </w:t>
        <w:tab/>
        <w:t>1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8</w:t>
        <w:tab/>
        <w:t xml:space="preserve">TACTICAL ADVANTAGE (USA) </w:t>
        <w:tab/>
        <w:t>1032425.00</w:t>
        <w:tab/>
        <w:t>12</w:t>
        <w:tab/>
        <w:t>10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9</w:t>
        <w:tab/>
        <w:t xml:space="preserve">JOHNNY'S PROSPECT (USA) </w:t>
        <w:tab/>
        <w:t>1018202.00</w:t>
        <w:tab/>
        <w:t>15</w:t>
        <w:tab/>
        <w:t>13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0</w:t>
        <w:tab/>
        <w:t xml:space="preserve">WESTBRIDGE (USA) </w:t>
        <w:tab/>
        <w:t>1017265.00</w:t>
        <w:tab/>
        <w:t>14</w:t>
        <w:tab/>
        <w:t>11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1</w:t>
        <w:tab/>
        <w:t xml:space="preserve">DALHART (USA) </w:t>
        <w:tab/>
        <w:t>976730.00</w:t>
        <w:tab/>
        <w:t>13</w:t>
        <w:tab/>
        <w:t>9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2</w:t>
        <w:tab/>
        <w:t xml:space="preserve">GONE WEST </w:t>
        <w:tab/>
        <w:t>965690.00</w:t>
        <w:tab/>
        <w:t>8</w:t>
        <w:tab/>
        <w:t>5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3</w:t>
        <w:tab/>
        <w:t xml:space="preserve">MUBARAK (CAN) </w:t>
        <w:tab/>
        <w:t>962590.00</w:t>
        <w:tab/>
        <w:t>13</w:t>
        <w:tab/>
        <w:t>7    </w:t>
        <w:tab/>
        <w:t>1      </w:t>
        <w:tab/>
        <w:t>2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4</w:t>
        <w:tab/>
        <w:t xml:space="preserve">HANDSOME HALO </w:t>
        <w:tab/>
        <w:t>947656.00</w:t>
        <w:tab/>
        <w:t>13</w:t>
        <w:tab/>
        <w:t>11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5</w:t>
        <w:tab/>
        <w:t xml:space="preserve">FRIUL </w:t>
        <w:tab/>
        <w:t>935117.00</w:t>
        <w:tab/>
        <w:t>11</w:t>
        <w:tab/>
        <w:t>10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6</w:t>
        <w:tab/>
        <w:t xml:space="preserve">CAREAFOLIE (IRE) </w:t>
        <w:tab/>
        <w:t>892165.00</w:t>
        <w:tab/>
        <w:t>13</w:t>
        <w:tab/>
        <w:t>10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HENNESSY (USA) </w:t>
        <w:tab/>
        <w:t>887730.00</w:t>
        <w:tab/>
        <w:t>13</w:t>
        <w:tab/>
        <w:t>11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SONUS (IRE) </w:t>
        <w:tab/>
        <w:t>881280.00</w:t>
        <w:tab/>
        <w:t>10</w:t>
        <w:tab/>
        <w:t>6    </w:t>
        <w:tab/>
        <w:t>2      </w:t>
        <w:tab/>
        <w:t>3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FADEYEV (USA) </w:t>
        <w:tab/>
        <w:t>875191.00</w:t>
        <w:tab/>
        <w:t>12</w:t>
        <w:tab/>
        <w:t>10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0</w:t>
        <w:tab/>
        <w:t xml:space="preserve">TALE OF THE CAT </w:t>
        <w:tab/>
        <w:t>870270.00</w:t>
        <w:tab/>
        <w:t>9</w:t>
        <w:tab/>
        <w:t>6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1</w:t>
        <w:tab/>
        <w:t xml:space="preserve">EL SEMBRADOR </w:t>
        <w:tab/>
        <w:t>865008.00</w:t>
        <w:tab/>
        <w:t>14</w:t>
        <w:tab/>
        <w:t>11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PERFECT PARADE (USA) </w:t>
        <w:tab/>
        <w:t>843929.00</w:t>
        <w:tab/>
        <w:t>11</w:t>
        <w:tab/>
        <w:t>10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BOMBAZO TOSS </w:t>
        <w:tab/>
        <w:t>838020.00</w:t>
        <w:tab/>
        <w:t>12</w:t>
        <w:tab/>
        <w:t>10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POLITICAL AMBITION (USA) </w:t>
        <w:tab/>
        <w:t>828222.00</w:t>
        <w:tab/>
        <w:t>12</w:t>
        <w:tab/>
        <w:t>9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INDYGO SHINER (USA) </w:t>
        <w:tab/>
        <w:t>818095.00</w:t>
        <w:tab/>
        <w:t>10</w:t>
        <w:tab/>
        <w:t>7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FESTIN </w:t>
        <w:tab/>
        <w:t>811365.00</w:t>
        <w:tab/>
        <w:t>10</w:t>
        <w:tab/>
        <w:t>6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IL CORSARO (USA) </w:t>
        <w:tab/>
        <w:t>806825.00</w:t>
        <w:tab/>
        <w:t>8</w:t>
        <w:tab/>
        <w:t>6    </w:t>
        <w:tab/>
        <w:t>1      </w:t>
        <w:tab/>
        <w:t>1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BORDEAUX BOB (USA) </w:t>
        <w:tab/>
        <w:t>796515.00</w:t>
        <w:tab/>
        <w:t>9</w:t>
        <w:tab/>
        <w:t>6    </w:t>
        <w:tab/>
        <w:t>1      </w:t>
        <w:tab/>
        <w:t>1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FIRERY ENSIGN (USA) </w:t>
        <w:tab/>
        <w:t>785554.00</w:t>
        <w:tab/>
        <w:t>11</w:t>
        <w:tab/>
        <w:t>9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CAPOTE </w:t>
        <w:tab/>
        <w:t>769980.00</w:t>
        <w:tab/>
        <w:t>10</w:t>
        <w:tab/>
        <w:t>8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FORTUNATE JOE (USA) </w:t>
        <w:tab/>
        <w:t>752610.00</w:t>
        <w:tab/>
        <w:t>10</w:t>
        <w:tab/>
        <w:t>6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MONT LAURIER (USA) </w:t>
        <w:tab/>
        <w:t>752330.00</w:t>
        <w:tab/>
        <w:t>15</w:t>
        <w:tab/>
        <w:t>12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ADORJINSKY (USA) </w:t>
        <w:tab/>
        <w:t>745165.00</w:t>
        <w:tab/>
        <w:t>8</w:t>
        <w:tab/>
        <w:t>8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4</w:t>
        <w:tab/>
        <w:t xml:space="preserve">BODY GLOVE </w:t>
        <w:tab/>
        <w:t>737060.00</w:t>
        <w:tab/>
        <w:t>8</w:t>
        <w:tab/>
        <w:t>6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5</w:t>
        <w:tab/>
        <w:t xml:space="preserve">TOUGH CRITIC (USA) </w:t>
        <w:tab/>
        <w:t>728250.00</w:t>
        <w:tab/>
        <w:t>11</w:t>
        <w:tab/>
        <w:t>7    </w:t>
        <w:tab/>
        <w:t>1      </w:t>
        <w:tab/>
        <w:t>1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CARO LOVER (USA) </w:t>
        <w:tab/>
        <w:t>728007.00</w:t>
        <w:tab/>
        <w:t>13</w:t>
        <w:tab/>
        <w:t>12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THEATRICAL (IRE) </w:t>
        <w:tab/>
        <w:t>691960.00</w:t>
        <w:tab/>
        <w:t>9</w:t>
        <w:tab/>
        <w:t>6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BATTY (USA) </w:t>
        <w:tab/>
        <w:t>690330.00</w:t>
        <w:tab/>
        <w:t>11</w:t>
        <w:tab/>
        <w:t>8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GIANT'S CAUSEWAY (USA) </w:t>
        <w:tab/>
        <w:t>685960.00</w:t>
        <w:tab/>
        <w:t>9</w:t>
        <w:tab/>
        <w:t>6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ROYAL ACADEMY </w:t>
        <w:tab/>
        <w:t>685850.00</w:t>
        <w:tab/>
        <w:t>8</w:t>
        <w:tab/>
        <w:t>8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</w:p>
    <w:tbl>
      <w:tblPr>
        <w:tblW w:w="73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98"/>
      </w:tblGrid>
      <w:tr>
        <w:trPr/>
        <w:tc>
          <w:tcPr>
            <w:tcW w:w="73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Caballeriz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4 al 30/09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CL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RUBIO B. </w:t>
        <w:tab/>
        <w:t>5472025.00</w:t>
        <w:tab/>
        <w:t>66</w:t>
        <w:tab/>
        <w:t>4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FIRMAMENTO </w:t>
        <w:tab/>
        <w:t>5334990.00</w:t>
        <w:tab/>
        <w:t>51</w:t>
        <w:tab/>
        <w:t>36    </w:t>
        <w:tab/>
        <w:t>4     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LA BIZNAGA </w:t>
        <w:tab/>
        <w:t>4825455.00</w:t>
        <w:tab/>
        <w:t>41</w:t>
        <w:tab/>
        <w:t>22    </w:t>
        <w:tab/>
        <w:t>7      </w:t>
        <w:tab/>
        <w:t>14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SANTA MARIA DE ARARAS </w:t>
        <w:tab/>
        <w:t>3953530.00</w:t>
        <w:tab/>
        <w:t>42</w:t>
        <w:tab/>
        <w:t>26    </w:t>
        <w:tab/>
        <w:t>6      </w:t>
        <w:tab/>
        <w:t>8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EL ALFALFAR </w:t>
        <w:tab/>
        <w:t>3714975.00</w:t>
        <w:tab/>
        <w:t>34</w:t>
        <w:tab/>
        <w:t>19    </w:t>
        <w:tab/>
        <w:t>6      </w:t>
        <w:tab/>
        <w:t>9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LA MANIJA </w:t>
        <w:tab/>
        <w:t>2858985.00</w:t>
        <w:tab/>
        <w:t>28</w:t>
        <w:tab/>
        <w:t>20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BOCA PAILA (AZ) </w:t>
        <w:tab/>
        <w:t>2559590.00</w:t>
        <w:tab/>
        <w:t>27</w:t>
        <w:tab/>
        <w:t>2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LA QUEBRADA </w:t>
        <w:tab/>
        <w:t>2235625.00</w:t>
        <w:tab/>
        <w:t>25</w:t>
        <w:tab/>
        <w:t>18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LA FRONTERA (MZA) </w:t>
        <w:tab/>
        <w:t>2148585.00</w:t>
        <w:tab/>
        <w:t>17</w:t>
        <w:tab/>
        <w:t>10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MATE Y VENGA </w:t>
        <w:tab/>
        <w:t>2062720.00</w:t>
        <w:tab/>
        <w:t>5</w:t>
        <w:tab/>
        <w:t>2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ARCANGEL </w:t>
        <w:tab/>
        <w:t>1960555.00</w:t>
        <w:tab/>
        <w:t>14</w:t>
        <w:tab/>
        <w:t>11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EL GUSY </w:t>
        <w:tab/>
        <w:t>1905255.00</w:t>
        <w:tab/>
        <w:t>22</w:t>
        <w:tab/>
        <w:t>11    </w:t>
        <w:tab/>
        <w:t>2     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HS. FUTURO (SI) </w:t>
        <w:tab/>
        <w:t>1902925.00</w:t>
        <w:tab/>
        <w:t>20</w:t>
        <w:tab/>
        <w:t>1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HARAS DILU </w:t>
        <w:tab/>
        <w:t>1886470.00</w:t>
        <w:tab/>
        <w:t>20</w:t>
        <w:tab/>
        <w:t>1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KEYSER SOZE (S.FE) </w:t>
        <w:tab/>
        <w:t>1858125.00</w:t>
        <w:tab/>
        <w:t>20</w:t>
        <w:tab/>
        <w:t>1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EL PULPO (LP) </w:t>
        <w:tab/>
        <w:t>1843710.00</w:t>
        <w:tab/>
        <w:t>30</w:t>
        <w:tab/>
        <w:t>1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JUAN ANTONIO (BV) </w:t>
        <w:tab/>
        <w:t>1779150.00</w:t>
        <w:tab/>
        <w:t>22</w:t>
        <w:tab/>
        <w:t>1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GARABO </w:t>
        <w:tab/>
        <w:t>1734560.00</w:t>
        <w:tab/>
        <w:t>21</w:t>
        <w:tab/>
        <w:t>1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SAN BENITO </w:t>
        <w:tab/>
        <w:t>1730800.00</w:t>
        <w:tab/>
        <w:t>21</w:t>
        <w:tab/>
        <w:t>1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ARROYO DE LUNA </w:t>
        <w:tab/>
        <w:t>1617875.00</w:t>
        <w:tab/>
        <w:t>20</w:t>
        <w:tab/>
        <w:t>13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VACACION </w:t>
        <w:tab/>
        <w:t>1570940.00</w:t>
        <w:tab/>
        <w:t>17</w:t>
        <w:tab/>
        <w:t>1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STUD-JO </w:t>
        <w:tab/>
        <w:t>1557980.00</w:t>
        <w:tab/>
        <w:t>20</w:t>
        <w:tab/>
        <w:t>1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ORILLA DEL MONTE </w:t>
        <w:tab/>
        <w:t>1550075.00</w:t>
        <w:tab/>
        <w:t>16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LA POMME </w:t>
        <w:tab/>
        <w:t>1545837.00</w:t>
        <w:tab/>
        <w:t>16</w:t>
        <w:tab/>
        <w:t>11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DE GALERA </w:t>
        <w:tab/>
        <w:t>1499970.00</w:t>
        <w:tab/>
        <w:t>11</w:t>
        <w:tab/>
        <w:t>6    </w:t>
        <w:tab/>
        <w:t>2      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MELINCUE </w:t>
        <w:tab/>
        <w:t>1487860.00</w:t>
        <w:tab/>
        <w:t>12</w:t>
        <w:tab/>
        <w:t>10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ESEERREEFE </w:t>
        <w:tab/>
        <w:t>1429740.00</w:t>
        <w:tab/>
        <w:t>7</w:t>
        <w:tab/>
        <w:t>4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S. DE B. </w:t>
        <w:tab/>
        <w:t>1415010.00</w:t>
        <w:tab/>
        <w:t>10</w:t>
        <w:tab/>
        <w:t>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MI MARTINCITO </w:t>
        <w:tab/>
        <w:t>1364075.00</w:t>
        <w:tab/>
        <w:t>11</w:t>
        <w:tab/>
        <w:t>5    </w:t>
        <w:tab/>
        <w:t>3      </w:t>
        <w:tab/>
        <w:t>7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SANTA INES </w:t>
        <w:tab/>
        <w:t>1358585.00</w:t>
        <w:tab/>
        <w:t>11</w:t>
        <w:tab/>
        <w:t>8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LA AGUADA (VM) </w:t>
        <w:tab/>
        <w:t>1350330.00</w:t>
        <w:tab/>
        <w:t>12</w:t>
        <w:tab/>
        <w:t>1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STUD RED RAFA (BRZ) </w:t>
        <w:tab/>
        <w:t>1273860.00</w:t>
        <w:tab/>
        <w:t>4</w:t>
        <w:tab/>
        <w:t>1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HARAS POZO DE LUNA </w:t>
        <w:tab/>
        <w:t>1246395.00</w:t>
        <w:tab/>
        <w:t>12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LA PROVIDENCIA </w:t>
        <w:tab/>
        <w:t>1229340.00</w:t>
        <w:tab/>
        <w:t>10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COMALAL </w:t>
        <w:tab/>
        <w:t>1184330.00</w:t>
        <w:tab/>
        <w:t>10</w:t>
        <w:tab/>
        <w:t>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CARAMPANGUE (SI) </w:t>
        <w:tab/>
        <w:t>1182960.00</w:t>
        <w:tab/>
        <w:t>12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DOÑA PANCHA </w:t>
        <w:tab/>
        <w:t>1159049.00</w:t>
        <w:tab/>
        <w:t>13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MIRKO </w:t>
        <w:tab/>
        <w:t>1155810.00</w:t>
        <w:tab/>
        <w:t>11</w:t>
        <w:tab/>
        <w:t>7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LOS PATRIOS </w:t>
        <w:tab/>
        <w:t>1153660.00</w:t>
        <w:tab/>
        <w:t>13</w:t>
        <w:tab/>
        <w:t>11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CUMENEYEN </w:t>
        <w:tab/>
        <w:t>1129050.00</w:t>
        <w:tab/>
        <w:t>15</w:t>
        <w:tab/>
        <w:t>1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PUEY </w:t>
        <w:tab/>
        <w:t>1104480.00</w:t>
        <w:tab/>
        <w:t>11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LOS DE ARECO </w:t>
        <w:tab/>
        <w:t>1065250.00</w:t>
        <w:tab/>
        <w:t>7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LA PAMPITA </w:t>
        <w:tab/>
        <w:t>1056390.00</w:t>
        <w:tab/>
        <w:t>15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LAS CANARIAS </w:t>
        <w:tab/>
        <w:t>1006796.00</w:t>
        <w:tab/>
        <w:t>10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VICTORIA (VGUAY) </w:t>
        <w:tab/>
        <w:t>1000930.00</w:t>
        <w:tab/>
        <w:t>6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SAN LORENZO </w:t>
        <w:tab/>
        <w:t>976930.00</w:t>
        <w:tab/>
        <w:t>13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LA CAMPANA (BEL VILLE) </w:t>
        <w:tab/>
        <w:t>973990.00</w:t>
        <w:tab/>
        <w:t>8</w:t>
        <w:tab/>
        <w:t>5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DOS ESTRELLAS </w:t>
        <w:tab/>
        <w:t>934460.00</w:t>
        <w:tab/>
        <w:t>10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ANA RUTH (LP) </w:t>
        <w:tab/>
        <w:t>907820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DON SANTIAGO </w:t>
        <w:tab/>
        <w:t>889520.00</w:t>
        <w:tab/>
        <w:t>10</w:t>
        <w:tab/>
        <w:t>6    </w:t>
        <w:tab/>
        <w:t>1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FACUNDITO </w:t>
        <w:tab/>
        <w:t>868680.00</w:t>
        <w:tab/>
        <w:t>11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LA KUKENES (VT) </w:t>
        <w:tab/>
        <w:t>868600.00</w:t>
        <w:tab/>
        <w:t>12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LOS CHICOS </w:t>
        <w:tab/>
        <w:t>840265.00</w:t>
        <w:tab/>
        <w:t>11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CHECHE </w:t>
        <w:tab/>
        <w:t>832540.00</w:t>
        <w:tab/>
        <w:t>13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ALEGRIA </w:t>
        <w:tab/>
        <w:t>826250.00</w:t>
        <w:tab/>
        <w:t>7</w:t>
        <w:tab/>
        <w:t>3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TRES JOTAS </w:t>
        <w:tab/>
        <w:t>821830.00</w:t>
        <w:tab/>
        <w:t>8</w:t>
        <w:tab/>
        <w:t>4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LOS LUISES </w:t>
        <w:tab/>
        <w:t>810780.00</w:t>
        <w:tab/>
        <w:t>10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LA NORA </w:t>
        <w:tab/>
        <w:t>798470.00</w:t>
        <w:tab/>
        <w:t>6</w:t>
        <w:tab/>
        <w:t>4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MI METEJON (SI) </w:t>
        <w:tab/>
        <w:t>798090.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ASUNCION </w:t>
        <w:tab/>
        <w:t>797520.00</w:t>
        <w:tab/>
        <w:t>9</w:t>
        <w:tab/>
        <w:t>6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HARAS CACHAGUA </w:t>
        <w:tab/>
        <w:t>785000.00</w:t>
        <w:tab/>
        <w:t>4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HS. M. &amp; M. S.A. (LP) </w:t>
        <w:tab/>
        <w:t>767910.00</w:t>
        <w:tab/>
        <w:t>9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JOHN MURRAY THOMAS (AZ) </w:t>
        <w:tab/>
        <w:t>764320.00</w:t>
        <w:tab/>
        <w:t>8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TRAMO 20 (SANTIAGO DEL ESTERO) </w:t>
        <w:tab/>
        <w:t>761120.00</w:t>
        <w:tab/>
        <w:t>13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CHOLOE (LP) </w:t>
        <w:tab/>
        <w:t>755085.00</w:t>
        <w:tab/>
        <w:t>10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ESECE </w:t>
        <w:tab/>
        <w:t>753285.00</w:t>
        <w:tab/>
        <w:t>10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MANOLITO (AZUL) </w:t>
        <w:tab/>
        <w:t>747580.00</w:t>
        <w:tab/>
        <w:t>8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PAY UBRE (HA) (R) </w:t>
        <w:tab/>
        <w:t>743350.00</w:t>
        <w:tab/>
        <w:t>8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EL TURF </w:t>
        <w:tab/>
        <w:t>731830.00</w:t>
        <w:tab/>
        <w:t>6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DON FLORENTINO </w:t>
        <w:tab/>
        <w:t>692060.00</w:t>
        <w:tab/>
        <w:t>6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ALADINO </w:t>
        <w:tab/>
        <w:t>679745.00</w:t>
        <w:tab/>
        <w:t>6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STUD RDI </w:t>
        <w:tab/>
        <w:t>679080.00</w:t>
        <w:tab/>
        <w:t>6</w:t>
        <w:tab/>
        <w:t>5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IL CAPITANO </w:t>
        <w:tab/>
        <w:t>679000.00</w:t>
        <w:tab/>
        <w:t>4</w:t>
        <w:tab/>
        <w:t>1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LOS CAMPOS </w:t>
        <w:tab/>
        <w:t>67073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TEAM </w:t>
        <w:tab/>
        <w:t>660205.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ARCO IRIS </w:t>
        <w:tab/>
        <w:t>658740.00</w:t>
        <w:tab/>
        <w:t>7</w:t>
        <w:tab/>
        <w:t>3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DARK HORSE </w:t>
        <w:tab/>
        <w:t>657875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LOS VASCOS </w:t>
        <w:tab/>
        <w:t>654110.00</w:t>
        <w:tab/>
        <w:t>8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LA JUVENTUS (V.T) </w:t>
        <w:tab/>
        <w:t>653000.00</w:t>
        <w:tab/>
        <w:t>5</w:t>
        <w:tab/>
        <w:t>1    </w:t>
        <w:tab/>
        <w:t>1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DON TETI </w:t>
        <w:tab/>
        <w:t>638830.00</w:t>
        <w:tab/>
        <w:t>9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LA ESPERANZA </w:t>
        <w:tab/>
        <w:t>632700.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LAS DOS MANOS </w:t>
        <w:tab/>
        <w:t>631335.00</w:t>
        <w:tab/>
        <w:t>6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PINGOS DE PALO </w:t>
        <w:tab/>
        <w:t>622680.00</w:t>
        <w:tab/>
        <w:t>9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CASTAÑON </w:t>
        <w:tab/>
        <w:t>615520.00</w:t>
        <w:tab/>
        <w:t>8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PARLERO </w:t>
        <w:tab/>
        <w:t>614113.00</w:t>
        <w:tab/>
        <w:t>10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N Y B (LP) </w:t>
        <w:tab/>
        <w:t>611700.00</w:t>
        <w:tab/>
        <w:t>8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7</w:t>
        <w:tab/>
        <w:t xml:space="preserve">CHICHIN (LP) </w:t>
        <w:tab/>
        <w:t>607975.00</w:t>
        <w:tab/>
        <w:t>4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8</w:t>
        <w:tab/>
        <w:t xml:space="preserve">MAYFLOWER </w:t>
        <w:tab/>
        <w:t>604440.00</w:t>
        <w:tab/>
        <w:t>9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9</w:t>
        <w:tab/>
        <w:t xml:space="preserve">EL ASTURIANO </w:t>
        <w:tab/>
        <w:t>59374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LA MUÑE (LP) </w:t>
        <w:tab/>
        <w:t>587400.00</w:t>
        <w:tab/>
        <w:t>7</w:t>
        <w:tab/>
        <w:t>2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LA TUTINA (PNA) </w:t>
        <w:tab/>
        <w:t>574200.00</w:t>
        <w:tab/>
        <w:t>5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C.A.R. </w:t>
        <w:tab/>
        <w:t>57302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HARAS LA GRINGA </w:t>
        <w:tab/>
        <w:t>572100.00</w:t>
        <w:tab/>
        <w:t>8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LINDA SIEMPRE </w:t>
        <w:tab/>
        <w:t>56662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PARQUE PATRICIOS </w:t>
        <w:tab/>
        <w:t>559180.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STARTING GATE </w:t>
        <w:tab/>
        <w:t>555600.00</w:t>
        <w:tab/>
        <w:t>8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CARUCHA-HUE (SI) </w:t>
        <w:tab/>
        <w:t>548035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MARIA BELEN </w:t>
        <w:tab/>
        <w:t>54165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LA PESADILLA </w:t>
        <w:tab/>
        <w:t>534570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STUD NOSOTROS </w:t>
        <w:tab/>
        <w:t>528275.00</w:t>
        <w:tab/>
        <w:t>4</w:t>
        <w:tab/>
        <w:t>4    </w:t>
        <w:tab/>
        <w:t>0     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83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88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Caballos ganadore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4 al 30/09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MYSTERY TRAIN </w:t>
        <w:tab/>
        <w:t>186986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GANESH (BRZ) </w:t>
        <w:tab/>
        <w:t>127386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SOCIOLOGA INC </w:t>
        <w:tab/>
        <w:t>1067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CONTESSA LINDA </w:t>
        <w:tab/>
        <w:t>10215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TANTOS AÑOS </w:t>
        <w:tab/>
        <w:t>90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</w:t>
        <w:tab/>
        <w:t xml:space="preserve">QUITA NISTEL </w:t>
        <w:tab/>
        <w:t>8247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</w:t>
        <w:tab/>
        <w:t xml:space="preserve">KALITHEA </w:t>
        <w:tab/>
        <w:t>788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</w:t>
        <w:tab/>
        <w:t xml:space="preserve">LIVINGSTONE </w:t>
        <w:tab/>
        <w:t>7633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</w:t>
        <w:tab/>
        <w:t xml:space="preserve">RIO VETTEL </w:t>
        <w:tab/>
        <w:t>72984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GALICADO </w:t>
        <w:tab/>
        <w:t>720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EL MOISES </w:t>
        <w:tab/>
        <w:t>6927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MUSIC VAN </w:t>
        <w:tab/>
        <w:t>66725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SAND PUCE </w:t>
        <w:tab/>
        <w:t>661650.00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LENOVO </w:t>
        <w:tab/>
        <w:t>6530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TENAZ IGUAL </w:t>
        <w:tab/>
        <w:t>6357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6</w:t>
        <w:tab/>
        <w:t xml:space="preserve">SIR WINSALOT </w:t>
        <w:tab/>
        <w:t>6236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7</w:t>
        <w:tab/>
        <w:t xml:space="preserve">BLUES TRAVELER </w:t>
        <w:tab/>
        <w:t>5855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8</w:t>
        <w:tab/>
        <w:t xml:space="preserve">DONT WORRY </w:t>
        <w:tab/>
        <w:t>56552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9</w:t>
        <w:tab/>
        <w:t xml:space="preserve">AMERICANO KEY </w:t>
        <w:tab/>
        <w:t>5250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0</w:t>
        <w:tab/>
        <w:t xml:space="preserve">MET DAY </w:t>
        <w:tab/>
        <w:t>49595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1</w:t>
        <w:tab/>
        <w:t xml:space="preserve">KING KON </w:t>
        <w:tab/>
        <w:t>481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THE WIZ </w:t>
        <w:tab/>
        <w:t>4659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SELECTION VAN </w:t>
        <w:tab/>
        <w:t>4586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SERENO INC </w:t>
        <w:tab/>
        <w:t>45746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MALACOSTUMBRADA </w:t>
        <w:tab/>
        <w:t>434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6</w:t>
        <w:tab/>
        <w:t xml:space="preserve">GREEK SYMBOL </w:t>
        <w:tab/>
        <w:t>4299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7</w:t>
        <w:tab/>
        <w:t xml:space="preserve">HAPPENING </w:t>
        <w:tab/>
        <w:t>4299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8</w:t>
        <w:tab/>
        <w:t xml:space="preserve">ROMANCE NIGHT </w:t>
        <w:tab/>
        <w:t>42489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9</w:t>
        <w:tab/>
        <w:t xml:space="preserve">INTERDETTO </w:t>
        <w:tab/>
        <w:t>4212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0</w:t>
        <w:tab/>
        <w:t xml:space="preserve">POST ATOMIC </w:t>
        <w:tab/>
        <w:t>4176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1</w:t>
        <w:tab/>
        <w:t xml:space="preserve">ALWAYS RULER </w:t>
        <w:tab/>
        <w:t>4120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2</w:t>
        <w:tab/>
        <w:t xml:space="preserve">LOT TO SALE </w:t>
        <w:tab/>
        <w:t>4011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3</w:t>
        <w:tab/>
        <w:t xml:space="preserve">JAZZ CATCH </w:t>
        <w:tab/>
        <w:t>3988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4</w:t>
        <w:tab/>
        <w:t xml:space="preserve">RIO GURUPI KEY </w:t>
        <w:tab/>
        <w:t>3974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5</w:t>
        <w:tab/>
        <w:t xml:space="preserve">HORTENSIUS </w:t>
        <w:tab/>
        <w:t>396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6</w:t>
        <w:tab/>
        <w:t xml:space="preserve">NINJA </w:t>
        <w:tab/>
        <w:t>39201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7</w:t>
        <w:tab/>
        <w:t xml:space="preserve">SAFARI MISS </w:t>
        <w:tab/>
        <w:t>3909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8</w:t>
        <w:tab/>
        <w:t xml:space="preserve">COLLICURA </w:t>
        <w:tab/>
        <w:t>3860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9</w:t>
        <w:tab/>
        <w:t xml:space="preserve">GREAT DANCE </w:t>
        <w:tab/>
        <w:t>38068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0</w:t>
        <w:tab/>
        <w:t xml:space="preserve">ITALIAN HOLT </w:t>
        <w:tab/>
        <w:t>3798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CONTA UN CUENTO </w:t>
        <w:tab/>
        <w:t>376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SOLO PARA TI </w:t>
        <w:tab/>
        <w:t>3749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3</w:t>
        <w:tab/>
        <w:t xml:space="preserve">INA NISTEL </w:t>
        <w:tab/>
        <w:t>37335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4</w:t>
        <w:tab/>
        <w:t xml:space="preserve">UN PIONERO </w:t>
        <w:tab/>
        <w:t>3731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5</w:t>
        <w:tab/>
        <w:t xml:space="preserve">FEEL THE RACE </w:t>
        <w:tab/>
        <w:t>3707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6</w:t>
        <w:tab/>
        <w:t xml:space="preserve">LADY BANKER </w:t>
        <w:tab/>
        <w:t>366075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7</w:t>
        <w:tab/>
        <w:t xml:space="preserve">SEATTLE MAT </w:t>
        <w:tab/>
        <w:t>362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8</w:t>
        <w:tab/>
        <w:t xml:space="preserve">FANTASTIC ROYALE </w:t>
        <w:tab/>
        <w:t>359930.00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9</w:t>
        <w:tab/>
        <w:t xml:space="preserve">FURIOUS KEY </w:t>
        <w:tab/>
        <w:t>3573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EN MOTONETA </w:t>
        <w:tab/>
        <w:t>3445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PALENQUE MAN </w:t>
        <w:tab/>
        <w:t>3424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GALAN DE CINE </w:t>
        <w:tab/>
        <w:t>340000.00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3</w:t>
        <w:tab/>
        <w:t xml:space="preserve">FILLY'S TAWQEET </w:t>
        <w:tab/>
        <w:t>3310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4</w:t>
        <w:tab/>
        <w:t xml:space="preserve">BARTY NISTEL </w:t>
        <w:tab/>
        <w:t>3254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5</w:t>
        <w:tab/>
        <w:t xml:space="preserve">CITY GLAM </w:t>
        <w:tab/>
        <w:t>322275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6</w:t>
        <w:tab/>
        <w:t xml:space="preserve">PERDIZERO KEY </w:t>
        <w:tab/>
        <w:t>32021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7</w:t>
        <w:tab/>
        <w:t xml:space="preserve">SIXES </w:t>
        <w:tab/>
        <w:t>31924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8</w:t>
        <w:tab/>
        <w:t xml:space="preserve">BAND OF ANGELS </w:t>
        <w:tab/>
        <w:t>3153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9</w:t>
        <w:tab/>
        <w:t xml:space="preserve">PURE BENZINE </w:t>
        <w:tab/>
        <w:t>3115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0</w:t>
        <w:tab/>
        <w:t xml:space="preserve">MACRO ACCESS </w:t>
        <w:tab/>
        <w:t>309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1</w:t>
        <w:tab/>
        <w:t xml:space="preserve">HUMOR ACIDO </w:t>
        <w:tab/>
        <w:t>309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2</w:t>
        <w:tab/>
        <w:t xml:space="preserve">STOP SHOPPING </w:t>
        <w:tab/>
        <w:t>305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PAPA INC </w:t>
        <w:tab/>
        <w:t>298700.00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MERCADEO </w:t>
        <w:tab/>
        <w:t>2972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NUEVO LOOK </w:t>
        <w:tab/>
        <w:t>2954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6</w:t>
        <w:tab/>
        <w:t xml:space="preserve">SEATTLE STATES </w:t>
        <w:tab/>
        <w:t>2943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7</w:t>
        <w:tab/>
        <w:t xml:space="preserve">NINER SPIRIT </w:t>
        <w:tab/>
        <w:t>2912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8</w:t>
        <w:tab/>
        <w:t xml:space="preserve">BAMCUCA NISTEL </w:t>
        <w:tab/>
        <w:t>2897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JANE CASH </w:t>
        <w:tab/>
        <w:t>2882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LA MECHADA </w:t>
        <w:tab/>
        <w:t>2808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BOCA INC </w:t>
        <w:tab/>
        <w:t>28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PREACHING </w:t>
        <w:tab/>
        <w:t>27949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LA MUY CLASUDA </w:t>
        <w:tab/>
        <w:t>27872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FANCY CRUZ (USA) </w:t>
        <w:tab/>
        <w:t>27762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TALONADA GAUCHA </w:t>
        <w:tab/>
        <w:t>2756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MARY'S GOLD </w:t>
        <w:tab/>
        <w:t>2738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GRACIAS GUAPO </w:t>
        <w:tab/>
        <w:t>2737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GOLDEN SPIRIT </w:t>
        <w:tab/>
        <w:t>2725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DESCONECTARSE </w:t>
        <w:tab/>
        <w:t>27046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M BURUBICHA CHE </w:t>
        <w:tab/>
        <w:t>26949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GIACINTO </w:t>
        <w:tab/>
        <w:t>2693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BENEDICTA INC </w:t>
        <w:tab/>
        <w:t>26924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3</w:t>
        <w:tab/>
        <w:t xml:space="preserve">MOST ADVANCED </w:t>
        <w:tab/>
        <w:t>2686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4</w:t>
        <w:tab/>
        <w:t xml:space="preserve">MOON POET </w:t>
        <w:tab/>
        <w:t>265375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5</w:t>
        <w:tab/>
        <w:t xml:space="preserve">LA CLOWNERIE </w:t>
        <w:tab/>
        <w:t>2653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6</w:t>
        <w:tab/>
        <w:t xml:space="preserve">BRILLA EL REY </w:t>
        <w:tab/>
        <w:t>262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7</w:t>
        <w:tab/>
        <w:t xml:space="preserve">LEAD TO WIN </w:t>
        <w:tab/>
        <w:t>261825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SOY CARAMBOLO </w:t>
        <w:tab/>
        <w:t>26176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GRACIAS AMIGA </w:t>
        <w:tab/>
        <w:t>2596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SAME STORY </w:t>
        <w:tab/>
        <w:t>25898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QUE BELLA NOCHE </w:t>
        <w:tab/>
        <w:t>25895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ALARIDO MORO </w:t>
        <w:tab/>
        <w:t>2580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LA COMULGANTA </w:t>
        <w:tab/>
        <w:t>25736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MI VIGIA </w:t>
        <w:tab/>
        <w:t>2564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MEDIOLANUM </w:t>
        <w:tab/>
        <w:t>253325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LEJOS DEL SOL </w:t>
        <w:tab/>
        <w:t>2529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TOMASSETTO </w:t>
        <w:tab/>
        <w:t>252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BIG PHELPS </w:t>
        <w:tab/>
        <w:t>2517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SANTANDAVA </w:t>
        <w:tab/>
        <w:t>25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92" w:leader="none"/>
          <w:tab w:val="left" w:pos="42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BETHANIA (USA) </w:t>
        <w:tab/>
        <w:t>247950.00</w:t>
        <w:tab/>
        <w:t>2</w:t>
      </w:r>
    </w:p>
    <w:p>
      <w:pPr>
        <w:pStyle w:val="Normal"/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3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3"/>
      </w:tblGrid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Har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4 al 30/09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FIRMAMENTO </w:t>
        <w:tab/>
        <w:t>4921622.00</w:t>
        <w:tab/>
        <w:t>23</w:t>
        <w:tab/>
        <w:t>3</w:t>
        <w:tab/>
        <w:t>6</w:t>
        <w:tab/>
        <w:t>2 </w:t>
        <w:tab/>
        <w:t>8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ABOLENGO </w:t>
        <w:tab/>
        <w:t>3845324.00</w:t>
        <w:tab/>
        <w:t>12</w:t>
        <w:tab/>
        <w:t>6</w:t>
        <w:tab/>
        <w:t>4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LA BIZNAGA </w:t>
        <w:tab/>
        <w:t>3325682.00</w:t>
        <w:tab/>
        <w:t>15</w:t>
        <w:tab/>
        <w:t>1</w:t>
        <w:tab/>
        <w:t>5</w:t>
        <w:tab/>
        <w:t>4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ARROYO DE LUNA </w:t>
        <w:tab/>
        <w:t>2372820.00</w:t>
        <w:tab/>
        <w:t>6</w:t>
        <w:tab/>
        <w:t>2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VACACION </w:t>
        <w:tab/>
        <w:t>2093450.00</w:t>
        <w:tab/>
        <w:t>9</w:t>
        <w:tab/>
        <w:t>3</w:t>
        <w:tab/>
        <w:t>1</w:t>
        <w:tab/>
        <w:t>4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DON ARCANGEL </w:t>
        <w:tab/>
        <w:t>2021850.00</w:t>
        <w:tab/>
        <w:t>6</w:t>
        <w:tab/>
        <w:t>2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LA QUEBRADA </w:t>
        <w:tab/>
        <w:t>1824825.00</w:t>
        <w:tab/>
        <w:t>11</w:t>
        <w:tab/>
        <w:t>0</w:t>
        <w:tab/>
        <w:t>1</w:t>
        <w:tab/>
        <w:t>7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LA PASION </w:t>
        <w:tab/>
        <w:t>1730590.00</w:t>
        <w:tab/>
        <w:t>9</w:t>
        <w:tab/>
        <w:t>1</w:t>
        <w:tab/>
        <w:t>1</w:t>
        <w:tab/>
        <w:t>3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SANTA MARIA DE ARARAS </w:t>
        <w:tab/>
        <w:t>1630395.00</w:t>
        <w:tab/>
        <w:t>12</w:t>
        <w:tab/>
        <w:t>2</w:t>
        <w:tab/>
        <w:t>2</w:t>
        <w:tab/>
        <w:t>2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EL ALFALFAR </w:t>
        <w:tab/>
        <w:t>1559945.00</w:t>
        <w:tab/>
        <w:t>10</w:t>
        <w:tab/>
        <w:t>0</w:t>
        <w:tab/>
        <w:t>2</w:t>
        <w:tab/>
        <w:t>4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LA PROVIDENCIA </w:t>
        <w:tab/>
        <w:t>1114000.00</w:t>
        <w:tab/>
        <w:t>4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SANTA INES </w:t>
        <w:tab/>
        <w:t>89589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FRAGUAS, FRANCISCO </w:t>
        <w:tab/>
        <w:t>673500.00</w:t>
        <w:tab/>
        <w:t>3</w:t>
        <w:tab/>
        <w:t>0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ORILLA DEL MONTE </w:t>
        <w:tab/>
        <w:t>665525.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PASAROTTI, CESAR O.(SUC.) </w:t>
        <w:tab/>
        <w:t>5686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>AYUB, RENE JESUS Y HARAS RODEO CHICO S.A</w:t>
        <w:tab/>
        <w:t>56552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EL MALLIN </w:t>
        <w:tab/>
        <w:t>509800.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MELINCUE </w:t>
        <w:tab/>
        <w:t>4958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DE LA POMME </w:t>
        <w:tab/>
        <w:t>43724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CARAMPANGUE </w:t>
        <w:tab/>
        <w:t>42702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HARAS LA NORA SA </w:t>
        <w:tab/>
        <w:t>4160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LA ESPERANZA </w:t>
        <w:tab/>
        <w:t>40653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TIVERES </w:t>
        <w:tab/>
        <w:t>3751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FAZENDA MONDESIR S. A. </w:t>
        <w:tab/>
        <w:t>350750.00</w:t>
        <w:tab/>
        <w:t>3</w:t>
        <w:tab/>
        <w:t>0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DON SANTIAGO </w:t>
        <w:tab/>
        <w:t>336700.00</w:t>
        <w:tab/>
        <w:t>4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EL TURF </w:t>
        <w:tab/>
        <w:t>31134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LA MANIJA </w:t>
        <w:tab/>
        <w:t>3018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EL PARAISO </w:t>
        <w:tab/>
        <w:t>29663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PRINCIPAL </w:t>
        <w:tab/>
        <w:t>293700.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CARYJUAN </w:t>
        <w:tab/>
        <w:t>2909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BULLINES S.A. Y GARCIA FERNANDO </w:t>
        <w:tab/>
        <w:t>271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AVANTI </w:t>
        <w:tab/>
        <w:t>26200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POLO </w:t>
        <w:tab/>
        <w:t>26176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EL TALA </w:t>
        <w:tab/>
        <w:t>25930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VIEJO TOMBO </w:t>
        <w:tab/>
        <w:t>2372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HARAS FUTURO SRL </w:t>
        <w:tab/>
        <w:t>236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>MARTINEZ DE HOZ, SANTIAGO Y TRIÑANES, G.</w:t>
        <w:tab/>
        <w:t>234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INVERSIONES EL CATORCE S.A. </w:t>
        <w:tab/>
        <w:t>20424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DILU </w:t>
        <w:tab/>
        <w:t>19011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MONAYER, CARLOS ALBERTO VIRGINIO </w:t>
        <w:tab/>
        <w:t>17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GENOVESIO, ROBERTO ELDINO </w:t>
        <w:tab/>
        <w:t>16556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POZO DE LUNA </w:t>
        <w:tab/>
        <w:t>15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LOS DESAGUES </w:t>
        <w:tab/>
        <w:t>1538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SAN LORENZO DE ARECO </w:t>
        <w:tab/>
        <w:t>1492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TONADITA </w:t>
        <w:tab/>
        <w:t>140000.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SAN BENITO </w:t>
        <w:tab/>
        <w:t>13450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LAS RAICES </w:t>
        <w:tab/>
        <w:t>126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SANTA PAULA DEL SAGRADO CORAZON </w:t>
        <w:tab/>
        <w:t>12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SAN FRANCISCO DE PILAR </w:t>
        <w:tab/>
        <w:t>115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GREEN &amp; BLACK </w:t>
        <w:tab/>
        <w:t>1154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COMMERCEZONE S.A. Y OLIVERA, SANTIAGO </w:t>
        <w:tab/>
        <w:t>113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ALBORADA </w:t>
        <w:tab/>
        <w:t>110728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SAN IGNACIO DE LOYOLA </w:t>
        <w:tab/>
        <w:t>109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CAMINO, SEBASTIAN NESTOR </w:t>
        <w:tab/>
        <w:t>10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LAS DOS HERMANAS </w:t>
        <w:tab/>
        <w:t>108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EL MANZANO </w:t>
        <w:tab/>
        <w:t>10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FALASCO, LEANDRO JOSE </w:t>
        <w:tab/>
        <w:t>1042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DELL'ACQUA, SANTIAGO PABLO </w:t>
        <w:tab/>
        <w:t>102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DIVISADERO </w:t>
        <w:tab/>
        <w:t>989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DON YAYO </w:t>
        <w:tab/>
        <w:t>966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USASTI </w:t>
        <w:tab/>
        <w:t>928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LAS DOS MANOS </w:t>
        <w:tab/>
        <w:t>89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LA MADRUGADA </w:t>
        <w:tab/>
        <w:t>887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B.V.P. S.A. Y DE MAS DE DOS S.R.L. </w:t>
        <w:tab/>
      </w:r>
      <w:r>
        <w:rPr>
          <w:rFonts w:cs="Arial" w:ascii="Verdana" w:hAnsi="Verdana"/>
          <w:color w:val="000033"/>
          <w:sz w:val="17"/>
          <w:szCs w:val="17"/>
          <w:lang w:val="en-US"/>
        </w:rPr>
        <w:t>8689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5</w:t>
        <w:tab/>
        <w:t xml:space="preserve">MOSCON, SANTO HECTOR </w:t>
        <w:tab/>
        <w:t>86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6</w:t>
        <w:tab/>
        <w:t xml:space="preserve">WESTER CAM ALFA </w:t>
        <w:tab/>
        <w:t>8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LA LAGUNITA </w:t>
        <w:tab/>
        <w:t>841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LOS CERRILLOS </w:t>
        <w:tab/>
        <w:t>838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>ESTACION DE MONTAS LA MISSION SA Y REPET</w:t>
        <w:tab/>
        <w:t>83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RODEO CHICO </w:t>
        <w:tab/>
        <w:t>818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GRAN AMIGO </w:t>
        <w:tab/>
        <w:t>8051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DELLACASA PABLO Y DELLACASA PEDRO </w:t>
        <w:tab/>
        <w:t>79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3</w:t>
        <w:tab/>
        <w:t xml:space="preserve">DON FLORENTINO </w:t>
        <w:tab/>
        <w:t>7696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4</w:t>
        <w:tab/>
        <w:t xml:space="preserve">GIORGI, ULISES RAUL </w:t>
        <w:tab/>
        <w:t>7607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PELIZZA, JAVIER DARIO </w:t>
        <w:tab/>
        <w:t>7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CHENAUT </w:t>
        <w:tab/>
        <w:t>70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RENACER </w:t>
        <w:tab/>
        <w:t>665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DOÑA PANCHA </w:t>
        <w:tab/>
        <w:t>59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DEL PIANO, HECTOR ALEJANDRO </w:t>
        <w:tab/>
        <w:t>53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SOLVEYRA EDUARDO ALFREDO </w:t>
        <w:tab/>
        <w:t>5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CAMPO PEDRO DANIEL </w:t>
        <w:tab/>
        <w:t>500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CASARES, MANUEL ROLANDO </w:t>
        <w:tab/>
        <w:t>5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ANARUTH S.R.L. </w:t>
        <w:tab/>
        <w:t>49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HARAS Y STUD VENGADOR </w:t>
        <w:tab/>
        <w:t>46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CAVANAGH ANGEL M. </w:t>
        <w:tab/>
        <w:t>46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LA PESADILLA </w:t>
        <w:tab/>
        <w:t>4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FACUNDO Y FEDERICO </w:t>
        <w:tab/>
        <w:t>4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DON TEO </w:t>
        <w:tab/>
        <w:t>38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ESTACION DE MONTAS LA MISSION S.A.Y 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ab/>
        <w:t>RODRIGUEZ SALTO</w:t>
        <w:tab/>
        <w:t>369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HARAS RIO CLARO S. A. </w:t>
        <w:tab/>
        <w:t>359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DON SERAPIO </w:t>
        <w:tab/>
        <w:t>3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VIKEDA S. R. L. </w:t>
        <w:tab/>
      </w:r>
      <w:r>
        <w:rPr>
          <w:rFonts w:cs="Arial" w:ascii="Verdana" w:hAnsi="Verdana"/>
          <w:color w:val="000033"/>
          <w:sz w:val="17"/>
          <w:szCs w:val="17"/>
          <w:lang w:val="en-US"/>
        </w:rPr>
        <w:t>333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3</w:t>
        <w:tab/>
        <w:t xml:space="preserve">TRIPLE ALLIANCE S.A. </w:t>
        <w:tab/>
        <w:t>3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4</w:t>
        <w:tab/>
        <w:t xml:space="preserve">SCAGNETTI, GABRIEL ENRIQUE </w:t>
        <w:tab/>
        <w:t>29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SANTA CECILIA </w:t>
        <w:tab/>
        <w:t>29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BULLINES SA Y HARAS IDENTIC S. A. </w:t>
        <w:tab/>
      </w:r>
      <w:r>
        <w:rPr>
          <w:rFonts w:cs="Arial" w:ascii="Verdana" w:hAnsi="Verdana"/>
          <w:color w:val="000033"/>
          <w:sz w:val="17"/>
          <w:szCs w:val="17"/>
          <w:lang w:val="en-US"/>
        </w:rPr>
        <w:t>2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7</w:t>
        <w:tab/>
        <w:t xml:space="preserve">CARILOO </w:t>
        <w:tab/>
        <w:t>27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8</w:t>
        <w:tab/>
        <w:t>FIADORA S.A. Y WINCHELL THOROUGHBERDS LL</w:t>
        <w:tab/>
        <w:t>26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NICANOR </w:t>
        <w:tab/>
        <w:t>26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327" w:leader="none"/>
          <w:tab w:val="left" w:pos="7677" w:leader="none"/>
          <w:tab w:val="left" w:pos="812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GRAZIAS </w:t>
        <w:tab/>
        <w:t>259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color w:val="000033"/>
          <w:sz w:val="17"/>
          <w:szCs w:val="17"/>
        </w:rPr>
      </w:pPr>
      <w:r>
        <w:rPr>
          <w:rFonts w:cs="Verdana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57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3"/>
      </w:tblGrid>
      <w:tr>
        <w:trPr/>
        <w:tc>
          <w:tcPr>
            <w:tcW w:w="5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Padrill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4 al 30/09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NOT FOR SALE </w:t>
        <w:tab/>
        <w:t>3127530.00</w:t>
        <w:tab/>
        <w:t>7</w:t>
        <w:tab/>
        <w:t>4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VAN NISTELROOY (USA) </w:t>
        <w:tab/>
        <w:t>3103950.00</w:t>
        <w:tab/>
        <w:t>16</w:t>
        <w:tab/>
        <w:t>2</w:t>
        <w:tab/>
        <w:t>4</w:t>
        <w:tab/>
        <w:t>2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MUTAKDDIM (USA) </w:t>
        <w:tab/>
        <w:t>2261820.00</w:t>
        <w:tab/>
        <w:t>9</w:t>
        <w:tab/>
        <w:t>2</w:t>
        <w:tab/>
        <w:t>2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ROMAN RULER (USA) </w:t>
        <w:tab/>
        <w:t>2031360.00</w:t>
        <w:tab/>
        <w:t>9</w:t>
        <w:tab/>
        <w:t>3</w:t>
        <w:tab/>
        <w:t>2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INCLUDE (USA) </w:t>
        <w:tab/>
        <w:t>1902350.00</w:t>
        <w:tab/>
        <w:t>5</w:t>
        <w:tab/>
        <w:t>1</w:t>
        <w:tab/>
        <w:t>3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</w:t>
        <w:tab/>
        <w:t xml:space="preserve">ORPEN (USA) </w:t>
        <w:tab/>
        <w:t>1684000.00</w:t>
        <w:tab/>
        <w:t>10</w:t>
        <w:tab/>
        <w:t>0</w:t>
        <w:tab/>
        <w:t>0</w:t>
        <w:tab/>
        <w:t>2 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</w:t>
        <w:tab/>
        <w:t xml:space="preserve">EXCHANGE RATE (USA) </w:t>
        <w:tab/>
        <w:t>1682650.00</w:t>
        <w:tab/>
        <w:t>8</w:t>
        <w:tab/>
        <w:t>1</w:t>
        <w:tab/>
        <w:t>2</w:t>
        <w:tab/>
        <w:t>1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</w:t>
        <w:tab/>
        <w:t xml:space="preserve">EQUAL STRIPES </w:t>
        <w:tab/>
        <w:t>1633600.00</w:t>
        <w:tab/>
        <w:t>5</w:t>
        <w:tab/>
        <w:t>1</w:t>
        <w:tab/>
        <w:t>2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</w:t>
        <w:tab/>
        <w:t xml:space="preserve">LIZARD ISLAND (USA) </w:t>
        <w:tab/>
        <w:t>1572910.00</w:t>
        <w:tab/>
        <w:t>6</w:t>
        <w:tab/>
        <w:t>3</w:t>
        <w:tab/>
        <w:t>3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0</w:t>
        <w:tab/>
        <w:t xml:space="preserve">KEY DEPUTY (USA) </w:t>
        <w:tab/>
        <w:t>1559945.00</w:t>
        <w:tab/>
        <w:t>10</w:t>
        <w:tab/>
        <w:t>0</w:t>
        <w:tab/>
        <w:t>2</w:t>
        <w:tab/>
        <w:t>4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FOOTSTEPSINTHESAND (GB) </w:t>
        <w:tab/>
        <w:t>1314568.00</w:t>
        <w:tab/>
        <w:t>8</w:t>
        <w:tab/>
        <w:t>0</w:t>
        <w:tab/>
        <w:t>2</w:t>
        <w:tab/>
        <w:t>4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SULAMANI </w:t>
        <w:tab/>
        <w:t>1203860.00</w:t>
        <w:tab/>
        <w:t>3</w:t>
        <w:tab/>
        <w:t>1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MANIPULATOR (USA) </w:t>
        <w:tab/>
        <w:t>1140450.00</w:t>
        <w:tab/>
        <w:t>4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4</w:t>
        <w:tab/>
        <w:t xml:space="preserve">VAL ROYAL (FR) </w:t>
        <w:tab/>
        <w:t>881490.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5</w:t>
        <w:tab/>
        <w:t xml:space="preserve">PURE PRIZE (USA) </w:t>
        <w:tab/>
        <w:t>826858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6</w:t>
        <w:tab/>
        <w:t xml:space="preserve">TRUE CAUSE (USA) </w:t>
        <w:tab/>
        <w:t>813360.00</w:t>
        <w:tab/>
        <w:t>3</w:t>
        <w:tab/>
        <w:t>0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7</w:t>
        <w:tab/>
        <w:t xml:space="preserve">SEATTLE FITZ </w:t>
        <w:tab/>
        <w:t>807180.00</w:t>
        <w:tab/>
        <w:t>4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8</w:t>
        <w:tab/>
        <w:t xml:space="preserve">SULTRY SONG (USA) </w:t>
        <w:tab/>
        <w:t>68678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9</w:t>
        <w:tab/>
        <w:t xml:space="preserve">JUMP START (USA) </w:t>
        <w:tab/>
        <w:t>669000.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0</w:t>
        <w:tab/>
        <w:t xml:space="preserve">LASTING APPROVAL (USA) </w:t>
        <w:tab/>
        <w:t>65624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1</w:t>
        <w:tab/>
        <w:t xml:space="preserve">ASIATIC BOY </w:t>
        <w:tab/>
        <w:t>64500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2</w:t>
        <w:tab/>
        <w:t xml:space="preserve">GRAND REWARD (USA) </w:t>
        <w:tab/>
        <w:t>614235.00</w:t>
        <w:tab/>
        <w:t>5</w:t>
        <w:tab/>
        <w:t>0</w:t>
        <w:tab/>
        <w:t>1</w:t>
        <w:tab/>
        <w:t>4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3</w:t>
        <w:tab/>
        <w:t xml:space="preserve">STORM SURGE (USA) </w:t>
        <w:tab/>
        <w:t>563405.00</w:t>
        <w:tab/>
        <w:t>3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4</w:t>
        <w:tab/>
        <w:t xml:space="preserve">CATCHER IN THE RYE (IRE) </w:t>
        <w:tab/>
        <w:t>5378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5</w:t>
        <w:tab/>
        <w:t xml:space="preserve">EASING ALONG (USA) </w:t>
        <w:tab/>
        <w:t>5175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6</w:t>
        <w:tab/>
        <w:t xml:space="preserve">INDYGO SHINER (USA) </w:t>
        <w:tab/>
        <w:t>42012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7</w:t>
        <w:tab/>
        <w:t xml:space="preserve">HAT TRICK (JPN) </w:t>
        <w:tab/>
        <w:t>399600.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8</w:t>
        <w:tab/>
        <w:t xml:space="preserve">STAR DABBLER (USA) </w:t>
        <w:tab/>
        <w:t>375760.00</w:t>
        <w:tab/>
        <w:t>4</w:t>
        <w:tab/>
        <w:t>0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9</w:t>
        <w:tab/>
        <w:t xml:space="preserve">SUCCESSFUL APPEAL (USA) </w:t>
        <w:tab/>
        <w:t>353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0</w:t>
        <w:tab/>
        <w:t xml:space="preserve">OFFLEE WILD (USA) </w:t>
        <w:tab/>
        <w:t>3328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1</w:t>
        <w:tab/>
        <w:t xml:space="preserve">EMPEROR RICHARD </w:t>
        <w:tab/>
        <w:t>3318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2</w:t>
        <w:tab/>
        <w:t xml:space="preserve">GIANT'S CAUSEWAY (USA) </w:t>
        <w:tab/>
        <w:t>32800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3</w:t>
        <w:tab/>
        <w:t xml:space="preserve">COLONIAL AFFAIR (USA) </w:t>
        <w:tab/>
        <w:t>325250.00</w:t>
        <w:tab/>
        <w:t>4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4</w:t>
        <w:tab/>
        <w:t xml:space="preserve">WILD EVENT (USA) </w:t>
        <w:tab/>
        <w:t>318900.00</w:t>
        <w:tab/>
        <w:t>3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EL CORREDOR (USA) </w:t>
        <w:tab/>
        <w:t>31443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SEBI HALO </w:t>
        <w:tab/>
        <w:t>31248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7</w:t>
        <w:tab/>
        <w:t xml:space="preserve">LUHUK (USA) </w:t>
        <w:tab/>
        <w:t>30775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8</w:t>
        <w:tab/>
        <w:t xml:space="preserve">SUNRAY SPIRIT (USA) </w:t>
        <w:tab/>
        <w:t>29609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9</w:t>
        <w:tab/>
        <w:t xml:space="preserve">HOLT (USA) </w:t>
        <w:tab/>
        <w:t>293700.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0</w:t>
        <w:tab/>
        <w:t xml:space="preserve">ALRASSAAM (GB) </w:t>
        <w:tab/>
        <w:t>2885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1</w:t>
        <w:tab/>
        <w:t xml:space="preserve">MR. LIGHT </w:t>
        <w:tab/>
        <w:t>284815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2</w:t>
        <w:tab/>
        <w:t xml:space="preserve">GIACOMO (USA) </w:t>
        <w:tab/>
        <w:t>26452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3</w:t>
        <w:tab/>
        <w:t xml:space="preserve">CITY BANKER </w:t>
        <w:tab/>
        <w:t>2574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4</w:t>
        <w:tab/>
        <w:t xml:space="preserve">PUT IT BACK (USA) </w:t>
        <w:tab/>
        <w:t>24921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MISSIONARY (USA) </w:t>
        <w:tab/>
        <w:t>2372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SCRIMSHAW </w:t>
        <w:tab/>
        <w:t>2351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APTITUDE (USA) </w:t>
        <w:tab/>
        <w:t>21747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JOHANNESBURG (USA) </w:t>
        <w:tab/>
        <w:t>2125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EDITOR'S NOTE (USA) </w:t>
        <w:tab/>
        <w:t>197072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LUCKY ROBERTO (USA) </w:t>
        <w:tab/>
        <w:t>1969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1</w:t>
        <w:tab/>
        <w:t xml:space="preserve">SEEKING DAYLIGHT (USA) </w:t>
        <w:tab/>
        <w:t>1859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2</w:t>
        <w:tab/>
        <w:t xml:space="preserve">MAJESTIC WARRIOR (USA) </w:t>
        <w:tab/>
        <w:t>18372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3</w:t>
        <w:tab/>
        <w:t xml:space="preserve">BERNSTEIN (USA) </w:t>
        <w:tab/>
        <w:t>1757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4</w:t>
        <w:tab/>
        <w:t xml:space="preserve">HONOUR AND GLORY (USA) </w:t>
        <w:tab/>
        <w:t>17103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5</w:t>
        <w:tab/>
        <w:t xml:space="preserve">INCURABLE OPTIMIST (USA) </w:t>
        <w:tab/>
        <w:t>16727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6</w:t>
        <w:tab/>
        <w:t xml:space="preserve">HARLAN'S HOLIDAY (USA) </w:t>
        <w:tab/>
        <w:t>1632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7</w:t>
        <w:tab/>
        <w:t xml:space="preserve">THE LEOPARD (USA) </w:t>
        <w:tab/>
        <w:t>1565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8</w:t>
        <w:tab/>
        <w:t xml:space="preserve">POLLARD'S VISION (USA) </w:t>
        <w:tab/>
        <w:t>145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9</w:t>
        <w:tab/>
        <w:t xml:space="preserve">GLICK (USA) </w:t>
        <w:tab/>
        <w:t>1433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0</w:t>
        <w:tab/>
        <w:t xml:space="preserve">SURVIVALIST (USA) </w:t>
        <w:tab/>
        <w:t>135000.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1</w:t>
        <w:tab/>
        <w:t xml:space="preserve">DANCING FOR ME </w:t>
        <w:tab/>
        <w:t>1338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2</w:t>
        <w:tab/>
        <w:t xml:space="preserve">SLEW GIN FIZZ (USA) </w:t>
        <w:tab/>
        <w:t>1291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BAHIARO </w:t>
        <w:tab/>
        <w:t>12364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MR. GREELEY </w:t>
        <w:tab/>
        <w:t>117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YAGLI </w:t>
        <w:tab/>
        <w:t>11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DADO VUELTA </w:t>
        <w:tab/>
        <w:t>108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BEAR DOWN </w:t>
        <w:tab/>
        <w:t>10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UNCOMMON </w:t>
        <w:tab/>
        <w:t>1042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EL SEMBRADOR </w:t>
        <w:tab/>
        <w:t>104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TAWQEET (USA) </w:t>
        <w:tab/>
        <w:t>1014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COMMANDER JET (USA) </w:t>
        <w:tab/>
        <w:t>989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UN GALOPE </w:t>
        <w:tab/>
        <w:t>961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NUMEROUS (USA) </w:t>
        <w:tab/>
        <w:t>891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LATIENDO </w:t>
        <w:tab/>
        <w:t>89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STRATOSTAR (USA) </w:t>
        <w:tab/>
        <w:t>864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VISION AND VERSE (USA) </w:t>
        <w:tab/>
        <w:t>8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FUSAICHI PEGASUS (USA) </w:t>
        <w:tab/>
        <w:t>8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EMPEROR JONES (USA) </w:t>
        <w:tab/>
        <w:t>80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9</w:t>
        <w:tab/>
        <w:t xml:space="preserve">MINISTER MIKE (USA) </w:t>
        <w:tab/>
        <w:t>7607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0</w:t>
        <w:tab/>
        <w:t xml:space="preserve">HOLLIN </w:t>
        <w:tab/>
        <w:t>665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1</w:t>
        <w:tab/>
        <w:t xml:space="preserve">KNOW HEIGHTS (IRE) </w:t>
        <w:tab/>
        <w:t>65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2</w:t>
        <w:tab/>
        <w:t xml:space="preserve">RUSSIAN BLUE (IRE) </w:t>
        <w:tab/>
        <w:t>61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3</w:t>
        <w:tab/>
        <w:t xml:space="preserve">FORESTRY (USA) </w:t>
        <w:tab/>
        <w:t>5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PERFECTPERFORMANCE (USA) </w:t>
        <w:tab/>
        <w:t>5479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SNIPEWALK (USA) </w:t>
        <w:tab/>
        <w:t>53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FORTY FABULOSO </w:t>
        <w:tab/>
        <w:t>5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EL PRADO ROB (USA) </w:t>
        <w:tab/>
        <w:t>516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CHUBASCO CAT (USA) </w:t>
        <w:tab/>
        <w:t>44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TERMI NOV </w:t>
        <w:tab/>
        <w:t>4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0</w:t>
        <w:tab/>
        <w:t xml:space="preserve">TREASURE COVE (USA) </w:t>
        <w:tab/>
        <w:t>403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1</w:t>
        <w:tab/>
        <w:t xml:space="preserve">FREE RANGER </w:t>
        <w:tab/>
        <w:t>4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2</w:t>
        <w:tab/>
        <w:t xml:space="preserve">ENGLISH CHANNEL (USA) </w:t>
        <w:tab/>
        <w:t>3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3</w:t>
        <w:tab/>
        <w:t xml:space="preserve">MIZZEN MAST </w:t>
        <w:tab/>
        <w:t>32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4</w:t>
        <w:tab/>
        <w:t xml:space="preserve">SOUTHERN HALO (USA) </w:t>
        <w:tab/>
        <w:t>316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5</w:t>
        <w:tab/>
        <w:t xml:space="preserve">INTERPRETE </w:t>
        <w:tab/>
        <w:t>2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6</w:t>
        <w:tab/>
        <w:t xml:space="preserve">FLAG DOWN (CAN) </w:t>
        <w:tab/>
        <w:t>28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7</w:t>
        <w:tab/>
        <w:t xml:space="preserve">FEBRUARY STORM (USA) </w:t>
        <w:tab/>
        <w:t>285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8</w:t>
        <w:tab/>
        <w:t xml:space="preserve">MILWAUKEE BREW </w:t>
        <w:tab/>
        <w:t>279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BENEDICTIN </w:t>
        <w:tab/>
        <w:t>27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STRATHAM (IRE) </w:t>
        <w:tab/>
        <w:t>26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9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3"/>
      </w:tblGrid>
      <w:tr>
        <w:trPr/>
        <w:tc>
          <w:tcPr>
            <w:tcW w:w="69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Abuelos Matern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4 al 30/09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</w:t>
        <w:tab/>
        <w:t xml:space="preserve">SOUTHERN HALO (USA) </w:t>
        <w:tab/>
        <w:t>2759000.00</w:t>
        <w:tab/>
        <w:t>5</w:t>
        <w:tab/>
        <w:t>2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</w:t>
        <w:tab/>
        <w:t xml:space="preserve">CANDY STRIPES (USA) </w:t>
        <w:tab/>
        <w:t>2262500.00</w:t>
        <w:tab/>
        <w:t>8</w:t>
        <w:tab/>
        <w:t>3</w:t>
        <w:tab/>
        <w:t>2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QUIET AMERICAN (USA) </w:t>
        <w:tab/>
        <w:t>1869860.00</w:t>
        <w:tab/>
        <w:t>3</w:t>
        <w:tab/>
        <w:t>2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PARADE MARSHAL (USA) </w:t>
        <w:tab/>
        <w:t>1858330.00</w:t>
        <w:tab/>
        <w:t>10</w:t>
        <w:tab/>
        <w:t>3</w:t>
        <w:tab/>
        <w:t>4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BERNSTEIN (USA) </w:t>
        <w:tab/>
        <w:t>1844710.00</w:t>
        <w:tab/>
        <w:t>7</w:t>
        <w:tab/>
        <w:t>1</w:t>
        <w:tab/>
        <w:t>2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FITZCARRALDO </w:t>
        <w:tab/>
        <w:t>1547670.00</w:t>
        <w:tab/>
        <w:t>4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EQUALIZE (USA) </w:t>
        <w:tab/>
        <w:t>1443002.00</w:t>
        <w:tab/>
        <w:t>12</w:t>
        <w:tab/>
        <w:t>0</w:t>
        <w:tab/>
        <w:t>4</w:t>
        <w:tab/>
        <w:t>3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LODE (USA) </w:t>
        <w:tab/>
        <w:t>1289055.00</w:t>
        <w:tab/>
        <w:t>10</w:t>
        <w:tab/>
        <w:t>0</w:t>
        <w:tab/>
        <w:t>2</w:t>
        <w:tab/>
        <w:t>3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SPECIAL NASH (IRE) </w:t>
        <w:tab/>
        <w:t>1203860.00</w:t>
        <w:tab/>
        <w:t>3</w:t>
        <w:tab/>
        <w:t>1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POLIGLOTE (GB) </w:t>
        <w:tab/>
        <w:t>1094950.00</w:t>
        <w:tab/>
        <w:t>7</w:t>
        <w:tab/>
        <w:t>1</w:t>
        <w:tab/>
        <w:t>1</w:t>
        <w:tab/>
        <w:t>1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LUCKY ROBERTO (USA) </w:t>
        <w:tab/>
        <w:t>1088777.00</w:t>
        <w:tab/>
        <w:t>4</w:t>
        <w:tab/>
        <w:t>0</w:t>
        <w:tab/>
        <w:t>2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2</w:t>
        <w:tab/>
        <w:t xml:space="preserve">EASING ALONG (USA) </w:t>
        <w:tab/>
        <w:t>1027820.00</w:t>
        <w:tab/>
        <w:t>6</w:t>
        <w:tab/>
        <w:t>0</w:t>
        <w:tab/>
        <w:t>1</w:t>
        <w:tab/>
        <w:t>2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3</w:t>
        <w:tab/>
        <w:t xml:space="preserve">ROAR (USA) </w:t>
        <w:tab/>
        <w:t>1000732.00</w:t>
        <w:tab/>
        <w:t>8</w:t>
        <w:tab/>
        <w:t>0</w:t>
        <w:tab/>
        <w:t>1</w:t>
        <w:tab/>
        <w:t>3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4</w:t>
        <w:tab/>
        <w:t xml:space="preserve">HONOUR AND GLORY (USA) </w:t>
        <w:tab/>
        <w:t>909900.00</w:t>
        <w:tab/>
        <w:t>4</w:t>
        <w:tab/>
        <w:t>0</w:t>
        <w:tab/>
        <w:t>3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5</w:t>
        <w:tab/>
        <w:t xml:space="preserve">MUTAKDDIM (USA) </w:t>
        <w:tab/>
        <w:t>909410.00</w:t>
        <w:tab/>
        <w:t>3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ENGRILLADO </w:t>
        <w:tab/>
        <w:t>908920.00</w:t>
        <w:tab/>
        <w:t>5</w:t>
        <w:tab/>
        <w:t>0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HALO SUNSHINE (USA) </w:t>
        <w:tab/>
        <w:t>87089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SALT LAKE (USA) </w:t>
        <w:tab/>
        <w:t>869920.00</w:t>
        <w:tab/>
        <w:t>4</w:t>
        <w:tab/>
        <w:t>2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ROY (USA) </w:t>
        <w:tab/>
        <w:t>844520.00</w:t>
        <w:tab/>
        <w:t>4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LUHUK (USA) </w:t>
        <w:tab/>
        <w:t>812050.00</w:t>
        <w:tab/>
        <w:t>6</w:t>
        <w:tab/>
        <w:t>0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CARSON CITY (USA) </w:t>
        <w:tab/>
        <w:t>696300.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2</w:t>
        <w:tab/>
        <w:t xml:space="preserve">ROMANOV (IRE) </w:t>
        <w:tab/>
        <w:t>689180.00</w:t>
        <w:tab/>
        <w:t>3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3</w:t>
        <w:tab/>
        <w:t xml:space="preserve">RAINBOW CORNER (GB) </w:t>
        <w:tab/>
        <w:t>644600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ACCEPTABLE (USA) </w:t>
        <w:tab/>
        <w:t>642892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SLEW GIN FIZZ (USA) </w:t>
        <w:tab/>
        <w:t>591314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NUMEROUS (USA) </w:t>
        <w:tab/>
        <w:t>56952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INTERPRETE </w:t>
        <w:tab/>
        <w:t>56239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SILVER FINDER (USA) </w:t>
        <w:tab/>
        <w:t>551700.00</w:t>
        <w:tab/>
        <w:t>4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RINGARO (USA) </w:t>
        <w:tab/>
        <w:t>484800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0</w:t>
        <w:tab/>
        <w:t xml:space="preserve">FORLITANO </w:t>
        <w:tab/>
        <w:t>3890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1</w:t>
        <w:tab/>
        <w:t xml:space="preserve">FOREST GAZELLE </w:t>
        <w:tab/>
        <w:t>38710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2</w:t>
        <w:tab/>
        <w:t xml:space="preserve">LOUIS QUATORZE (USA) </w:t>
        <w:tab/>
        <w:t>38690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3</w:t>
        <w:tab/>
        <w:t xml:space="preserve">SONUS (IRE) </w:t>
        <w:tab/>
        <w:t>385510.00</w:t>
        <w:tab/>
        <w:t>3</w:t>
        <w:tab/>
        <w:t>2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4</w:t>
        <w:tab/>
        <w:t xml:space="preserve">GHADEER (FR) </w:t>
        <w:tab/>
        <w:t>350750.00</w:t>
        <w:tab/>
        <w:t>3</w:t>
        <w:tab/>
        <w:t>0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5</w:t>
        <w:tab/>
        <w:t xml:space="preserve">GONE WEST </w:t>
        <w:tab/>
        <w:t>34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6</w:t>
        <w:tab/>
        <w:t xml:space="preserve">THUNDER GULCH (USA) </w:t>
        <w:tab/>
        <w:t>3011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7</w:t>
        <w:tab/>
        <w:t xml:space="preserve">CORWYN BAY (IRE) </w:t>
        <w:tab/>
        <w:t>2964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ORPEN (USA) </w:t>
        <w:tab/>
        <w:t>286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MUBARAK (CAN) </w:t>
        <w:tab/>
        <w:t>2760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CIPAYO </w:t>
        <w:tab/>
        <w:t>26200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1</w:t>
        <w:tab/>
        <w:t xml:space="preserve">MORE LIGHT (GB) </w:t>
        <w:tab/>
        <w:t>26176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2</w:t>
        <w:tab/>
        <w:t xml:space="preserve">LORD HAILEY (USA) </w:t>
        <w:tab/>
        <w:t>2372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3</w:t>
        <w:tab/>
        <w:t xml:space="preserve">KITWOOD (USA) </w:t>
        <w:tab/>
        <w:t>23476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4</w:t>
        <w:tab/>
        <w:t xml:space="preserve">HUSSONET </w:t>
        <w:tab/>
        <w:t>23427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5</w:t>
        <w:tab/>
        <w:t xml:space="preserve">NASTY AND BOLD (USA) </w:t>
        <w:tab/>
        <w:t>2262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RAHY (USA) </w:t>
        <w:tab/>
        <w:t>22272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PULPIT </w:t>
        <w:tab/>
        <w:t>2068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DISTORTED HUMOR (USA) </w:t>
        <w:tab/>
        <w:t>201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9</w:t>
        <w:tab/>
        <w:t xml:space="preserve">YOU AND I </w:t>
        <w:tab/>
        <w:t>1918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0</w:t>
        <w:tab/>
        <w:t xml:space="preserve">IN CLASS (USA) </w:t>
        <w:tab/>
        <w:t>1879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FARNESIO </w:t>
        <w:tab/>
        <w:t>1870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COLONIAL AFFAIR (USA) </w:t>
        <w:tab/>
        <w:t>181500.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BERTRANDO </w:t>
        <w:tab/>
        <w:t>179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POTRILLON </w:t>
        <w:tab/>
        <w:t>16244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IL CORSARO (USA) </w:t>
        <w:tab/>
        <w:t>1624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PURE PRIZE (USA) </w:t>
        <w:tab/>
        <w:t>1611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SHY TOM (USA) </w:t>
        <w:tab/>
        <w:t>160914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HIDDEN PRIZE (USA) </w:t>
        <w:tab/>
        <w:t>1584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PULPIT (USA) </w:t>
        <w:tab/>
        <w:t>1569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0</w:t>
        <w:tab/>
        <w:t xml:space="preserve">BRANCUSI (USA) </w:t>
        <w:tab/>
        <w:t>15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1</w:t>
        <w:tab/>
        <w:t xml:space="preserve">WOODMAN </w:t>
        <w:tab/>
        <w:t>144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2</w:t>
        <w:tab/>
        <w:t xml:space="preserve">VICTORY SPEECH (USA) </w:t>
        <w:tab/>
        <w:t>143092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FUSAICHI PEGASUS (USA) </w:t>
        <w:tab/>
        <w:t>14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PEPENADOR (USA) </w:t>
        <w:tab/>
        <w:t>13097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5</w:t>
        <w:tab/>
        <w:t xml:space="preserve">BORDEAUX BOB (USA) </w:t>
        <w:tab/>
        <w:t>1273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6</w:t>
        <w:tab/>
        <w:t xml:space="preserve">STREET CRY (IRE) </w:t>
        <w:tab/>
        <w:t>125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7</w:t>
        <w:tab/>
        <w:t xml:space="preserve">TOUGH CRITIC (USA) </w:t>
        <w:tab/>
        <w:t>11056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8</w:t>
        <w:tab/>
        <w:t xml:space="preserve">CONTESTED BID (USA) </w:t>
        <w:tab/>
        <w:t>1104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9</w:t>
        <w:tab/>
        <w:t xml:space="preserve">KENETICO </w:t>
        <w:tab/>
        <w:t>11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0</w:t>
        <w:tab/>
        <w:t xml:space="preserve">SOFT SHEEN </w:t>
        <w:tab/>
        <w:t>108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1</w:t>
        <w:tab/>
        <w:t xml:space="preserve">FIRERY ENSIGN (USA) </w:t>
        <w:tab/>
        <w:t>10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2</w:t>
        <w:tab/>
        <w:t xml:space="preserve">INDALECIO </w:t>
        <w:tab/>
        <w:t>1042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3</w:t>
        <w:tab/>
        <w:t xml:space="preserve">DANNY JACK </w:t>
        <w:tab/>
        <w:t>961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4</w:t>
        <w:tab/>
        <w:t xml:space="preserve">ALPHA PLUS (USA) </w:t>
        <w:tab/>
        <w:t>9519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5</w:t>
        <w:tab/>
        <w:t xml:space="preserve">QUIET AMERICAN </w:t>
        <w:tab/>
        <w:t>9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BEAU SULTAN (USA) </w:t>
        <w:tab/>
        <w:t>923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FORTY NINER (USA) </w:t>
        <w:tab/>
        <w:t>91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8</w:t>
        <w:tab/>
        <w:t xml:space="preserve">ALYDEED </w:t>
        <w:tab/>
        <w:t>86104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9</w:t>
        <w:tab/>
        <w:t xml:space="preserve">EDGY DIPLOMAT </w:t>
        <w:tab/>
        <w:t>8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0</w:t>
        <w:tab/>
        <w:t xml:space="preserve">AWESOME AGAIN </w:t>
        <w:tab/>
        <w:t>837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1</w:t>
        <w:tab/>
        <w:t xml:space="preserve">WEST BY WEST (USA) </w:t>
        <w:tab/>
        <w:t>8344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2</w:t>
        <w:tab/>
        <w:t xml:space="preserve">VISION AND VERSE (USA) </w:t>
        <w:tab/>
        <w:t>8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FREELANCER (USA) </w:t>
        <w:tab/>
        <w:t>8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AETOLIAN (USA) </w:t>
        <w:tab/>
        <w:t>78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PRINCE BOY </w:t>
        <w:tab/>
        <w:t>7607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6</w:t>
        <w:tab/>
        <w:t xml:space="preserve">DALHART (USA) </w:t>
        <w:tab/>
        <w:t>68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7</w:t>
        <w:tab/>
        <w:t xml:space="preserve">PETIT POUCET (GB) </w:t>
        <w:tab/>
        <w:t>6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DYNAFORMER (USA) </w:t>
        <w:tab/>
        <w:t>674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RELAUNCH </w:t>
        <w:tab/>
        <w:t>665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ARTURO P (USA) </w:t>
        <w:tab/>
        <w:t>65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INCURABLE OPTIMIST (USA) </w:t>
        <w:tab/>
        <w:t>65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MENSAGEIRO ALADO </w:t>
        <w:tab/>
        <w:t>65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3</w:t>
        <w:tab/>
        <w:t xml:space="preserve">RIDE THE RAILS (USA) </w:t>
        <w:tab/>
        <w:t>644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4</w:t>
        <w:tab/>
        <w:t xml:space="preserve">TEMPRANERO (CHI) </w:t>
        <w:tab/>
        <w:t>577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5</w:t>
        <w:tab/>
        <w:t xml:space="preserve">STRAVINSKY </w:t>
        <w:tab/>
        <w:t>54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6</w:t>
        <w:tab/>
        <w:t xml:space="preserve">PAYANT </w:t>
        <w:tab/>
        <w:t>53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7</w:t>
        <w:tab/>
        <w:t xml:space="preserve">TURKOMAN </w:t>
        <w:tab/>
        <w:t>535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8</w:t>
        <w:tab/>
        <w:t xml:space="preserve">AMERICAN CHANCE (USA) </w:t>
        <w:tab/>
        <w:t>5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ALYSHEBA </w:t>
        <w:tab/>
        <w:t>5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AHMAD </w:t>
        <w:tab/>
        <w:t>49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1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38"/>
      </w:tblGrid>
      <w:tr>
        <w:trPr/>
        <w:tc>
          <w:tcPr>
            <w:tcW w:w="61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Caballeriz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4 al 30/09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LA BIZNAGA </w:t>
        <w:tab/>
        <w:t>2502350.00</w:t>
        <w:tab/>
        <w:t>14</w:t>
        <w:tab/>
        <w:t>1</w:t>
        <w:tab/>
        <w:t>4</w:t>
        <w:tab/>
        <w:t>4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MATE Y VENGA </w:t>
        <w:tab/>
        <w:t>1937320.00</w:t>
        <w:tab/>
        <w:t>3</w:t>
        <w:tab/>
        <w:t>2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FIRMAMENTO </w:t>
        <w:tab/>
        <w:t>1683040.00</w:t>
        <w:tab/>
        <w:t>5</w:t>
        <w:tab/>
        <w:t>1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EL ALFALFAR </w:t>
        <w:tab/>
        <w:t>1449545.00</w:t>
        <w:tab/>
        <w:t>9</w:t>
        <w:tab/>
        <w:t>0</w:t>
        <w:tab/>
        <w:t>1</w:t>
        <w:tab/>
        <w:t>4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STUD RED RAFA (BRZ) </w:t>
        <w:tab/>
        <w:t>1203860.00</w:t>
        <w:tab/>
        <w:t>3</w:t>
        <w:tab/>
        <w:t>1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6</w:t>
        <w:tab/>
        <w:t>SANTA MARIA DE ARARAS</w:t>
        <w:tab/>
        <w:t>1133680.00</w:t>
        <w:tab/>
        <w:t>8</w:t>
        <w:tab/>
        <w:t>2</w:t>
        <w:tab/>
        <w:t>2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ARCANGEL </w:t>
        <w:tab/>
        <w:t>1119350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DE GALERA </w:t>
        <w:tab/>
        <w:t>1114250.00</w:t>
        <w:tab/>
        <w:t>6</w:t>
        <w:tab/>
        <w:t>2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ESEERREEFE </w:t>
        <w:tab/>
        <w:t>970600.00</w:t>
        <w:tab/>
        <w:t>3</w:t>
        <w:tab/>
        <w:t>2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LA FRONTERA (MZA) </w:t>
        <w:tab/>
        <w:t>952150.00</w:t>
        <w:tab/>
        <w:t>3</w:t>
        <w:tab/>
        <w:t>0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MI MARTINCITO </w:t>
        <w:tab/>
        <w:t>912350.00</w:t>
        <w:tab/>
        <w:t>7</w:t>
        <w:tab/>
        <w:t>0</w:t>
        <w:tab/>
        <w:t>1</w:t>
        <w:tab/>
        <w:t>2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SANTA INES </w:t>
        <w:tab/>
        <w:t>81560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HARAS CACHAGUA </w:t>
        <w:tab/>
        <w:t>64500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ALEGRIA </w:t>
        <w:tab/>
        <w:t>627000.00</w:t>
        <w:tab/>
        <w:t>4</w:t>
        <w:tab/>
        <w:t>1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IL CAPITANO </w:t>
        <w:tab/>
        <w:t>615000.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LA MANIJA </w:t>
        <w:tab/>
        <w:t>61282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LA JUVENTUS (V.T) </w:t>
        <w:tab/>
        <w:t>590000.00</w:t>
        <w:tab/>
        <w:t>4</w:t>
        <w:tab/>
        <w:t>2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LOS DE ARECO </w:t>
        <w:tab/>
        <w:t>5871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VICTORIA (VGUAY) </w:t>
        <w:tab/>
        <w:t>5812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S. DE B. </w:t>
        <w:tab/>
        <w:t>574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EL GUSY </w:t>
        <w:tab/>
        <w:t>569300.00</w:t>
        <w:tab/>
        <w:t>5</w:t>
        <w:tab/>
        <w:t>0</w:t>
        <w:tab/>
        <w:t>0</w:t>
        <w:tab/>
        <w:t>3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MIRKO </w:t>
        <w:tab/>
        <w:t>5686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C.A.R. </w:t>
        <w:tab/>
        <w:t>56552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RUBIO B. </w:t>
        <w:tab/>
        <w:t>45595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LA QUEBRADA </w:t>
        <w:tab/>
        <w:t>454495.00</w:t>
        <w:tab/>
        <w:t>3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SAN JUPE </w:t>
        <w:tab/>
        <w:t>43400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LA PROVIDENCIA </w:t>
        <w:tab/>
        <w:t>4212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STUD RDI </w:t>
        <w:tab/>
        <w:t>42080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LA NORA </w:t>
        <w:tab/>
        <w:t>4160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MELINCUE </w:t>
        <w:tab/>
        <w:t>414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LA CAMPANA (BEL VILLE </w:t>
        <w:tab/>
        <w:t>3985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QUEEN DEBISS (AZL) </w:t>
        <w:tab/>
        <w:t>362400.00</w:t>
        <w:tab/>
        <w:t>4</w:t>
        <w:tab/>
        <w:t>0</w:t>
        <w:tab/>
        <w:t>0</w:t>
        <w:tab/>
        <w:t>1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LA MACARENA </w:t>
        <w:tab/>
        <w:t>3599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ARCO IRIS </w:t>
        <w:tab/>
        <w:t>350750.00</w:t>
        <w:tab/>
        <w:t>3</w:t>
        <w:tab/>
        <w:t>0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VACACION </w:t>
        <w:tab/>
        <w:t>34982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BINGO HORSE </w:t>
        <w:tab/>
        <w:t>34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7</w:t>
        <w:tab/>
        <w:t xml:space="preserve">DON SANTIAGO </w:t>
        <w:tab/>
        <w:t>336700.00</w:t>
        <w:tab/>
        <w:t>4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8</w:t>
        <w:tab/>
        <w:t xml:space="preserve">LA POMME </w:t>
        <w:tab/>
        <w:t>333507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9</w:t>
        <w:tab/>
        <w:t xml:space="preserve">KEYSER SOZE (S.FE) </w:t>
        <w:tab/>
        <w:t>332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CARAMPANGUE (SI) </w:t>
        <w:tab/>
        <w:t>3270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PUEY </w:t>
        <w:tab/>
        <w:t>3078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ARROYO DE LUNA </w:t>
        <w:tab/>
        <w:t>305250.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ENA </w:t>
        <w:tab/>
        <w:t>3011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LA MUÑE (LP) </w:t>
        <w:tab/>
        <w:t>293700.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TRES JOTAS </w:t>
        <w:tab/>
        <w:t>28804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GARABO </w:t>
        <w:tab/>
        <w:t>2760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COMALAL </w:t>
        <w:tab/>
        <w:t>264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HS. AVANTI </w:t>
        <w:tab/>
        <w:t>26200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HS. POLO </w:t>
        <w:tab/>
        <w:t>26176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LA AGUADA (VM) </w:t>
        <w:tab/>
        <w:t>257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HS. FUTURO (SI) </w:t>
        <w:tab/>
        <w:t>2493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LOS PATRIOS </w:t>
        <w:tab/>
        <w:t>24738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LA TUTINA (PNA) </w:t>
        <w:tab/>
        <w:t>2382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ELSIE </w:t>
        <w:tab/>
        <w:t>23764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VIEJO TOMBO (R) </w:t>
        <w:tab/>
        <w:t>2372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CUESTION DE PESO (R) </w:t>
        <w:tab/>
        <w:t>23365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DOÑA PANCHA </w:t>
        <w:tab/>
        <w:t>2263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EL TURF </w:t>
        <w:tab/>
        <w:t>2123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EL TUTE </w:t>
        <w:tab/>
        <w:t>2068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DON FLORENTINO </w:t>
        <w:tab/>
        <w:t>206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DEL VALLE (S.J.) </w:t>
        <w:tab/>
        <w:t>20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ASUNCION </w:t>
        <w:tab/>
        <w:t>19214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HARAS DILU </w:t>
        <w:tab/>
        <w:t>19011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LOS VASCOS (MZA) </w:t>
        <w:tab/>
        <w:t>1812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>HARAS Y STUD DON NICO</w:t>
        <w:tab/>
        <w:t>17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SAN BENITO </w:t>
        <w:tab/>
        <w:t>16730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LOS HERMANOS II (B.) </w:t>
        <w:tab/>
        <w:t>16556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CARUCHA-HUE (SI) </w:t>
        <w:tab/>
        <w:t>165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VIEJO ABEL (R) </w:t>
        <w:tab/>
        <w:t>1624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STUD SANTO DOMINGO </w:t>
        <w:tab/>
        <w:t>15927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HARAS POZO DE LUNA </w:t>
        <w:tab/>
        <w:t>15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2</w:t>
        <w:tab/>
        <w:t xml:space="preserve">HIGH STUD </w:t>
        <w:tab/>
        <w:t>15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3</w:t>
        <w:tab/>
        <w:t xml:space="preserve">QUILMES (R) </w:t>
        <w:tab/>
        <w:t>152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4</w:t>
        <w:tab/>
        <w:t xml:space="preserve">STUD-JO </w:t>
        <w:tab/>
        <w:t>14712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MARIA BELEN </w:t>
        <w:tab/>
        <w:t>146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EL PULPO (LP) </w:t>
        <w:tab/>
        <w:t>13542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DON RADIUM (MZA) </w:t>
        <w:tab/>
        <w:t>135000.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LOS TORDILLOS </w:t>
        <w:tab/>
        <w:t>13097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CHICHIN (LP) </w:t>
        <w:tab/>
        <w:t>12794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11 DE NOVIEMBRE </w:t>
        <w:tab/>
        <w:t>126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ABU-MANZA </w:t>
        <w:tab/>
        <w:t>12327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CHOPP </w:t>
        <w:tab/>
        <w:t>12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SANTA PAULA </w:t>
        <w:tab/>
        <w:t>12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LA PAMPITA </w:t>
        <w:tab/>
        <w:t>118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LADRILLO Y VENENO </w:t>
        <w:tab/>
        <w:t>113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STARTING GATE </w:t>
        <w:tab/>
        <w:t>111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7</w:t>
        <w:tab/>
        <w:t xml:space="preserve">HS. PHILLIPSON (SI) </w:t>
        <w:tab/>
        <w:t>11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8</w:t>
        <w:tab/>
        <w:t xml:space="preserve">PICABUEY </w:t>
        <w:tab/>
        <w:t>10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9</w:t>
        <w:tab/>
        <w:t xml:space="preserve">FEA BLACK </w:t>
        <w:tab/>
        <w:t>108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DON VALENTIN (MZA) </w:t>
        <w:tab/>
        <w:t>10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LA MEDIA RES (AZUL) </w:t>
        <w:tab/>
        <w:t>1042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DON ANDRES </w:t>
        <w:tab/>
        <w:t>104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LA BERNARDINA </w:t>
        <w:tab/>
        <w:t>10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DON TETI </w:t>
        <w:tab/>
        <w:t>989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DOS ESTRELLAS </w:t>
        <w:tab/>
        <w:t>9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MANOLITO (AZUL) </w:t>
        <w:tab/>
        <w:t>972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PINGOS DE PALO </w:t>
        <w:tab/>
        <w:t>961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8</w:t>
        <w:tab/>
        <w:t xml:space="preserve">LA KUKENES (VT) </w:t>
        <w:tab/>
        <w:t>9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9</w:t>
        <w:tab/>
        <w:t xml:space="preserve">GREEN AND BLACK </w:t>
        <w:tab/>
        <w:t>9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STUD NOSOTROS </w:t>
        <w:tab/>
        <w:t>92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8:37:00Z</dcterms:created>
  <dc:creator>DANIEL GALEANO</dc:creator>
  <dc:description/>
  <cp:keywords/>
  <dc:language>en-US</dc:language>
  <cp:lastModifiedBy>DANIEL GALEANO</cp:lastModifiedBy>
  <dcterms:modified xsi:type="dcterms:W3CDTF">2014-10-03T18:39:00Z</dcterms:modified>
  <cp:revision>4</cp:revision>
  <dc:subject/>
  <dc:title> </dc:title>
</cp:coreProperties>
</file>