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9.978.004,00 </w:t>
        <w:tab/>
        <w:t>43 </w:t>
        <w:tab/>
        <w:t>41     </w:t>
        <w:tab/>
        <w:t>3     </w:t>
        <w:tab/>
        <w:t>3 </w:t>
        <w:tab/>
        <w:t>17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9.962.689,00 </w:t>
        <w:tab/>
        <w:t>45 </w:t>
        <w:tab/>
        <w:t>42     </w:t>
        <w:tab/>
        <w:t>4     </w:t>
        <w:tab/>
        <w:t>4 </w:t>
        <w:tab/>
        <w:t>16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8.464.188,00 </w:t>
        <w:tab/>
        <w:t>36 </w:t>
        <w:tab/>
        <w:t>32     </w:t>
        <w:tab/>
        <w:t>5     </w:t>
        <w:tab/>
        <w:t>5 </w:t>
        <w:tab/>
        <w:t>15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VACACION </w:t>
        <w:tab/>
        <w:t>6.890.127,00 </w:t>
        <w:tab/>
        <w:t>27 </w:t>
        <w:tab/>
        <w:t>26     </w:t>
        <w:tab/>
        <w:t>3     </w:t>
        <w:tab/>
        <w:t>3 </w:t>
        <w:tab/>
        <w:t>12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6.741.457,00 </w:t>
        <w:tab/>
        <w:t>33 </w:t>
        <w:tab/>
        <w:t>30     </w:t>
        <w:tab/>
        <w:t>3     </w:t>
        <w:tab/>
        <w:t>4 </w:t>
        <w:tab/>
        <w:t>13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6.557.280,00 </w:t>
        <w:tab/>
        <w:t>21 </w:t>
        <w:tab/>
        <w:t>20     </w:t>
        <w:tab/>
        <w:t>4     </w:t>
        <w:tab/>
        <w:t>4 </w:t>
        <w:tab/>
        <w:t>12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5.898.849,00 </w:t>
        <w:tab/>
        <w:t>28 </w:t>
        <w:tab/>
        <w:t>27     </w:t>
        <w:tab/>
        <w:t>1     </w:t>
        <w:tab/>
        <w:t>1 </w:t>
        <w:tab/>
        <w:t>1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3.363.674,00 </w:t>
        <w:tab/>
        <w:t>10 </w:t>
        <w:tab/>
        <w:t>10     </w:t>
        <w:tab/>
        <w:t>2     </w:t>
        <w:tab/>
        <w:t>2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MELINCUE </w:t>
        <w:tab/>
        <w:t>3.119.508,00 </w:t>
        <w:tab/>
        <w:t>18 </w:t>
        <w:tab/>
        <w:t>13     </w:t>
        <w:tab/>
        <w:t>2     </w:t>
        <w:tab/>
        <w:t>2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ESPERANZA </w:t>
        <w:tab/>
        <w:t>2.988.480,00 </w:t>
        <w:tab/>
        <w:t>16 </w:t>
        <w:tab/>
        <w:t>15     </w:t>
        <w:tab/>
        <w:t>0     </w:t>
        <w:tab/>
        <w:t>0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E LA POMME </w:t>
        <w:tab/>
        <w:t>2.773.962,00 </w:t>
        <w:tab/>
        <w:t>14 </w:t>
        <w:tab/>
        <w:t>14     </w:t>
        <w:tab/>
        <w:t>1     </w:t>
        <w:tab/>
        <w:t>1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MARIA DE ARARAS </w:t>
        <w:tab/>
        <w:t>2.548.138,00 </w:t>
        <w:tab/>
        <w:t>11 </w:t>
        <w:tab/>
        <w:t>10     </w:t>
        <w:tab/>
        <w:t>1     </w:t>
        <w:tab/>
        <w:t>1 </w:t>
        <w:tab/>
        <w:t>6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L MALLIN </w:t>
        <w:tab/>
        <w:t>2.310.723,00 </w:t>
        <w:tab/>
        <w:t>9 </w:t>
        <w:tab/>
        <w:t>8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VADARKBLAR </w:t>
        <w:tab/>
        <w:t>2.201.796,00 </w:t>
        <w:tab/>
        <w:t>9 </w:t>
        <w:tab/>
        <w:t>8     </w:t>
        <w:tab/>
        <w:t>0     </w:t>
        <w:tab/>
        <w:t>0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TA INES </w:t>
        <w:tab/>
        <w:t>2.128.469,00 </w:t>
        <w:tab/>
        <w:t>11 </w:t>
        <w:tab/>
        <w:t>10     </w:t>
        <w:tab/>
        <w:t>0     </w:t>
        <w:tab/>
        <w:t>0 </w:t>
        <w:tab/>
        <w:t>5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FUTURO SRL </w:t>
        <w:tab/>
        <w:t>2.095.068,00 </w:t>
        <w:tab/>
        <w:t>6 </w:t>
        <w:tab/>
        <w:t>5     </w:t>
        <w:tab/>
        <w:t>3     </w:t>
        <w:tab/>
        <w:t>3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TIVERES </w:t>
        <w:tab/>
        <w:t>1.811.216,00 </w:t>
        <w:tab/>
        <w:t>9 </w:t>
        <w:tab/>
        <w:t>8     </w:t>
        <w:tab/>
        <w:t>2     </w:t>
        <w:tab/>
        <w:t>3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1.798.113,00 </w:t>
        <w:tab/>
        <w:t>5 </w:t>
        <w:tab/>
        <w:t>5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1.773.849,00 </w:t>
        <w:tab/>
        <w:t>6 </w:t>
        <w:tab/>
        <w:t>6     </w:t>
        <w:tab/>
        <w:t>0     </w:t>
        <w:tab/>
        <w:t>0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TURF </w:t>
        <w:tab/>
        <w:t>1.638.230,00 </w:t>
        <w:tab/>
        <w:t>6 </w:t>
        <w:tab/>
        <w:t>6     </w:t>
        <w:tab/>
        <w:t>2     </w:t>
        <w:tab/>
        <w:t>2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RAICES </w:t>
        <w:tab/>
        <w:t>1.614.480,00 </w:t>
        <w:tab/>
        <w:t>5 </w:t>
        <w:tab/>
        <w:t>4     </w:t>
        <w:tab/>
        <w:t>2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ARROYO DE LUNA </w:t>
        <w:tab/>
        <w:t>1.519.151,00 </w:t>
        <w:tab/>
        <w:t>8 </w:t>
        <w:tab/>
        <w:t>7     </w:t>
        <w:tab/>
        <w:t>1     </w:t>
        <w:tab/>
        <w:t>1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LORENZO DE ARECO </w:t>
        <w:tab/>
        <w:t>1.507.076,00 </w:t>
        <w:tab/>
        <w:t>6 </w:t>
        <w:tab/>
        <w:t>6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YAYO </w:t>
        <w:tab/>
        <w:t>1.381.134,00 </w:t>
        <w:tab/>
        <w:t>5 </w:t>
        <w:tab/>
        <w:t>5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ARCANGEL </w:t>
        <w:tab/>
        <w:t>1.351.399,00 </w:t>
        <w:tab/>
        <w:t>6 </w:t>
        <w:tab/>
        <w:t>6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MANIJA </w:t>
        <w:tab/>
        <w:t>1.314.780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STANCIA LA JOSEFINA S. A. </w:t>
        <w:tab/>
        <w:t>1.312.589,00 </w:t>
        <w:tab/>
        <w:t>7 </w:t>
        <w:tab/>
        <w:t>7     </w:t>
        <w:tab/>
        <w:t>2     </w:t>
        <w:tab/>
        <w:t>2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FLORENTINO </w:t>
        <w:tab/>
        <w:t>1.304.930,00 </w:t>
        <w:tab/>
        <w:t>7 </w:t>
        <w:tab/>
        <w:t>6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VIKEDA S. R. L. </w:t>
        <w:tab/>
        <w:t>1.249.081,00 </w:t>
        <w:tab/>
        <w:t>7 </w:t>
        <w:tab/>
        <w:t>7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UMENEYEN </w:t>
        <w:tab/>
        <w:t>1.235.256,00 </w:t>
        <w:tab/>
        <w:t>6 </w:t>
        <w:tab/>
        <w:t>5     </w:t>
        <w:tab/>
        <w:t>0     </w:t>
        <w:tab/>
        <w:t>0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31</w:t>
        <w:tab/>
        <w:t>HARAS CACHAGUA S. A. Y HARAS POZO DE LUNA</w:t>
        <w:tab/>
        <w:t>1.187.680,00 </w:t>
        <w:tab/>
        <w:t>3 </w:t>
        <w:tab/>
        <w:t>3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ASAMA </w:t>
        <w:tab/>
        <w:t>1.164.000,00 </w:t>
        <w:tab/>
        <w:t>5 </w:t>
        <w:tab/>
        <w:t>4     </w:t>
        <w:tab/>
        <w:t>1     </w:t>
        <w:tab/>
        <w:t>2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IPLE ALLIANCE SA </w:t>
        <w:tab/>
        <w:t>1.158.715,00 </w:t>
        <w:tab/>
        <w:t>3 </w:t>
        <w:tab/>
        <w:t>3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RAMPANGUE </w:t>
        <w:tab/>
        <w:t>1.032.315,00 </w:t>
        <w:tab/>
        <w:t>6 </w:t>
        <w:tab/>
        <w:t>6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HENAUT </w:t>
        <w:tab/>
        <w:t>920.844,00 </w:t>
        <w:tab/>
        <w:t>4 </w:t>
        <w:tab/>
        <w:t>4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GUSY </w:t>
        <w:tab/>
        <w:t>858.830,00 </w:t>
        <w:tab/>
        <w:t>4 </w:t>
        <w:tab/>
        <w:t>3     </w:t>
        <w:tab/>
        <w:t>1     </w:t>
        <w:tab/>
        <w:t>2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S DOS MANOS </w:t>
        <w:tab/>
        <w:t>845.088,00 </w:t>
        <w:tab/>
        <w:t>3 </w:t>
        <w:tab/>
        <w:t>3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FRANCISCO DE PILAR </w:t>
        <w:tab/>
        <w:t>833.035,00 </w:t>
        <w:tab/>
        <w:t>2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USASTI </w:t>
        <w:tab/>
        <w:t>808.068,00 </w:t>
        <w:tab/>
        <w:t>2 </w:t>
        <w:tab/>
        <w:t>2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BENITO </w:t>
        <w:tab/>
        <w:t>795.419,00 </w:t>
        <w:tab/>
        <w:t>4 </w:t>
        <w:tab/>
        <w:t>4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ALOMINO SA </w:t>
        <w:tab/>
        <w:t>780.150,00 </w:t>
        <w:tab/>
        <w:t>4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RENACER </w:t>
        <w:tab/>
        <w:t>765.517,00 </w:t>
        <w:tab/>
        <w:t>4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 GENERACION </w:t>
        <w:tab/>
        <w:t>729.612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TALA </w:t>
        <w:tab/>
        <w:t>720.143,00 </w:t>
        <w:tab/>
        <w:t>4 </w:t>
        <w:tab/>
        <w:t>4     </w:t>
        <w:tab/>
        <w:t>1     </w:t>
        <w:tab/>
        <w:t>1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JURI JOSE </w:t>
        <w:tab/>
        <w:t>692.825,00 </w:t>
        <w:tab/>
        <w:t>5 </w:t>
        <w:tab/>
        <w:t>5     </w:t>
        <w:tab/>
        <w:t>1     </w:t>
        <w:tab/>
        <w:t>1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EL WING </w:t>
        <w:tab/>
        <w:t>691.921,00 </w:t>
        <w:tab/>
        <w:t>3 </w:t>
        <w:tab/>
        <w:t>3     </w:t>
        <w:tab/>
        <w:t>1     </w:t>
        <w:tab/>
        <w:t>1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GASPAROTTO IVAN ROBERTO </w:t>
        <w:tab/>
        <w:t>689.853,00 </w:t>
        <w:tab/>
        <w:t>3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ARAS BLOODHORSE S. A. </w:t>
        <w:tab/>
        <w:t>684.468,00 </w:t>
        <w:tab/>
        <w:t>3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VOURNEEN </w:t>
        <w:tab/>
        <w:t>677.600,00 </w:t>
        <w:tab/>
        <w:t>2 </w:t>
        <w:tab/>
        <w:t>2     </w:t>
        <w:tab/>
        <w:t>2     </w:t>
        <w:tab/>
        <w:t>2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ILU </w:t>
        <w:tab/>
        <w:t>677.284,00 </w:t>
        <w:tab/>
        <w:t>3 </w:t>
        <w:tab/>
        <w:t>3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BEGAR S.A. </w:t>
        <w:tab/>
        <w:t>652.412,00 </w:t>
        <w:tab/>
        <w:t>3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HARAS AITUE </w:t>
        <w:tab/>
        <w:t>642.757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OZO DE LUNA </w:t>
        <w:tab/>
        <w:t>635.000,00 </w:t>
        <w:tab/>
        <w:t>3 </w:t>
        <w:tab/>
        <w:t>3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PESADILLA </w:t>
        <w:tab/>
        <w:t>603.106,00 </w:t>
        <w:tab/>
        <w:t>2 </w:t>
        <w:tab/>
        <w:t>2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GUERO LUIS HUMBERTO </w:t>
        <w:tab/>
        <w:t>601.000,00 </w:t>
        <w:tab/>
        <w:t>1 </w:t>
        <w:tab/>
        <w:t>1     </w:t>
        <w:tab/>
        <w:t>1     </w:t>
        <w:tab/>
        <w:t>1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TIERNO, CLAUDIO DANIEL </w:t>
        <w:tab/>
        <w:t>600.936,00 </w:t>
        <w:tab/>
        <w:t>2 </w:t>
        <w:tab/>
        <w:t>2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VALIERI ANSELMO EMILIO </w:t>
        <w:tab/>
        <w:t>595.000,00 </w:t>
        <w:tab/>
        <w:t>3 </w:t>
        <w:tab/>
        <w:t>3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58</w:t>
        <w:tab/>
        <w:t xml:space="preserve">EL CHAÑAR </w:t>
        <w:tab/>
        <w:t>591.912,00 </w:t>
        <w:tab/>
        <w:t>3 </w:t>
        <w:tab/>
        <w:t>3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HEVALHORSES S. A. </w:t>
        <w:tab/>
        <w:t>578.615,00 </w:t>
        <w:tab/>
        <w:t>5 </w:t>
        <w:tab/>
        <w:t>5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ONACCI JAVIER ABEL </w:t>
        <w:tab/>
        <w:t>570.000,00 </w:t>
        <w:tab/>
        <w:t>3 </w:t>
        <w:tab/>
        <w:t>2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61</w:t>
        <w:tab/>
        <w:t>TOMAS PORCEL JOSE ALBERTO Y/O TOMAS P.</w:t>
        <w:tab/>
        <w:t>568.24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ARYJUAN </w:t>
        <w:tab/>
        <w:t>557.644,00 </w:t>
        <w:tab/>
        <w:t>2 </w:t>
        <w:tab/>
        <w:t>2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63</w:t>
        <w:tab/>
        <w:t xml:space="preserve">CIVILE, OSCAR Y GEFEPA S.A. </w:t>
        <w:tab/>
      </w:r>
      <w:r>
        <w:rPr>
          <w:rFonts w:cs="Verdana" w:ascii="Verdana" w:hAnsi="Verdana"/>
          <w:sz w:val="11"/>
          <w:szCs w:val="11"/>
          <w:lang w:val="en-US"/>
        </w:rPr>
        <w:t>545.000,00 </w:t>
        <w:tab/>
        <w:t>1 </w:t>
        <w:tab/>
        <w:t>1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FIADORA SA Y WINCHELL THOROUGHBREDS LLC </w:t>
        <w:tab/>
        <w:t>541.800,00 </w:t>
        <w:tab/>
        <w:t>3 </w:t>
        <w:tab/>
        <w:t>2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ANCHO GRANDE </w:t>
        <w:tab/>
        <w:t>537.220,00 </w:t>
        <w:tab/>
        <w:t>3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TEO </w:t>
        <w:tab/>
        <w:t>525.474,00 </w:t>
        <w:tab/>
        <w:t>3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OMALAL </w:t>
        <w:tab/>
        <w:t>515.805,00 </w:t>
        <w:tab/>
        <w:t>4 </w:t>
        <w:tab/>
        <w:t>3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AZENDA MONDESIR S. A. </w:t>
        <w:tab/>
        <w:t>514.000,00 </w:t>
        <w:tab/>
        <w:t>3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ODEO CHICO </w:t>
        <w:tab/>
        <w:t>463.569,50 </w:t>
        <w:tab/>
        <w:t>0 </w:t>
        <w:tab/>
        <w:t>0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OS CUATRO CANDADOS </w:t>
        <w:tab/>
        <w:t>461.200,00 </w:t>
        <w:tab/>
        <w:t>2 </w:t>
        <w:tab/>
        <w:t>2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DESAGUES </w:t>
        <w:tab/>
        <w:t>449.676,00 </w:t>
        <w:tab/>
        <w:t>3 </w:t>
        <w:tab/>
        <w:t>3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ONOVAN, CORNELIO GUILLERMO Y SOLVEYRA </w:t>
        <w:tab/>
        <w:t>443.104,00 </w:t>
        <w:tab/>
        <w:t>2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ENCONTRADA </w:t>
        <w:tab/>
        <w:t>442.754,00 </w:t>
        <w:tab/>
        <w:t>3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NARUTH S. R. L. </w:t>
        <w:tab/>
        <w:t>434.648,00 </w:t>
        <w:tab/>
        <w:t>3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 LEYENDA DE ARECO </w:t>
        <w:tab/>
        <w:t>424.066,00 </w:t>
        <w:tab/>
        <w:t>2 </w:t>
        <w:tab/>
        <w:t>2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LBORADA </w:t>
        <w:tab/>
        <w:t>423.381,00 </w:t>
        <w:tab/>
        <w:t>2 </w:t>
        <w:tab/>
        <w:t>2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 LAGUNITA </w:t>
        <w:tab/>
        <w:t>422.700,00 </w:t>
        <w:tab/>
        <w:t>3 </w:t>
        <w:tab/>
        <w:t>2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ENTRERRIANO </w:t>
        <w:tab/>
        <w:t>418.178,00 </w:t>
        <w:tab/>
        <w:t>2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ANGEL DE VENECIA SRL </w:t>
        <w:tab/>
        <w:t>416.990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AN IGNACIO DE LOYOLA </w:t>
        <w:tab/>
        <w:t>413.230,00 </w:t>
        <w:tab/>
        <w:t>1 </w:t>
        <w:tab/>
        <w:t>1     </w:t>
        <w:tab/>
        <w:t>1     </w:t>
        <w:tab/>
        <w:t>1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VILEZ SALAS, OSWALDO </w:t>
        <w:tab/>
        <w:t>404.995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82</w:t>
        <w:tab/>
        <w:t xml:space="preserve">CAÑADA RICA </w:t>
        <w:tab/>
        <w:t>400.550,00 </w:t>
        <w:tab/>
        <w:t>3 </w:t>
        <w:tab/>
        <w:t>2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OS AGUACATES </w:t>
        <w:tab/>
        <w:t>397.139,00 </w:t>
        <w:tab/>
        <w:t>2 </w:t>
        <w:tab/>
        <w:t>2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RAGUAS FRANCISCO </w:t>
        <w:tab/>
        <w:t>388.050,00 </w:t>
        <w:tab/>
        <w:t>1 </w:t>
        <w:tab/>
        <w:t>1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DOGUITO </w:t>
        <w:tab/>
        <w:t>382.299,00 </w:t>
        <w:tab/>
        <w:t>1 </w:t>
        <w:tab/>
        <w:t>1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FORTALEZA </w:t>
        <w:tab/>
        <w:t>382.082,50 </w:t>
        <w:tab/>
        <w:t>2 </w:t>
        <w:tab/>
        <w:t>2     </w:t>
        <w:tab/>
        <w:t>1     </w:t>
        <w:tab/>
        <w:t>1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ILENARIA </w:t>
        <w:tab/>
        <w:t>379.35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88</w:t>
        <w:tab/>
        <w:t xml:space="preserve">STUD HARAS GRAN MUÑECA S. A. </w:t>
        <w:tab/>
        <w:t>378.500,00 </w:t>
        <w:tab/>
        <w:t>1 </w:t>
        <w:tab/>
        <w:t>1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MANTEL JORGE ENRIQUE Y POEHLS LUIS MARIA</w:t>
        <w:tab/>
        <w:t>368.860,00 </w:t>
        <w:tab/>
        <w:t>3 </w:t>
        <w:tab/>
        <w:t>3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ALVES, MIRTA ESTER </w:t>
        <w:tab/>
        <w:t>368.510,00 </w:t>
        <w:tab/>
        <w:t>1 </w:t>
        <w:tab/>
        <w:t>1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STACION DE MONTAS LA MISSION SA 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ab/>
        <w:t>Y PASAROTTI</w:t>
        <w:tab/>
        <w:t>362.027,00 </w:t>
        <w:tab/>
        <w:t>2 </w:t>
        <w:tab/>
        <w:t>1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UENCA ABENTE FRANCISCO </w:t>
        <w:tab/>
        <w:t>356.711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 xml:space="preserve">HARAS CAÑADA NEGRA S. DE HECHO </w:t>
        <w:tab/>
        <w:t>354.022,00 </w:t>
        <w:tab/>
        <w:t>2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RAS RIO DOIS IRMAOS S. R. L. </w:t>
        <w:tab/>
        <w:t>349.600,00 </w:t>
        <w:tab/>
        <w:t>1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NUMANCIA </w:t>
        <w:tab/>
        <w:t>346.476,00 </w:t>
        <w:tab/>
        <w:t>3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NICANOR </w:t>
        <w:tab/>
        <w:t>344.750,00 </w:t>
        <w:tab/>
        <w:t>2 </w:t>
        <w:tab/>
        <w:t>2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PAVLOVSKY, IGNACIO Y STORNERSIDE STABLES</w:t>
        <w:tab/>
        <w:t>333.675,00 </w:t>
        <w:tab/>
        <w:t>2 </w:t>
        <w:tab/>
        <w:t>2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AC GREGOR </w:t>
        <w:tab/>
        <w:t>331.500,00 </w:t>
        <w:tab/>
        <w:t>2 </w:t>
        <w:tab/>
        <w:t>1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STIRPE DE CRIADORES </w:t>
        <w:tab/>
        <w:t>327.37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99" w:leader="none"/>
          <w:tab w:val="left" w:pos="4518" w:leader="none"/>
          <w:tab w:val="left" w:pos="4879" w:leader="none"/>
          <w:tab w:val="left" w:pos="5523" w:leader="none"/>
          <w:tab w:val="left" w:pos="6316" w:leader="none"/>
          <w:tab w:val="left" w:pos="66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KEHOE WILSON TOMAS ALEJANDRO </w:t>
        <w:tab/>
        <w:t>325.900,00 </w:t>
        <w:tab/>
        <w:t>3 </w:t>
        <w:tab/>
        <w:t>3     </w:t>
        <w:tab/>
        <w:t>0     </w:t>
        <w:tab/>
        <w:t>0 </w:t>
        <w:tab/>
        <w:t>4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6.061.480,00</w:t>
        <w:tab/>
        <w:t>28</w:t>
        <w:tab/>
        <w:t>23    </w:t>
        <w:tab/>
        <w:t>3      </w:t>
        <w:tab/>
        <w:t>3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4.881.912,00</w:t>
        <w:tab/>
        <w:t>18</w:t>
        <w:tab/>
        <w:t>17    </w:t>
        <w:tab/>
        <w:t>3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EBI HALO </w:t>
        <w:tab/>
        <w:t>4.441.493,00</w:t>
        <w:tab/>
        <w:t>19</w:t>
        <w:tab/>
        <w:t>18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URRICANE CAT (USA) </w:t>
        <w:tab/>
        <w:t>4.344.300,50</w:t>
        <w:tab/>
        <w:t>16</w:t>
        <w:tab/>
        <w:t>14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QUAL STRIPES </w:t>
        <w:tab/>
        <w:t>4.302.274,00</w:t>
        <w:tab/>
        <w:t>17</w:t>
        <w:tab/>
        <w:t>17    </w:t>
        <w:tab/>
        <w:t>2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4.248.568,00</w:t>
        <w:tab/>
        <w:t>17</w:t>
        <w:tab/>
        <w:t>1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XCHANGE RATE (USA) </w:t>
        <w:tab/>
        <w:t>4.134.199,00</w:t>
        <w:tab/>
        <w:t>23</w:t>
        <w:tab/>
        <w:t>20    </w:t>
        <w:tab/>
        <w:t>4      </w:t>
        <w:tab/>
        <w:t>4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ANIPULATOR (USA) </w:t>
        <w:tab/>
        <w:t>3.875.534,00</w:t>
        <w:tab/>
        <w:t>18</w:t>
        <w:tab/>
        <w:t>16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ATTLE FITZ </w:t>
        <w:tab/>
        <w:t>3.827.009,00</w:t>
        <w:tab/>
        <w:t>16</w:t>
        <w:tab/>
        <w:t>15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DNEY'S CANDY (USA) </w:t>
        <w:tab/>
        <w:t>3.704.822,00</w:t>
        <w:tab/>
        <w:t>15</w:t>
        <w:tab/>
        <w:t>14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KEY DEPUTY (USA) </w:t>
        <w:tab/>
        <w:t>3.412.343,00</w:t>
        <w:tab/>
        <w:t>9</w:t>
        <w:tab/>
        <w:t>9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ARLAN'S HOLIDAY (USA) </w:t>
        <w:tab/>
        <w:t>3.404.994,00</w:t>
        <w:tab/>
        <w:t>12</w:t>
        <w:tab/>
        <w:t>11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LIZARD ISLAND (USA) </w:t>
        <w:tab/>
        <w:t>3.206.853,00</w:t>
        <w:tab/>
        <w:t>14</w:t>
        <w:tab/>
        <w:t>13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ASING ALONG (USA) </w:t>
        <w:tab/>
        <w:t>3.011.100,00</w:t>
        <w:tab/>
        <w:t>14</w:t>
        <w:tab/>
        <w:t>14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INCLUDE (USA) </w:t>
        <w:tab/>
        <w:t>3.001.575,00</w:t>
        <w:tab/>
        <w:t>10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ORPEN (USA) </w:t>
        <w:tab/>
        <w:t>2.983.311,00</w:t>
        <w:tab/>
        <w:t>10</w:t>
        <w:tab/>
        <w:t>10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JUMP START (USA) </w:t>
        <w:tab/>
        <w:t>2.934.536,00</w:t>
        <w:tab/>
        <w:t>17</w:t>
        <w:tab/>
        <w:t>17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MPEROR RICHARD </w:t>
        <w:tab/>
        <w:t>2.933.124,00</w:t>
        <w:tab/>
        <w:t>12</w:t>
        <w:tab/>
        <w:t>12    </w:t>
        <w:tab/>
        <w:t>3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NOT FOR SALE </w:t>
        <w:tab/>
        <w:t>2.615.468,00</w:t>
        <w:tab/>
        <w:t>14</w:t>
        <w:tab/>
        <w:t>13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REUD (USA) </w:t>
        <w:tab/>
        <w:t>2.595.601,00</w:t>
        <w:tab/>
        <w:t>13</w:t>
        <w:tab/>
        <w:t>11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GRAND REWARD (USA) </w:t>
        <w:tab/>
        <w:t>2.555.112,00</w:t>
        <w:tab/>
        <w:t>14</w:t>
        <w:tab/>
        <w:t>13    </w:t>
        <w:tab/>
        <w:t>3      </w:t>
        <w:tab/>
        <w:t>4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ANGIOLO </w:t>
        <w:tab/>
        <w:t>2.526.860,00</w:t>
        <w:tab/>
        <w:t>9</w:t>
        <w:tab/>
        <w:t>8    </w:t>
        <w:tab/>
        <w:t>2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2.521.685,00</w:t>
        <w:tab/>
        <w:t>12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TAR DABBLER (USA) </w:t>
        <w:tab/>
        <w:t>2.416.657,00</w:t>
        <w:tab/>
        <w:t>12</w:t>
        <w:tab/>
        <w:t>11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SIATIC BOY </w:t>
        <w:tab/>
        <w:t>2.339.018,00</w:t>
        <w:tab/>
        <w:t>10</w:t>
        <w:tab/>
        <w:t>10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IMA DE TRIOMPHE (IRE) </w:t>
        <w:tab/>
        <w:t>2.272.756,00</w:t>
        <w:tab/>
        <w:t>11</w:t>
        <w:tab/>
        <w:t>11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VAN NISTELROOY (USA) </w:t>
        <w:tab/>
        <w:t>2.108.378,00</w:t>
        <w:tab/>
        <w:t>9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RATEGIC PRINCE (GB) </w:t>
        <w:tab/>
        <w:t>2.014.580,00</w:t>
        <w:tab/>
        <w:t>10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HONOUR AND GLORY (USA) </w:t>
        <w:tab/>
        <w:t>1.830.217,00</w:t>
        <w:tab/>
        <w:t>12</w:t>
        <w:tab/>
        <w:t>10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AT TRICK (JPN) </w:t>
        <w:tab/>
        <w:t>1.818.145,00</w:t>
        <w:tab/>
        <w:t>7</w:t>
        <w:tab/>
        <w:t>6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POLLARD'S VISION (USA) </w:t>
        <w:tab/>
        <w:t>1.807.154,00</w:t>
        <w:tab/>
        <w:t>9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 DUBAI (USA) </w:t>
        <w:tab/>
        <w:t>1.790.095,00</w:t>
        <w:tab/>
        <w:t>8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UTAKDDIM (USA) </w:t>
        <w:tab/>
        <w:t>1.764.302,00</w:t>
        <w:tab/>
        <w:t>6</w:t>
        <w:tab/>
        <w:t>5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TORM SURGE (USA) </w:t>
        <w:tab/>
        <w:t>1.737.125,00</w:t>
        <w:tab/>
        <w:t>11</w:t>
        <w:tab/>
        <w:t>1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ITY BANKER </w:t>
        <w:tab/>
        <w:t>1.658.202,00</w:t>
        <w:tab/>
        <w:t>11</w:t>
        <w:tab/>
        <w:t>10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ZENSATIONAL (USA) </w:t>
        <w:tab/>
        <w:t>1.639.041,00</w:t>
        <w:tab/>
        <w:t>6</w:t>
        <w:tab/>
        <w:t>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RCHIPENKO (USA) </w:t>
        <w:tab/>
        <w:t>1.527.300,00</w:t>
        <w:tab/>
        <w:t>6</w:t>
        <w:tab/>
        <w:t>5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ERFECTPERFORMANCE (USA) </w:t>
        <w:tab/>
        <w:t>1.491.223,00</w:t>
        <w:tab/>
        <w:t>7</w:t>
        <w:tab/>
        <w:t>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INCURABLE OPTIMIST (USA) </w:t>
        <w:tab/>
        <w:t>1.481.994,00</w:t>
        <w:tab/>
        <w:t>6</w:t>
        <w:tab/>
        <w:t>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MASTER OF HOUNDS (USA) </w:t>
        <w:tab/>
        <w:t>1.384.590,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HELIOSTATIC (IRE) </w:t>
        <w:tab/>
        <w:t>1.365.011,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GREENSPRING (USA) </w:t>
        <w:tab/>
        <w:t>1.363.693,00</w:t>
        <w:tab/>
        <w:t>10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ASPIRE (USA) </w:t>
        <w:tab/>
        <w:t>1.344.328,00</w:t>
        <w:tab/>
        <w:t>6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QUE VIDA BUENA </w:t>
        <w:tab/>
        <w:t>1.341.745,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OUNT NELSON (GB) </w:t>
        <w:tab/>
        <w:t>1.337.658,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ART MASTER (USA) </w:t>
        <w:tab/>
        <w:t>1.317.138,00</w:t>
        <w:tab/>
        <w:t>8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DYNAMIX (USA) </w:t>
        <w:tab/>
        <w:t>1.314.518,00</w:t>
        <w:tab/>
        <w:t>7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VALID STRIPES </w:t>
        <w:tab/>
        <w:t>1.303.986,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HE LEOPARD (USA) </w:t>
        <w:tab/>
        <w:t>1.188.833,00</w:t>
        <w:tab/>
        <w:t>7</w:t>
        <w:tab/>
        <w:t>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CURLINELLO (USA) </w:t>
        <w:tab/>
        <w:t>1.172.336,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INDYGO SHINER (USA) </w:t>
        <w:tab/>
        <w:t>1.169.911,00</w:t>
        <w:tab/>
        <w:t>2</w:t>
        <w:tab/>
        <w:t>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CORREDOR (USA) </w:t>
        <w:tab/>
        <w:t>1.165.700,50</w:t>
        <w:tab/>
        <w:t>5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AY THIRSTY (USA) </w:t>
        <w:tab/>
        <w:t>1.149.268,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INTERACTION </w:t>
        <w:tab/>
        <w:t>1.132.684,00</w:t>
        <w:tab/>
        <w:t>2</w:t>
        <w:tab/>
        <w:t>2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ON VALIENTE </w:t>
        <w:tab/>
        <w:t>1.110.330,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LUCK MONEY (IRE) </w:t>
        <w:tab/>
        <w:t>1.093.351,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TORMY ATLANTIC (USA) </w:t>
        <w:tab/>
        <w:t>1.081.284,00</w:t>
        <w:tab/>
        <w:t>6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FIRE SLAM (USA) </w:t>
        <w:tab/>
        <w:t>998.188,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/>
      </w:pPr>
      <w:r>
        <w:rPr>
          <w:rFonts w:cs="Verdana" w:ascii="Verdana" w:hAnsi="Verdana"/>
          <w:sz w:val="11"/>
          <w:szCs w:val="11"/>
        </w:rPr>
        <w:t>59</w:t>
        <w:tab/>
        <w:t xml:space="preserve">SEÑOR CANDY (USA) </w:t>
        <w:tab/>
        <w:t>970.500,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TRIPES SONG </w:t>
        <w:tab/>
        <w:t>938.235,00</w:t>
        <w:tab/>
        <w:t>2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ILUSOR </w:t>
        <w:tab/>
        <w:t>925.585,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TAWQEET (USA) </w:t>
        <w:tab/>
        <w:t>863.954,00</w:t>
        <w:tab/>
        <w:t>3</w:t>
        <w:tab/>
        <w:t>3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TRUE CAUSE (USA) </w:t>
        <w:tab/>
        <w:t>859.283,00</w:t>
        <w:tab/>
        <w:t>2</w:t>
        <w:tab/>
        <w:t>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FORTIFY (USA) </w:t>
        <w:tab/>
        <w:t>839.056,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AMPANOLOGIST (USA) </w:t>
        <w:tab/>
        <w:t>809.345,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INTERPRETE </w:t>
        <w:tab/>
        <w:t>785.750,00</w:t>
        <w:tab/>
        <w:t>7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ALPHA PLUS (USA) </w:t>
        <w:tab/>
        <w:t>748.472,00</w:t>
        <w:tab/>
        <w:t>4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RUSSIAN BLUE (IRE) </w:t>
        <w:tab/>
        <w:t>725.854,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COSMIC (USA) </w:t>
        <w:tab/>
        <w:t>715.054,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OLLIN </w:t>
        <w:tab/>
        <w:t>700.488,00</w:t>
        <w:tab/>
        <w:t>4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DANCING FOR ME </w:t>
        <w:tab/>
        <w:t>700.290,00</w:t>
        <w:tab/>
        <w:t>5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BOBOMAN (USA) </w:t>
        <w:tab/>
        <w:t>682.467,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UCKY ROBERTO (USA) </w:t>
        <w:tab/>
        <w:t>674.107,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J BE K (USA) </w:t>
        <w:tab/>
        <w:t>653.600,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EVER PEACE </w:t>
        <w:tab/>
        <w:t>639.178,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MPEROR JONES (USA) </w:t>
        <w:tab/>
        <w:t>634.554,00</w:t>
        <w:tab/>
        <w:t>3</w:t>
        <w:tab/>
        <w:t>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BORREGO (USA) </w:t>
        <w:tab/>
        <w:t>632.632,50</w:t>
        <w:tab/>
        <w:t>1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LUHUK (USA) </w:t>
        <w:tab/>
        <w:t>620.022,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BAHIARO </w:t>
        <w:tab/>
        <w:t>559.314,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BEST BOB </w:t>
        <w:tab/>
        <w:t>555.157,00</w:t>
        <w:tab/>
        <w:t>4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EXPRESSIVE HALO </w:t>
        <w:tab/>
        <w:t>551.863,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INGOTE DE ORO </w:t>
        <w:tab/>
        <w:t>527.750,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LRASSAAM (GB) </w:t>
        <w:tab/>
        <w:t>513.468,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ADO VUELTA </w:t>
        <w:tab/>
        <w:t>496.981,5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TORM PLAY (USA) </w:t>
        <w:tab/>
        <w:t>484.50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ORM EMBRUJADO </w:t>
        <w:tab/>
        <w:t>482.116,00</w:t>
        <w:tab/>
        <w:t>2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OUTH KISSING </w:t>
        <w:tab/>
        <w:t>481.084,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LASTING APPROVAL (USA) </w:t>
        <w:tab/>
        <w:t>467.017,00</w:t>
        <w:tab/>
        <w:t>0</w:t>
        <w:tab/>
        <w:t>0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PRADO ROB (USA) </w:t>
        <w:tab/>
        <w:t>466.661,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TRATHAM (IRE) </w:t>
        <w:tab/>
        <w:t>460.390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A.P.XCELLENT (USA) </w:t>
        <w:tab/>
        <w:t>457.205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ITYSCAPE (GB) </w:t>
        <w:tab/>
        <w:t>443.000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UDDHA (USA) </w:t>
        <w:tab/>
        <w:t>433.281,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EATTLE HOOFER (USA) </w:t>
        <w:tab/>
        <w:t>431.715,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FOOTSTEPSINTHESAND (GB) </w:t>
        <w:tab/>
        <w:t>420.856,00</w:t>
        <w:tab/>
        <w:t>4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ANAK NAKAL (USA) </w:t>
        <w:tab/>
        <w:t>411.272,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N INCAUTO </w:t>
        <w:tab/>
        <w:t>399.594,00</w:t>
        <w:tab/>
        <w:t>0</w:t>
        <w:tab/>
        <w:t>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NARRATIVE (IRE) </w:t>
        <w:tab/>
        <w:t>397.590,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ATIENDO </w:t>
        <w:tab/>
        <w:t>396.278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UCKY ISLAND </w:t>
        <w:tab/>
        <w:t>392.319,00</w:t>
        <w:tab/>
        <w:t>1</w:t>
        <w:tab/>
        <w:t>1    </w:t>
        <w:tab/>
        <w:t>0      </w:t>
        <w:tab/>
        <w:t>0</w:t>
        <w:tab/>
        <w:t>20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8.732.024,50</w:t>
        <w:tab/>
        <w:t>42</w:t>
        <w:tab/>
        <w:t>38    </w:t>
        <w:tab/>
        <w:t>5      </w:t>
        <w:tab/>
        <w:t>5</w:t>
        <w:tab/>
        <w:t>1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8.434.391,00</w:t>
        <w:tab/>
        <w:t>38</w:t>
        <w:tab/>
        <w:t>35    </w:t>
        <w:tab/>
        <w:t>3      </w:t>
        <w:tab/>
        <w:t>3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6.475.394,00</w:t>
        <w:tab/>
        <w:t>24</w:t>
        <w:tab/>
        <w:t>24    </w:t>
        <w:tab/>
        <w:t>3      </w:t>
        <w:tab/>
        <w:t>3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4.680.125,00</w:t>
        <w:tab/>
        <w:t>20</w:t>
        <w:tab/>
        <w:t>18    </w:t>
        <w:tab/>
        <w:t>2      </w:t>
        <w:tab/>
        <w:t>3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ODE (USA) </w:t>
        <w:tab/>
        <w:t>3.574.028,00</w:t>
        <w:tab/>
        <w:t>14</w:t>
        <w:tab/>
        <w:t>13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INCURABLE OPTIMIST (USA) </w:t>
        <w:tab/>
        <w:t>3.506.641,00</w:t>
        <w:tab/>
        <w:t>16</w:t>
        <w:tab/>
        <w:t>16    </w:t>
        <w:tab/>
        <w:t>3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3.489.745,00</w:t>
        <w:tab/>
        <w:t>21</w:t>
        <w:tab/>
        <w:t>20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NUMEROUS (USA) </w:t>
        <w:tab/>
        <w:t>3.193.244,00</w:t>
        <w:tab/>
        <w:t>14</w:t>
        <w:tab/>
        <w:t>13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MUTAKDDIM (USA) </w:t>
        <w:tab/>
        <w:t>2.824.447,00</w:t>
        <w:tab/>
        <w:t>17</w:t>
        <w:tab/>
        <w:t>1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EASING ALONG (USA) </w:t>
        <w:tab/>
        <w:t>2.759.740,00</w:t>
        <w:tab/>
        <w:t>7</w:t>
        <w:tab/>
        <w:t>7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2.741.918,00</w:t>
        <w:tab/>
        <w:t>13</w:t>
        <w:tab/>
        <w:t>13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ORPEN (USA) </w:t>
        <w:tab/>
        <w:t>2.516.863,00</w:t>
        <w:tab/>
        <w:t>11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THUNDER GULCH (USA) </w:t>
        <w:tab/>
        <w:t>2.389.297,00</w:t>
        <w:tab/>
        <w:t>8</w:t>
        <w:tab/>
        <w:t>8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SUNRAY SPIRIT (USA) </w:t>
        <w:tab/>
        <w:t>2.380.923,00</w:t>
        <w:tab/>
        <w:t>10</w:t>
        <w:tab/>
        <w:t>10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ALO SUNSHINE (USA) </w:t>
        <w:tab/>
        <w:t>2.342.657,00</w:t>
        <w:tab/>
        <w:t>10</w:t>
        <w:tab/>
        <w:t>9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RIDE THE RAILS (USA) </w:t>
        <w:tab/>
        <w:t>2.306.581,00</w:t>
        <w:tab/>
        <w:t>14</w:t>
        <w:tab/>
        <w:t>14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LT LAKE (USA) </w:t>
        <w:tab/>
        <w:t>2.272.911,00</w:t>
        <w:tab/>
        <w:t>11</w:t>
        <w:tab/>
        <w:t>11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PURE PRIZE (USA) </w:t>
        <w:tab/>
        <w:t>2.170.137,00</w:t>
        <w:tab/>
        <w:t>9</w:t>
        <w:tab/>
        <w:t>9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ITZCARRALDO </w:t>
        <w:tab/>
        <w:t>2.140.564,00</w:t>
        <w:tab/>
        <w:t>13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OT FOR SALE </w:t>
        <w:tab/>
        <w:t>2.059.674,00</w:t>
        <w:tab/>
        <w:t>7</w:t>
        <w:tab/>
        <w:t>6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ONFIDENTIAL TALK (USA) </w:t>
        <w:tab/>
        <w:t>2.049.236,00</w:t>
        <w:tab/>
        <w:t>6</w:t>
        <w:tab/>
        <w:t>6    </w:t>
        <w:tab/>
        <w:t>2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QUALIZE (USA) </w:t>
        <w:tab/>
        <w:t>2.002.220,00</w:t>
        <w:tab/>
        <w:t>8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INDYGO SHINER (USA) </w:t>
        <w:tab/>
        <w:t>1.990.088,00</w:t>
        <w:tab/>
        <w:t>8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LEW GIN FIZZ (USA) </w:t>
        <w:tab/>
        <w:t>1.976.027,50</w:t>
        <w:tab/>
        <w:t>7</w:t>
        <w:tab/>
        <w:t>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ROMANOV (IRE) </w:t>
        <w:tab/>
        <w:t>1.920.196,00</w:t>
        <w:tab/>
        <w:t>11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ENNESSY (USA) </w:t>
        <w:tab/>
        <w:t>1.816.746,50</w:t>
        <w:tab/>
        <w:t>8</w:t>
        <w:tab/>
        <w:t>8    </w:t>
        <w:tab/>
        <w:t>2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AR (USA) </w:t>
        <w:tab/>
        <w:t>1.794.854,00</w:t>
        <w:tab/>
        <w:t>6</w:t>
        <w:tab/>
        <w:t>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NGRILLADO </w:t>
        <w:tab/>
        <w:t>1.741.221,00</w:t>
        <w:tab/>
        <w:t>9</w:t>
        <w:tab/>
        <w:t>7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EBI HALO </w:t>
        <w:tab/>
        <w:t>1.666.448,00</w:t>
        <w:tab/>
        <w:t>9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GRAND SLAM (USA) </w:t>
        <w:tab/>
        <w:t>1.551.286,00</w:t>
        <w:tab/>
        <w:t>7</w:t>
        <w:tab/>
        <w:t>6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HIDDEN PRIZE (USA) </w:t>
        <w:tab/>
        <w:t>1.512.434,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LPHA PLUS (USA) </w:t>
        <w:tab/>
        <w:t>1.460.866,00</w:t>
        <w:tab/>
        <w:t>9</w:t>
        <w:tab/>
        <w:t>9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OUIS QUATORZE (USA) </w:t>
        <w:tab/>
        <w:t>1.423.024,00</w:t>
        <w:tab/>
        <w:t>4</w:t>
        <w:tab/>
        <w:t>3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DITOR'S NOTE (USA) </w:t>
        <w:tab/>
        <w:t>1.394.849,00</w:t>
        <w:tab/>
        <w:t>6</w:t>
        <w:tab/>
        <w:t>6    </w:t>
        <w:tab/>
        <w:t>2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HY TOM (USA) </w:t>
        <w:tab/>
        <w:t>1.383.852,00</w:t>
        <w:tab/>
        <w:t>5</w:t>
        <w:tab/>
        <w:t>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OLIGLOTE (GB) </w:t>
        <w:tab/>
        <w:t>1.322.176,00</w:t>
        <w:tab/>
        <w:t>6</w:t>
        <w:tab/>
        <w:t>5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UCKY ROBERTO (USA) </w:t>
        <w:tab/>
        <w:t>1.265.701,00</w:t>
        <w:tab/>
        <w:t>5</w:t>
        <w:tab/>
        <w:t>4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GIANT'S CAUSEWAY (USA) </w:t>
        <w:tab/>
        <w:t>1.186.148,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EQUAL STRIPES </w:t>
        <w:tab/>
        <w:t>1.178.675,00</w:t>
        <w:tab/>
        <w:t>4</w:t>
        <w:tab/>
        <w:t>4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MART STRIKE </w:t>
        <w:tab/>
        <w:t>1.177.250,00</w:t>
        <w:tab/>
        <w:t>4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ACCEPTABLE (USA) </w:t>
        <w:tab/>
        <w:t>1.096.325,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LLERS FITZ </w:t>
        <w:tab/>
        <w:t>1.069.595,00</w:t>
        <w:tab/>
        <w:t>4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ANDY STRIPES (USA) </w:t>
        <w:tab/>
        <w:t>1.054.071,00</w:t>
        <w:tab/>
        <w:t>4</w:t>
        <w:tab/>
        <w:t>4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ARADE MARSHAL (USA) </w:t>
        <w:tab/>
        <w:t>1.052.197,00</w:t>
        <w:tab/>
        <w:t>4</w:t>
        <w:tab/>
        <w:t>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VISION AND VERSE (USA) </w:t>
        <w:tab/>
        <w:t>1.036.209,00</w:t>
        <w:tab/>
        <w:t>3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HOLT (USA) </w:t>
        <w:tab/>
        <w:t>998.775,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WOODMAN </w:t>
        <w:tab/>
        <w:t>991.385,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IPAYO </w:t>
        <w:tab/>
        <w:t>960.920,00</w:t>
        <w:tab/>
        <w:t>3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ALHART (USA) </w:t>
        <w:tab/>
        <w:t>947.673,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OTRILLON </w:t>
        <w:tab/>
        <w:t>933.736,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PRADO (IRE) </w:t>
        <w:tab/>
        <w:t>868.795,00</w:t>
        <w:tab/>
        <w:t>2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AMPART ROAD (USA) </w:t>
        <w:tab/>
        <w:t>853.526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PETIT POUCET (GB) </w:t>
        <w:tab/>
        <w:t>849.624,00</w:t>
        <w:tab/>
        <w:t>4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JOHANNESBURG (USA) </w:t>
        <w:tab/>
        <w:t>834.003,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VAL ROYAL (FR) </w:t>
        <w:tab/>
        <w:t>821.682,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HUTTLE DIPLOMACY (USA) </w:t>
        <w:tab/>
        <w:t>809.260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MPEROR JONES (USA) </w:t>
        <w:tab/>
        <w:t>803.557,00</w:t>
        <w:tab/>
        <w:t>6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CATCHER IN THE RYE (IRE) </w:t>
        <w:tab/>
        <w:t>767.484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EMPRANERO (CHI) </w:t>
        <w:tab/>
        <w:t>763.128,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MISSIONARY (USA) </w:t>
        <w:tab/>
        <w:t>757.675,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ATTY G (USA) </w:t>
        <w:tab/>
        <w:t>729.750,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KITWOOD (USA) </w:t>
        <w:tab/>
        <w:t>727.493,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EEKING THE GOLD (USA) </w:t>
        <w:tab/>
        <w:t>723.755,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BODY GLOVE </w:t>
        <w:tab/>
        <w:t>716.463,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GEM MASTER (USA) </w:t>
        <w:tab/>
        <w:t>710.507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KEY DEPUTY (USA) </w:t>
        <w:tab/>
        <w:t>702.350,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R. LIGHT </w:t>
        <w:tab/>
        <w:t>691.568,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GHADEER (FR) </w:t>
        <w:tab/>
        <w:t>679.390,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ILVER DEPUTY </w:t>
        <w:tab/>
        <w:t>670.824,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WOODMAN (USA) </w:t>
        <w:tab/>
        <w:t>669.486,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AYANT </w:t>
        <w:tab/>
        <w:t>667.828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QUIET AMERICAN (USA) </w:t>
        <w:tab/>
        <w:t>650.000,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IBERO </w:t>
        <w:tab/>
        <w:t>630.490,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SEMBRADOR </w:t>
        <w:tab/>
        <w:t>627.850,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SPACIADO </w:t>
        <w:tab/>
        <w:t>584.382,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OFFICER </w:t>
        <w:tab/>
        <w:t>583.750,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ISTORTED HUMOR (USA) </w:t>
        <w:tab/>
        <w:t>555.251,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EKARI (GB) </w:t>
        <w:tab/>
        <w:t>551.195,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ANEHILL DANCER (IRE) </w:t>
        <w:tab/>
        <w:t>504.872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VICTORY SPEECH (USA) </w:t>
        <w:tab/>
        <w:t>474.754,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BICENCO </w:t>
        <w:tab/>
        <w:t>460.270,00</w:t>
        <w:tab/>
        <w:t>2</w:t>
        <w:tab/>
        <w:t>1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NJIZ (USA) </w:t>
        <w:tab/>
        <w:t>459.950,00</w:t>
        <w:tab/>
        <w:t>3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IN CLASS (USA) </w:t>
        <w:tab/>
        <w:t>459.312,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LEMON DROP KID </w:t>
        <w:tab/>
        <w:t>457.092,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FORTUNATE JOE (USA) </w:t>
        <w:tab/>
        <w:t>455.630,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KAMYACHO </w:t>
        <w:tab/>
        <w:t>454.226,00</w:t>
        <w:tab/>
        <w:t>2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COMPINCHE </w:t>
        <w:tab/>
        <w:t>449.642,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ONUS (IRE) </w:t>
        <w:tab/>
        <w:t>446.920,00</w:t>
        <w:tab/>
        <w:t>2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HEROKEE RUN </w:t>
        <w:tab/>
        <w:t>424.738,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STORM CAT (USA) </w:t>
        <w:tab/>
        <w:t>422.443,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DISTINCT REALITY (USA) </w:t>
        <w:tab/>
        <w:t>415.606,00</w:t>
        <w:tab/>
        <w:t>2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ILVER FINDER (USA) </w:t>
        <w:tab/>
        <w:t>408.440,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GRAND REWARD (USA) </w:t>
        <w:tab/>
        <w:t>400.084,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IPHON (BRZ) </w:t>
        <w:tab/>
        <w:t>397.000,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FOREST WILDCAT </w:t>
        <w:tab/>
        <w:t>395.286,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OCEAN FALLS (IRE) </w:t>
        <w:tab/>
        <w:t>388.720,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RAHY (USA) </w:t>
        <w:tab/>
        <w:t>387.75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ROYAL ACADEMY </w:t>
        <w:tab/>
        <w:t>376.795,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ULTRY SONG (USA) </w:t>
        <w:tab/>
        <w:t>371.114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KING'S BEST (USA) </w:t>
        <w:tab/>
        <w:t>360.345,00</w:t>
        <w:tab/>
        <w:t>1</w:t>
        <w:tab/>
        <w:t>1    </w:t>
        <w:tab/>
        <w:t>0      </w:t>
        <w:tab/>
        <w:t>0</w:t>
        <w:tab/>
        <w:t>17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3.114.029,00</w:t>
        <w:tab/>
        <w:t>11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ALFALFAR </w:t>
        <w:tab/>
        <w:t>2.624.180,00</w:t>
        <w:tab/>
        <w:t>7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2.081.562,00</w:t>
        <w:tab/>
        <w:t>7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RAS FUTURO (S.I.) </w:t>
        <w:tab/>
        <w:t>2.026.540,00</w:t>
        <w:tab/>
        <w:t>6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TA. ELENA </w:t>
        <w:tab/>
        <w:t>1.844.860,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TRAMO 20 (SANTIAGO DEL ESTERO) </w:t>
        <w:tab/>
        <w:t>1.800.473,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JUAN ANTONIO (BV) </w:t>
        <w:tab/>
        <w:t>1.732.892,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. DE B. </w:t>
        <w:tab/>
        <w:t>1.586.564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ARK HORSE </w:t>
        <w:tab/>
        <w:t>1.428.051,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VACACION </w:t>
        <w:tab/>
        <w:t>1.415.500,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ACUNDITO </w:t>
        <w:tab/>
        <w:t>1.392.55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1.354.70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OMME </w:t>
        <w:tab/>
        <w:t>1.320.600,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S. EL ANGEL DE VENECIA (LF) </w:t>
        <w:tab/>
        <w:t>1.257.015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 LORENZO </w:t>
        <w:tab/>
        <w:t>1.253.688,00</w:t>
        <w:tab/>
        <w:t>8</w:t>
        <w:tab/>
        <w:t>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</w:t>
        <w:tab/>
        <w:t>1.246.38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NUESTRAS HIJAS (LP) </w:t>
        <w:tab/>
        <w:t>1.180.438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BIZNAGA </w:t>
        <w:tab/>
        <w:t>1.150.850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1.141.01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FRONTERA (MZA) </w:t>
        <w:tab/>
        <w:t>1.109.058,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NONA (SJ) </w:t>
        <w:tab/>
        <w:t>1.00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S MONJITAS </w:t>
        <w:tab/>
        <w:t>962.0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917.54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ESTELLOS DE LUNA </w:t>
        <w:tab/>
        <w:t>852.06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LOMAGNO </w:t>
        <w:tab/>
        <w:t>847.55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INSISTENTE </w:t>
        <w:tab/>
        <w:t>824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ARAS DILU </w:t>
        <w:tab/>
        <w:t>815.392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OS BANDIDOS (NEUQUEN) </w:t>
        <w:tab/>
        <w:t>784.8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PORA (LP) </w:t>
        <w:tab/>
        <w:t>774.523,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RES MARIAS </w:t>
        <w:tab/>
        <w:t>751.445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S RAICES </w:t>
        <w:tab/>
        <w:t>742.650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GUSY </w:t>
        <w:tab/>
        <w:t>742.330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SIE </w:t>
        <w:tab/>
        <w:t>684.858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 3 SEMILLAS (STA.ROSA) </w:t>
        <w:tab/>
        <w:t>680.652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OROVE (LP) </w:t>
        <w:tab/>
        <w:t>651.591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PELADILLA </w:t>
        <w:tab/>
        <w:t>647.51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ARQUE PATRICIOS </w:t>
        <w:tab/>
        <w:t>647.1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XEL (LP) </w:t>
        <w:tab/>
        <w:t>645.690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ROSUER </w:t>
        <w:tab/>
        <w:t>643.910,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S PATRIOS </w:t>
        <w:tab/>
        <w:t>638.5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HICHIN (LP) </w:t>
        <w:tab/>
        <w:t>624.476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TIGRE BLANCO (VGUAY) </w:t>
        <w:tab/>
        <w:t>600.936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ORILLA DEL MONTE </w:t>
        <w:tab/>
        <w:t>599.41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IUDAD DE AMIGOS (LP) </w:t>
        <w:tab/>
        <w:t>595.002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AYFLOWER </w:t>
        <w:tab/>
        <w:t>593.84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OS VELEZANOS (AZL) </w:t>
        <w:tab/>
        <w:t>583.228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TUD HARAS DON ALBERTO </w:t>
        <w:tab/>
        <w:t>578.95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BUENA VIDA (R.IV) </w:t>
        <w:tab/>
        <w:t>570.0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NUEVA IMAGEN </w:t>
        <w:tab/>
        <w:t>55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50</w:t>
        <w:tab/>
        <w:t xml:space="preserve">GRAN MUÑECA (SI) </w:t>
        <w:tab/>
        <w:t>542.7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TATTOO (AZUL) </w:t>
        <w:tab/>
        <w:t>534.80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UEY </w:t>
        <w:tab/>
        <w:t>530.432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MAGUS (SI) </w:t>
        <w:tab/>
        <w:t>501.810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MAMINA </w:t>
        <w:tab/>
        <w:t>499.74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CAMINE (VT) </w:t>
        <w:tab/>
        <w:t>495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MANIJA </w:t>
        <w:tab/>
        <w:t>492.24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QUEREUQUEN (LP) </w:t>
        <w:tab/>
        <w:t>485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BU-MANZA </w:t>
        <w:tab/>
        <w:t>464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OS LUISES </w:t>
        <w:tab/>
        <w:t>462.400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XALLAS </w:t>
        <w:tab/>
        <w:t>457.595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FUEGO SAGRADO </w:t>
        <w:tab/>
        <w:t>449.504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TUD AITUE </w:t>
        <w:tab/>
        <w:t>447.557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S CANARIAS </w:t>
        <w:tab/>
        <w:t>443.718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ON FLORENTINO </w:t>
        <w:tab/>
        <w:t>442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CAMPANA </w:t>
        <w:tab/>
        <w:t>441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FABRICA </w:t>
        <w:tab/>
        <w:t>438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NUMERO 22 </w:t>
        <w:tab/>
        <w:t>435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URUTAU </w:t>
        <w:tab/>
        <w:t>432.196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TUD RDI </w:t>
        <w:tab/>
        <w:t>428.385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GERARDO </w:t>
        <w:tab/>
        <w:t>426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QUINCHO (VGUAY) </w:t>
        <w:tab/>
        <w:t>426.00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RCO IRIS </w:t>
        <w:tab/>
        <w:t>423.892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ARIANA Y FIORELLA </w:t>
        <w:tab/>
        <w:t>420.1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DOCTOR (CBA) </w:t>
        <w:tab/>
        <w:t>409.778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SEERREEFE </w:t>
        <w:tab/>
        <w:t>407.92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TRES JOTAS </w:t>
        <w:tab/>
        <w:t>404.92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KAZAN </w:t>
        <w:tab/>
        <w:t>400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MI LOCO (LP) </w:t>
        <w:tab/>
        <w:t>396.181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PARLERO </w:t>
        <w:tab/>
        <w:t>395.7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DORADO (SI) </w:t>
        <w:tab/>
        <w:t>395.67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BOCA PAILA (AZUL) </w:t>
        <w:tab/>
        <w:t>393.728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GRAN ROBERT (AZUL) </w:t>
        <w:tab/>
        <w:t>392.76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HS. LA MADRINA </w:t>
        <w:tab/>
        <w:t>388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HS. AVANTI </w:t>
        <w:tab/>
        <w:t>382.61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S. PHILLIPSON (SI) </w:t>
        <w:tab/>
        <w:t>380.465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BLE S.S. </w:t>
        <w:tab/>
        <w:t>38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GRAN DERBY </w:t>
        <w:tab/>
        <w:t>375.786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E GALERA </w:t>
        <w:tab/>
        <w:t>373.338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TREBOL </w:t>
        <w:tab/>
        <w:t>372.6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ON JUSTO A. </w:t>
        <w:tab/>
        <w:t>369.668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3 POR NADA </w:t>
        <w:tab/>
        <w:t>366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.Y.O. </w:t>
        <w:tab/>
        <w:t>365.432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N SILVERIO (LA PUNTA) </w:t>
        <w:tab/>
        <w:t>363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ON TOMAS II (GCHU) </w:t>
        <w:tab/>
        <w:t>351.168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SUNCION </w:t>
        <w:tab/>
        <w:t>350.912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.L. EL RELINCHO (S.FE) </w:t>
        <w:tab/>
        <w:t>350.0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 xml:space="preserve">CAÑADA NEGRA </w:t>
        <w:tab/>
        <w:t>347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CHACABUCO </w:t>
        <w:tab/>
        <w:t>347.55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UBLA </w:t>
        <w:tab/>
        <w:t>345.558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SECE </w:t>
        <w:tab/>
        <w:t>334.486,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AS DEL PARAISO </w:t>
        <w:tab/>
        <w:t>80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PUERTO ESCONDIDO </w:t>
        <w:tab/>
        <w:t>8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AMERICAN SONG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SMART DAY </w:t>
        <w:tab/>
        <w:t>6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MATECO </w:t>
        <w:tab/>
        <w:t>6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CANDY CASH </w:t>
        <w:tab/>
        <w:t>59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GATO MALO KEY </w:t>
        <w:tab/>
        <w:t>581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CAT'S AWAY </w:t>
        <w:tab/>
        <w:t>568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LA EXTRAÑA DAMA </w:t>
        <w:tab/>
        <w:t>56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LOST TREASURE </w:t>
        <w:tab/>
        <w:t>563.9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DIAS Y FLORES </w:t>
        <w:tab/>
        <w:t>52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ICTOR SECURITY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LOGIADO </w:t>
        <w:tab/>
        <w:t>4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ENCELOT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TOMICA ORO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URACAN ESTIVAL </w:t>
        <w:tab/>
        <w:t>446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ICISCA </w:t>
        <w:tab/>
        <w:t>43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VITA CAPITANA </w:t>
        <w:tab/>
        <w:t>428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OLATOR </w:t>
        <w:tab/>
        <w:t>42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USALERO </w:t>
        <w:tab/>
        <w:t>42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THIC PAELLA </w:t>
        <w:tab/>
        <w:t>420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T VALIENTE </w:t>
        <w:tab/>
        <w:t>413.24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MET DAY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BABE RUTH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PINK DIAMOND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EASIDE TOWN </w:t>
        <w:tab/>
        <w:t>39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MAGICAL TOUCH </w:t>
        <w:tab/>
        <w:t>39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PRESAGIO KEY </w:t>
        <w:tab/>
        <w:t>39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L ANIMAL </w:t>
        <w:tab/>
        <w:t>390.71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IVERS </w:t>
        <w:tab/>
        <w:t>380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ONTESANA RYE </w:t>
        <w:tab/>
        <w:t>3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ANDAI </w:t>
        <w:tab/>
        <w:t>372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ARTULINA LLIN </w:t>
        <w:tab/>
        <w:t>3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NOT FOR HER </w:t>
        <w:tab/>
        <w:t>36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RACING SEATTLE </w:t>
        <w:tab/>
        <w:t>35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EEN SEATTLE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LA DE AFTER </w:t>
        <w:tab/>
        <w:t>348.4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OBRE ACTION </w:t>
        <w:tab/>
        <w:t>346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DOM GARDEN </w:t>
        <w:tab/>
        <w:t>343.13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EATTLE JULIETTE </w:t>
        <w:tab/>
        <w:t>335.42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AGGIORNADO </w:t>
        <w:tab/>
        <w:t>33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KAYCUR </w:t>
        <w:tab/>
        <w:t>320.34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USTRALIS KING </w:t>
        <w:tab/>
        <w:t>32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CITTA DI BARI </w:t>
        <w:tab/>
        <w:t>315.9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GREEN LEMON </w:t>
        <w:tab/>
        <w:t>31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OMIX </w:t>
        <w:tab/>
        <w:t>312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NICCOLA </w:t>
        <w:tab/>
        <w:t>311.91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TEA TREE </w:t>
        <w:tab/>
        <w:t>310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GIRAAVARU </w:t>
        <w:tab/>
        <w:t>3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STEPPE DUBAI </w:t>
        <w:tab/>
        <w:t>30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OKER </w:t>
        <w:tab/>
        <w:t>304.2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FAUCHON </w:t>
        <w:tab/>
        <w:t>303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OUCH OF PINK </w:t>
        <w:tab/>
        <w:t>3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LE PERSEVERANT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HOLLY WOMAN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HE MICKY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OMAN CREST </w:t>
        <w:tab/>
        <w:t>294.451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SEATTLE PESCARA </w:t>
        <w:tab/>
        <w:t>293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EBA'S SHOW </w:t>
        <w:tab/>
        <w:t>293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NEVADO DE COLIMA </w:t>
        <w:tab/>
        <w:t>29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HUNDER BLUE </w:t>
        <w:tab/>
        <w:t>2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PRINCESSE DES BOIS </w:t>
        <w:tab/>
        <w:t>28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VERY ENTHUSIASTIC </w:t>
        <w:tab/>
        <w:t>28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ASTOMERO </w:t>
        <w:tab/>
        <w:t>28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NDAZ </w:t>
        <w:tab/>
        <w:t>285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WEEKEND RACER </w:t>
        <w:tab/>
        <w:t>285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LAMATIVO FITZ </w:t>
        <w:tab/>
        <w:t>28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X TRADITION </w:t>
        <w:tab/>
        <w:t>28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OMERO </w:t>
        <w:tab/>
        <w:t>28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DESKJET </w:t>
        <w:tab/>
        <w:t>281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BETULA TRICK </w:t>
        <w:tab/>
        <w:t>2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PEED OF LIFE </w:t>
        <w:tab/>
        <w:t>2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ANGLERS </w:t>
        <w:tab/>
        <w:t>27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JOY NIKITA </w:t>
        <w:tab/>
        <w:t>27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TAY IN THE GLORY </w:t>
        <w:tab/>
        <w:t>27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GLENFIDDICH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LIFE AND GLORY </w:t>
        <w:tab/>
        <w:t>268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GNA CARTA </w:t>
        <w:tab/>
        <w:t>26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ARIO'S VAN </w:t>
        <w:tab/>
        <w:t>26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GRAN FARO </w:t>
        <w:tab/>
        <w:t>267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UN BROTHER </w:t>
        <w:tab/>
        <w:t>26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GRANDIOSA ILUSION </w:t>
        <w:tab/>
        <w:t>264.92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REMENDO TORDO </w:t>
        <w:tab/>
        <w:t>260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ARCO PIRATA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ANTA MELODIA </w:t>
        <w:tab/>
        <w:t>2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BAY AT THE MOON </w:t>
        <w:tab/>
        <w:t>259.6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WHITE CHAPEL </w:t>
        <w:tab/>
        <w:t>259.0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EXTRA QUIZ </w:t>
        <w:tab/>
        <w:t>258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ARE FOR SALE </w:t>
        <w:tab/>
        <w:t>258.19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OPTIMATE </w:t>
        <w:tab/>
        <w:t>257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INGLE PRINCE </w:t>
        <w:tab/>
        <w:t>25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MAVERICKS </w:t>
        <w:tab/>
        <w:t>256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ONECHARLY </w:t>
        <w:tab/>
        <w:t>255.05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HARLAN'S BLUE </w:t>
        <w:tab/>
        <w:t>25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YPERLOOP </w:t>
        <w:tab/>
        <w:t>2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INTONIA FINA </w:t>
        <w:tab/>
        <w:t>252.48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ECAN PRIZE </w:t>
        <w:tab/>
        <w:t>250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QUAL LEGITIMO </w:t>
        <w:tab/>
        <w:t>2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1980" w:leader="none"/>
          <w:tab w:val="left" w:pos="296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IL GELATO </w:t>
        <w:tab/>
        <w:t>250.00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ASION </w:t>
        <w:tab/>
        <w:t>2.187.562,00</w:t>
        <w:tab/>
        <w:t>5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2.047.355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1.766.063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1.751.806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1.558.899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1.493.25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FUTURO SRL </w:t>
        <w:tab/>
        <w:t>1.394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MALLIN </w:t>
        <w:tab/>
        <w:t>1.081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S RAICES </w:t>
        <w:tab/>
        <w:t>924.834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IVERES </w:t>
        <w:tab/>
        <w:t>905.5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884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TURF </w:t>
        <w:tab/>
        <w:t>684.124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STANCIA LA JOSEFINA S. A. </w:t>
        <w:tab/>
        <w:t>649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VOURNEEN </w:t>
        <w:tab/>
        <w:t>637.0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E LA POMME </w:t>
        <w:tab/>
        <w:t>610.3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GUERO LUIS HUMBERTO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GUSY </w:t>
        <w:tab/>
        <w:t>56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ABOLENGO </w:t>
        <w:tab/>
        <w:t>452.39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RROYO DE LUNA </w:t>
        <w:tab/>
        <w:t>446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TA MARIA DE ARARAS </w:t>
        <w:tab/>
        <w:t>432.3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MANIJA </w:t>
        <w:tab/>
        <w:t>432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IERNO, CLAUDIO DANIEL </w:t>
        <w:tab/>
        <w:t>4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MELINCUE </w:t>
        <w:tab/>
        <w:t>387.18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FRANCISCO DE PILAR </w:t>
        <w:tab/>
        <w:t>3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IGNACIO DE LOYOLA </w:t>
        <w:tab/>
        <w:t>3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IVILE, OSCAR Y GEFEPA S.A. </w:t>
        <w:tab/>
        <w:t>3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FRAGUAS FRANCISCO </w:t>
        <w:tab/>
        <w:t>287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BEGAR S.A.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SAMA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>31</w:t>
        <w:tab/>
        <w:t xml:space="preserve">NUÑEZ, ENRIQ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AN LORENZO DE ARECO </w:t>
        <w:tab/>
        <w:t>2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TALA </w:t>
        <w:tab/>
        <w:t>218.5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ASAMAYOR ANGEL Y HARAS VACACION SA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L WING </w:t>
        <w:tab/>
        <w:t>19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RIPLE ALLIANCE SA </w:t>
        <w:tab/>
        <w:t>17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UMENEYEN </w:t>
        <w:tab/>
        <w:t>177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>39</w:t>
        <w:tab/>
        <w:t xml:space="preserve">CAÑADA RICA </w:t>
        <w:tab/>
        <w:t>174.8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ABRIEL, RUBEN DARIO </w:t>
        <w:tab/>
        <w:t>173.4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YAYO </w:t>
        <w:tab/>
        <w:t>16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AVALIERI ANSELMO EMILIO </w:t>
        <w:tab/>
        <w:t>1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 ABUELITA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FORTALEZA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LVAREZ, HUGO OSCAR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ESPERANZA </w:t>
        <w:tab/>
        <w:t>147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DOGUITO </w:t>
        <w:tab/>
        <w:t>146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HARAS CACHAGUA SA 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ab/>
        <w:t>Y HARAS POZO DE LUNA</w:t>
        <w:tab/>
        <w:t>14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TA INES </w:t>
        <w:tab/>
        <w:t>13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ORILLA DEL MONTE </w:t>
        <w:tab/>
        <w:t>131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PROVIDENCIA </w:t>
        <w:tab/>
        <w:t>13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AL RAMON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S DOS MANOS </w:t>
        <w:tab/>
        <w:t>1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GENERACION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ENACER </w:t>
        <w:tab/>
        <w:t>113.1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LVES, MIRTA ESTER </w:t>
        <w:tab/>
        <w:t>10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ARAMPANGUE </w:t>
        <w:tab/>
        <w:t>101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VADARKBLAR </w:t>
        <w:tab/>
        <w:t>96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JURI JOSE </w:t>
        <w:tab/>
        <w:t>94.75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IGNATTI ROBERTO ANTONI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RYJUAN </w:t>
        <w:tab/>
        <w:t>85.40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ARAS RIO DOIS IRMAOS S. R. L.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ODEO CHICO </w:t>
        <w:tab/>
        <w:t>7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MASSOLO, JOSE.;PAULON, LUIS.;REINOSO, R.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URI, MARIA ALEJANDRA </w:t>
        <w:tab/>
        <w:t>6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KIRCHNER, MARIA ELENA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A PESADILLA </w:t>
        <w:tab/>
        <w:t>51.9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OZO DE LUNA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GASPAROTTO IVAN ROBERTO </w:t>
        <w:tab/>
        <w:t>4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4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OJOS VERDES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USASTI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ENTRERRIANO </w:t>
        <w:tab/>
        <w:t>43.3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OSCON SANTO HECTOR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AINESI, ADRIAN Y CHRISTIAN </w:t>
        <w:tab/>
        <w:t>4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NAZAR SANTIAGO </w:t>
        <w:tab/>
        <w:t>4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KRASEK, LILIANA EDITH </w:t>
        <w:tab/>
        <w:t>41.4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N ARCANGEL </w:t>
        <w:tab/>
        <w:t>4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VIKEDA S. R. L.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OIKO MARCELAY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RANCHO GRANDE </w:t>
        <w:tab/>
        <w:t>3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NAHUEL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VALLO, MARIO ALFREDO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TERNBERG, JORGE R.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>85</w:t>
        <w:tab/>
        <w:t>TOMAS PORCEL JOSE ALBERTO Y/O TOMAS P.</w:t>
        <w:tab/>
        <w:t>2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>86</w:t>
        <w:tab/>
        <w:t xml:space="preserve">HARAS CAÑADA NEGRA S. DE HECHO </w:t>
        <w:tab/>
        <w:t>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OORE MAX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UTHER EDUARDO CARLOS </w:t>
        <w:tab/>
        <w:t>2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OS CUATRO CANDADOS </w:t>
        <w:tab/>
        <w:t>2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FIADORA SA Y WINCHELL THOROUGHBREDS</w:t>
        <w:tab/>
        <w:t>25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MARTINEZ DE HOZ, EDUARDO Y SANTIAGO </w:t>
        <w:tab/>
        <w:t>24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RESPO ANA M., FELIX EDUARDO 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/>
      </w:pPr>
      <w:r>
        <w:rPr>
          <w:rFonts w:cs="Verdana" w:ascii="Verdana" w:hAnsi="Verdana"/>
          <w:sz w:val="11"/>
          <w:szCs w:val="11"/>
        </w:rPr>
        <w:tab/>
        <w:t>Y PEDRO (SUCESION)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N FLORENTINO 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IMPRESION </w:t>
        <w:tab/>
        <w:t>21.8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OCILOBO CARLOS ALBERTO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ARAS EL MALLIN S.A. Y HARAS VACACION </w:t>
        <w:tab/>
        <w:t>20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NELSON, JOSE MARIA </w:t>
        <w:tab/>
        <w:t>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BENESPERI ANA LAURA Y FIADORA SA </w:t>
        <w:tab/>
        <w:t>19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ECLAJOR </w:t>
        <w:tab/>
        <w:t>19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59" w:leader="none"/>
          <w:tab w:val="left" w:pos="3272" w:leader="none"/>
          <w:tab w:val="left" w:pos="4291" w:leader="none"/>
          <w:tab w:val="left" w:pos="4666" w:leader="none"/>
          <w:tab w:val="left" w:pos="4952" w:leader="none"/>
          <w:tab w:val="left" w:pos="5289" w:leader="none"/>
          <w:tab w:val="left" w:pos="5686" w:leader="none"/>
        </w:tabs>
        <w:ind w:left="19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UARAGNA, DIEGO SILVIO </w:t>
        <w:tab/>
        <w:t>17.762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1.661.015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OMAN RULER (USA) </w:t>
        <w:tab/>
        <w:t>1.508.18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HURRICANE CAT (USA) </w:t>
        <w:tab/>
        <w:t>1.309.17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MPEROR RICHARD </w:t>
        <w:tab/>
        <w:t>1.214.13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XCHANGE RATE (USA) </w:t>
        <w:tab/>
        <w:t>1.169.120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KEY DEPUTY (USA) </w:t>
        <w:tab/>
        <w:t>914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ORPEN (USA) </w:t>
        <w:tab/>
        <w:t>880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ARLAN'S HOLIDAY (USA) </w:t>
        <w:tab/>
        <w:t>85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IDNEY'S CANDY (USA) </w:t>
        <w:tab/>
        <w:t>828.6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EBI HALO </w:t>
        <w:tab/>
        <w:t>810.65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NGIOLO </w:t>
        <w:tab/>
        <w:t>801.15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QUAL STRIPES </w:t>
        <w:tab/>
        <w:t>788.69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GRAND REWARD (USA) </w:t>
        <w:tab/>
        <w:t>740.372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AT TRICK (JPN) </w:t>
        <w:tab/>
        <w:t>714.10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EATTLE FITZ </w:t>
        <w:tab/>
        <w:t>703.56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UTAKDDIM (USA) </w:t>
        <w:tab/>
        <w:t>684.14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TRIPES SONG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ASING ALONG (USA) </w:t>
        <w:tab/>
        <w:t>646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ARCHIPENKO (USA) </w:t>
        <w:tab/>
        <w:t>641.3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LIZARD ISLAND (USA) </w:t>
        <w:tab/>
        <w:t>628.647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605.41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BORREGO (USA)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/>
      </w:pPr>
      <w:r>
        <w:rPr>
          <w:rFonts w:cs="Verdana" w:ascii="Verdana" w:hAnsi="Verdana"/>
          <w:sz w:val="11"/>
          <w:szCs w:val="11"/>
        </w:rPr>
        <w:t>23</w:t>
        <w:tab/>
        <w:t xml:space="preserve">SEÑOR CANDY (USA) </w:t>
        <w:tab/>
        <w:t>59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ITY BANKER </w:t>
        <w:tab/>
        <w:t>593.6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AWQEET (USA) </w:t>
        <w:tab/>
        <w:t>590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TERACTION </w:t>
        <w:tab/>
        <w:t>574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ORMY ATLANTIC (USA) </w:t>
        <w:tab/>
        <w:t>5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547.75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FREUD (USA) </w:t>
        <w:tab/>
        <w:t>543.243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PURE PRIZE (USA) </w:t>
        <w:tab/>
        <w:t>508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MOUNT NELSON (GB) </w:t>
        <w:tab/>
        <w:t>43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CITYSCAPE (GB) </w:t>
        <w:tab/>
        <w:t>4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INCURABLE OPTIMIST (USA) </w:t>
        <w:tab/>
        <w:t>390.89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TING APPROVAL (USA) </w:t>
        <w:tab/>
        <w:t>3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ZENSATIONAL (USA) </w:t>
        <w:tab/>
        <w:t>37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ANIPULATOR (USA) </w:t>
        <w:tab/>
        <w:t>370.639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RUE CAUSE (USA) </w:t>
        <w:tab/>
        <w:t>30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ONOUR AND GLORY (USA) </w:t>
        <w:tab/>
        <w:t>286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FORTIFY (USA) </w:t>
        <w:tab/>
        <w:t>23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USSIE RULES (USA) </w:t>
        <w:tab/>
        <w:t>2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INCLUDE (USA) </w:t>
        <w:tab/>
        <w:t>19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IMA DE TRIOMPHE (IRE) </w:t>
        <w:tab/>
        <w:t>180.4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FIRE SLAM (USA) </w:t>
        <w:tab/>
        <w:t>177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JUMP START (USA) </w:t>
        <w:tab/>
        <w:t>174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BEST BOB </w:t>
        <w:tab/>
        <w:t>172.8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CORREDOR (USA) </w:t>
        <w:tab/>
        <w:t>16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OFFLEE WILD (USA)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ENDORSEMENT (USA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AN NISTELROOY (USA) </w:t>
        <w:tab/>
        <w:t>128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 DUBAI (USA) </w:t>
        <w:tab/>
        <w:t>109.85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AN CHEMISTRY </w:t>
        <w:tab/>
        <w:t>10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VALID STRIPES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ASPIRE (USA) </w:t>
        <w:tab/>
        <w:t>96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IGFRID </w:t>
        <w:tab/>
        <w:t>96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ALIBU MOON (USA)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FIRST AMERICAN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ART MASTER (USA) </w:t>
        <w:tab/>
        <w:t>83.04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BROKEN VOW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COSMIC (USA)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URLINELLO (USA) </w:t>
        <w:tab/>
        <w:t>7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OUTH KISSING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HE LEOPARD (USA) </w:t>
        <w:tab/>
        <w:t>73.3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LRASSAAM (GB) </w:t>
        <w:tab/>
        <w:t>67.57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ONSISTENT (USA) </w:t>
        <w:tab/>
        <w:t>66.7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EI MIL </w:t>
        <w:tab/>
        <w:t>6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TRATEGIC PRINCE (GB) </w:t>
        <w:tab/>
        <w:t>6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FORTY LAZARO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UHUK (USA) </w:t>
        <w:tab/>
        <w:t>56.8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TORM SURGE (USA) </w:t>
        <w:tab/>
        <w:t>52.7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STORM EMBRUJADO </w:t>
        <w:tab/>
        <w:t>4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XPRESSIVE HALO </w:t>
        <w:tab/>
        <w:t>4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ASIATIC BOY </w:t>
        <w:tab/>
        <w:t>45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MITHRANDIR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IFE OF VICTORY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RECITAL (FR)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L PRADO ROB (USA)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RODERIC O' CONNOR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HIDDEN TRUTH (USA) </w:t>
        <w:tab/>
        <w:t>35.59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USPECT PARADE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APTIF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OOTSTEPSINTHESAND (GB) </w:t>
        <w:tab/>
        <w:t>29.3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OLLARD'S VISION (USA) </w:t>
        <w:tab/>
        <w:t>28.8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IXTIES ICON (GB) </w:t>
        <w:tab/>
        <w:t>28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INTERPRETE </w:t>
        <w:tab/>
        <w:t>2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OMPASIVO CAT </w:t>
        <w:tab/>
        <w:t>2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BAHIARO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VER PEACE 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QUE VIDA BUENA </w:t>
        <w:tab/>
        <w:t>2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LUCK MONEY (IRE) </w:t>
        <w:tab/>
        <w:t>19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ORSARIO WELLS </w:t>
        <w:tab/>
        <w:t>19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EMPEROR JONES (USA) </w:t>
        <w:tab/>
        <w:t>1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HOLLIN </w:t>
        <w:tab/>
        <w:t>1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TAY THIRSTY (USA) </w:t>
        <w:tab/>
        <w:t>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JOHANNESBURG (USA) </w:t>
        <w:tab/>
        <w:t>14.1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KING'S BEST (USA) </w:t>
        <w:tab/>
        <w:t>1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EL METEORO </w:t>
        <w:tab/>
        <w:t>10.9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PERFECTPERFORMANCE (USA) </w:t>
        <w:tab/>
        <w:t>9.5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MASTER OF HOUNDS (USA) </w:t>
        <w:tab/>
        <w:t>8.4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FLAG DOWN (CAN) </w:t>
        <w:tab/>
        <w:t>8.02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KNOCK </w:t>
        <w:tab/>
        <w:t>8.0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1.672.687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OUTHERN HALO (USA) </w:t>
        <w:tab/>
        <w:t>1.518.489,00</w:t>
        <w:tab/>
        <w:t>5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1.430.486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1.098.67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INCURABLE OPTIMIST (USA) </w:t>
        <w:tab/>
        <w:t>1.078.897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CONFIDENTIAL TALK (USA) </w:t>
        <w:tab/>
        <w:t>1.061.56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ENNESSY (USA) </w:t>
        <w:tab/>
        <w:t>941.9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893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LOUIS QUATORZE (USA) </w:t>
        <w:tab/>
        <w:t>830.7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OT FOR SALE </w:t>
        <w:tab/>
        <w:t>821.31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PRADO (IRE) </w:t>
        <w:tab/>
        <w:t>66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QUIET AMERICAN (US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ODE (USA) </w:t>
        <w:tab/>
        <w:t>635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DITOR'S NOTE (USA) </w:t>
        <w:tab/>
        <w:t>604.08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UNRAY SPIRIT (USA) </w:t>
        <w:tab/>
        <w:t>601.4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VISION AND VERSE (USA)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CIPAYO </w:t>
        <w:tab/>
        <w:t>56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PURE PRIZE (USA) </w:t>
        <w:tab/>
        <w:t>543.26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THUNDER GULCH (USA) </w:t>
        <w:tab/>
        <w:t>518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RIDE THE RAILS (USA) </w:t>
        <w:tab/>
        <w:t>508.7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ALT LAKE (USA) </w:t>
        <w:tab/>
        <w:t>500.8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DANEHILL DANCER (IRE)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OFFICER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ROAR (USA) </w:t>
        <w:tab/>
        <w:t>437.36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HIDDEN PRIZE (USA) </w:t>
        <w:tab/>
        <w:t>431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LUHUK (USA) </w:t>
        <w:tab/>
        <w:t>426.14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LLERS FITZ </w:t>
        <w:tab/>
        <w:t>407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HADEER (FR)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GRAND SLAM (USA) </w:t>
        <w:tab/>
        <w:t>398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ONOUR AND GLORY (USA) </w:t>
        <w:tab/>
        <w:t>39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HALO SUNSHINE (USA) </w:t>
        <w:tab/>
        <w:t>391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OLIGLOTE (GB) </w:t>
        <w:tab/>
        <w:t>384.85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UCKY ROBERTO (USA) </w:t>
        <w:tab/>
        <w:t>383.4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MART STRIKE </w:t>
        <w:tab/>
        <w:t>362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INDYGO SHINER (USA) </w:t>
        <w:tab/>
        <w:t>306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WOODMAN (USA)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DALHART (USA) </w:t>
        <w:tab/>
        <w:t>289.4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R. LIGHT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IBICENCO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ALPHA PLUS (USA)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EQUAL STRIPES </w:t>
        <w:tab/>
        <w:t>233.41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ORPEN (USA) </w:t>
        <w:tab/>
        <w:t>222.92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TRILLON </w:t>
        <w:tab/>
        <w:t>207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MPEROR JONES (USA) </w:t>
        <w:tab/>
        <w:t>190.71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DIXIELAND BAND (USA)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NUMEROUS (USA) </w:t>
        <w:tab/>
        <w:t>181.3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HUTTLE DIPLOMACY (USA) </w:t>
        <w:tab/>
        <w:t>1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ATTY G (USA)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UTAKDDIM (USA) </w:t>
        <w:tab/>
        <w:t>165.8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TEMPRANERO (CHI) </w:t>
        <w:tab/>
        <w:t>16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NGRILLADO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CHIEF SEATTLE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FORESTRY (USA) </w:t>
        <w:tab/>
        <w:t>15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NJIZ (USA) </w:t>
        <w:tab/>
        <w:t>15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DISTINCT REALITY (USA)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LEW GIN FIZZ (USA) </w:t>
        <w:tab/>
        <w:t>138.9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INGSPIEL </w:t>
        <w:tab/>
        <w:t>1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HY TOM (USA) </w:t>
        <w:tab/>
        <w:t>125.00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BON POINT (GB) </w:t>
        <w:tab/>
        <w:t>1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FORTUNATE JOE (USA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GIANT'S CAUSEWAY (USA) </w:t>
        <w:tab/>
        <w:t>110.34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CANDY STRIPES (USA) </w:t>
        <w:tab/>
        <w:t>10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TARGAZE </w:t>
        <w:tab/>
        <w:t>9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PTITUDE (USA) </w:t>
        <w:tab/>
        <w:t>9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IN CLASS (USA) </w:t>
        <w:tab/>
        <w:t>96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HUSSONET </w:t>
        <w:tab/>
        <w:t>9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OPEN FORUM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JOHANNESBURG (USA) </w:t>
        <w:tab/>
        <w:t>9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EEKER'S REWARD (CAN) </w:t>
        <w:tab/>
        <w:t>9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CCEPTABLE (USA) </w:t>
        <w:tab/>
        <w:t>90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HORSE CHESTNUT (SAF)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ROYAL ACADEMY (USA)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PAYANT </w:t>
        <w:tab/>
        <w:t>83.8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EKING THE GOLD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TALE OF THE CAT (USA)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TEPHEN GOT EVEN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EBI HALO </w:t>
        <w:tab/>
        <w:t>79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SPACIADO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HOLLIN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EKARI (GB)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KID </w:t>
        <w:tab/>
        <w:t>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EQUALIZE (USA) </w:t>
        <w:tab/>
        <w:t>55.26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ILVER WAWK </w:t>
        <w:tab/>
        <w:t>54.8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CATCHER IN THE RYE (IRE)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R. PROSPECTOR (USA) </w:t>
        <w:tab/>
        <w:t>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GEM MASTER (USA) </w:t>
        <w:tab/>
        <w:t>4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FITZCARRALDO </w:t>
        <w:tab/>
        <w:t>44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KITWOOD (USA) </w:t>
        <w:tab/>
        <w:t>4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STES (USA) </w:t>
        <w:tab/>
        <w:t>43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RANCUSI (USA) </w:t>
        <w:tab/>
        <w:t>43.6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KAMYACHO </w:t>
        <w:tab/>
        <w:t>43.3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UBARAK (CAN) </w:t>
        <w:tab/>
        <w:t>42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WOODMAN </w:t>
        <w:tab/>
        <w:t>41.1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POLITICAL AMBITION (USA) </w:t>
        <w:tab/>
        <w:t>39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ORE THAN READY (USA) </w:t>
        <w:tab/>
        <w:t>3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DON JUAN TAG </w:t>
        <w:tab/>
        <w:t>3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BULLICIOSO IN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LORD CARD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ARCH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ORTOFERRAIO </w:t>
        <w:tab/>
        <w:t>28.8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28/02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HARAS FUTURO (S.I.) </w:t>
        <w:tab/>
        <w:t>1.394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1.087.312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ACUNDITO </w:t>
        <w:tab/>
        <w:t>8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779.5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FRONTERA (MZA) </w:t>
        <w:tab/>
        <w:t>737.5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TA. ELENA </w:t>
        <w:tab/>
        <w:t>692.16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S MONJITAS </w:t>
        <w:tab/>
        <w:t>66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IRMAMENTO </w:t>
        <w:tab/>
        <w:t>627.1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ARLOMAGNO </w:t>
        <w:tab/>
        <w:t>60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NUESTRAS HIJAS (LP) </w:t>
        <w:tab/>
        <w:t>59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BIZNAGA </w:t>
        <w:tab/>
        <w:t>59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OMME </w:t>
        <w:tab/>
        <w:t>589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DARK HORSE </w:t>
        <w:tab/>
        <w:t>580.8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GUSY </w:t>
        <w:tab/>
        <w:t>563.9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16</w:t>
        <w:tab/>
        <w:t>TRAMO 20 (SDE)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NUMERO 22 </w:t>
        <w:tab/>
        <w:t>4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JUAN ANTONIO (BV) </w:t>
        <w:tab/>
        <w:t>413.49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RCO IRIS </w:t>
        <w:tab/>
        <w:t>404.00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ESTELLOS DE LUNA </w:t>
        <w:tab/>
        <w:t>401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21</w:t>
        <w:tab/>
        <w:t xml:space="preserve">EL TIGRE BLANCO (VGUAY </w:t>
        <w:tab/>
        <w:t>4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</w:t>
        <w:tab/>
        <w:t>398.7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BOCA PAILA (AZUL) </w:t>
        <w:tab/>
        <w:t>390.71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PARQUE PATRICIOS </w:t>
        <w:tab/>
        <w:t>3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BLE S.S. </w:t>
        <w:tab/>
        <w:t>38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TREBOL </w:t>
        <w:tab/>
        <w:t>372.6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IUDAD DE AMIGOS (LP </w:t>
        <w:tab/>
        <w:t>35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INSISTENTE </w:t>
        <w:tab/>
        <w:t>34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VACACION </w:t>
        <w:tab/>
        <w:t>312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FAMAGO (VT) </w:t>
        <w:tab/>
        <w:t>3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FIA-CCA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S RAICES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E GALERA </w:t>
        <w:tab/>
        <w:t>28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OSUER </w:t>
        <w:tab/>
        <w:t>26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GUS (SI) </w:t>
        <w:tab/>
        <w:t>267.8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XEL (LP) </w:t>
        <w:tab/>
        <w:t>258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OS VELEZANOS (AZL) </w:t>
        <w:tab/>
        <w:t>258.45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EY DE CORAZONES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ZONDA (SI)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UCE GRAND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TANGO STAR (CBA) </w:t>
        <w:tab/>
        <w:t>218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RES MARIAS </w:t>
        <w:tab/>
        <w:t>218.2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QUEREUQUEN (LP)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WING (SI) </w:t>
        <w:tab/>
        <w:t>19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HARAS POZO DE LUNA </w:t>
        <w:tab/>
        <w:t>1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OLINCHO </w:t>
        <w:tab/>
        <w:t>189.7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IEFERPA </w:t>
        <w:tab/>
        <w:t>18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 MANIJA </w:t>
        <w:tab/>
        <w:t>1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ACAQUINCHO (LP) </w:t>
        <w:tab/>
        <w:t>173.4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AN MALUC </w:t>
        <w:tab/>
        <w:t>1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EL VALLE (S.J.) </w:t>
        <w:tab/>
        <w:t>1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MOFFLY </w:t>
        <w:tab/>
        <w:t>15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RAN DERBY </w:t>
        <w:tab/>
        <w:t>158.9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IL CAPITANO </w:t>
        <w:tab/>
        <w:t>158.9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MAMINA </w:t>
        <w:tab/>
        <w:t>15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HS. LA ARGENTINA (AZ </w:t>
        <w:tab/>
        <w:t>155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ADIANTE (MDP) </w:t>
        <w:tab/>
        <w:t>1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PECANERA </w:t>
        <w:tab/>
        <w:t>151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S CANARIAS </w:t>
        <w:tab/>
        <w:t>15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UMENEYEN </w:t>
        <w:tab/>
        <w:t>150.3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XALLAS </w:t>
        <w:tab/>
        <w:t>149.84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JUAN MARTIN (L.P.) </w:t>
        <w:tab/>
        <w:t>134.8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63</w:t>
        <w:tab/>
        <w:t xml:space="preserve">DON SILVERIO (LA PUNTA </w:t>
        <w:tab/>
        <w:t>13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S TRANQUERAS (VT) </w:t>
        <w:tab/>
        <w:t>13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PROVIDENCIA </w:t>
        <w:tab/>
        <w:t>13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A-FRAN-MI </w:t>
        <w:tab/>
        <w:t>1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TOLE (LPUN) </w:t>
        <w:tab/>
        <w:t>1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HARAS TIVERES </w:t>
        <w:tab/>
        <w:t>1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E FRAGOLE </w:t>
        <w:tab/>
        <w:t>127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RTINCITO (VT) </w:t>
        <w:tab/>
        <w:t>12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CAMPANITA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RIANA Y FIORELLA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ANTINO Y CARMINA </w:t>
        <w:tab/>
        <w:t>119.0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PORA (LP) </w:t>
        <w:tab/>
        <w:t>117.45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RABO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ALA DE GUARDIA </w:t>
        <w:tab/>
        <w:t>11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S. AVANTI </w:t>
        <w:tab/>
        <w:t>10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TO ANGELO (SR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AMINE (VT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BARROS BLANCOS </w:t>
        <w:tab/>
        <w:t>104.9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JUANA MARIA (SI) </w:t>
        <w:tab/>
        <w:t>101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OS CANTORES 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IVISADERO </w:t>
        <w:tab/>
        <w:t>96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HAR LAP </w:t>
        <w:tab/>
        <w:t>9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 xml:space="preserve">CASTAÑON </w:t>
        <w:tab/>
        <w:t>9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CARMEN (AZ) </w:t>
        <w:tab/>
        <w:t>90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87</w:t>
        <w:tab/>
        <w:t xml:space="preserve">EL ENSAÑADO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N LUCAS (R.IV) </w:t>
        <w:tab/>
        <w:t>9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A NARCISA (D) </w:t>
        <w:tab/>
        <w:t>8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CONVEN </w:t>
        <w:tab/>
        <w:t>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QUINTON LOBOS </w:t>
        <w:tab/>
        <w:t>84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PELADILLA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 xml:space="preserve">SANTA MARIA DE ARARAS </w:t>
        <w:tab/>
        <w:t>7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RODEO CHICO </w:t>
        <w:tab/>
        <w:t>76.4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BIRMANIA (TUCUMAN </w:t>
        <w:tab/>
        <w:t>7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ORILLA DEL MONTE </w:t>
        <w:tab/>
        <w:t>74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UD MVR S.H. (LP) </w:t>
        <w:tab/>
        <w:t>7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DESACI </w:t>
        <w:tab/>
        <w:t>73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ANDERA (SFE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42" w:leader="none"/>
          <w:tab w:val="left" w:pos="3123" w:leader="none"/>
          <w:tab w:val="left" w:pos="3446" w:leader="none"/>
          <w:tab w:val="left" w:pos="3680" w:leader="none"/>
          <w:tab w:val="left" w:pos="3965" w:leader="none"/>
          <w:tab w:val="left" w:pos="43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PILI (TUC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43:00Z</dcterms:created>
  <dc:creator>NN</dc:creator>
  <dc:description/>
  <cp:keywords/>
  <dc:language>en-US</dc:language>
  <cp:lastModifiedBy>NN</cp:lastModifiedBy>
  <dcterms:modified xsi:type="dcterms:W3CDTF">2018-03-01T23:55:00Z</dcterms:modified>
  <cp:revision>3</cp:revision>
  <dc:subject/>
  <dc:title>Estadística Nacional General de Haras por sumas</dc:title>
</cp:coreProperties>
</file>