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10294041,00</w:t>
        <w:tab/>
        <w:t>182</w:t>
        <w:tab/>
        <w:t>138</w:t>
        <w:tab/>
        <w:t>9</w:t>
        <w:tab/>
        <w:t>14</w:t>
        <w:tab/>
        <w:t>37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9287974,18</w:t>
        <w:tab/>
        <w:t>139</w:t>
        <w:tab/>
        <w:t>104</w:t>
        <w:tab/>
        <w:t>5</w:t>
        <w:tab/>
        <w:t>7</w:t>
        <w:tab/>
        <w:t>26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8377853,00</w:t>
        <w:tab/>
        <w:t>148</w:t>
        <w:tab/>
        <w:t>106</w:t>
        <w:tab/>
        <w:t>7</w:t>
        <w:tab/>
        <w:t>11</w:t>
        <w:tab/>
        <w:t>24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6676675,00</w:t>
        <w:tab/>
        <w:t>118</w:t>
        <w:tab/>
        <w:t>85</w:t>
        <w:tab/>
        <w:t>3</w:t>
        <w:tab/>
        <w:t>3</w:t>
        <w:tab/>
        <w:t>2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6284842,00</w:t>
        <w:tab/>
        <w:t>111</w:t>
        <w:tab/>
        <w:t>83</w:t>
        <w:tab/>
        <w:t>4</w:t>
        <w:tab/>
        <w:t>8</w:t>
        <w:tab/>
        <w:t>23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5779448,00</w:t>
        <w:tab/>
        <w:t>95</w:t>
        <w:tab/>
        <w:t>77</w:t>
        <w:tab/>
        <w:t>5</w:t>
        <w:tab/>
        <w:t>6</w:t>
        <w:tab/>
        <w:t>24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4260843,80</w:t>
        <w:tab/>
        <w:t>53</w:t>
        <w:tab/>
        <w:t>44</w:t>
        <w:tab/>
        <w:t>4</w:t>
        <w:tab/>
        <w:t>7</w:t>
        <w:tab/>
        <w:t>1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3145059,00</w:t>
        <w:tab/>
        <w:t>56</w:t>
        <w:tab/>
        <w:t>41</w:t>
        <w:tab/>
        <w:t>3</w:t>
        <w:tab/>
        <w:t>3</w:t>
        <w:tab/>
        <w:t>13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ORILLA DEL MONTE</w:t>
        <w:tab/>
        <w:t>2874790,00</w:t>
        <w:tab/>
        <w:t>48</w:t>
        <w:tab/>
        <w:t>36</w:t>
        <w:tab/>
        <w:t>1</w:t>
        <w:tab/>
        <w:t>2</w:t>
        <w:tab/>
        <w:t>1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ROVIDENCIA</w:t>
        <w:tab/>
        <w:t>2746251,00</w:t>
        <w:tab/>
        <w:t>47</w:t>
        <w:tab/>
        <w:t>36</w:t>
        <w:tab/>
        <w:t>3</w:t>
        <w:tab/>
        <w:t>3</w:t>
        <w:tab/>
        <w:t>8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DARKBLAR</w:t>
        <w:tab/>
        <w:t>2095066,00</w:t>
        <w:tab/>
        <w:t>44</w:t>
        <w:tab/>
        <w:t>35</w:t>
        <w:tab/>
        <w:t>1</w:t>
        <w:tab/>
        <w:t>1</w:t>
        <w:tab/>
        <w:t>1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UMENEYEN</w:t>
        <w:tab/>
        <w:t>2048451,00</w:t>
        <w:tab/>
        <w:t>45</w:t>
        <w:tab/>
        <w:t>38</w:t>
        <w:tab/>
        <w:t>1</w:t>
        <w:tab/>
        <w:t>1</w:t>
        <w:tab/>
        <w:t>1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TA INES EX CLAUSAN</w:t>
        <w:tab/>
        <w:t>1882703,00</w:t>
        <w:tab/>
        <w:t>30</w:t>
        <w:tab/>
        <w:t>22</w:t>
        <w:tab/>
        <w:t>1</w:t>
        <w:tab/>
        <w:t>2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ELINCUE</w:t>
        <w:tab/>
        <w:t>1877274,00</w:t>
        <w:tab/>
        <w:t>39</w:t>
        <w:tab/>
        <w:t>33</w:t>
        <w:tab/>
        <w:t>1</w:t>
        <w:tab/>
        <w:t>1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ESPERANZA</w:t>
        <w:tab/>
        <w:t>1762473,00</w:t>
        <w:tab/>
        <w:t>34</w:t>
        <w:tab/>
        <w:t>27</w:t>
        <w:tab/>
        <w:t>1</w:t>
        <w:tab/>
        <w:t>1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ILU</w:t>
        <w:tab/>
        <w:t>1744820,00</w:t>
        <w:tab/>
        <w:t>33</w:t>
        <w:tab/>
        <w:t>27</w:t>
        <w:tab/>
        <w:t>0</w:t>
        <w:tab/>
        <w:t>0</w:t>
        <w:tab/>
        <w:t>8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MADRUGADA</w:t>
        <w:tab/>
        <w:t>1693752,00</w:t>
        <w:tab/>
        <w:t>38</w:t>
        <w:tab/>
        <w:t>30</w:t>
        <w:tab/>
        <w:t>0</w:t>
        <w:tab/>
        <w:t>0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 BENITO</w:t>
        <w:tab/>
        <w:t>1677525,00</w:t>
        <w:tab/>
        <w:t>31</w:t>
        <w:tab/>
        <w:t>20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ALA</w:t>
        <w:tab/>
        <w:t>1673526,00</w:t>
        <w:tab/>
        <w:t>30</w:t>
        <w:tab/>
        <w:t>23</w:t>
        <w:tab/>
        <w:t>1</w:t>
        <w:tab/>
        <w:t>2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L TURF</w:t>
        <w:tab/>
        <w:t>1671178,00</w:t>
        <w:tab/>
        <w:t>28</w:t>
        <w:tab/>
        <w:t>22</w:t>
        <w:tab/>
        <w:t>0</w:t>
        <w:tab/>
        <w:t>0</w:t>
        <w:tab/>
        <w:t>8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ARYJUAN</w:t>
        <w:tab/>
        <w:t>1618017,00</w:t>
        <w:tab/>
        <w:t>34</w:t>
        <w:tab/>
        <w:t>26</w:t>
        <w:tab/>
        <w:t>0</w:t>
        <w:tab/>
        <w:t>0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DON ARCANGEL</w:t>
        <w:tab/>
        <w:t>1602250,88</w:t>
        <w:tab/>
        <w:t>23</w:t>
        <w:tab/>
        <w:t>21</w:t>
        <w:tab/>
        <w:t>1</w:t>
        <w:tab/>
        <w:t>1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S CAMELIAS</w:t>
        <w:tab/>
        <w:t>1319558,00</w:t>
        <w:tab/>
        <w:t>29</w:t>
        <w:tab/>
        <w:t>19</w:t>
        <w:tab/>
        <w:t>0</w:t>
        <w:tab/>
        <w:t>0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MALLIN</w:t>
        <w:tab/>
        <w:t>1229566,25</w:t>
        <w:tab/>
        <w:t>20</w:t>
        <w:tab/>
        <w:t>16</w:t>
        <w:tab/>
        <w:t>2</w:t>
        <w:tab/>
        <w:t>2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RROYO DE LUNA</w:t>
        <w:tab/>
        <w:t>1210108,00</w:t>
        <w:tab/>
        <w:t>25</w:t>
        <w:tab/>
        <w:t>21</w:t>
        <w:tab/>
        <w:t>1</w:t>
        <w:tab/>
        <w:t>3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ALFALFAR</w:t>
        <w:tab/>
        <w:t>1132605,00</w:t>
        <w:tab/>
        <w:t>15</w:t>
        <w:tab/>
        <w:t>14</w:t>
        <w:tab/>
        <w:t>3</w:t>
        <w:tab/>
        <w:t>4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FLORENTINO</w:t>
        <w:tab/>
        <w:t>1125561,00</w:t>
        <w:tab/>
        <w:t>24</w:t>
        <w:tab/>
        <w:t>20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OS PRADOS</w:t>
        <w:tab/>
        <w:t>1074341,00</w:t>
        <w:tab/>
        <w:t>26</w:t>
        <w:tab/>
        <w:t>19</w:t>
        <w:tab/>
        <w:t>1</w:t>
        <w:tab/>
        <w:t>1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ARAS FUTURO S.R.L.</w:t>
        <w:tab/>
        <w:t>1064585,00</w:t>
        <w:tab/>
        <w:t>10</w:t>
        <w:tab/>
        <w:t>7</w:t>
        <w:tab/>
        <w:t>2</w:t>
        <w:tab/>
        <w:t>4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S DOS MANOS</w:t>
        <w:tab/>
        <w:t>907064,00</w:t>
        <w:tab/>
        <w:t>21</w:t>
        <w:tab/>
        <w:t>15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GREEN &amp; BLACK</w:t>
        <w:tab/>
        <w:t>894605,00</w:t>
        <w:tab/>
        <w:t>15</w:t>
        <w:tab/>
        <w:t>11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PASION</w:t>
        <w:tab/>
        <w:t>887630,00</w:t>
        <w:tab/>
        <w:t>14</w:t>
        <w:tab/>
        <w:t>11</w:t>
        <w:tab/>
        <w:t>2</w:t>
        <w:tab/>
        <w:t>3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TILENA S.C.A.</w:t>
        <w:tab/>
        <w:t>847565,00</w:t>
        <w:tab/>
        <w:t>10</w:t>
        <w:tab/>
        <w:t>5</w:t>
        <w:tab/>
        <w:t>1</w:t>
        <w:tab/>
        <w:t>2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IVISADERO</w:t>
        <w:tab/>
        <w:t>819436,00</w:t>
        <w:tab/>
        <w:t>13</w:t>
        <w:tab/>
        <w:t>13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PANAMERICANO</w:t>
        <w:tab/>
        <w:t>811995,00</w:t>
        <w:tab/>
        <w:t>18</w:t>
        <w:tab/>
        <w:t>14</w:t>
        <w:tab/>
        <w:t>2</w:t>
        <w:tab/>
        <w:t>2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LBORADA</w:t>
        <w:tab/>
        <w:t>772991,00</w:t>
        <w:tab/>
        <w:t>15</w:t>
        <w:tab/>
        <w:t>13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MANZANAR</w:t>
        <w:tab/>
        <w:t>765615,00</w:t>
        <w:tab/>
        <w:t>17</w:t>
        <w:tab/>
        <w:t>15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USASTI</w:t>
        <w:tab/>
        <w:t>746270,00</w:t>
        <w:tab/>
        <w:t>13</w:t>
        <w:tab/>
        <w:t>13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ANTA VICTORIA</w:t>
        <w:tab/>
        <w:t>715130,00</w:t>
        <w:tab/>
        <w:t>17</w:t>
        <w:tab/>
        <w:t>15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ARAMPANGUE</w:t>
        <w:tab/>
        <w:t>679885,90</w:t>
        <w:tab/>
        <w:t>13</w:t>
        <w:tab/>
        <w:t>12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GRAELLS, NELSON ANTONIO</w:t>
        <w:tab/>
        <w:t>677350,00</w:t>
        <w:tab/>
        <w:t>13</w:t>
        <w:tab/>
        <w:t>10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NT ARGENTINA S.A.</w:t>
        <w:tab/>
        <w:t>646280,00</w:t>
        <w:tab/>
        <w:t>8</w:t>
        <w:tab/>
        <w:t>7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FAZENDA MONDESIR LTDA.</w:t>
        <w:tab/>
        <w:t>632902,00</w:t>
        <w:tab/>
        <w:t>8</w:t>
        <w:tab/>
        <w:t>4</w:t>
        <w:tab/>
        <w:t>1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OJOS VERDES</w:t>
        <w:tab/>
        <w:t>627500,00</w:t>
        <w:tab/>
        <w:t>10</w:t>
        <w:tab/>
        <w:t>7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DON SANTIAGO</w:t>
        <w:tab/>
        <w:t>623543,00</w:t>
        <w:tab/>
        <w:t>13</w:t>
        <w:tab/>
        <w:t>10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OSA NOSTRA</w:t>
        <w:tab/>
        <w:t>597780,00</w:t>
        <w:tab/>
        <w:t>16</w:t>
        <w:tab/>
        <w:t>13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EVANCHA</w:t>
        <w:tab/>
        <w:t>593590,00</w:t>
        <w:tab/>
        <w:t>15</w:t>
        <w:tab/>
        <w:t>12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APRICORNIO</w:t>
        <w:tab/>
        <w:t>590730,00</w:t>
        <w:tab/>
        <w:t>11</w:t>
        <w:tab/>
        <w:t>10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VIEJO TOMBO</w:t>
        <w:tab/>
        <w:t>572080,00</w:t>
        <w:tab/>
        <w:t>10</w:t>
        <w:tab/>
        <w:t>9</w:t>
        <w:tab/>
        <w:t>1</w:t>
        <w:tab/>
        <w:t>1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VIKEDA S.R.L.</w:t>
        <w:tab/>
        <w:t>570383,00</w:t>
        <w:tab/>
        <w:t>10</w:t>
        <w:tab/>
        <w:t>10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DOGUITO</w:t>
        <w:tab/>
        <w:t>542578,00</w:t>
        <w:tab/>
        <w:t>9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SECE</w:t>
        <w:tab/>
        <w:t>534480,00</w:t>
        <w:tab/>
        <w:t>11</w:t>
        <w:tab/>
        <w:t>10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BENDITO</w:t>
        <w:tab/>
        <w:t>526770,00</w:t>
        <w:tab/>
        <w:t>10</w:t>
        <w:tab/>
        <w:t>10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UZKADI</w:t>
        <w:tab/>
        <w:t>517660,00</w:t>
        <w:tab/>
        <w:t>11</w:t>
        <w:tab/>
        <w:t>7</w:t>
        <w:tab/>
        <w:t>1</w:t>
        <w:tab/>
        <w:t>1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AN FRANCISCO DE PILAR</w:t>
        <w:tab/>
        <w:t>514960,00</w:t>
        <w:tab/>
        <w:t>9</w:t>
        <w:tab/>
        <w:t>7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OS TRES VASQUITOS</w:t>
        <w:tab/>
        <w:t>507150,00</w:t>
        <w:tab/>
        <w:t>11</w:t>
        <w:tab/>
        <w:t>8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ENTREVERO</w:t>
        <w:tab/>
        <w:t>495980,00</w:t>
        <w:tab/>
        <w:t>9</w:t>
        <w:tab/>
        <w:t>6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MASAMA</w:t>
        <w:tab/>
        <w:t>495420,00</w:t>
        <w:tab/>
        <w:t>9</w:t>
        <w:tab/>
        <w:t>7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TA ANA</w:t>
        <w:tab/>
        <w:t>489540,00</w:t>
        <w:tab/>
        <w:t>8</w:t>
        <w:tab/>
        <w:t>8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 CARTUJO</w:t>
        <w:tab/>
        <w:t>486160,00</w:t>
        <w:tab/>
        <w:t>10</w:t>
        <w:tab/>
        <w:t>8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A MAGDALENA</w:t>
        <w:tab/>
        <w:t>484550,00</w:t>
        <w:tab/>
        <w:t>9</w:t>
        <w:tab/>
        <w:t>8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NIMANOR</w:t>
        <w:tab/>
        <w:t>479974,00</w:t>
        <w:tab/>
        <w:t>12</w:t>
        <w:tab/>
        <w:t>10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ON YAYO</w:t>
        <w:tab/>
        <w:t>467160,00</w:t>
        <w:tab/>
        <w:t>10</w:t>
        <w:tab/>
        <w:t>8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4</w:t>
        <w:tab/>
        <w:t>PEIXOTO DE CASTRO PALHARES, P.</w:t>
        <w:tab/>
        <w:t>466400,00</w:t>
        <w:tab/>
        <w:t>7</w:t>
        <w:tab/>
        <w:t>2</w:t>
        <w:tab/>
        <w:t>1</w:t>
        <w:tab/>
        <w:t>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5</w:t>
        <w:tab/>
        <w:t>EL CHAÑAR</w:t>
        <w:tab/>
        <w:t>442860,00</w:t>
        <w:tab/>
        <w:t>6</w:t>
        <w:tab/>
        <w:t>5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TRIPLE ALLIANCE S.A.</w:t>
        <w:tab/>
        <w:t>440610,00</w:t>
        <w:tab/>
        <w:t>10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7</w:t>
        <w:tab/>
        <w:t>HURTADO VICUÑA, JOSE IGNACIO</w:t>
        <w:tab/>
        <w:t>435567,00</w:t>
        <w:tab/>
        <w:t>8</w:t>
        <w:tab/>
        <w:t>7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ARRO QUEMADO</w:t>
        <w:tab/>
        <w:t>434392,00</w:t>
        <w:tab/>
        <w:t>9</w:t>
        <w:tab/>
        <w:t>6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OS CERRILLOS</w:t>
        <w:tab/>
        <w:t>423260,00</w:t>
        <w:tab/>
        <w:t>9</w:t>
        <w:tab/>
        <w:t>5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 JOSE DE EL SOCORRO SAA Y C.</w:t>
        <w:tab/>
        <w:t>415410,00</w:t>
        <w:tab/>
        <w:t>7</w:t>
        <w:tab/>
        <w:t>6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BULLINES S.A.</w:t>
        <w:tab/>
        <w:t>398465,00</w:t>
        <w:tab/>
        <w:t>5</w:t>
        <w:tab/>
        <w:t>4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OS NINE</w:t>
        <w:tab/>
        <w:t>391760,00</w:t>
        <w:tab/>
        <w:t>9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AN IGNACIO DE LOYOLA</w:t>
        <w:tab/>
        <w:t>388415,00</w:t>
        <w:tab/>
        <w:t>7</w:t>
        <w:tab/>
        <w:t>7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SOLVEYRA, EDUARDO (H)</w:t>
        <w:tab/>
        <w:t>387230,00</w:t>
        <w:tab/>
        <w:t>9</w:t>
        <w:tab/>
        <w:t>7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HARAS Y STUD VENGADOR</w:t>
        <w:tab/>
        <w:t>377149,00</w:t>
        <w:tab/>
        <w:t>6</w:t>
        <w:tab/>
        <w:t>5</w:t>
        <w:tab/>
        <w:t>1</w:t>
        <w:tab/>
        <w:t>1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CHICHINO</w:t>
        <w:tab/>
        <w:t>370950,00</w:t>
        <w:tab/>
        <w:t>6</w:t>
        <w:tab/>
        <w:t>6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CATORCE</w:t>
        <w:tab/>
        <w:t>366100,00</w:t>
        <w:tab/>
        <w:t>5</w:t>
        <w:tab/>
        <w:t>3</w:t>
        <w:tab/>
        <w:t>1</w:t>
        <w:tab/>
        <w:t>2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CARPELLO GUSTAVO EDGARDO</w:t>
        <w:tab/>
        <w:t>358300,00</w:t>
        <w:tab/>
        <w:t>8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GUSY</w:t>
        <w:tab/>
        <w:t>350860,00</w:t>
        <w:tab/>
        <w:t>4</w:t>
        <w:tab/>
        <w:t>4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VOURNEEN</w:t>
        <w:tab/>
        <w:t>347730,00</w:t>
        <w:tab/>
        <w:t>6</w:t>
        <w:tab/>
        <w:t>6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MAC GREGOR</w:t>
        <w:tab/>
        <w:t>338335,00</w:t>
        <w:tab/>
        <w:t>8</w:t>
        <w:tab/>
        <w:t>7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HARAS LA SORTIJA S.R.L.</w:t>
        <w:tab/>
        <w:t>337430,00</w:t>
        <w:tab/>
        <w:t>8</w:t>
        <w:tab/>
        <w:t>6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S DURMIENTES</w:t>
        <w:tab/>
        <w:t>333450,00</w:t>
        <w:tab/>
        <w:t>5</w:t>
        <w:tab/>
        <w:t>5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A LEALTAD</w:t>
        <w:tab/>
        <w:t>331390,00</w:t>
        <w:tab/>
        <w:t>6</w:t>
        <w:tab/>
        <w:t>6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L WING</w:t>
        <w:tab/>
        <w:t>324025,00</w:t>
        <w:tab/>
        <w:t>7</w:t>
        <w:tab/>
        <w:t>7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OS DESAGUES</w:t>
        <w:tab/>
        <w:t>321470,00</w:t>
        <w:tab/>
        <w:t>8</w:t>
        <w:tab/>
        <w:t>6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UARTO CRECIENTE</w:t>
        <w:tab/>
        <w:t>315243,00</w:t>
        <w:tab/>
        <w:t>5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EDEN</w:t>
        <w:tab/>
        <w:t>314271,00</w:t>
        <w:tab/>
        <w:t>7</w:t>
        <w:tab/>
        <w:t>5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CHINCHORRO</w:t>
        <w:tab/>
        <w:t>307160,00</w:t>
        <w:tab/>
        <w:t>7</w:t>
        <w:tab/>
        <w:t>4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BRACALI, ALBERTO BRUNO</w:t>
        <w:tab/>
        <w:t>305035,00</w:t>
        <w:tab/>
        <w:t>5</w:t>
        <w:tab/>
        <w:t>5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HARAS RIO CLARO S.A.</w:t>
        <w:tab/>
        <w:t>302430,00</w:t>
        <w:tab/>
        <w:t>8</w:t>
        <w:tab/>
        <w:t>6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 xml:space="preserve">PACELLI DE OLIVEIRA PIRES DOS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SANTOS, E.</w:t>
        <w:tab/>
        <w:t>301365,00</w:t>
        <w:tab/>
        <w:t>4</w:t>
        <w:tab/>
        <w:t>2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HIMPAY</w:t>
        <w:tab/>
        <w:t>298939,00</w:t>
        <w:tab/>
        <w:t>9</w:t>
        <w:tab/>
        <w:t>6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AVILEZ SALAS, OSWALDO</w:t>
        <w:tab/>
        <w:t>297845,00</w:t>
        <w:tab/>
        <w:t>6</w:t>
        <w:tab/>
        <w:t>4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 xml:space="preserve">HERRERA, OLGA MARGARITA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OVANESOFF DE</w:t>
        <w:tab/>
        <w:t>289625,00</w:t>
        <w:tab/>
        <w:t>6</w:t>
        <w:tab/>
        <w:t>4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PUYEN</w:t>
        <w:tab/>
        <w:t>289115,00</w:t>
        <w:tab/>
        <w:t>7</w:t>
        <w:tab/>
        <w:t>6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RIBOLET, THOMAS MICHAEL</w:t>
        <w:tab/>
        <w:t>279840,00</w:t>
        <w:tab/>
        <w:t>6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CHUVAKS, TERESA MONICA</w:t>
        <w:tab/>
        <w:t>272500,00</w:t>
        <w:tab/>
        <w:t>2</w:t>
        <w:tab/>
        <w:t>1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ALIN</w:t>
        <w:tab/>
        <w:t>265440,00</w:t>
        <w:tab/>
        <w:t>4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BADIOLA, PABLO JOSE</w:t>
        <w:tab/>
        <w:t>262950,00</w:t>
        <w:tab/>
        <w:t>6</w:t>
        <w:tab/>
        <w:t>5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BERNSTEIN (USA)</w:t>
        <w:tab/>
        <w:t>5442763,80</w:t>
        <w:tab/>
        <w:t>96</w:t>
        <w:tab/>
        <w:t>70</w:t>
        <w:tab/>
        <w:t>3</w:t>
        <w:tab/>
        <w:t>3</w:t>
        <w:tab/>
        <w:t>16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OUTHERN HALO (USA)</w:t>
        <w:tab/>
        <w:t>5050597,00</w:t>
        <w:tab/>
        <w:t>69</w:t>
        <w:tab/>
        <w:t>51</w:t>
        <w:tab/>
        <w:t>2</w:t>
        <w:tab/>
        <w:t>4</w:t>
        <w:tab/>
        <w:t>1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4755645,00</w:t>
        <w:tab/>
        <w:t>92</w:t>
        <w:tab/>
        <w:t>65</w:t>
        <w:tab/>
        <w:t>3</w:t>
        <w:tab/>
        <w:t>3</w:t>
        <w:tab/>
        <w:t>17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NOT FOR SALE</w:t>
        <w:tab/>
        <w:t>4512279,00</w:t>
        <w:tab/>
        <w:t>67</w:t>
        <w:tab/>
        <w:t>47</w:t>
        <w:tab/>
        <w:t>4</w:t>
        <w:tab/>
        <w:t>12</w:t>
        <w:tab/>
        <w:t>1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PURE PRIZE (USA)</w:t>
        <w:tab/>
        <w:t>4454963,00</w:t>
        <w:tab/>
        <w:t>74</w:t>
        <w:tab/>
        <w:t>57</w:t>
        <w:tab/>
        <w:t>1</w:t>
        <w:tab/>
        <w:t>1</w:t>
        <w:tab/>
        <w:t>1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ORPEN (USA)</w:t>
        <w:tab/>
        <w:t>4120414,90</w:t>
        <w:tab/>
        <w:t>67</w:t>
        <w:tab/>
        <w:t>50</w:t>
        <w:tab/>
        <w:t>4</w:t>
        <w:tab/>
        <w:t>7</w:t>
        <w:tab/>
        <w:t>1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UTAKDDIM (USA)</w:t>
        <w:tab/>
        <w:t>3957341,18</w:t>
        <w:tab/>
        <w:t>68</w:t>
        <w:tab/>
        <w:t>51</w:t>
        <w:tab/>
        <w:t>5</w:t>
        <w:tab/>
        <w:t>6</w:t>
        <w:tab/>
        <w:t>10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QUAL STRIPES</w:t>
        <w:tab/>
        <w:t>3713774,00</w:t>
        <w:tab/>
        <w:t>60</w:t>
        <w:tab/>
        <w:t>48</w:t>
        <w:tab/>
        <w:t>2</w:t>
        <w:tab/>
        <w:t>3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NCURABLE OPTIMIST (USA)</w:t>
        <w:tab/>
        <w:t>3425427,00</w:t>
        <w:tab/>
        <w:t>65</w:t>
        <w:tab/>
        <w:t>54</w:t>
        <w:tab/>
        <w:t>2</w:t>
        <w:tab/>
        <w:t>2</w:t>
        <w:tab/>
        <w:t>1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NTERPRETE</w:t>
        <w:tab/>
        <w:t>3389145,00</w:t>
        <w:tab/>
        <w:t>55</w:t>
        <w:tab/>
        <w:t>46</w:t>
        <w:tab/>
        <w:t>2</w:t>
        <w:tab/>
        <w:t>2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LPHA PLUS (USA)</w:t>
        <w:tab/>
        <w:t>3246623,00</w:t>
        <w:tab/>
        <w:t>65</w:t>
        <w:tab/>
        <w:t>54</w:t>
        <w:tab/>
        <w:t>2</w:t>
        <w:tab/>
        <w:t>2</w:t>
        <w:tab/>
        <w:t>1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NUMEROUS (USA)</w:t>
        <w:tab/>
        <w:t>3096154,00</w:t>
        <w:tab/>
        <w:t>58</w:t>
        <w:tab/>
        <w:t>47</w:t>
        <w:tab/>
        <w:t>2</w:t>
        <w:tab/>
        <w:t>2</w:t>
        <w:tab/>
        <w:t>1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DITOR'S NOTE (USA)</w:t>
        <w:tab/>
        <w:t>3044635,88</w:t>
        <w:tab/>
        <w:t>47</w:t>
        <w:tab/>
        <w:t>34</w:t>
        <w:tab/>
        <w:t>2</w:t>
        <w:tab/>
        <w:t>4</w:t>
        <w:tab/>
        <w:t>1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THUNDER GULCH (USA)</w:t>
        <w:tab/>
        <w:t>3000969,00</w:t>
        <w:tab/>
        <w:t>52</w:t>
        <w:tab/>
        <w:t>42</w:t>
        <w:tab/>
        <w:t>1</w:t>
        <w:tab/>
        <w:t>2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UNRAY SPIRIT (USA)</w:t>
        <w:tab/>
        <w:t>2852827,00</w:t>
        <w:tab/>
        <w:t>55</w:t>
        <w:tab/>
        <w:t>41</w:t>
        <w:tab/>
        <w:t>1</w:t>
        <w:tab/>
        <w:t>1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ISSIONARY (USA)</w:t>
        <w:tab/>
        <w:t>2752779,00</w:t>
        <w:tab/>
        <w:t>58</w:t>
        <w:tab/>
        <w:t>40</w:t>
        <w:tab/>
        <w:t>0</w:t>
        <w:tab/>
        <w:t>0</w:t>
        <w:tab/>
        <w:t>1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INDYGO SHINER (USA)</w:t>
        <w:tab/>
        <w:t>2707358,00</w:t>
        <w:tab/>
        <w:t>56</w:t>
        <w:tab/>
        <w:t>45</w:t>
        <w:tab/>
        <w:t>1</w:t>
        <w:tab/>
        <w:t>1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UCKY ROBERTO (USA)</w:t>
        <w:tab/>
        <w:t>2688307,00</w:t>
        <w:tab/>
        <w:t>45</w:t>
        <w:tab/>
        <w:t>38</w:t>
        <w:tab/>
        <w:t>2</w:t>
        <w:tab/>
        <w:t>2</w:t>
        <w:tab/>
        <w:t>1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OLONIAL AFFAIR (USA)</w:t>
        <w:tab/>
        <w:t>2664240,00</w:t>
        <w:tab/>
        <w:t>48</w:t>
        <w:tab/>
        <w:t>43</w:t>
        <w:tab/>
        <w:t>1</w:t>
        <w:tab/>
        <w:t>4</w:t>
        <w:tab/>
        <w:t>12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ODE (USA)</w:t>
        <w:tab/>
        <w:t>2565607,00</w:t>
        <w:tab/>
        <w:t>37</w:t>
        <w:tab/>
        <w:t>29</w:t>
        <w:tab/>
        <w:t>2</w:t>
        <w:tab/>
        <w:t>3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EBI HALO</w:t>
        <w:tab/>
        <w:t>2460174,00</w:t>
        <w:tab/>
        <w:t>38</w:t>
        <w:tab/>
        <w:t>29</w:t>
        <w:tab/>
        <w:t>2</w:t>
        <w:tab/>
        <w:t>3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ATCHER IN THE RYE (IRE)</w:t>
        <w:tab/>
        <w:t>2378873,00</w:t>
        <w:tab/>
        <w:t>38</w:t>
        <w:tab/>
        <w:t>31</w:t>
        <w:tab/>
        <w:t>2</w:t>
        <w:tab/>
        <w:t>2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RAND SLAM (USA)</w:t>
        <w:tab/>
        <w:t>2376443,00</w:t>
        <w:tab/>
        <w:t>42</w:t>
        <w:tab/>
        <w:t>31</w:t>
        <w:tab/>
        <w:t>3</w:t>
        <w:tab/>
        <w:t>5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VAL ROYAL (FR)</w:t>
        <w:tab/>
        <w:t>2264390,00</w:t>
        <w:tab/>
        <w:t>35</w:t>
        <w:tab/>
        <w:t>27</w:t>
        <w:tab/>
        <w:t>1</w:t>
        <w:tab/>
        <w:t>1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GRAND REWARD (USA)</w:t>
        <w:tab/>
        <w:t>2262394,25</w:t>
        <w:tab/>
        <w:t>32</w:t>
        <w:tab/>
        <w:t>23</w:t>
        <w:tab/>
        <w:t>4</w:t>
        <w:tab/>
        <w:t>5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UHUK (USA)</w:t>
        <w:tab/>
        <w:t>2240250,00</w:t>
        <w:tab/>
        <w:t>39</w:t>
        <w:tab/>
        <w:t>32</w:t>
        <w:tab/>
        <w:t>1</w:t>
        <w:tab/>
        <w:t>1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VISION AND VERSE (USA)</w:t>
        <w:tab/>
        <w:t>2161419,00</w:t>
        <w:tab/>
        <w:t>46</w:t>
        <w:tab/>
        <w:t>37</w:t>
        <w:tab/>
        <w:t>0</w:t>
        <w:tab/>
        <w:t>0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MPEROR JONES (USA)</w:t>
        <w:tab/>
        <w:t>2140575,00</w:t>
        <w:tab/>
        <w:t>42</w:t>
        <w:tab/>
        <w:t>34</w:t>
        <w:tab/>
        <w:t>1</w:t>
        <w:tab/>
        <w:t>1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EASING ALONG (USA)</w:t>
        <w:tab/>
        <w:t>2105060,00</w:t>
        <w:tab/>
        <w:t>25</w:t>
        <w:tab/>
        <w:t>21</w:t>
        <w:tab/>
        <w:t>4</w:t>
        <w:tab/>
        <w:t>6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HALO SUNSHINE (USA)</w:t>
        <w:tab/>
        <w:t>1984239,00</w:t>
        <w:tab/>
        <w:t>43</w:t>
        <w:tab/>
        <w:t>31</w:t>
        <w:tab/>
        <w:t>3</w:t>
        <w:tab/>
        <w:t>4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1633702,00</w:t>
        <w:tab/>
        <w:t>31</w:t>
        <w:tab/>
        <w:t>24</w:t>
        <w:tab/>
        <w:t>2</w:t>
        <w:tab/>
        <w:t>3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LEW GIN FIZZ (USA)</w:t>
        <w:tab/>
        <w:t>1590515,00</w:t>
        <w:tab/>
        <w:t>34</w:t>
        <w:tab/>
        <w:t>31</w:t>
        <w:tab/>
        <w:t>0</w:t>
        <w:tab/>
        <w:t>0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OLT (USA)</w:t>
        <w:tab/>
        <w:t>1474820,00</w:t>
        <w:tab/>
        <w:t>29</w:t>
        <w:tab/>
        <w:t>27</w:t>
        <w:tab/>
        <w:t>0</w:t>
        <w:tab/>
        <w:t>0</w:t>
        <w:tab/>
        <w:t>10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ASTING APPROVAL (USA)</w:t>
        <w:tab/>
        <w:t>1462008,00</w:t>
        <w:tab/>
        <w:t>32</w:t>
        <w:tab/>
        <w:t>23</w:t>
        <w:tab/>
        <w:t>0</w:t>
        <w:tab/>
        <w:t>0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BRANCUSI (USA)</w:t>
        <w:tab/>
        <w:t>1461078,00</w:t>
        <w:tab/>
        <w:t>22</w:t>
        <w:tab/>
        <w:t>19</w:t>
        <w:tab/>
        <w:t>1</w:t>
        <w:tab/>
        <w:t>2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HENNESSY (USA)</w:t>
        <w:tab/>
        <w:t>1434552,00</w:t>
        <w:tab/>
        <w:t>20</w:t>
        <w:tab/>
        <w:t>16</w:t>
        <w:tab/>
        <w:t>1</w:t>
        <w:tab/>
        <w:t>2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USSIAN BLUE (IRE)</w:t>
        <w:tab/>
        <w:t>1374340,00</w:t>
        <w:tab/>
        <w:t>20</w:t>
        <w:tab/>
        <w:t>15</w:t>
        <w:tab/>
        <w:t>1</w:t>
        <w:tab/>
        <w:t>1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EEKING DAYLIGHT (USA)</w:t>
        <w:tab/>
        <w:t>1344371,00</w:t>
        <w:tab/>
        <w:t>28</w:t>
        <w:tab/>
        <w:t>22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MANIPULATOR (USA)</w:t>
        <w:tab/>
        <w:t>1273128,00</w:t>
        <w:tab/>
        <w:t>20</w:t>
        <w:tab/>
        <w:t>16</w:t>
        <w:tab/>
        <w:t>1</w:t>
        <w:tab/>
        <w:t>2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ITY WEST</w:t>
        <w:tab/>
        <w:t>1271091,00</w:t>
        <w:tab/>
        <w:t>24</w:t>
        <w:tab/>
        <w:t>17</w:t>
        <w:tab/>
        <w:t>1</w:t>
        <w:tab/>
        <w:t>2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PACIADO</w:t>
        <w:tab/>
        <w:t>1211218,00</w:t>
        <w:tab/>
        <w:t>25</w:t>
        <w:tab/>
        <w:t>19</w:t>
        <w:tab/>
        <w:t>1</w:t>
        <w:tab/>
        <w:t>1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HUTTLE DIPLOMACY (USA)</w:t>
        <w:tab/>
        <w:t>1185256,00</w:t>
        <w:tab/>
        <w:t>21</w:t>
        <w:tab/>
        <w:t>14</w:t>
        <w:tab/>
        <w:t>2</w:t>
        <w:tab/>
        <w:t>3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ILVER FINDER (USA)</w:t>
        <w:tab/>
        <w:t>1112906,00</w:t>
        <w:tab/>
        <w:t>21</w:t>
        <w:tab/>
        <w:t>16</w:t>
        <w:tab/>
        <w:t>1</w:t>
        <w:tab/>
        <w:t>1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SEMBRADOR</w:t>
        <w:tab/>
        <w:t>998245,00</w:t>
        <w:tab/>
        <w:t>27</w:t>
        <w:tab/>
        <w:t>19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DORJINSKY (USA)</w:t>
        <w:tab/>
        <w:t>989555,00</w:t>
        <w:tab/>
        <w:t>18</w:t>
        <w:tab/>
        <w:t>14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MAD CHAMP</w:t>
        <w:tab/>
        <w:t>977830,00</w:t>
        <w:tab/>
        <w:t>14</w:t>
        <w:tab/>
        <w:t>10</w:t>
        <w:tab/>
        <w:t>1</w:t>
        <w:tab/>
        <w:t>3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MR. LIGHT</w:t>
        <w:tab/>
        <w:t>928820,00</w:t>
        <w:tab/>
        <w:t>13</w:t>
        <w:tab/>
        <w:t>11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WESTERN CAT (USA)</w:t>
        <w:tab/>
        <w:t>917272,00</w:t>
        <w:tab/>
        <w:t>19</w:t>
        <w:tab/>
        <w:t>15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FEBRUARY STORM (USA)</w:t>
        <w:tab/>
        <w:t>891343,00</w:t>
        <w:tab/>
        <w:t>16</w:t>
        <w:tab/>
        <w:t>15</w:t>
        <w:tab/>
        <w:t>1</w:t>
        <w:tab/>
        <w:t>1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ILVER PLANET</w:t>
        <w:tab/>
        <w:t>890480,00</w:t>
        <w:tab/>
        <w:t>18</w:t>
        <w:tab/>
        <w:t>13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GRADEPOINT (USA)</w:t>
        <w:tab/>
        <w:t>885308,00</w:t>
        <w:tab/>
        <w:t>18</w:t>
        <w:tab/>
        <w:t>16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SUAL MEETING</w:t>
        <w:tab/>
        <w:t>876255,00</w:t>
        <w:tab/>
        <w:t>15</w:t>
        <w:tab/>
        <w:t>14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LORD CARD</w:t>
        <w:tab/>
        <w:t>854821,00</w:t>
        <w:tab/>
        <w:t>23</w:t>
        <w:tab/>
        <w:t>16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HIGH YIELD (USA)</w:t>
        <w:tab/>
        <w:t>842117,00</w:t>
        <w:tab/>
        <w:t>16</w:t>
        <w:tab/>
        <w:t>14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TORM SURGE (USA)</w:t>
        <w:tab/>
        <w:t>811507,00</w:t>
        <w:tab/>
        <w:t>11</w:t>
        <w:tab/>
        <w:t>10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HIDDEN PRIZE (USA)</w:t>
        <w:tab/>
        <w:t>797375,00</w:t>
        <w:tab/>
        <w:t>17</w:t>
        <w:tab/>
        <w:t>12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OUSEBUSTER (USA)</w:t>
        <w:tab/>
        <w:t>743650,00</w:t>
        <w:tab/>
        <w:t>19</w:t>
        <w:tab/>
        <w:t>10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TAPATIO</w:t>
        <w:tab/>
        <w:t>741404,00</w:t>
        <w:tab/>
        <w:t>15</w:t>
        <w:tab/>
        <w:t>11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AINTER</w:t>
        <w:tab/>
        <w:t>729110,00</w:t>
        <w:tab/>
        <w:t>12</w:t>
        <w:tab/>
        <w:t>8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ORTUNATE JOE (USA)</w:t>
        <w:tab/>
        <w:t>703329,00</w:t>
        <w:tab/>
        <w:t>17</w:t>
        <w:tab/>
        <w:t>15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ROMANOV (IRE)</w:t>
        <w:tab/>
        <w:t>699983,00</w:t>
        <w:tab/>
        <w:t>16</w:t>
        <w:tab/>
        <w:t>10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TOWN CAPER (USA)</w:t>
        <w:tab/>
        <w:t>687120,00</w:t>
        <w:tab/>
        <w:t>16</w:t>
        <w:tab/>
        <w:t>12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REASURE COVE (USA)</w:t>
        <w:tab/>
        <w:t>680977,00</w:t>
        <w:tab/>
        <w:t>12</w:t>
        <w:tab/>
        <w:t>12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POLIGLOTE (GB)</w:t>
        <w:tab/>
        <w:t>667175,00</w:t>
        <w:tab/>
        <w:t>12</w:t>
        <w:tab/>
        <w:t>10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MONT LAURIER (USA)</w:t>
        <w:tab/>
        <w:t>640555,00</w:t>
        <w:tab/>
        <w:t>14</w:t>
        <w:tab/>
        <w:t>10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PTITUDE (USA)</w:t>
        <w:tab/>
        <w:t>621660,00</w:t>
        <w:tab/>
        <w:t>7</w:t>
        <w:tab/>
        <w:t>6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OMMANDER JET (USA)</w:t>
        <w:tab/>
        <w:t>583906,00</w:t>
        <w:tab/>
        <w:t>9</w:t>
        <w:tab/>
        <w:t>9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ULTRY SONG (USA)</w:t>
        <w:tab/>
        <w:t>578040,00</w:t>
        <w:tab/>
        <w:t>11</w:t>
        <w:tab/>
        <w:t>10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NJIZ (USA)</w:t>
        <w:tab/>
        <w:t>576770,00</w:t>
        <w:tab/>
        <w:t>12</w:t>
        <w:tab/>
        <w:t>9</w:t>
        <w:tab/>
        <w:t>1</w:t>
        <w:tab/>
        <w:t>3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HIDDEN TRUTH (USA)</w:t>
        <w:tab/>
        <w:t>576572,00</w:t>
        <w:tab/>
        <w:t>14</w:t>
        <w:tab/>
        <w:t>11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DISTINCT REALITY (USA)</w:t>
        <w:tab/>
        <w:t>568665,00</w:t>
        <w:tab/>
        <w:t>14</w:t>
        <w:tab/>
        <w:t>8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IN CLASS (USA)</w:t>
        <w:tab/>
        <w:t>546440,00</w:t>
        <w:tab/>
        <w:t>11</w:t>
        <w:tab/>
        <w:t>9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IBERIQUE</w:t>
        <w:tab/>
        <w:t>536750,00</w:t>
        <w:tab/>
        <w:t>13</w:t>
        <w:tab/>
        <w:t>12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GLICK (USA)</w:t>
        <w:tab/>
        <w:t>530490,00</w:t>
        <w:tab/>
        <w:t>10</w:t>
        <w:tab/>
        <w:t>9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MAXIMILIAN</w:t>
        <w:tab/>
        <w:t>521930,00</w:t>
        <w:tab/>
        <w:t>8</w:t>
        <w:tab/>
        <w:t>7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FLAG DOWN (CAN)</w:t>
        <w:tab/>
        <w:t>517204,00</w:t>
        <w:tab/>
        <w:t>13</w:t>
        <w:tab/>
        <w:t>11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UNCOMMON</w:t>
        <w:tab/>
        <w:t>487810,00</w:t>
        <w:tab/>
        <w:t>11</w:t>
        <w:tab/>
        <w:t>8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CROWNING STORM (USA)</w:t>
        <w:tab/>
        <w:t>476090,00</w:t>
        <w:tab/>
        <w:t>9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HANDSOME HALO</w:t>
        <w:tab/>
        <w:t>474430,00</w:t>
        <w:tab/>
        <w:t>10</w:t>
        <w:tab/>
        <w:t>9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ALT LAKE (USA)</w:t>
        <w:tab/>
        <w:t>454525,00</w:t>
        <w:tab/>
        <w:t>10</w:t>
        <w:tab/>
        <w:t>8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ALRASSAAM (GB)</w:t>
        <w:tab/>
        <w:t>450271,00</w:t>
        <w:tab/>
        <w:t>8</w:t>
        <w:tab/>
        <w:t>6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LLERS FITZ</w:t>
        <w:tab/>
        <w:t>447778,00</w:t>
        <w:tab/>
        <w:t>9</w:t>
        <w:tab/>
        <w:t>8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ODY GLOVE</w:t>
        <w:tab/>
        <w:t>438650,00</w:t>
        <w:tab/>
        <w:t>7</w:t>
        <w:tab/>
        <w:t>7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IL CORSARO (USA)</w:t>
        <w:tab/>
        <w:t>435906,00</w:t>
        <w:tab/>
        <w:t>10</w:t>
        <w:tab/>
        <w:t>7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FREELANCER (USA)</w:t>
        <w:tab/>
        <w:t>431560,00</w:t>
        <w:tab/>
        <w:t>8</w:t>
        <w:tab/>
        <w:t>8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RIDE THE RAILS (USA)</w:t>
        <w:tab/>
        <w:t>424340,00</w:t>
        <w:tab/>
        <w:t>13</w:t>
        <w:tab/>
        <w:t>10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ENGRILLADO</w:t>
        <w:tab/>
        <w:t>413445,00</w:t>
        <w:tab/>
        <w:t>11</w:t>
        <w:tab/>
        <w:t>9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OUR EMBLEM</w:t>
        <w:tab/>
        <w:t>408305,00</w:t>
        <w:tab/>
        <w:t>9</w:t>
        <w:tab/>
        <w:t>6</w:t>
        <w:tab/>
        <w:t>1</w:t>
        <w:tab/>
        <w:t>1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MATTY G (USA)</w:t>
        <w:tab/>
        <w:t>395175,00</w:t>
        <w:tab/>
        <w:t>8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HY TOM (USA)</w:t>
        <w:tab/>
        <w:t>390490,00</w:t>
        <w:tab/>
        <w:t>7</w:t>
        <w:tab/>
        <w:t>7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HUSSON</w:t>
        <w:tab/>
        <w:t>381590,00</w:t>
        <w:tab/>
        <w:t>5</w:t>
        <w:tab/>
        <w:t>3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RTURO P (USA)</w:t>
        <w:tab/>
        <w:t>379830,00</w:t>
        <w:tab/>
        <w:t>12</w:t>
        <w:tab/>
        <w:t>6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BAM BAM BAM</w:t>
        <w:tab/>
        <w:t>373970,00</w:t>
        <w:tab/>
        <w:t>8</w:t>
        <w:tab/>
        <w:t>5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EINTRE CELEBRE (USA)</w:t>
        <w:tab/>
        <w:t>367520,00</w:t>
        <w:tab/>
        <w:t>5</w:t>
        <w:tab/>
        <w:t>3</w:t>
        <w:tab/>
        <w:t>2</w:t>
        <w:tab/>
        <w:t>2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NEPTUNON</w:t>
        <w:tab/>
        <w:t>363590,00</w:t>
        <w:tab/>
        <w:t>8</w:t>
        <w:tab/>
        <w:t>7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CANDY RIDE</w:t>
        <w:tab/>
        <w:t>361430,00</w:t>
        <w:tab/>
        <w:t>8</w:t>
        <w:tab/>
        <w:t>3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THE WHITE HORSE</w:t>
        <w:tab/>
        <w:t>360504,00</w:t>
        <w:tab/>
        <w:t>10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ON CARTERO</w:t>
        <w:tab/>
        <w:t>357610,00</w:t>
        <w:tab/>
        <w:t>6</w:t>
        <w:tab/>
        <w:t>4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PO D'ORO</w:t>
        <w:tab/>
        <w:t>345604,00</w:t>
        <w:tab/>
        <w:t>7</w:t>
        <w:tab/>
        <w:t>5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0035319,00</w:t>
        <w:tab/>
        <w:t>162</w:t>
        <w:tab/>
        <w:t>113</w:t>
        <w:tab/>
        <w:t>12</w:t>
        <w:tab/>
        <w:t>16</w:t>
        <w:tab/>
        <w:t>28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6216292,00</w:t>
        <w:tab/>
        <w:t>102</w:t>
        <w:tab/>
        <w:t>81</w:t>
        <w:tab/>
        <w:t>3</w:t>
        <w:tab/>
        <w:t>5</w:t>
        <w:tab/>
        <w:t>2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5593808,00</w:t>
        <w:tab/>
        <w:t>101</w:t>
        <w:tab/>
        <w:t>73</w:t>
        <w:tab/>
        <w:t>4</w:t>
        <w:tab/>
        <w:t>9</w:t>
        <w:tab/>
        <w:t>1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4507692,00</w:t>
        <w:tab/>
        <w:t>78</w:t>
        <w:tab/>
        <w:t>63</w:t>
        <w:tab/>
        <w:t>6</w:t>
        <w:tab/>
        <w:t>8</w:t>
        <w:tab/>
        <w:t>19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QUALIZE (USA)</w:t>
        <w:tab/>
        <w:t>4398430,00</w:t>
        <w:tab/>
        <w:t>76</w:t>
        <w:tab/>
        <w:t>59</w:t>
        <w:tab/>
        <w:t>2</w:t>
        <w:tab/>
        <w:t>3</w:t>
        <w:tab/>
        <w:t>1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3806298,00</w:t>
        <w:tab/>
        <w:t>49</w:t>
        <w:tab/>
        <w:t>32</w:t>
        <w:tab/>
        <w:t>1</w:t>
        <w:tab/>
        <w:t>2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ODE (USA)</w:t>
        <w:tab/>
        <w:t>3402414,80</w:t>
        <w:tab/>
        <w:t>45</w:t>
        <w:tab/>
        <w:t>40</w:t>
        <w:tab/>
        <w:t>2</w:t>
        <w:tab/>
        <w:t>4</w:t>
        <w:tab/>
        <w:t>10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HY TOM (USA)</w:t>
        <w:tab/>
        <w:t>2934778,00</w:t>
        <w:tab/>
        <w:t>56</w:t>
        <w:tab/>
        <w:t>40</w:t>
        <w:tab/>
        <w:t>1</w:t>
        <w:tab/>
        <w:t>1</w:t>
        <w:tab/>
        <w:t>1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ONFIDENTIAL TALK (USA)</w:t>
        <w:tab/>
        <w:t>2650048,00</w:t>
        <w:tab/>
        <w:t>49</w:t>
        <w:tab/>
        <w:t>40</w:t>
        <w:tab/>
        <w:t>1</w:t>
        <w:tab/>
        <w:t>1</w:t>
        <w:tab/>
        <w:t>1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ROAR (USA)</w:t>
        <w:tab/>
        <w:t>2477810,00</w:t>
        <w:tab/>
        <w:t>47</w:t>
        <w:tab/>
        <w:t>35</w:t>
        <w:tab/>
        <w:t>1</w:t>
        <w:tab/>
        <w:t>1</w:t>
        <w:tab/>
        <w:t>8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ROY (USA)</w:t>
        <w:tab/>
        <w:t>2332921,90</w:t>
        <w:tab/>
        <w:t>47</w:t>
        <w:tab/>
        <w:t>37</w:t>
        <w:tab/>
        <w:t>1</w:t>
        <w:tab/>
        <w:t>1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KITWOOD (USA)</w:t>
        <w:tab/>
        <w:t>2039498,00</w:t>
        <w:tab/>
        <w:t>34</w:t>
        <w:tab/>
        <w:t>30</w:t>
        <w:tab/>
        <w:t>1</w:t>
        <w:tab/>
        <w:t>1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NUMEROUS (USA)</w:t>
        <w:tab/>
        <w:t>1989800,00</w:t>
        <w:tab/>
        <w:t>36</w:t>
        <w:tab/>
        <w:t>25</w:t>
        <w:tab/>
        <w:t>2</w:t>
        <w:tab/>
        <w:t>3</w:t>
        <w:tab/>
        <w:t>9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MAT-BOY</w:t>
        <w:tab/>
        <w:t>1970031,00</w:t>
        <w:tab/>
        <w:t>39</w:t>
        <w:tab/>
        <w:t>29</w:t>
        <w:tab/>
        <w:t>1</w:t>
        <w:tab/>
        <w:t>1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IPAYO</w:t>
        <w:tab/>
        <w:t>1966826,00</w:t>
        <w:tab/>
        <w:t>39</w:t>
        <w:tab/>
        <w:t>36</w:t>
        <w:tab/>
        <w:t>1</w:t>
        <w:tab/>
        <w:t>1</w:t>
        <w:tab/>
        <w:t>1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NGRILLADO</w:t>
        <w:tab/>
        <w:t>1887532,00</w:t>
        <w:tab/>
        <w:t>32</w:t>
        <w:tab/>
        <w:t>29</w:t>
        <w:tab/>
        <w:t>1</w:t>
        <w:tab/>
        <w:t>1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ARADE MARSHAL (USA)</w:t>
        <w:tab/>
        <w:t>1871743,00</w:t>
        <w:tab/>
        <w:t>32</w:t>
        <w:tab/>
        <w:t>29</w:t>
        <w:tab/>
        <w:t>1</w:t>
        <w:tab/>
        <w:t>1</w:t>
        <w:tab/>
        <w:t>10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RIDE THE RAILS (USA)</w:t>
        <w:tab/>
        <w:t>1802905,00</w:t>
        <w:tab/>
        <w:t>34</w:t>
        <w:tab/>
        <w:t>30</w:t>
        <w:tab/>
        <w:t>1</w:t>
        <w:tab/>
        <w:t>1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MUTAKDDIM (USA)</w:t>
        <w:tab/>
        <w:t>1760468,88</w:t>
        <w:tab/>
        <w:t>34</w:t>
        <w:tab/>
        <w:t>27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CCEPTABLE (USA)</w:t>
        <w:tab/>
        <w:t>1629516,00</w:t>
        <w:tab/>
        <w:t>28</w:t>
        <w:tab/>
        <w:t>17</w:t>
        <w:tab/>
        <w:t>3</w:t>
        <w:tab/>
        <w:t>5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INGARO (USA)</w:t>
        <w:tab/>
        <w:t>1621376,00</w:t>
        <w:tab/>
        <w:t>37</w:t>
        <w:tab/>
        <w:t>29</w:t>
        <w:tab/>
        <w:t>0</w:t>
        <w:tab/>
        <w:t>0</w:t>
        <w:tab/>
        <w:t>8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HMAD</w:t>
        <w:tab/>
        <w:t>1598501,00</w:t>
        <w:tab/>
        <w:t>35</w:t>
        <w:tab/>
        <w:t>30</w:t>
        <w:tab/>
        <w:t>1</w:t>
        <w:tab/>
        <w:t>1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OTRILLON</w:t>
        <w:tab/>
        <w:t>1558422,00</w:t>
        <w:tab/>
        <w:t>25</w:t>
        <w:tab/>
        <w:t>20</w:t>
        <w:tab/>
        <w:t>1</w:t>
        <w:tab/>
        <w:t>1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EM MASTER (USA)</w:t>
        <w:tab/>
        <w:t>1547374,00</w:t>
        <w:tab/>
        <w:t>24</w:t>
        <w:tab/>
        <w:t>19</w:t>
        <w:tab/>
        <w:t>1</w:t>
        <w:tab/>
        <w:t>1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GG TOSS (USA)</w:t>
        <w:tab/>
        <w:t>1546913,00</w:t>
        <w:tab/>
        <w:t>33</w:t>
        <w:tab/>
        <w:t>23</w:t>
        <w:tab/>
        <w:t>1</w:t>
        <w:tab/>
        <w:t>2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UIS QUATORZE (USA)</w:t>
        <w:tab/>
        <w:t>1387930,00</w:t>
        <w:tab/>
        <w:t>26</w:t>
        <w:tab/>
        <w:t>21</w:t>
        <w:tab/>
        <w:t>0</w:t>
        <w:tab/>
        <w:t>0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POTRILLAZO</w:t>
        <w:tab/>
        <w:t>1386556,00</w:t>
        <w:tab/>
        <w:t>30</w:t>
        <w:tab/>
        <w:t>24</w:t>
        <w:tab/>
        <w:t>1</w:t>
        <w:tab/>
        <w:t>1</w:t>
        <w:tab/>
        <w:t>8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ROMANOV (IRE)</w:t>
        <w:tab/>
        <w:t>1361482,00</w:t>
        <w:tab/>
        <w:t>24</w:t>
        <w:tab/>
        <w:t>21</w:t>
        <w:tab/>
        <w:t>2</w:t>
        <w:tab/>
        <w:t>2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LEW GIN FIZZ (USA)</w:t>
        <w:tab/>
        <w:t>1347767,00</w:t>
        <w:tab/>
        <w:t>24</w:t>
        <w:tab/>
        <w:t>17</w:t>
        <w:tab/>
        <w:t>2</w:t>
        <w:tab/>
        <w:t>3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ALO SUNSHINE (USA)</w:t>
        <w:tab/>
        <w:t>1236740,00</w:t>
        <w:tab/>
        <w:t>22</w:t>
        <w:tab/>
        <w:t>15</w:t>
        <w:tab/>
        <w:t>1</w:t>
        <w:tab/>
        <w:t>1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RD HAILEY (USA)</w:t>
        <w:tab/>
        <w:t>1159312,00</w:t>
        <w:tab/>
        <w:t>27</w:t>
        <w:tab/>
        <w:t>22</w:t>
        <w:tab/>
        <w:t>0</w:t>
        <w:tab/>
        <w:t>0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FRIUL</w:t>
        <w:tab/>
        <w:t>1131358,00</w:t>
        <w:tab/>
        <w:t>21</w:t>
        <w:tab/>
        <w:t>17</w:t>
        <w:tab/>
        <w:t>1</w:t>
        <w:tab/>
        <w:t>1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ENOR PETE (USA)</w:t>
        <w:tab/>
        <w:t>1106251,00</w:t>
        <w:tab/>
        <w:t>20</w:t>
        <w:tab/>
        <w:t>17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OCTANTE</w:t>
        <w:tab/>
        <w:t>1050453,00</w:t>
        <w:tab/>
        <w:t>24</w:t>
        <w:tab/>
        <w:t>18</w:t>
        <w:tab/>
        <w:t>1</w:t>
        <w:tab/>
        <w:t>2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RAINBOW CORNER (GB)</w:t>
        <w:tab/>
        <w:t>1042508,18</w:t>
        <w:tab/>
        <w:t>22</w:t>
        <w:tab/>
        <w:t>18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IBERO</w:t>
        <w:tab/>
        <w:t>1033684,00</w:t>
        <w:tab/>
        <w:t>18</w:t>
        <w:tab/>
        <w:t>16</w:t>
        <w:tab/>
        <w:t>0</w:t>
        <w:tab/>
        <w:t>0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HIDDEN PRIZE (USA)</w:t>
        <w:tab/>
        <w:t>1033368,00</w:t>
        <w:tab/>
        <w:t>15</w:t>
        <w:tab/>
        <w:t>15</w:t>
        <w:tab/>
        <w:t>1</w:t>
        <w:tab/>
        <w:t>1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RAMPART ROAD (USA)</w:t>
        <w:tab/>
        <w:t>1032173,00</w:t>
        <w:tab/>
        <w:t>20</w:t>
        <w:tab/>
        <w:t>12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JOHNNY'S PROSPECT (USA)</w:t>
        <w:tab/>
        <w:t>987126,00</w:t>
        <w:tab/>
        <w:t>22</w:t>
        <w:tab/>
        <w:t>19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KI CHAMP (USA)</w:t>
        <w:tab/>
        <w:t>972048,00</w:t>
        <w:tab/>
        <w:t>17</w:t>
        <w:tab/>
        <w:t>9</w:t>
        <w:tab/>
        <w:t>2</w:t>
        <w:tab/>
        <w:t>7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ALT LAKE (USA)</w:t>
        <w:tab/>
        <w:t>936676,25</w:t>
        <w:tab/>
        <w:t>17</w:t>
        <w:tab/>
        <w:t>13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OUNTDRAGO</w:t>
        <w:tab/>
        <w:t>886880,00</w:t>
        <w:tab/>
        <w:t>17</w:t>
        <w:tab/>
        <w:t>15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OLIGLOTE (GB)</w:t>
        <w:tab/>
        <w:t>879318,00</w:t>
        <w:tab/>
        <w:t>7</w:t>
        <w:tab/>
        <w:t>4</w:t>
        <w:tab/>
        <w:t>2</w:t>
        <w:tab/>
        <w:t>4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ERFECT PARADE (USA)</w:t>
        <w:tab/>
        <w:t>877610,00</w:t>
        <w:tab/>
        <w:t>17</w:t>
        <w:tab/>
        <w:t>14</w:t>
        <w:tab/>
        <w:t>2</w:t>
        <w:tab/>
        <w:t>2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ONUS (IRE)</w:t>
        <w:tab/>
        <w:t>865323,00</w:t>
        <w:tab/>
        <w:t>15</w:t>
        <w:tab/>
        <w:t>9</w:t>
        <w:tab/>
        <w:t>1</w:t>
        <w:tab/>
        <w:t>2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PAYANT</w:t>
        <w:tab/>
        <w:t>858749,00</w:t>
        <w:tab/>
        <w:t>16</w:t>
        <w:tab/>
        <w:t>11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ORLITANO</w:t>
        <w:tab/>
        <w:t>818855,00</w:t>
        <w:tab/>
        <w:t>14</w:t>
        <w:tab/>
        <w:t>10</w:t>
        <w:tab/>
        <w:t>1</w:t>
        <w:tab/>
        <w:t>1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FARNESIO</w:t>
        <w:tab/>
        <w:t>799180,00</w:t>
        <w:tab/>
        <w:t>17</w:t>
        <w:tab/>
        <w:t>14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SEMBRADOR</w:t>
        <w:tab/>
        <w:t>781300,00</w:t>
        <w:tab/>
        <w:t>11</w:t>
        <w:tab/>
        <w:t>8</w:t>
        <w:tab/>
        <w:t>1</w:t>
        <w:tab/>
        <w:t>2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ETOLIAN (USA)</w:t>
        <w:tab/>
        <w:t>768260,00</w:t>
        <w:tab/>
        <w:t>14</w:t>
        <w:tab/>
        <w:t>11</w:t>
        <w:tab/>
        <w:t>1</w:t>
        <w:tab/>
        <w:t>1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BERNSTEIN (USA)</w:t>
        <w:tab/>
        <w:t>759050,00</w:t>
        <w:tab/>
        <w:t>11</w:t>
        <w:tab/>
        <w:t>9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TEMPRANERO (CHI)</w:t>
        <w:tab/>
        <w:t>746640,00</w:t>
        <w:tab/>
        <w:t>11</w:t>
        <w:tab/>
        <w:t>9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BORDEAUX BOB (USA)</w:t>
        <w:tab/>
        <w:t>741570,00</w:t>
        <w:tab/>
        <w:t>13</w:t>
        <w:tab/>
        <w:t>12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IL CORSARO (USA)</w:t>
        <w:tab/>
        <w:t>737380,00</w:t>
        <w:tab/>
        <w:t>13</w:t>
        <w:tab/>
        <w:t>10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AREAFOLIE (IRE)</w:t>
        <w:tab/>
        <w:t>720883,00</w:t>
        <w:tab/>
        <w:t>11</w:t>
        <w:tab/>
        <w:t>11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ETIT POUCET (GB)</w:t>
        <w:tab/>
        <w:t>719060,00</w:t>
        <w:tab/>
        <w:t>13</w:t>
        <w:tab/>
        <w:t>11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WESTBRIDGE (USA)</w:t>
        <w:tab/>
        <w:t>703550,00</w:t>
        <w:tab/>
        <w:t>15</w:t>
        <w:tab/>
        <w:t>11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BATTY (USA)</w:t>
        <w:tab/>
        <w:t>702783,00</w:t>
        <w:tab/>
        <w:t>17</w:t>
        <w:tab/>
        <w:t>13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IRERY ENSIGN (USA)</w:t>
        <w:tab/>
        <w:t>690964,00</w:t>
        <w:tab/>
        <w:t>11</w:t>
        <w:tab/>
        <w:t>11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FREELANCER (USA)</w:t>
        <w:tab/>
        <w:t>670517,00</w:t>
        <w:tab/>
        <w:t>15</w:t>
        <w:tab/>
        <w:t>12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IG PLAY (USA)</w:t>
        <w:tab/>
        <w:t>669175,00</w:t>
        <w:tab/>
        <w:t>13</w:t>
        <w:tab/>
        <w:t>12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OVEREIGN DON (USA)</w:t>
        <w:tab/>
        <w:t>650395,00</w:t>
        <w:tab/>
        <w:t>16</w:t>
        <w:tab/>
        <w:t>12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PEAKERPHONE (USA)</w:t>
        <w:tab/>
        <w:t>635930,00</w:t>
        <w:tab/>
        <w:t>18</w:t>
        <w:tab/>
        <w:t>12</w:t>
        <w:tab/>
        <w:t>1</w:t>
        <w:tab/>
        <w:t>1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BASCO (USA)</w:t>
        <w:tab/>
        <w:t>632395,00</w:t>
        <w:tab/>
        <w:t>12</w:t>
        <w:tab/>
        <w:t>10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ALGENIB</w:t>
        <w:tab/>
        <w:t>604655,00</w:t>
        <w:tab/>
        <w:t>12</w:t>
        <w:tab/>
        <w:t>9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VICTORY SPEECH (USA)</w:t>
        <w:tab/>
        <w:t>602780,00</w:t>
        <w:tab/>
        <w:t>9</w:t>
        <w:tab/>
        <w:t>9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KASTEEL (FR)</w:t>
        <w:tab/>
        <w:t>592420,00</w:t>
        <w:tab/>
        <w:t>11</w:t>
        <w:tab/>
        <w:t>10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BOLD SECOND (USA)</w:t>
        <w:tab/>
        <w:t>591581,00</w:t>
        <w:tab/>
        <w:t>15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BOMBAZO TOSS</w:t>
        <w:tab/>
        <w:t>589452,00</w:t>
        <w:tab/>
        <w:t>9</w:t>
        <w:tab/>
        <w:t>9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HANDSOME HALO</w:t>
        <w:tab/>
        <w:t>560550,00</w:t>
        <w:tab/>
        <w:t>11</w:t>
        <w:tab/>
        <w:t>7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DON JUAN TAG</w:t>
        <w:tab/>
        <w:t>548920,00</w:t>
        <w:tab/>
        <w:t>12</w:t>
        <w:tab/>
        <w:t>10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ORSE CHESTNUT</w:t>
        <w:tab/>
        <w:t>547200,00</w:t>
        <w:tab/>
        <w:t>2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THE WATCHER (USA)</w:t>
        <w:tab/>
        <w:t>537780,00</w:t>
        <w:tab/>
        <w:t>12</w:t>
        <w:tab/>
        <w:t>8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ADEYEV (USA)</w:t>
        <w:tab/>
        <w:t>531661,00</w:t>
        <w:tab/>
        <w:t>9</w:t>
        <w:tab/>
        <w:t>8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CREATIVITY (USA)</w:t>
        <w:tab/>
        <w:t>528767,00</w:t>
        <w:tab/>
        <w:t>10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AINT SEVER (FR)</w:t>
        <w:tab/>
        <w:t>527260,00</w:t>
        <w:tab/>
        <w:t>12</w:t>
        <w:tab/>
        <w:t>11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ONTESTED BID (USA)</w:t>
        <w:tab/>
        <w:t>526670,00</w:t>
        <w:tab/>
        <w:t>8</w:t>
        <w:tab/>
        <w:t>6</w:t>
        <w:tab/>
        <w:t>1</w:t>
        <w:tab/>
        <w:t>2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ROBIN DES BOIS (USA)</w:t>
        <w:tab/>
        <w:t>509670,00</w:t>
        <w:tab/>
        <w:t>14</w:t>
        <w:tab/>
        <w:t>11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LEFTY (USA)</w:t>
        <w:tab/>
        <w:t>500015,00</w:t>
        <w:tab/>
        <w:t>8</w:t>
        <w:tab/>
        <w:t>7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IGHT OF NASHUA (USA)</w:t>
        <w:tab/>
        <w:t>496756,00</w:t>
        <w:tab/>
        <w:t>12</w:t>
        <w:tab/>
        <w:t>11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INCURABLE OPTIMIST (USA)</w:t>
        <w:tab/>
        <w:t>490380,00</w:t>
        <w:tab/>
        <w:t>8</w:t>
        <w:tab/>
        <w:t>8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TOUGH CRITIC (USA)</w:t>
        <w:tab/>
        <w:t>486303,00</w:t>
        <w:tab/>
        <w:t>9</w:t>
        <w:tab/>
        <w:t>7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LPHA PLUS (USA)</w:t>
        <w:tab/>
        <w:t>477020,00</w:t>
        <w:tab/>
        <w:t>8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LT. PINKERTON (USA)</w:t>
        <w:tab/>
        <w:t>475670,00</w:t>
        <w:tab/>
        <w:t>12</w:t>
        <w:tab/>
        <w:t>7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IN CLASS (USA)</w:t>
        <w:tab/>
        <w:t>458406,00</w:t>
        <w:tab/>
        <w:t>9</w:t>
        <w:tab/>
        <w:t>9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87</w:t>
        <w:tab/>
        <w:t xml:space="preserve">ST. </w:t>
      </w:r>
      <w:r>
        <w:rPr>
          <w:rFonts w:cs="Arial" w:ascii="Arial" w:hAnsi="Arial"/>
          <w:sz w:val="20"/>
          <w:szCs w:val="20"/>
        </w:rPr>
        <w:t>CHAD</w:t>
        <w:tab/>
        <w:t>444622,00</w:t>
        <w:tab/>
        <w:t>3</w:t>
        <w:tab/>
        <w:t>2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RED WING PRINCE (USA)</w:t>
        <w:tab/>
        <w:t>440343,00</w:t>
        <w:tab/>
        <w:t>9</w:t>
        <w:tab/>
        <w:t>8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PEPENADOR (USA)</w:t>
        <w:tab/>
        <w:t>436146,00</w:t>
        <w:tab/>
        <w:t>7</w:t>
        <w:tab/>
        <w:t>5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APO MAXIMO</w:t>
        <w:tab/>
        <w:t>433670,00</w:t>
        <w:tab/>
        <w:t>9</w:t>
        <w:tab/>
        <w:t>8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ILVER FINDER (USA)</w:t>
        <w:tab/>
        <w:t>432870,00</w:t>
        <w:tab/>
        <w:t>8</w:t>
        <w:tab/>
        <w:t>7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COMPINCHE</w:t>
        <w:tab/>
        <w:t>428975,00</w:t>
        <w:tab/>
        <w:t>5</w:t>
        <w:tab/>
        <w:t>4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POLITICAL AMBITION (USA)</w:t>
        <w:tab/>
        <w:t>427574,00</w:t>
        <w:tab/>
        <w:t>9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JACK HYLTON (IRE)</w:t>
        <w:tab/>
        <w:t>423855,00</w:t>
        <w:tab/>
        <w:t>7</w:t>
        <w:tab/>
        <w:t>7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MAJOR GUNDRY (GB)</w:t>
        <w:tab/>
        <w:t>416290,00</w:t>
        <w:tab/>
        <w:t>9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GENERAL (FR)</w:t>
        <w:tab/>
        <w:t>410840,00</w:t>
        <w:tab/>
        <w:t>8</w:t>
        <w:tab/>
        <w:t>7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UPER MARIO (USA)</w:t>
        <w:tab/>
        <w:t>404575,00</w:t>
        <w:tab/>
        <w:t>10</w:t>
        <w:tab/>
        <w:t>9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PRINCE BOY</w:t>
        <w:tab/>
        <w:t>404380,00</w:t>
        <w:tab/>
        <w:t>7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BID US (USA)</w:t>
        <w:tab/>
        <w:t>402310,00</w:t>
        <w:tab/>
        <w:t>5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HOIR PROSPECT (USA)</w:t>
        <w:tab/>
        <w:t>400495,00</w:t>
        <w:tab/>
        <w:t>10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4217445,00</w:t>
        <w:tab/>
        <w:t>83</w:t>
        <w:tab/>
        <w:t>49</w:t>
        <w:tab/>
        <w:t>4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2595014,00</w:t>
        <w:tab/>
        <w:t>40</w:t>
        <w:tab/>
        <w:t>27</w:t>
        <w:tab/>
        <w:t>5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NTA MARIA DE ARARAS</w:t>
        <w:tab/>
        <w:t>2332039,00</w:t>
        <w:tab/>
        <w:t>22</w:t>
        <w:tab/>
        <w:t>18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1930375,00</w:t>
        <w:tab/>
        <w:t>23</w:t>
        <w:tab/>
        <w:t>1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OS PATRIOS</w:t>
        <w:tab/>
        <w:t>1897364,00</w:t>
        <w:tab/>
        <w:t>27</w:t>
        <w:tab/>
        <w:t>20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QUEBRADA</w:t>
        <w:tab/>
        <w:t>1769943,18</w:t>
        <w:tab/>
        <w:t>31</w:t>
        <w:tab/>
        <w:t>2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GUSY</w:t>
        <w:tab/>
        <w:t>1678904,80</w:t>
        <w:tab/>
        <w:t>14</w:t>
        <w:tab/>
        <w:t>10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. DE B.</w:t>
        <w:tab/>
        <w:t>1623235,00</w:t>
        <w:tab/>
        <w:t>26</w:t>
        <w:tab/>
        <w:t>16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RAS DILU</w:t>
        <w:tab/>
        <w:t>1503805,00</w:t>
        <w:tab/>
        <w:t>26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ARCANGEL</w:t>
        <w:tab/>
        <w:t>1470278,88</w:t>
        <w:tab/>
        <w:t>20</w:t>
        <w:tab/>
        <w:t>16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L ZONDA (SI)</w:t>
        <w:tab/>
        <w:t>1428750,00</w:t>
        <w:tab/>
        <w:t>3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CACION</w:t>
        <w:tab/>
        <w:t>1321440,00</w:t>
        <w:tab/>
        <w:t>20</w:t>
        <w:tab/>
        <w:t>1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OMME</w:t>
        <w:tab/>
        <w:t>1282280,00</w:t>
        <w:tab/>
        <w:t>21</w:t>
        <w:tab/>
        <w:t>12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PAMPITA</w:t>
        <w:tab/>
        <w:t>1137185,00</w:t>
        <w:tab/>
        <w:t>20</w:t>
        <w:tab/>
        <w:t>13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PROVIDENCIA</w:t>
        <w:tab/>
        <w:t>1082076,00</w:t>
        <w:tab/>
        <w:t>15</w:t>
        <w:tab/>
        <w:t>1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RINCON DE PIEDRA</w:t>
        <w:tab/>
        <w:t>1015080,00</w:t>
        <w:tab/>
        <w:t>15</w:t>
        <w:tab/>
        <w:t>1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ANTA INES</w:t>
        <w:tab/>
        <w:t>993125,00</w:t>
        <w:tab/>
        <w:t>14</w:t>
        <w:tab/>
        <w:t>1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 BENITO</w:t>
        <w:tab/>
        <w:t>993030,00</w:t>
        <w:tab/>
        <w:t>16</w:t>
        <w:tab/>
        <w:t>1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PULPO (LP)</w:t>
        <w:tab/>
        <w:t>983156,25</w:t>
        <w:tab/>
        <w:t>18</w:t>
        <w:tab/>
        <w:t>1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S CANARIAS</w:t>
        <w:tab/>
        <w:t>962578,00</w:t>
        <w:tab/>
        <w:t>18</w:t>
        <w:tab/>
        <w:t>14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MYRNA (PERU)</w:t>
        <w:tab/>
        <w:t>83811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PARAPOKOS</w:t>
        <w:tab/>
        <w:t>787528,00</w:t>
        <w:tab/>
        <w:t>13</w:t>
        <w:tab/>
        <w:t>7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ALFALFAR</w:t>
        <w:tab/>
        <w:t>753570,00</w:t>
        <w:tab/>
        <w:t>9</w:t>
        <w:tab/>
        <w:t>8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S TELAS (LP)</w:t>
        <w:tab/>
        <w:t>735050,00</w:t>
        <w:tab/>
        <w:t>11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GREEN AND BLACK</w:t>
        <w:tab/>
        <w:t>729260,00</w:t>
        <w:tab/>
        <w:t>11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HARAS POZO DE LUNA</w:t>
        <w:tab/>
        <w:t>717875,00</w:t>
        <w:tab/>
        <w:t>4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.J.M.</w:t>
        <w:tab/>
        <w:t>715000,00</w:t>
        <w:tab/>
        <w:t>3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RAMO 20 (TUC.)</w:t>
        <w:tab/>
        <w:t>633780,00</w:t>
        <w:tab/>
        <w:t>13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L ASTURIANO</w:t>
        <w:tab/>
        <w:t>621700,00</w:t>
        <w:tab/>
        <w:t>11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GARABO</w:t>
        <w:tab/>
        <w:t>603248,00</w:t>
        <w:tab/>
        <w:t>7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HOLOE (LP)</w:t>
        <w:tab/>
        <w:t>597830,00</w:t>
        <w:tab/>
        <w:t>5</w:t>
        <w:tab/>
        <w:t>3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F.B.F. (SI)</w:t>
        <w:tab/>
        <w:t>578966,00</w:t>
        <w:tab/>
        <w:t>13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RROYO DE LUNA</w:t>
        <w:tab/>
        <w:t>570520,00</w:t>
        <w:tab/>
        <w:t>14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. Y R. (R)</w:t>
        <w:tab/>
        <w:t>565750,00</w:t>
        <w:tab/>
        <w:t>11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ARIPA</w:t>
        <w:tab/>
        <w:t>550980,00</w:t>
        <w:tab/>
        <w:t>11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CHINCHORRO</w:t>
        <w:tab/>
        <w:t>542280,00</w:t>
        <w:tab/>
        <w:t>10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OS CERRILLOS</w:t>
        <w:tab/>
        <w:t>540230,00</w:t>
        <w:tab/>
        <w:t>12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TRES JOTAS</w:t>
        <w:tab/>
        <w:t>518025,00</w:t>
        <w:tab/>
        <w:t>5</w:t>
        <w:tab/>
        <w:t>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9</w:t>
        <w:tab/>
        <w:t>DOÑA PANCHA</w:t>
        <w:tab/>
        <w:t>498725,00</w:t>
        <w:tab/>
        <w:t>5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S. FUTURO (SI)</w:t>
        <w:tab/>
        <w:t>489055,00</w:t>
        <w:tab/>
        <w:t>7</w:t>
        <w:tab/>
        <w:t>5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APRICORNIO</w:t>
        <w:tab/>
        <w:t>487950,00</w:t>
        <w:tab/>
        <w:t>9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ORILLA DEL MONTE</w:t>
        <w:tab/>
        <w:t>487815,00</w:t>
        <w:tab/>
        <w:t>8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MILAGRO</w:t>
        <w:tab/>
        <w:t>48680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ALJIBE (LP)</w:t>
        <w:tab/>
        <w:t>486600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BOLENGO</w:t>
        <w:tab/>
        <w:t>478320,00</w:t>
        <w:tab/>
        <w:t>9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DON FLORENTINO</w:t>
        <w:tab/>
        <w:t>477600,00</w:t>
        <w:tab/>
        <w:t>13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L TURF</w:t>
        <w:tab/>
        <w:t>470380,00</w:t>
        <w:tab/>
        <w:t>6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ARYJUAN</w:t>
        <w:tab/>
        <w:t>470153,00</w:t>
        <w:tab/>
        <w:t>10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 ESPERANZA</w:t>
        <w:tab/>
        <w:t>460600,00</w:t>
        <w:tab/>
        <w:t>7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LHAMBRA</w:t>
        <w:tab/>
        <w:t>458825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HECHE</w:t>
        <w:tab/>
        <w:t>449009,00</w:t>
        <w:tab/>
        <w:t>11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REOLE</w:t>
        <w:tab/>
        <w:t>43626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NA RUTH (LP)</w:t>
        <w:tab/>
        <w:t>431640,00</w:t>
        <w:tab/>
        <w:t>11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MIRKO</w:t>
        <w:tab/>
        <w:t>427770,00</w:t>
        <w:tab/>
        <w:t>7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EL VALLE (S.J.)</w:t>
        <w:tab/>
        <w:t>426565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L MONO</w:t>
        <w:tab/>
        <w:t>425250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HIGH STUD</w:t>
        <w:tab/>
        <w:t>42437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ALADINO</w:t>
        <w:tab/>
        <w:t>422800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TUD T N T</w:t>
        <w:tab/>
        <w:t>420800,00</w:t>
        <w:tab/>
        <w:t>4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UMENEYEN</w:t>
        <w:tab/>
        <w:t>414910,00</w:t>
        <w:tab/>
        <w:t>7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.J.</w:t>
        <w:tab/>
        <w:t>411122,00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HACABUCO</w:t>
        <w:tab/>
        <w:t>397220,00</w:t>
        <w:tab/>
        <w:t>4</w:t>
        <w:tab/>
        <w:t>2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JOHN FULTON</w:t>
        <w:tab/>
        <w:t>392550,00</w:t>
        <w:tab/>
        <w:t>5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VENGADOR</w:t>
        <w:tab/>
        <w:t>391039,00</w:t>
        <w:tab/>
        <w:t>4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FRONTERA (MZA)</w:t>
        <w:tab/>
        <w:t>390910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KEYSER SOZE (S.FE)</w:t>
        <w:tab/>
        <w:t>37308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E FRAGOLE</w:t>
        <w:tab/>
        <w:t>371300,00</w:t>
        <w:tab/>
        <w:t>4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8</w:t>
        <w:tab/>
        <w:t>LOS RETOÑOS</w:t>
        <w:tab/>
        <w:t>34974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1912 (LP)</w:t>
        <w:tab/>
        <w:t>34926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OSA NOSTRA</w:t>
        <w:tab/>
        <w:t>347230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OS ESTRELLAS</w:t>
        <w:tab/>
        <w:t>34124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A RUBETA</w:t>
        <w:tab/>
        <w:t>33748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HIMPAY</w:t>
        <w:tab/>
        <w:t>333540,00</w:t>
        <w:tab/>
        <w:t>10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IDENTIC</w:t>
        <w:tab/>
        <w:t>326298,00</w:t>
        <w:tab/>
        <w:t>5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RIO</w:t>
        <w:tab/>
        <w:t>326244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N Y B (LP)</w:t>
        <w:tab/>
        <w:t>325560,00</w:t>
        <w:tab/>
        <w:t>5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JUAN ANTONIO (BV)</w:t>
        <w:tab/>
        <w:t>320850,00</w:t>
        <w:tab/>
        <w:t>5</w:t>
        <w:tab/>
        <w:t>3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APIROTI</w:t>
        <w:tab/>
        <w:t>319700,00</w:t>
        <w:tab/>
        <w:t>5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DON SANTIAGO</w:t>
        <w:tab/>
        <w:t>318023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HS. EL MANZANAR</w:t>
        <w:tab/>
        <w:t>31708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PERGAMINO</w:t>
        <w:tab/>
        <w:t>316160,00</w:t>
        <w:tab/>
        <w:t>9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FUCHI</w:t>
        <w:tab/>
        <w:t>309870,00</w:t>
        <w:tab/>
        <w:t>9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S RARO (R.IV)</w:t>
        <w:tab/>
        <w:t>308515,00</w:t>
        <w:tab/>
        <w:t>6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LTAMAR (PERU)</w:t>
        <w:tab/>
        <w:t>307307,0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PRINGFIELD (SI)</w:t>
        <w:tab/>
        <w:t>30490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ARAMPANGUE (SI)</w:t>
        <w:tab/>
        <w:t>29474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TUD LOS CORRALES S.A.LP</w:t>
        <w:tab/>
        <w:t>293500,00</w:t>
        <w:tab/>
        <w:t>5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IVISADERO</w:t>
        <w:tab/>
        <w:t>288198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HOPP</w:t>
        <w:tab/>
        <w:t>281510,00</w:t>
        <w:tab/>
        <w:t>5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I METEJON (SI)</w:t>
        <w:tab/>
        <w:t>27897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HS. DON BRUNO</w:t>
        <w:tab/>
        <w:t>278295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AI Y FRANCO (LP)</w:t>
        <w:tab/>
        <w:t>27687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HS. PHILLIPSON (SI)</w:t>
        <w:tab/>
        <w:t>274575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VICTORIANO (LP)</w:t>
        <w:tab/>
        <w:t>27405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FUEGO SAGRADO</w:t>
        <w:tab/>
        <w:t>273170,00</w:t>
        <w:tab/>
        <w:t>5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AL RASHID</w:t>
        <w:tab/>
        <w:t>271905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OS NINE</w:t>
        <w:tab/>
        <w:t>27135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GARUFA</w:t>
        <w:tab/>
        <w:t>26245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SEERREEFE</w:t>
        <w:tab/>
        <w:t>259980,00</w:t>
        <w:tab/>
        <w:t>3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L RAMON</w:t>
        <w:tab/>
        <w:t>258375,00</w:t>
        <w:tab/>
        <w:t>2</w:t>
        <w:tab/>
        <w:t>2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TAR RUNNER</w:t>
        <w:tab/>
        <w:t>142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GAMUZA FINA</w:t>
        <w:tab/>
        <w:t>71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SUGGESTIVE BOY</w:t>
        <w:tab/>
        <w:t>54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MALPENSA</w:t>
        <w:tab/>
        <w:t>50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CAFRUNE</w:t>
        <w:tab/>
        <w:t>480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AD SPEED</w:t>
        <w:tab/>
        <w:t>441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ARISTOCITY</w:t>
        <w:tab/>
        <w:t>434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LIFE FOR SALE</w:t>
        <w:tab/>
        <w:t>4150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IMMACULATE</w:t>
        <w:tab/>
        <w:t>41112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VITAMINADO</w:t>
        <w:tab/>
        <w:t>405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SCAPE OF GLORY</w:t>
        <w:tab/>
        <w:t>37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JUMBALAYA</w:t>
        <w:tab/>
        <w:t>369701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ILE MISCOU</w:t>
        <w:tab/>
        <w:t>358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STORMY NINGUNA</w:t>
        <w:tab/>
        <w:t>356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PICK OUT</w:t>
        <w:tab/>
        <w:t>32188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PRIVATE AFFAIR (PER)</w:t>
        <w:tab/>
        <w:t>3073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UNA CABEZA</w:t>
        <w:tab/>
        <w:t>29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MPIRE AZTEC</w:t>
        <w:tab/>
        <w:t>282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IZ FOR SALE</w:t>
        <w:tab/>
        <w:t>27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OME INTO</w:t>
        <w:tab/>
        <w:t>266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ERSONAL DOT</w:t>
        <w:tab/>
        <w:t>262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URIOSO SLAM</w:t>
        <w:tab/>
        <w:t>2612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VO EMPEROR</w:t>
        <w:tab/>
        <w:t>255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6</w:t>
        <w:tab/>
        <w:t>DOÑA LETRA</w:t>
        <w:tab/>
        <w:t>2545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NGIOLO</w:t>
        <w:tab/>
        <w:t>254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MIGHTY HUNTER</w:t>
        <w:tab/>
        <w:t>249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GRAN DIOGENES</w:t>
        <w:tab/>
        <w:t>24649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EMBRA FE</w:t>
        <w:tab/>
        <w:t>223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ALONICO</w:t>
        <w:tab/>
        <w:t>219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HUCK BERRY</w:t>
        <w:tab/>
        <w:t>216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INQUIRRY</w:t>
        <w:tab/>
        <w:t>2137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UBLIMACION</w:t>
        <w:tab/>
        <w:t>20999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ORPEN FAIN</w:t>
        <w:tab/>
        <w:t>19713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UNKY</w:t>
        <w:tab/>
        <w:t>187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ARMELINDA</w:t>
        <w:tab/>
        <w:t>185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ENJOY DUBAI</w:t>
        <w:tab/>
        <w:t>181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ANTITO SILVER</w:t>
        <w:tab/>
        <w:t>180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HAUSWAGEN</w:t>
        <w:tab/>
        <w:t>170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IBEMAN</w:t>
        <w:tab/>
        <w:t>168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ES RICHARD</w:t>
        <w:tab/>
        <w:t>16818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HIDEBOUND</w:t>
        <w:tab/>
        <w:t>16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HELEN MARY</w:t>
        <w:tab/>
        <w:t>167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BIONDI</w:t>
        <w:tab/>
        <w:t>1665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ALAMEMINGUE (BRZ)</w:t>
        <w:tab/>
        <w:t>165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ILLEGALLY BLONDE</w:t>
        <w:tab/>
        <w:t>16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 TREMOILLE</w:t>
        <w:tab/>
        <w:t>164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EASONS</w:t>
        <w:tab/>
        <w:t>16346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ALIDOSCOPIO</w:t>
        <w:tab/>
        <w:t>16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RAVECA</w:t>
        <w:tab/>
        <w:t>16207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TORM MURAL</w:t>
        <w:tab/>
        <w:t>1619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DOMI NOTE</w:t>
        <w:tab/>
        <w:t>160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DISTINGUIDA LODE</w:t>
        <w:tab/>
        <w:t>159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ANDY'S DAUGHTER (USA)</w:t>
        <w:tab/>
        <w:t>1591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LADY HUSSY</w:t>
        <w:tab/>
        <w:t>157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EPERONCINA</w:t>
        <w:tab/>
        <w:t>156465,8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INTER OPTIMIST</w:t>
        <w:tab/>
        <w:t>15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APTIVATED</w:t>
        <w:tab/>
        <w:t>155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TRISTEZA CAT</w:t>
        <w:tab/>
        <w:t>155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BARONETE</w:t>
        <w:tab/>
        <w:t>1547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RE CHAPETO</w:t>
        <w:tab/>
        <w:t>1546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ENCANTADA GLORY</w:t>
        <w:tab/>
        <w:t>154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I'M MOVING ON</w:t>
        <w:tab/>
        <w:t>153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WILDNESS</w:t>
        <w:tab/>
        <w:t>152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FASTEED EMPEROR</w:t>
        <w:tab/>
        <w:t>152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WATER CAT</w:t>
        <w:tab/>
        <w:t>15199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TORM CUENTERO</w:t>
        <w:tab/>
        <w:t>1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A SUSPICAZ</w:t>
        <w:tab/>
        <w:t>150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TATTOUM</w:t>
        <w:tab/>
        <w:t>15007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WIN THE AWARD</w:t>
        <w:tab/>
        <w:t>149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ANJIZ LAKE</w:t>
        <w:tab/>
        <w:t>148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INDALINDALINDA</w:t>
        <w:tab/>
        <w:t>14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BENEFACTOR</w:t>
        <w:tab/>
        <w:t>147486,2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PREDADOR</w:t>
        <w:tab/>
        <w:t>145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UPID LOVER</w:t>
        <w:tab/>
        <w:t>1452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RAYO ALAZAN</w:t>
        <w:tab/>
        <w:t>14509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SERIOTE</w:t>
        <w:tab/>
        <w:t>14479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ORA HONORABLE</w:t>
        <w:tab/>
        <w:t>144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IENCIA OCULTA</w:t>
        <w:tab/>
        <w:t>144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TORMY VIOLENTA</w:t>
        <w:tab/>
        <w:t>143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LAMOS</w:t>
        <w:tab/>
        <w:t>1437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ORSARIO NOV</w:t>
        <w:tab/>
        <w:t>143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AP CANDY</w:t>
        <w:tab/>
        <w:t>141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KYMPY</w:t>
        <w:tab/>
        <w:t>141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ANTONY</w:t>
        <w:tab/>
        <w:t>141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ECO (URU)</w:t>
        <w:tab/>
        <w:t>139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KILL ME NOW</w:t>
        <w:tab/>
        <w:t>1396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TAMPAINTHERYE</w:t>
        <w:tab/>
        <w:t>139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BISON</w:t>
        <w:tab/>
        <w:t>138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TAN FRIVOLO</w:t>
        <w:tab/>
        <w:t>1378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R. NEDAWI (BRZ)</w:t>
        <w:tab/>
        <w:t>13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BADENWEILER</w:t>
        <w:tab/>
        <w:t>13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BORN WILD</w:t>
        <w:tab/>
        <w:t>137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INTENSE LOOK</w:t>
        <w:tab/>
        <w:t>136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RAVIESO PARADE</w:t>
        <w:tab/>
        <w:t>136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MPERADOR JUAN</w:t>
        <w:tab/>
        <w:t>134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9</w:t>
        <w:tab/>
        <w:t>DOÑA LEY</w:t>
        <w:tab/>
        <w:t>13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 PRIVATIZADA</w:t>
        <w:tab/>
        <w:t>13315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2476591,18</w:t>
        <w:tab/>
        <w:t>7</w:t>
        <w:tab/>
        <w:t>3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BOLENGO</w:t>
        <w:tab/>
        <w:t>1796408,00</w:t>
        <w:tab/>
        <w:t>11</w:t>
        <w:tab/>
        <w:t>2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NTA MARIA DE ARARAS</w:t>
        <w:tab/>
        <w:t>1670958,80</w:t>
        <w:tab/>
        <w:t>7</w:t>
        <w:tab/>
        <w:t>2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RMAMENTO</w:t>
        <w:tab/>
        <w:t>1626019,00</w:t>
        <w:tab/>
        <w:t>14</w:t>
        <w:tab/>
        <w:t>1</w:t>
        <w:tab/>
        <w:t>5</w:t>
        <w:tab/>
        <w:t>7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1046643,00</w:t>
        <w:tab/>
        <w:t>8</w:t>
        <w:tab/>
        <w:t>0</w:t>
        <w:tab/>
        <w:t>1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733345,00</w:t>
        <w:tab/>
        <w:t>6</w:t>
        <w:tab/>
        <w:t>0</w:t>
        <w:tab/>
        <w:t>0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HARAS FUTURO S.R.L.</w:t>
        <w:tab/>
        <w:t>727075,00</w:t>
        <w:tab/>
        <w:t>4</w:t>
        <w:tab/>
        <w:t>2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BIZNAGA</w:t>
        <w:tab/>
        <w:t>631375,00</w:t>
        <w:tab/>
        <w:t>3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TA INES EX CLAUSAN</w:t>
        <w:tab/>
        <w:t>624875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ROVIDENCIA</w:t>
        <w:tab/>
        <w:t>476126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ORILLA DEL MONTE</w:t>
        <w:tab/>
        <w:t>438151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FAZENDA MONDESIR LTDA.</w:t>
        <w:tab/>
        <w:t>4111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L ALFALFAR</w:t>
        <w:tab/>
        <w:t>399200,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E LA POMME</w:t>
        <w:tab/>
        <w:t>383313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</w:t>
        <w:tab/>
        <w:t>PEIXOTO DE CASTRO PALHARES, PAULO C.</w:t>
        <w:tab/>
        <w:t>365000,00</w:t>
        <w:tab/>
        <w:t>5</w:t>
        <w:tab/>
        <w:t>0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ATILENA S.C.A.</w:t>
        <w:tab/>
        <w:t>3350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TALA</w:t>
        <w:tab/>
        <w:t>28905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CHUVAKS, TERESA MONICA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A PASION</w:t>
        <w:tab/>
        <w:t>27220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ON ARCANGEL</w:t>
        <w:tab/>
        <w:t>257465,88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TNT ARGENTINA S.A.</w:t>
        <w:tab/>
        <w:t>2449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ARTIN FERRO, ENRIQUE</w:t>
        <w:tab/>
        <w:t>24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MALLIN</w:t>
        <w:tab/>
        <w:t>208736,25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CATORCE</w:t>
        <w:tab/>
        <w:t>19675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VADARKBLAR</w:t>
        <w:tab/>
        <w:t>1551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ARROYO DE LUNA</w:t>
        <w:tab/>
        <w:t>153700,0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ARAS Y STUD 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PANAMERICANO</w:t>
        <w:tab/>
        <w:t>1495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WEST AMERICA FARM</w:t>
        <w:tab/>
        <w:t>1486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MADRUGADA</w:t>
        <w:tab/>
        <w:t>1397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PHALARIS  S.R.L.</w:t>
        <w:tab/>
        <w:t>139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VIEJO TOMBO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GONZALEZ ALTEZ, NELSON ARIEL</w:t>
        <w:tab/>
        <w:t>1240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AN BENITO</w:t>
        <w:tab/>
        <w:t>1176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 ESPERANZA</w:t>
        <w:tab/>
        <w:t>11242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GUSY</w:t>
        <w:tab/>
        <w:t>97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HARAS BLOODHORSE S.A.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UAREZ, LAUDELINO ALBERTO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VOURNEEN</w:t>
        <w:tab/>
        <w:t>83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 xml:space="preserve">DELL'ACQUA, SANTIAGO PABLO Y HARAS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ODEO CHICO</w:t>
        <w:tab/>
        <w:t>80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VILLAMIL, LUIS EDMUND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ONAYER, CARLOS ALBERTO VIRGINIO</w:t>
        <w:tab/>
        <w:t>72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ARRO QUEMADO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DON SANTIAGO</w:t>
        <w:tab/>
        <w:t>714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UMENEYEN</w:t>
        <w:tab/>
        <w:t>706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OS PRADOS</w:t>
        <w:tab/>
        <w:t>679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ERRETTA, ADOLFO CESAR</w:t>
        <w:tab/>
        <w:t>65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0</w:t>
        <w:tab/>
        <w:t>HURTADO VICUÑA, JOSE IGNACIO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HARAS S.A.</w:t>
        <w:tab/>
        <w:t>6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PETTINARI, EDMUNDO JORGE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ARAMPANGUE</w:t>
        <w:tab/>
        <w:t>59590,9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APRICORNIO</w:t>
        <w:tab/>
        <w:t>554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ELINCUE</w:t>
        <w:tab/>
        <w:t>54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OERO, CARLOS A. (S)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CHINCHORRO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AS DOS MANOS</w:t>
        <w:tab/>
        <w:t>466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BULLINES S.A.</w:t>
        <w:tab/>
        <w:t>46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GRAELLS, NELSON ANTONIO</w:t>
        <w:tab/>
        <w:t>4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UZKADI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L TURF</w:t>
        <w:tab/>
        <w:t>4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SECE</w:t>
        <w:tab/>
        <w:t>42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ELLACASA, RAFAEL HORACIO</w:t>
        <w:tab/>
        <w:t>42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5</w:t>
        <w:tab/>
        <w:t>MUÑIZ SUR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UARTO CRECIENTE</w:t>
        <w:tab/>
        <w:t>411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7</w:t>
        <w:tab/>
        <w:t>MASCOTENA, ENRIQUE ALFREDO Y MATEU, O.</w:t>
        <w:tab/>
        <w:t>40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TRAMA, FRANCO JUAN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IVISADERO</w:t>
        <w:tab/>
        <w:t>355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VIKEDA S.R.L.</w:t>
        <w:tab/>
        <w:t>345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USASTI</w:t>
        <w:tab/>
        <w:t>3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AS GALAXIAS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C LAUGHLIN, ROBERTO JOSE</w:t>
        <w:tab/>
        <w:t>27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SUAREZ, JOSE ANTONIO</w:t>
        <w:tab/>
        <w:t>26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NIFICADORA S.A.</w:t>
        <w:tab/>
        <w:t>25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BRACALI, ALBERTO BRUNO</w:t>
        <w:tab/>
        <w:t>2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OS TRES VASQUITOS</w:t>
        <w:tab/>
        <w:t>22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ILU</w:t>
        <w:tab/>
        <w:t>2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ANGEL DE VENECIA S.R.L.</w:t>
        <w:tab/>
        <w:t>21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TRIACA, ALBERTO JORGE</w:t>
        <w:tab/>
        <w:t>20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RODEO CHICO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WELLS, GEORGE SCOTT</w:t>
        <w:tab/>
        <w:t>1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ROSS</w:t>
        <w:tab/>
        <w:t>18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UENCA ABENTE, FRANCISCO</w:t>
        <w:tab/>
        <w:t>17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CORREIA, DOMINGO FRANCIS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OS DURMIENTES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DIAZ, MIGUEL ALEJANDRO</w:t>
        <w:tab/>
        <w:t>1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ARYJUAN</w:t>
        <w:tab/>
        <w:t>1593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GRAZIAS</w:t>
        <w:tab/>
        <w:t>14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OMBU VIEJO</w:t>
        <w:tab/>
        <w:t>14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TRIBOLET, THOMAS MICHAEL</w:t>
        <w:tab/>
        <w:t>1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MAUTALEN, CARLOS ALFREDO</w:t>
        <w:tab/>
        <w:t>1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GOROSTIZA, ALFREDO</w:t>
        <w:tab/>
        <w:t>11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OJOS VERDES</w:t>
        <w:tab/>
        <w:t>11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CATTA, RAUL HORACIO</w:t>
        <w:tab/>
        <w:t>11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BULLINES S.A. Y DELL'ACQUA, SANTIAGO</w:t>
        <w:tab/>
        <w:t>11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ICO ESTRADA, LUIS FELIX JESUS</w:t>
        <w:tab/>
        <w:t>10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STANCIA LA JOSEFINA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ON FLORENTINO</w:t>
        <w:tab/>
        <w:t>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AN JUAN DE BERARDI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1648300,00</w:t>
        <w:tab/>
        <w:t>4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OT FOR SALE</w:t>
        <w:tab/>
        <w:t>1504850,00</w:t>
        <w:tab/>
        <w:t>12</w:t>
        <w:tab/>
        <w:t>1</w:t>
        <w:tab/>
        <w:t>4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ORPEN (USA)</w:t>
        <w:tab/>
        <w:t>1194916,90</w:t>
        <w:tab/>
        <w:t>7</w:t>
        <w:tab/>
        <w:t>2</w:t>
        <w:tab/>
        <w:t>2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931700,00</w:t>
        <w:tab/>
        <w:t>6</w:t>
        <w:tab/>
        <w:t>2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QUAL STRIPES</w:t>
        <w:tab/>
        <w:t>852838,0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KESEFF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BERNSTEIN (USA)</w:t>
        <w:tab/>
        <w:t>742881,80</w:t>
        <w:tab/>
        <w:t>3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UTAKDDIM (USA)</w:t>
        <w:tab/>
        <w:t>741443,18</w:t>
        <w:tab/>
        <w:t>6</w:t>
        <w:tab/>
        <w:t>1</w:t>
        <w:tab/>
        <w:t>0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NTERPRETE</w:t>
        <w:tab/>
        <w:t>71798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DITOR'S NOTE (USA)</w:t>
        <w:tab/>
        <w:t>669735,88</w:t>
        <w:tab/>
        <w:t>4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GRAND REWARD (USA)</w:t>
        <w:tab/>
        <w:t>621244,25</w:t>
        <w:tab/>
        <w:t>5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ODE (USA)</w:t>
        <w:tab/>
        <w:t>542776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OLONIAL AFFAIR (USA)</w:t>
        <w:tab/>
        <w:t>536838,00</w:t>
        <w:tab/>
        <w:t>4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CURABLE OPTIMIST (USA)</w:t>
        <w:tab/>
        <w:t>479551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ONOUR AND GLORY (USA)</w:t>
        <w:tab/>
        <w:t>465400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D CHAMP</w:t>
        <w:tab/>
        <w:t>4542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ENNESSY (USA)</w:t>
        <w:tab/>
        <w:t>4377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URE PRIZE (USA)</w:t>
        <w:tab/>
        <w:t>432327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GRAND SLAM (USA)</w:t>
        <w:tab/>
        <w:t>417950,00</w:t>
        <w:tab/>
        <w:t>5</w:t>
        <w:tab/>
        <w:t>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CITY WEST</w:t>
        <w:tab/>
        <w:t>3397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HALO SUNSHINE (USA)</w:t>
        <w:tab/>
        <w:t>324850,00</w:t>
        <w:tab/>
        <w:t>4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EBI HALO</w:t>
        <w:tab/>
        <w:t>324083,00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ATCHER IN THE RYE (IRE)</w:t>
        <w:tab/>
        <w:t>290363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BRANCUSI (USA)</w:t>
        <w:tab/>
        <w:t>287888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EEKER'S REWARD (CAN)</w:t>
        <w:tab/>
        <w:t>272450,00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THUNDER GULCH (USA)</w:t>
        <w:tab/>
        <w:t>270488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MPEROR JONES (USA)</w:t>
        <w:tab/>
        <w:t>26393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MANIPULATOR (USA)</w:t>
        <w:tab/>
        <w:t>255813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UHUK (USA)</w:t>
        <w:tab/>
        <w:t>2554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ALPHA PLUS (USA)</w:t>
        <w:tab/>
        <w:t>250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HUTTLE DIPLOMACY (USA)</w:t>
        <w:tab/>
        <w:t>23985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EROIDESANIMAUX (BRZ)</w:t>
        <w:tab/>
        <w:t>2384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INDYGO SHINER (USA)</w:t>
        <w:tab/>
        <w:t>20006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VAL ROYAL (FR)</w:t>
        <w:tab/>
        <w:t>1907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NJIZ (USA)</w:t>
        <w:tab/>
        <w:t>18840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SPACIADO</w:t>
        <w:tab/>
        <w:t>1656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UCKY ROBERTO (USA)</w:t>
        <w:tab/>
        <w:t>1631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NUMEROUS (USA)</w:t>
        <w:tab/>
        <w:t>149063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NEDAWI</w:t>
        <w:tab/>
        <w:t>137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UNRAY SPIRIT (USA)</w:t>
        <w:tab/>
        <w:t>1365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RUSSIAN BLUE (IRE)</w:t>
        <w:tab/>
        <w:t>1348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IBERAL</w:t>
        <w:tab/>
        <w:t>1240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EINTRE CELEBRE (USA)</w:t>
        <w:tab/>
        <w:t>123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OWERSCOURT</w:t>
        <w:tab/>
        <w:t>100249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HUSSON</w:t>
        <w:tab/>
        <w:t>9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EATTLE HOOFER (USA)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KNOW HEIGHTS (IRE)</w:t>
        <w:tab/>
        <w:t>91375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EL SEMBRADOR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GILDED TIME</w:t>
        <w:tab/>
        <w:t>823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EEKING DAYLIGHT (USA)</w:t>
        <w:tab/>
        <w:t>7887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NEW COLONY</w:t>
        <w:tab/>
        <w:t>773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CONNER (USA)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DISTINCT REALITY (USA)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OUR EMBLEM</w:t>
        <w:tab/>
        <w:t>70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ANDY RIDE</w:t>
        <w:tab/>
        <w:t>685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FEBRUARY STORM (USA)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VENEZIANO</w:t>
        <w:tab/>
        <w:t>65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HOLLO</w:t>
        <w:tab/>
        <w:t>636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ENGRILLADO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OOTSTEPSINTHESAND (GB)</w:t>
        <w:tab/>
        <w:t>5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MONT LAURIER (USA)</w:t>
        <w:tab/>
        <w:t>57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ISSIONARY (USA)</w:t>
        <w:tab/>
        <w:t>5377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SLY</w:t>
        <w:tab/>
        <w:t>535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ON CARTERO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KING'S BEST (USA)</w:t>
        <w:tab/>
        <w:t>5212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ILVER FINDER (USA)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COMPINCHE</w:t>
        <w:tab/>
        <w:t>486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ROMANOV (IRE)</w:t>
        <w:tab/>
        <w:t>47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MR. KIND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MATTY G (USA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PAINTER</w:t>
        <w:tab/>
        <w:t>39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LEW GIN FIZZ (USA)</w:t>
        <w:tab/>
        <w:t>33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COMMANDER JET (USA)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TROVAO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TORM SURGE (USA)</w:t>
        <w:tab/>
        <w:t>274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HOUSEBUSTER (USA)</w:t>
        <w:tab/>
        <w:t>2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VISION AND VERSE (USA)</w:t>
        <w:tab/>
        <w:t>246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MARTY JONES</w:t>
        <w:tab/>
        <w:t>22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HIGH YIELD (USA)</w:t>
        <w:tab/>
        <w:t>21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FLIRTEADOR</w:t>
        <w:tab/>
        <w:t>20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ORE THAN READY (USA)</w:t>
        <w:tab/>
        <w:t>1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DEPUTY COMMANDER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IMPERIAL ROY</w:t>
        <w:tab/>
        <w:t>18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DISTORTED HUMOR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IDE THE RAILS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BASIL HAYDEN (USA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APPLE BLOSSOM</w:t>
        <w:tab/>
        <w:t>1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TOUCH GOLD</w:t>
        <w:tab/>
        <w:t>1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MR. LIGHT</w:t>
        <w:tab/>
        <w:t>11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CASUAL MEETING</w:t>
        <w:tab/>
        <w:t>11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TAPATIO</w:t>
        <w:tab/>
        <w:t>10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ADORJINSKY (USA)</w:t>
        <w:tab/>
        <w:t>99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PAYANT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AMERICAN GIPSY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CACTUS RIDGE</w:t>
        <w:tab/>
        <w:t>8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ROY (USA)</w:t>
        <w:tab/>
        <w:t>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POLIGLOTE (GB)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BIENVENID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ORTUNATE JOE (USA)</w:t>
        <w:tab/>
        <w:t>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2426771,00</w:t>
        <w:tab/>
        <w:t>16</w:t>
        <w:tab/>
        <w:t>5</w:t>
        <w:tab/>
        <w:t>1</w:t>
        <w:tab/>
        <w:t>6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UHUK (USA)</w:t>
        <w:tab/>
        <w:t>150086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1238364,00</w:t>
        <w:tab/>
        <w:t>5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ODE (USA)</w:t>
        <w:tab/>
        <w:t>939781,80</w:t>
        <w:tab/>
        <w:t>4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NTERPRETE</w:t>
        <w:tab/>
        <w:t>920740,00</w:t>
        <w:tab/>
        <w:t>9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ANDY STRIPES (USA)</w:t>
        <w:tab/>
        <w:t>862638,00</w:t>
        <w:tab/>
        <w:t>8</w:t>
        <w:tab/>
        <w:t>0</w:t>
        <w:tab/>
        <w:t>2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DUCE (PER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QUALIZE (USA)</w:t>
        <w:tab/>
        <w:t>617595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POLIGLOTE (GB)</w:t>
        <w:tab/>
        <w:t>555738,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HORSE CHESTNUT</w:t>
        <w:tab/>
        <w:t>5325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SKI CHAMP (USA)</w:t>
        <w:tab/>
        <w:t>483000,00</w:t>
        <w:tab/>
        <w:t>7</w:t>
        <w:tab/>
        <w:t>0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CCEPTABLE (USA)</w:t>
        <w:tab/>
        <w:t>454450,00</w:t>
        <w:tab/>
        <w:t>5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OTRILLON</w:t>
        <w:tab/>
        <w:t>440163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T. CHAD</w:t>
        <w:tab/>
        <w:t>4111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KITWOOD (USA)</w:t>
        <w:tab/>
        <w:t>365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NGRILLADO</w:t>
        <w:tab/>
        <w:t>349126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NUMEROUS (USA)</w:t>
        <w:tab/>
        <w:t>339400,00</w:t>
        <w:tab/>
        <w:t>3</w:t>
        <w:tab/>
        <w:t>1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ONUS (IRE)</w:t>
        <w:tab/>
        <w:t>3140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GEM MASTER (USA)</w:t>
        <w:tab/>
        <w:t>298801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ROMANOV (IRE)</w:t>
        <w:tab/>
        <w:t>28905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NASTY AND BOLD (USA)</w:t>
        <w:tab/>
        <w:t>287888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EGG TOSS (USA)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SEMBRADOR</w:t>
        <w:tab/>
        <w:t>2406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LEW GIN FIZZ (USA)</w:t>
        <w:tab/>
        <w:t>22505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MEADOWLAKE</w:t>
        <w:tab/>
        <w:t>21745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RYPTOCLEARANCE (USA)</w:t>
        <w:tab/>
        <w:t>199500,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UTAKDDIM (USA)</w:t>
        <w:tab/>
        <w:t>181465,8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MAT-BOY</w:t>
        <w:tab/>
        <w:t>1784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OVIET STAR</w:t>
        <w:tab/>
        <w:t>1675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HIDDEN PRIZE (USA)</w:t>
        <w:tab/>
        <w:t>1646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EFTY (USA)</w:t>
        <w:tab/>
        <w:t>162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IPAYO</w:t>
        <w:tab/>
        <w:t>1553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ONTESTED BID (USA)</w:t>
        <w:tab/>
        <w:t>15525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TEMPRANERO (CHI)</w:t>
        <w:tab/>
        <w:t>1484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OCTANTE</w:t>
        <w:tab/>
        <w:t>137513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COMPINCHE</w:t>
        <w:tab/>
        <w:t>13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ERFECT PARADE (USA)</w:t>
        <w:tab/>
        <w:t>1329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ALT LAKE (USA)</w:t>
        <w:tab/>
        <w:t>125386,25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ALO SUNSHINE (USA)</w:t>
        <w:tab/>
        <w:t>1241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AZY BOY</w:t>
        <w:tab/>
        <w:t>1240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ROAR (USA)</w:t>
        <w:tab/>
        <w:t>115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RIDE THE RAILS (USA)</w:t>
        <w:tab/>
        <w:t>1138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ROY (USA)</w:t>
        <w:tab/>
        <w:t>110615,9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LEWSVILLE (USA)</w:t>
        <w:tab/>
        <w:t>110163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HMAD</w:t>
        <w:tab/>
        <w:t>1074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FORLITANO</w:t>
        <w:tab/>
        <w:t>106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HY TOM (USA)</w:t>
        <w:tab/>
        <w:t>988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SAINT BALLADO</w:t>
        <w:tab/>
        <w:t>97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OTRILLAZO</w:t>
        <w:tab/>
        <w:t>928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OKATEE (USA)</w:t>
        <w:tab/>
        <w:t>921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FRIUL</w:t>
        <w:tab/>
        <w:t>921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ARTENDER'S PRIDE (USA)</w:t>
        <w:tab/>
        <w:t>90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TURKOMAN</w:t>
        <w:tab/>
        <w:t>86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NORTHAIR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FIRERY ENSIGN (USA)</w:t>
        <w:tab/>
        <w:t>83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IL CORSARO (USA)</w:t>
        <w:tab/>
        <w:t>83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CHOCTAW RIDGE</w:t>
        <w:tab/>
        <w:t>823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KASTEEL (FR)</w:t>
        <w:tab/>
        <w:t>77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RAINBOW CORNER (GB)</w:t>
        <w:tab/>
        <w:t>75068,1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OMPATIBLE</w:t>
        <w:tab/>
        <w:t>74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GEORGETOWN (USA)</w:t>
        <w:tab/>
        <w:t>74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EPENADOR (USA)</w:t>
        <w:tab/>
        <w:t>747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DOCKER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JACK HYLTON (IRE)</w:t>
        <w:tab/>
        <w:t>698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ONFIDENTIAL TALK (USA)</w:t>
        <w:tab/>
        <w:t>69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OZZENE</w:t>
        <w:tab/>
        <w:t>685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PARADE MARSHAL (USA)</w:t>
        <w:tab/>
        <w:t>67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ETOLIAN (USA)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KY CLASSIC</w:t>
        <w:tab/>
        <w:t>64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JADEER (USA)</w:t>
        <w:tab/>
        <w:t>636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OAK DANCER (GB)</w:t>
        <w:tab/>
        <w:t>6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CAREAFOLIE (IRE)</w:t>
        <w:tab/>
        <w:t>57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BERNSTEIN (USA)</w:t>
        <w:tab/>
        <w:t>57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ROI NORMAND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KIP A CHARGE (USA)</w:t>
        <w:tab/>
        <w:t>520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LOUIS QUATORZE (USA)</w:t>
        <w:tab/>
        <w:t>48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TACTICAL ADVANTAGE (USA)</w:t>
        <w:tab/>
        <w:t>47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PEAKERPHONE (USA)</w:t>
        <w:tab/>
        <w:t>45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PERSONAL FLAG</w:t>
        <w:tab/>
        <w:t>4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ONGRESAL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KRIS S. (USA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PORTOFERRAIO</w:t>
        <w:tab/>
        <w:t>40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ID US (USA)</w:t>
        <w:tab/>
        <w:t>39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FADEYEV (USA)</w:t>
        <w:tab/>
        <w:t>38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AYANT</w:t>
        <w:tab/>
        <w:t>370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ALYDEED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KHATANGO</w:t>
        <w:tab/>
        <w:t>3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RINGARO (USA)</w:t>
        <w:tab/>
        <w:t>3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IN CLASS (USA)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AWESOME AGAIN</w:t>
        <w:tab/>
        <w:t>3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WOODMAN</w:t>
        <w:tab/>
        <w:t>28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VICTORY SPEECH (USA)</w:t>
        <w:tab/>
        <w:t>275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HIGHLAND PARK</w:t>
        <w:tab/>
        <w:t>27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KINGMAMBO</w:t>
        <w:tab/>
        <w:t>259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POLITICAL AMBITION (USA)</w:t>
        <w:tab/>
        <w:t>25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WESTBRIDGE (USA)</w:t>
        <w:tab/>
        <w:t>23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GOLDEN VOYAGER</w:t>
        <w:tab/>
        <w:t>22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GOLD SPRING</w:t>
        <w:tab/>
        <w:t>222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LGENIB</w:t>
        <w:tab/>
        <w:t>21875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7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ZONDA (SI)</w:t>
        <w:tab/>
        <w:t>137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</w:t>
        <w:tab/>
        <w:t>SANTA MARIA DE ARARAS</w:t>
        <w:tab/>
        <w:t>1139314,00</w:t>
        <w:tab/>
        <w:t>4</w:t>
        <w:tab/>
        <w:t>1</w:t>
        <w:tab/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GUSY</w:t>
        <w:tab/>
        <w:t>1004545,80</w:t>
        <w:tab/>
        <w:t>5</w:t>
        <w:tab/>
        <w:t>2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UBIO B.</w:t>
        <w:tab/>
        <w:t>962400,00</w:t>
        <w:tab/>
        <w:t>10</w:t>
        <w:tab/>
        <w:t>1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YRNA (PERU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A.J.M.</w:t>
        <w:tab/>
        <w:t>66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IRMAMENTO</w:t>
        <w:tab/>
        <w:t>630226,00</w:t>
        <w:tab/>
        <w:t>7</w:t>
        <w:tab/>
        <w:t>0</w:t>
        <w:tab/>
        <w:t>2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S PATRIOS</w:t>
        <w:tab/>
        <w:t>544683,0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RAS POZO DE LUNA</w:t>
        <w:tab/>
        <w:t>5325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. DE B.</w:t>
        <w:tab/>
        <w:t>531600,00</w:t>
        <w:tab/>
        <w:t>5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</w:t>
        <w:tab/>
        <w:t>51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RCANGEL</w:t>
        <w:tab/>
        <w:t>454503,88</w:t>
        <w:tab/>
        <w:t>3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HOLOE (LP)</w:t>
        <w:tab/>
        <w:t>44975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.J.</w:t>
        <w:tab/>
        <w:t>4111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ALFALFAR</w:t>
        <w:tab/>
        <w:t>399200,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PROVIDENCIA</w:t>
        <w:tab/>
        <w:t>376576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EL VALLE (S.J.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ARAPOKOS</w:t>
        <w:tab/>
        <w:t>3451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A PAMPITA</w:t>
        <w:tab/>
        <w:t>341050,00</w:t>
        <w:tab/>
        <w:t>4</w:t>
        <w:tab/>
        <w:t>1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 BIZNAGA</w:t>
        <w:tab/>
        <w:t>3328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POMME</w:t>
        <w:tab/>
        <w:t>31415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TUD T N T</w:t>
        <w:tab/>
        <w:t>3084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LTAMAR (PERU)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TRES JOTAS</w:t>
        <w:tab/>
        <w:t>289025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HACABUCO</w:t>
        <w:tab/>
        <w:t>282700,00</w:t>
        <w:tab/>
        <w:t>3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E FRAGOLE</w:t>
        <w:tab/>
        <w:t>2747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TRIO</w:t>
        <w:tab/>
        <w:t>24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S CANARIAS</w:t>
        <w:tab/>
        <w:t>200638,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S. FUTURO (SI)</w:t>
        <w:tab/>
        <w:t>194575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RINCON DE PIEDRA</w:t>
        <w:tab/>
        <w:t>1845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1</w:t>
        <w:tab/>
        <w:t>DOÑA PANCHA</w:t>
        <w:tab/>
        <w:t>1782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JUAN ANTONIO (BV)</w:t>
        <w:tab/>
        <w:t>153700,0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ACEITUNA</w:t>
        <w:tab/>
        <w:t>15286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 QUEBRADA</w:t>
        <w:tab/>
        <w:t>151068,18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6</w:t>
        <w:tab/>
        <w:t>GLOBO AZUL (Rº)</w:t>
        <w:tab/>
        <w:t>15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MERICA</w:t>
        <w:tab/>
        <w:t>1486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MONO</w:t>
        <w:tab/>
        <w:t>1443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SEERREEFE</w:t>
        <w:tab/>
        <w:t>140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OS CRIOLLOS</w:t>
        <w:tab/>
        <w:t>139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HOLE IN ONE (BRZ)</w:t>
        <w:tab/>
        <w:t>137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JOHN FULTON</w:t>
        <w:tab/>
        <w:t>130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A REINA</w:t>
        <w:tab/>
        <w:t>1273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DRILLO Y VENENO</w:t>
        <w:tab/>
        <w:t>1270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L RASHID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XEL (LP)</w:t>
        <w:tab/>
        <w:t>1083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L PULPO (LP)</w:t>
        <w:tab/>
        <w:t>105036,25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AN BENITO</w:t>
        <w:tab/>
        <w:t>1026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N Y B (LP)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.M.N.</w:t>
        <w:tab/>
        <w:t>91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GARABO</w:t>
        <w:tab/>
        <w:t>90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LAS JUANAS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UMENEYEN</w:t>
        <w:tab/>
        <w:t>851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CHARABON (BV)</w:t>
        <w:tab/>
        <w:t>84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INDA SIEMPRE</w:t>
        <w:tab/>
        <w:t>83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MASAIVA (CHI)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LFA</w:t>
        <w:tab/>
        <w:t>823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FARDA VENCEDORA (BRA</w:t>
        <w:tab/>
        <w:t>823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IDENTIC</w:t>
        <w:tab/>
        <w:t>81088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AN LORENZ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VACACION</w:t>
        <w:tab/>
        <w:t>778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UISITO</w:t>
        <w:tab/>
        <w:t>77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EAR MAURI</w:t>
        <w:tab/>
        <w:t>762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E CORRAL VICTORICA</w:t>
        <w:tab/>
        <w:t>747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HARAS Y STUD DON NIC</w:t>
        <w:tab/>
        <w:t>72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FUEGO SAGRADO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DON SANTIAGO</w:t>
        <w:tab/>
        <w:t>714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ALJIBE (LP)</w:t>
        <w:tab/>
        <w:t>70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INGO HORSE</w:t>
        <w:tab/>
        <w:t>70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NI MANOR</w:t>
        <w:tab/>
        <w:t>68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OJOS CLAROS (R.IV)</w:t>
        <w:tab/>
        <w:t>685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ON AMADEO (AZL)</w:t>
        <w:tab/>
        <w:t>65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A JUVENTUS (V.T)</w:t>
        <w:tab/>
        <w:t>64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TOBETMA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NACION IRLANDA</w:t>
        <w:tab/>
        <w:t>6056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OMARCITO (R.IV)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HELA (CBA)</w:t>
        <w:tab/>
        <w:t>57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PRICORNIO</w:t>
        <w:tab/>
        <w:t>554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METEORO (SI)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MARIA BELEN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ARAMPANGUE (SI)</w:t>
        <w:tab/>
        <w:t>5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EL CHINCHORRO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RODOLFO (TUC)</w:t>
        <w:tab/>
        <w:t>50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HS. MOEMA</w:t>
        <w:tab/>
        <w:t>4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HIGH STUD</w:t>
        <w:tab/>
        <w:t>45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ORILLA DEL MONTE</w:t>
        <w:tab/>
        <w:t>45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. Y R. (R)</w:t>
        <w:tab/>
        <w:t>4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0</w:t>
        <w:tab/>
        <w:t>RINCON SOÑADO</w:t>
        <w:tab/>
        <w:t>4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LADINO</w:t>
        <w:tab/>
        <w:t>43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TRIKY (MDP)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OSA ISABEL</w:t>
        <w:tab/>
        <w:t>425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PRINGFIELD (SI)</w:t>
        <w:tab/>
        <w:t>4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I CARLO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XIMENA (SI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A RUBETA</w:t>
        <w:tab/>
        <w:t>41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EVALLE (R.IV)</w:t>
        <w:tab/>
        <w:t>40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A ORIANA (AZ)</w:t>
        <w:tab/>
        <w:t>39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L GARUFA</w:t>
        <w:tab/>
        <w:t>38700,00</w:t>
        <w:tab/>
        <w:t>0</w:t>
        <w:tab/>
        <w:t>0</w:t>
        <w:tab/>
        <w:t>0</w:t>
        <w:tab/>
        <w:t>0</w:t>
        <w:tab/>
        <w:t>0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46:00Z</dcterms:created>
  <dc:creator>Daniel</dc:creator>
  <dc:description/>
  <cp:keywords/>
  <dc:language>en-US</dc:language>
  <cp:lastModifiedBy>IBM_END_USER</cp:lastModifiedBy>
  <dcterms:modified xsi:type="dcterms:W3CDTF">2011-08-02T17:46:00Z</dcterms:modified>
  <cp:revision>2</cp:revision>
  <dc:subject/>
  <dc:title>ESTADISTICA CLASICA DESDE EL 1-1-2009 AL 31-1-2009</dc:title>
</cp:coreProperties>
</file>