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1/07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LA QUEBRADA</w:t>
        <w:tab/>
        <w:t>23763868.00</w:t>
        <w:tab/>
        <w:t>158</w:t>
        <w:tab/>
        <w:t>115    </w:t>
        <w:tab/>
        <w:t>8      </w:t>
        <w:tab/>
        <w:t>9</w:t>
        <w:tab/>
        <w:t>29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FIRMAMENTO</w:t>
        <w:tab/>
        <w:t>23037956.00</w:t>
        <w:tab/>
        <w:t>134</w:t>
        <w:tab/>
        <w:t>105    </w:t>
        <w:tab/>
        <w:t>8      </w:t>
        <w:tab/>
        <w:t>12</w:t>
        <w:tab/>
        <w:t>30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BIZNAGA</w:t>
        <w:tab/>
        <w:t>22120718.00</w:t>
        <w:tab/>
        <w:t>112</w:t>
        <w:tab/>
        <w:t>97    </w:t>
        <w:tab/>
        <w:t>5      </w:t>
        <w:tab/>
        <w:t>7</w:t>
        <w:tab/>
        <w:t>27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VACACION</w:t>
        <w:tab/>
        <w:t>21395803.00</w:t>
        <w:tab/>
        <w:t>124</w:t>
        <w:tab/>
        <w:t>95    </w:t>
        <w:tab/>
        <w:t>12      </w:t>
        <w:tab/>
        <w:t>12</w:t>
        <w:tab/>
        <w:t>24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EL PARAISO</w:t>
        <w:tab/>
        <w:t>19138257.00</w:t>
        <w:tab/>
        <w:t>122</w:t>
        <w:tab/>
        <w:t>93    </w:t>
        <w:tab/>
        <w:t>3      </w:t>
        <w:tab/>
        <w:t>5</w:t>
        <w:tab/>
        <w:t>28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 PASION</w:t>
        <w:tab/>
        <w:t>16503648.00</w:t>
        <w:tab/>
        <w:t>96</w:t>
        <w:tab/>
        <w:t>74    </w:t>
        <w:tab/>
        <w:t>5      </w:t>
        <w:tab/>
        <w:t>7</w:t>
        <w:tab/>
        <w:t>23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ABOLENGO</w:t>
        <w:tab/>
        <w:t>13964361.00</w:t>
        <w:tab/>
        <w:t>93</w:t>
        <w:tab/>
        <w:t>71    </w:t>
        <w:tab/>
        <w:t>4      </w:t>
        <w:tab/>
        <w:t>5</w:t>
        <w:tab/>
        <w:t>2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ARROYO DE LUNA</w:t>
        <w:tab/>
        <w:t>10206344.00</w:t>
        <w:tab/>
        <w:t>65</w:t>
        <w:tab/>
        <w:t>49    </w:t>
        <w:tab/>
        <w:t>3      </w:t>
        <w:tab/>
        <w:t>3</w:t>
        <w:tab/>
        <w:t>15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SANTA MARIA DE ARARAS</w:t>
        <w:tab/>
        <w:t>8788959.00</w:t>
        <w:tab/>
        <w:t>47</w:t>
        <w:tab/>
        <w:t>35    </w:t>
        <w:tab/>
        <w:t>4      </w:t>
        <w:tab/>
        <w:t>5</w:t>
        <w:tab/>
        <w:t>1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A PROVIDENCIA</w:t>
        <w:tab/>
        <w:t>7890395.00</w:t>
        <w:tab/>
        <w:t>32</w:t>
        <w:tab/>
        <w:t>21    </w:t>
        <w:tab/>
        <w:t>5      </w:t>
        <w:tab/>
        <w:t>9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ANTA INES</w:t>
        <w:tab/>
        <w:t>7283448.00</w:t>
        <w:tab/>
        <w:t>39</w:t>
        <w:tab/>
        <w:t>29    </w:t>
        <w:tab/>
        <w:t>3      </w:t>
        <w:tab/>
        <w:t>3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A ESPERANZA</w:t>
        <w:tab/>
        <w:t>6929106.00</w:t>
        <w:tab/>
        <w:t>41</w:t>
        <w:tab/>
        <w:t>34    </w:t>
        <w:tab/>
        <w:t>2      </w:t>
        <w:tab/>
        <w:t>2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CUMENEYEN</w:t>
        <w:tab/>
        <w:t>6755815.00</w:t>
        <w:tab/>
        <w:t>39</w:t>
        <w:tab/>
        <w:t>33    </w:t>
        <w:tab/>
        <w:t>1      </w:t>
        <w:tab/>
        <w:t>2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EL ALFALFAR</w:t>
        <w:tab/>
        <w:t>6656378.00</w:t>
        <w:tab/>
        <w:t>38</w:t>
        <w:tab/>
        <w:t>28    </w:t>
        <w:tab/>
        <w:t>6      </w:t>
        <w:tab/>
        <w:t>7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DE LA POMME</w:t>
        <w:tab/>
        <w:t>6191406.00</w:t>
        <w:tab/>
        <w:t>33</w:t>
        <w:tab/>
        <w:t>29    </w:t>
        <w:tab/>
        <w:t>2      </w:t>
        <w:tab/>
        <w:t>2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MELINCUE</w:t>
        <w:tab/>
        <w:t>5862241.00</w:t>
        <w:tab/>
        <w:t>44</w:t>
        <w:tab/>
        <w:t>33    </w:t>
        <w:tab/>
        <w:t>2      </w:t>
        <w:tab/>
        <w:t>3</w:t>
        <w:tab/>
        <w:t>10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VADARKBLAR</w:t>
        <w:tab/>
        <w:t>5538981.00</w:t>
        <w:tab/>
        <w:t>36</w:t>
        <w:tab/>
        <w:t>33    </w:t>
        <w:tab/>
        <w:t>0      </w:t>
        <w:tab/>
        <w:t>0</w:t>
        <w:tab/>
        <w:t>15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ORILLA DEL MONTE</w:t>
        <w:tab/>
        <w:t>5497694.00</w:t>
        <w:tab/>
        <w:t>29</w:t>
        <w:tab/>
        <w:t>22    </w:t>
        <w:tab/>
        <w:t>3      </w:t>
        <w:tab/>
        <w:t>3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EL MALLIN</w:t>
        <w:tab/>
        <w:t>4920338.00</w:t>
        <w:tab/>
        <w:t>34</w:t>
        <w:tab/>
        <w:t>26    </w:t>
        <w:tab/>
        <w:t>2      </w:t>
        <w:tab/>
        <w:t>3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HARAS FUTURO SRL</w:t>
        <w:tab/>
        <w:t>4452713.00</w:t>
        <w:tab/>
        <w:t>20</w:t>
        <w:tab/>
        <w:t>14    </w:t>
        <w:tab/>
        <w:t>2      </w:t>
        <w:tab/>
        <w:t>2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SAN LORENZO DE ARECO</w:t>
        <w:tab/>
        <w:t>4172244.00</w:t>
        <w:tab/>
        <w:t>25</w:t>
        <w:tab/>
        <w:t>24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DON FLORENTINO</w:t>
        <w:tab/>
        <w:t>4015554.00</w:t>
        <w:tab/>
        <w:t>29</w:t>
        <w:tab/>
        <w:t>27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EL TURF</w:t>
        <w:tab/>
        <w:t>3741001.00</w:t>
        <w:tab/>
        <w:t>22</w:t>
        <w:tab/>
        <w:t>21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SAN BENITO</w:t>
        <w:tab/>
        <w:t>3684667.00</w:t>
        <w:tab/>
        <w:t>20</w:t>
        <w:tab/>
        <w:t>15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DON ARCANGEL</w:t>
        <w:tab/>
        <w:t>3660795.00</w:t>
        <w:tab/>
        <w:t>21</w:t>
        <w:tab/>
        <w:t>19    </w:t>
        <w:tab/>
        <w:t>2      </w:t>
        <w:tab/>
        <w:t>2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CARYJUAN</w:t>
        <w:tab/>
        <w:t>3328399.00</w:t>
        <w:tab/>
        <w:t>25</w:t>
        <w:tab/>
        <w:t>23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USASTI</w:t>
        <w:tab/>
        <w:t>3307421.00</w:t>
        <w:tab/>
        <w:t>22</w:t>
        <w:tab/>
        <w:t>13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AS DOS MANOS</w:t>
        <w:tab/>
        <w:t>3076156.00</w:t>
        <w:tab/>
        <w:t>19</w:t>
        <w:tab/>
        <w:t>16    </w:t>
        <w:tab/>
        <w:t>2      </w:t>
        <w:tab/>
        <w:t>2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PHALARIS SRL</w:t>
        <w:tab/>
        <w:t>3068250.00</w:t>
        <w:tab/>
        <w:t>13</w:t>
        <w:tab/>
        <w:t>8    </w:t>
        <w:tab/>
        <w:t>1      </w:t>
        <w:tab/>
        <w:t>2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A MANIJA</w:t>
        <w:tab/>
        <w:t>2979804.00</w:t>
        <w:tab/>
        <w:t>19</w:t>
        <w:tab/>
        <w:t>1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CARAMPANGUE</w:t>
        <w:tab/>
        <w:t>2849539.00</w:t>
        <w:tab/>
        <w:t>14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TRIPLE ALLIANCE SA</w:t>
        <w:tab/>
        <w:t>2780250.00</w:t>
        <w:tab/>
        <w:t>23</w:t>
        <w:tab/>
        <w:t>21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ARAMBURU, LUIS MARIA</w:t>
        <w:tab/>
        <w:t>2712000.00</w:t>
        <w:tab/>
        <w:t>3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ALBORADA</w:t>
        <w:tab/>
        <w:t>2311054.00</w:t>
        <w:tab/>
        <w:t>17</w:t>
        <w:tab/>
        <w:t>16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ESTANCIA LA JOSEFINA S. A.</w:t>
        <w:tab/>
        <w:t>2257530.00</w:t>
        <w:tab/>
        <w:t>13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DILU</w:t>
        <w:tab/>
        <w:t>2224082.00</w:t>
        <w:tab/>
        <w:t>17</w:t>
        <w:tab/>
        <w:t>12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HARAS CACHAGUA S.A. Y HARAS POZO DE LUNA</w:t>
        <w:tab/>
        <w:t>2198977.00</w:t>
        <w:tab/>
        <w:t>10</w:t>
        <w:tab/>
        <w:t>7    </w:t>
        <w:tab/>
        <w:t>1      </w:t>
        <w:tab/>
        <w:t>2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A LEYENDA DE ARECO</w:t>
        <w:tab/>
        <w:t>2174190.00</w:t>
        <w:tab/>
        <w:t>11</w:t>
        <w:tab/>
        <w:t>11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HARAS SANTA VICTORIA S.A.</w:t>
        <w:tab/>
        <w:t>1954507.00</w:t>
        <w:tab/>
        <w:t>14</w:t>
        <w:tab/>
        <w:t>8    </w:t>
        <w:tab/>
        <w:t>1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MASAMA</w:t>
        <w:tab/>
        <w:t>1932121.50</w:t>
        <w:tab/>
        <w:t>11</w:t>
        <w:tab/>
        <w:t>10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AS CAMELIAS</w:t>
        <w:tab/>
        <w:t>1844746.00</w:t>
        <w:tab/>
        <w:t>14</w:t>
        <w:tab/>
        <w:t>10    </w:t>
        <w:tab/>
        <w:t>2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EL TREBOL</w:t>
        <w:tab/>
        <w:t>1798631.00</w:t>
        <w:tab/>
        <w:t>7</w:t>
        <w:tab/>
        <w:t>5    </w:t>
        <w:tab/>
        <w:t>1      </w:t>
        <w:tab/>
        <w:t>2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DON YAYO</w:t>
        <w:tab/>
        <w:t>1696255.00</w:t>
        <w:tab/>
        <w:t>13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RODEO CHICO</w:t>
        <w:tab/>
        <w:t>1620230.00</w:t>
        <w:tab/>
        <w:t>8</w:t>
        <w:tab/>
        <w:t>5    </w:t>
        <w:tab/>
        <w:t>1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EL TALA</w:t>
        <w:tab/>
        <w:t>1583857.00</w:t>
        <w:tab/>
        <w:t>8</w:t>
        <w:tab/>
        <w:t>7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CHENAUT</w:t>
        <w:tab/>
        <w:t>1570422.00</w:t>
        <w:tab/>
        <w:t>7</w:t>
        <w:tab/>
        <w:t>6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OS DESAGUES</w:t>
        <w:tab/>
        <w:t>1533259.00</w:t>
        <w:tab/>
        <w:t>13</w:t>
        <w:tab/>
        <w:t>1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VIEJO TOMBO</w:t>
        <w:tab/>
        <w:t>1389793.00</w:t>
        <w:tab/>
        <w:t>8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OS PRADOS</w:t>
        <w:tab/>
        <w:t>1336679.00</w:t>
        <w:tab/>
        <w:t>12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DON TEO</w:t>
        <w:tab/>
        <w:t>1332852.00</w:t>
        <w:tab/>
        <w:t>12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DELLACASA, RAFAEL HORACIO</w:t>
        <w:tab/>
        <w:t>1309467.00</w:t>
        <w:tab/>
        <w:t>8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TIVERES</w:t>
        <w:tab/>
        <w:t>1304433.00</w:t>
        <w:tab/>
        <w:t>6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VIKEDA S. R. L.</w:t>
        <w:tab/>
        <w:t>1299424.00</w:t>
        <w:tab/>
        <w:t>11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DON SANTIAGO</w:t>
        <w:tab/>
        <w:t>1262754.00</w:t>
        <w:tab/>
        <w:t>11</w:t>
        <w:tab/>
        <w:t>9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1243018.00</w:t>
        <w:tab/>
        <w:t>3</w:t>
        <w:tab/>
        <w:t>2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EL DOGUITO</w:t>
        <w:tab/>
        <w:t>1176602.00</w:t>
        <w:tab/>
        <w:t>6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ALEDDA, RUBEN HORACIO</w:t>
        <w:tab/>
        <w:t>1167630.00</w:t>
        <w:tab/>
        <w:t>5</w:t>
        <w:tab/>
        <w:t>2    </w:t>
        <w:tab/>
        <w:t>2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EL ENTRERRIANO</w:t>
        <w:tab/>
        <w:t>1152791.00</w:t>
        <w:tab/>
        <w:t>10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LA GRINGA</w:t>
        <w:tab/>
        <w:t>1140906.00</w:t>
        <w:tab/>
        <w:t>7</w:t>
        <w:tab/>
        <w:t>3    </w:t>
        <w:tab/>
        <w:t>1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AVOURNEEN</w:t>
        <w:tab/>
        <w:t>1135866.00</w:t>
        <w:tab/>
        <w:t>6</w:t>
        <w:tab/>
        <w:t>5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LA ENCONTRADA</w:t>
        <w:tab/>
        <w:t>1126788.00</w:t>
        <w:tab/>
        <w:t>9</w:t>
        <w:tab/>
        <w:t>8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LOS AGUACATES</w:t>
        <w:tab/>
        <w:t>1119187.00</w:t>
        <w:tab/>
        <w:t>4</w:t>
        <w:tab/>
        <w:t>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LOS DURMIENTES</w:t>
        <w:tab/>
        <w:t>1114531.00</w:t>
        <w:tab/>
        <w:t>8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GASPAROTTO, IVAN ROBERTO</w:t>
        <w:tab/>
        <w:t>1102008.00</w:t>
        <w:tab/>
        <w:t>3</w:t>
        <w:tab/>
        <w:t>2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JURI JOSE</w:t>
        <w:tab/>
        <w:t>1040018.00</w:t>
        <w:tab/>
        <w:t>8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AS RETAMAS</w:t>
        <w:tab/>
        <w:t>1021560.00</w:t>
        <w:tab/>
        <w:t>6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DON NICO</w:t>
        <w:tab/>
        <w:t>992204.00</w:t>
        <w:tab/>
        <w:t>8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CRESPO FELIX EDUARDO</w:t>
        <w:tab/>
        <w:t>967733.00</w:t>
        <w:tab/>
        <w:t>11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CRESPO ANA M., FELIX EDUARDO Y PEDRO</w:t>
        <w:tab/>
        <w:t>967428.00</w:t>
        <w:tab/>
        <w:t>3</w:t>
        <w:tab/>
        <w:t>3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MARTINEZ DE HOZ, SANTIAGO</w:t>
        <w:tab/>
        <w:t>961776.00</w:t>
        <w:tab/>
        <w:t>5</w:t>
        <w:tab/>
        <w:t>3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EL GUSY</w:t>
        <w:tab/>
        <w:t>954245.00</w:t>
        <w:tab/>
        <w:t>5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Verdana" w:ascii="Verdana" w:hAnsi="Verdana"/>
          <w:sz w:val="17"/>
          <w:szCs w:val="17"/>
        </w:rPr>
        <w:t>72</w:t>
        <w:tab/>
        <w:t>MI GRAN SUEÑO</w:t>
        <w:tab/>
        <w:t>921977.00</w:t>
        <w:tab/>
        <w:t>7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FRAGUAS, FRANCISCO</w:t>
        <w:tab/>
        <w:t>868450.00</w:t>
        <w:tab/>
        <w:t>5</w:t>
        <w:tab/>
        <w:t>4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LOS CUATRO CANDADOS</w:t>
        <w:tab/>
        <w:t>858777.00</w:t>
        <w:tab/>
        <w:t>8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SAN IGNACIO DE LOYOLA</w:t>
        <w:tab/>
        <w:t>851919.00</w:t>
        <w:tab/>
        <w:t>7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LA LAGUNITA</w:t>
        <w:tab/>
        <w:t>842794.00</w:t>
        <w:tab/>
        <w:t>6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EL WING</w:t>
        <w:tab/>
        <w:t>838757.00</w:t>
        <w:tab/>
        <w:t>7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PAMPA Y MAR</w:t>
        <w:tab/>
        <w:t>825714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CALOMINO SA</w:t>
        <w:tab/>
        <w:t>819896.00</w:t>
        <w:tab/>
        <w:t>7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SAN MARTIN</w:t>
        <w:tab/>
        <w:t>792193.00</w:t>
        <w:tab/>
        <w:t>5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LA PESADILLA</w:t>
        <w:tab/>
        <w:t>789874.00</w:t>
        <w:tab/>
        <w:t>4</w:t>
        <w:tab/>
        <w:t>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GREEN &amp; BLACK</w:t>
        <w:tab/>
        <w:t>782227.00</w:t>
        <w:tab/>
        <w:t>5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PASEANA S. R. L.</w:t>
        <w:tab/>
        <w:t>781540.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CAMERA, LUCAS ARIEL</w:t>
        <w:tab/>
        <w:t>742672.00</w:t>
        <w:tab/>
        <w:t>6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LA YANGONEA</w:t>
        <w:tab/>
        <w:t>723076.00</w:t>
        <w:tab/>
        <w:t>4</w:t>
        <w:tab/>
        <w:t>2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LAS RAICES</w:t>
        <w:tab/>
        <w:t>720290.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FAZENDA MONDESIR S. A.</w:t>
        <w:tab/>
        <w:t>713904.00</w:t>
        <w:tab/>
        <w:t>2</w:t>
        <w:tab/>
        <w:t>1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HARAS RIO CLARO S. A.</w:t>
        <w:tab/>
        <w:t>693085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NIMANOR</w:t>
        <w:tab/>
        <w:t>687684.00</w:t>
        <w:tab/>
        <w:t>5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Verdana" w:ascii="Verdana" w:hAnsi="Verdana"/>
          <w:sz w:val="17"/>
          <w:szCs w:val="17"/>
        </w:rPr>
        <w:t>90</w:t>
        <w:tab/>
        <w:t>GRAELLS NELSON ANTONIO</w:t>
        <w:tab/>
        <w:t>686326.00</w:t>
        <w:tab/>
        <w:t>9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SANTA BRIGIDA</w:t>
        <w:tab/>
        <w:t>686085.00</w:t>
        <w:tab/>
        <w:t>4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EL CATORCE</w:t>
        <w:tab/>
        <w:t>678336.00</w:t>
        <w:tab/>
        <w:t>3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STERNBERG, JORGE R.</w:t>
        <w:tab/>
        <w:t>669550.00</w:t>
        <w:tab/>
        <w:t>7</w:t>
        <w:tab/>
        <w:t>6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SOLVEYRA EDUARDO ALFREDO</w:t>
        <w:tab/>
        <w:t>657826.00</w:t>
        <w:tab/>
        <w:t>4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HARAS BLOODHORSE S. A.</w:t>
        <w:tab/>
        <w:t>654806.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CEB AGROPECUARIA S.A.</w:t>
        <w:tab/>
        <w:t>632606.00</w:t>
        <w:tab/>
        <w:t>6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MILENARIA</w:t>
        <w:tab/>
        <w:t>626460.00</w:t>
        <w:tab/>
        <w:t>5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SCARPELLO GUSTAVO EDGARDO</w:t>
        <w:tab/>
        <w:t>624448.00</w:t>
        <w:tab/>
        <w:t>5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SAN JERONIMO SUR</w:t>
        <w:tab/>
        <w:t>617247.00</w:t>
        <w:tab/>
        <w:t>7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AGUARENAS</w:t>
        <w:tab/>
        <w:t>615615.00</w:t>
        <w:tab/>
        <w:t>6</w:t>
        <w:tab/>
        <w:t>5    </w:t>
        <w:tab/>
        <w:t>0      </w:t>
        <w:tab/>
        <w:t>0</w:t>
        <w:tab/>
        <w:t>7 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1/07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CATCHER IN THE RYE (IRE)</w:t>
        <w:tab/>
        <w:t>14270995.00</w:t>
        <w:tab/>
        <w:t>72</w:t>
        <w:tab/>
        <w:t>63    </w:t>
        <w:tab/>
        <w:t>3      </w:t>
        <w:tab/>
        <w:t>3</w:t>
        <w:tab/>
        <w:t>19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ROMAN RULER (USA)</w:t>
        <w:tab/>
        <w:t>14123469.00</w:t>
        <w:tab/>
        <w:t>85</w:t>
        <w:tab/>
        <w:t>63    </w:t>
        <w:tab/>
        <w:t>7      </w:t>
        <w:tab/>
        <w:t>8</w:t>
        <w:tab/>
        <w:t>1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INCLUDE (USA)</w:t>
        <w:tab/>
        <w:t>12822974.00</w:t>
        <w:tab/>
        <w:t>62</w:t>
        <w:tab/>
        <w:t>55    </w:t>
        <w:tab/>
        <w:t>3      </w:t>
        <w:tab/>
        <w:t>4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NOT FOR SALE</w:t>
        <w:tab/>
        <w:t>12393617.00</w:t>
        <w:tab/>
        <w:t>75</w:t>
        <w:tab/>
        <w:t>58    </w:t>
        <w:tab/>
        <w:t>5      </w:t>
        <w:tab/>
        <w:t>5</w:t>
        <w:tab/>
        <w:t>1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PURE PRIZE (USA)</w:t>
        <w:tab/>
        <w:t>11621789.00</w:t>
        <w:tab/>
        <w:t>62</w:t>
        <w:tab/>
        <w:t>47    </w:t>
        <w:tab/>
        <w:t>2      </w:t>
        <w:tab/>
        <w:t>4</w:t>
        <w:tab/>
        <w:t>1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EASING ALONG (USA)</w:t>
        <w:tab/>
        <w:t>11611213.00</w:t>
        <w:tab/>
        <w:t>78</w:t>
        <w:tab/>
        <w:t>61    </w:t>
        <w:tab/>
        <w:t>4      </w:t>
        <w:tab/>
        <w:t>6</w:t>
        <w:tab/>
        <w:t>1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EXCHANGE RATE (USA)</w:t>
        <w:tab/>
        <w:t>10979324.00</w:t>
        <w:tab/>
        <w:t>64</w:t>
        <w:tab/>
        <w:t>53    </w:t>
        <w:tab/>
        <w:t>4      </w:t>
        <w:tab/>
        <w:t>4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QUAL STRIPES</w:t>
        <w:tab/>
        <w:t>9777275.00</w:t>
        <w:tab/>
        <w:t>63</w:t>
        <w:tab/>
        <w:t>44    </w:t>
        <w:tab/>
        <w:t>1      </w:t>
        <w:tab/>
        <w:t>1</w:t>
        <w:tab/>
        <w:t>10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SEBI HALO</w:t>
        <w:tab/>
        <w:t>9353731.00</w:t>
        <w:tab/>
        <w:t>65</w:t>
        <w:tab/>
        <w:t>52    </w:t>
        <w:tab/>
        <w:t>0      </w:t>
        <w:tab/>
        <w:t>0</w:t>
        <w:tab/>
        <w:t>1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ORPEN (USA)</w:t>
        <w:tab/>
        <w:t>8986528.00</w:t>
        <w:tab/>
        <w:t>53</w:t>
        <w:tab/>
        <w:t>34    </w:t>
        <w:tab/>
        <w:t>3      </w:t>
        <w:tab/>
        <w:t>5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MANIPULATOR (USA)</w:t>
        <w:tab/>
        <w:t>7974257.00</w:t>
        <w:tab/>
        <w:t>48</w:t>
        <w:tab/>
        <w:t>40    </w:t>
        <w:tab/>
        <w:t>3      </w:t>
        <w:tab/>
        <w:t>3</w:t>
        <w:tab/>
        <w:t>1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HARLAN'S HOLIDAY (USA)</w:t>
        <w:tab/>
        <w:t>7963621.00</w:t>
        <w:tab/>
        <w:t>47</w:t>
        <w:tab/>
        <w:t>32    </w:t>
        <w:tab/>
        <w:t>2      </w:t>
        <w:tab/>
        <w:t>3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INCURABLE OPTIMIST (USA)</w:t>
        <w:tab/>
        <w:t>7415786.00</w:t>
        <w:tab/>
        <w:t>54</w:t>
        <w:tab/>
        <w:t>44    </w:t>
        <w:tab/>
        <w:t>1      </w:t>
        <w:tab/>
        <w:t>3</w:t>
        <w:tab/>
        <w:t>1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HURRICANE CAT (USA)</w:t>
        <w:tab/>
        <w:t>7342672.00</w:t>
        <w:tab/>
        <w:t>40</w:t>
        <w:tab/>
        <w:t>33    </w:t>
        <w:tab/>
        <w:t>3      </w:t>
        <w:tab/>
        <w:t>4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STORM SURGE (USA)</w:t>
        <w:tab/>
        <w:t>7213231.00</w:t>
        <w:tab/>
        <w:t>53</w:t>
        <w:tab/>
        <w:t>40    </w:t>
        <w:tab/>
        <w:t>1      </w:t>
        <w:tab/>
        <w:t>1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LIZARD ISLAND (USA)</w:t>
        <w:tab/>
        <w:t>7205409.00</w:t>
        <w:tab/>
        <w:t>47</w:t>
        <w:tab/>
        <w:t>40    </w:t>
        <w:tab/>
        <w:t>0      </w:t>
        <w:tab/>
        <w:t>0</w:t>
        <w:tab/>
        <w:t>1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JUMP START (USA)</w:t>
        <w:tab/>
        <w:t>6858054.00</w:t>
        <w:tab/>
        <w:t>43</w:t>
        <w:tab/>
        <w:t>36    </w:t>
        <w:tab/>
        <w:t>2      </w:t>
        <w:tab/>
        <w:t>2</w:t>
        <w:tab/>
        <w:t>1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KEY DEPUTY (USA)</w:t>
        <w:tab/>
        <w:t>6839470.00</w:t>
        <w:tab/>
        <w:t>43</w:t>
        <w:tab/>
        <w:t>32    </w:t>
        <w:tab/>
        <w:t>7      </w:t>
        <w:tab/>
        <w:t>8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GRAND REWARD (USA)</w:t>
        <w:tab/>
        <w:t>6745741.00</w:t>
        <w:tab/>
        <w:t>39</w:t>
        <w:tab/>
        <w:t>31    </w:t>
        <w:tab/>
        <w:t>2      </w:t>
        <w:tab/>
        <w:t>2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MUTAKDDIM (USA)</w:t>
        <w:tab/>
        <w:t>6486815.00</w:t>
        <w:tab/>
        <w:t>39</w:t>
        <w:tab/>
        <w:t>28    </w:t>
        <w:tab/>
        <w:t>6      </w:t>
        <w:tab/>
        <w:t>7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HAT TRICK (JPN)</w:t>
        <w:tab/>
        <w:t>6399586.00</w:t>
        <w:tab/>
        <w:t>34</w:t>
        <w:tab/>
        <w:t>24    </w:t>
        <w:tab/>
        <w:t>2      </w:t>
        <w:tab/>
        <w:t>4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FREUD (USA)</w:t>
        <w:tab/>
        <w:t>6346647.00</w:t>
        <w:tab/>
        <w:t>36</w:t>
        <w:tab/>
        <w:t>26    </w:t>
        <w:tab/>
        <w:t>1      </w:t>
        <w:tab/>
        <w:t>1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INDYGO SHINER (USA)</w:t>
        <w:tab/>
        <w:t>6306094.00</w:t>
        <w:tab/>
        <w:t>45</w:t>
        <w:tab/>
        <w:t>34    </w:t>
        <w:tab/>
        <w:t>1      </w:t>
        <w:tab/>
        <w:t>1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ASIATIC BOY</w:t>
        <w:tab/>
        <w:t>6214651.00</w:t>
        <w:tab/>
        <w:t>33</w:t>
        <w:tab/>
        <w:t>27    </w:t>
        <w:tab/>
        <w:t>1      </w:t>
        <w:tab/>
        <w:t>1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VAN NISTELROOY (USA)</w:t>
        <w:tab/>
        <w:t>6193527.00</w:t>
        <w:tab/>
        <w:t>39</w:t>
        <w:tab/>
        <w:t>32    </w:t>
        <w:tab/>
        <w:t>4      </w:t>
        <w:tab/>
        <w:t>5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EL CORREDOR (USA)</w:t>
        <w:tab/>
        <w:t>6021385.00</w:t>
        <w:tab/>
        <w:t>38</w:t>
        <w:tab/>
        <w:t>26    </w:t>
        <w:tab/>
        <w:t>3      </w:t>
        <w:tab/>
        <w:t>4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FIRE SLAM (USA)</w:t>
        <w:tab/>
        <w:t>5921463.00</w:t>
        <w:tab/>
        <w:t>34</w:t>
        <w:tab/>
        <w:t>25    </w:t>
        <w:tab/>
        <w:t>1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THE LEOPARD (USA)</w:t>
        <w:tab/>
        <w:t>5765811.00</w:t>
        <w:tab/>
        <w:t>38</w:t>
        <w:tab/>
        <w:t>28    </w:t>
        <w:tab/>
        <w:t>0      </w:t>
        <w:tab/>
        <w:t>0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PERFECTPERFORMANCE (USA)</w:t>
        <w:tab/>
        <w:t>5710469.00</w:t>
        <w:tab/>
        <w:t>40</w:t>
        <w:tab/>
        <w:t>34    </w:t>
        <w:tab/>
        <w:t>1      </w:t>
        <w:tab/>
        <w:t>1</w:t>
        <w:tab/>
        <w:t>1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EMPEROR RICHARD</w:t>
        <w:tab/>
        <w:t>5347959.00</w:t>
        <w:tab/>
        <w:t>36</w:t>
        <w:tab/>
        <w:t>27    </w:t>
        <w:tab/>
        <w:t>1      </w:t>
        <w:tab/>
        <w:t>2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FOOTSTEPSINTHESAND (GB)</w:t>
        <w:tab/>
        <w:t>5183916.00</w:t>
        <w:tab/>
        <w:t>39</w:t>
        <w:tab/>
        <w:t>29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SEATTLE FITZ</w:t>
        <w:tab/>
        <w:t>5108639.00</w:t>
        <w:tab/>
        <w:t>31</w:t>
        <w:tab/>
        <w:t>28    </w:t>
        <w:tab/>
        <w:t>1      </w:t>
        <w:tab/>
        <w:t>1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ZENSATIONAL (USA)</w:t>
        <w:tab/>
        <w:t>4985631.00</w:t>
        <w:tab/>
        <w:t>23</w:t>
        <w:tab/>
        <w:t>20    </w:t>
        <w:tab/>
        <w:t>3      </w:t>
        <w:tab/>
        <w:t>3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POLLARD'S VISION (USA)</w:t>
        <w:tab/>
        <w:t>4703578.00</w:t>
        <w:tab/>
        <w:t>25</w:t>
        <w:tab/>
        <w:t>21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E DUBAI (USA)</w:t>
        <w:tab/>
        <w:t>4452267.00</w:t>
        <w:tab/>
        <w:t>19</w:t>
        <w:tab/>
        <w:t>16    </w:t>
        <w:tab/>
        <w:t>1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FORESTRY (USA)</w:t>
        <w:tab/>
        <w:t>4424950.00</w:t>
        <w:tab/>
        <w:t>23</w:t>
        <w:tab/>
        <w:t>15    </w:t>
        <w:tab/>
        <w:t>2      </w:t>
        <w:tab/>
        <w:t>3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STAR DABBLER (USA)</w:t>
        <w:tab/>
        <w:t>4389835.00</w:t>
        <w:tab/>
        <w:t>21</w:t>
        <w:tab/>
        <w:t>18    </w:t>
        <w:tab/>
        <w:t>3      </w:t>
        <w:tab/>
        <w:t>3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HONOUR AND GLORY (USA)</w:t>
        <w:tab/>
        <w:t>4188230.00</w:t>
        <w:tab/>
        <w:t>28</w:t>
        <w:tab/>
        <w:t>20    </w:t>
        <w:tab/>
        <w:t>2      </w:t>
        <w:tab/>
        <w:t>2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DYNAMIX (USA)</w:t>
        <w:tab/>
        <w:t>4179976.00</w:t>
        <w:tab/>
        <w:t>23</w:t>
        <w:tab/>
        <w:t>20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BAHIARO</w:t>
        <w:tab/>
        <w:t>4168687.00</w:t>
        <w:tab/>
        <w:t>28</w:t>
        <w:tab/>
        <w:t>21    </w:t>
        <w:tab/>
        <w:t>1      </w:t>
        <w:tab/>
        <w:t>1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CIMA DE TRIOMPHE (IRE)</w:t>
        <w:tab/>
        <w:t>4029994.00</w:t>
        <w:tab/>
        <w:t>19</w:t>
        <w:tab/>
        <w:t>16    </w:t>
        <w:tab/>
        <w:t>3      </w:t>
        <w:tab/>
        <w:t>3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EL GARUFA</w:t>
        <w:tab/>
        <w:t>3701844.00</w:t>
        <w:tab/>
        <w:t>9</w:t>
        <w:tab/>
        <w:t>7    </w:t>
        <w:tab/>
        <w:t>1      </w:t>
        <w:tab/>
        <w:t>3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ALPHA PLUS (USA)</w:t>
        <w:tab/>
        <w:t>3612528.00</w:t>
        <w:tab/>
        <w:t>38</w:t>
        <w:tab/>
        <w:t>32    </w:t>
        <w:tab/>
        <w:t>0      </w:t>
        <w:tab/>
        <w:t>0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TRUE CAUSE (USA)</w:t>
        <w:tab/>
        <w:t>3462880.00</w:t>
        <w:tab/>
        <w:t>25</w:t>
        <w:tab/>
        <w:t>20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OFFLEE WILD (USA)</w:t>
        <w:tab/>
        <w:t>3447535.00</w:t>
        <w:tab/>
        <w:t>26</w:t>
        <w:tab/>
        <w:t>20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ALRASSAAM (GB)</w:t>
        <w:tab/>
        <w:t>3379540.00</w:t>
        <w:tab/>
        <w:t>26</w:t>
        <w:tab/>
        <w:t>21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STORMY ATLANTIC (USA)</w:t>
        <w:tab/>
        <w:t>3218174.00</w:t>
        <w:tab/>
        <w:t>18</w:t>
        <w:tab/>
        <w:t>11    </w:t>
        <w:tab/>
        <w:t>1      </w:t>
        <w:tab/>
        <w:t>2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UHUK (USA)</w:t>
        <w:tab/>
        <w:t>2997450.00</w:t>
        <w:tab/>
        <w:t>20</w:t>
        <w:tab/>
        <w:t>14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TAWQEET (USA)</w:t>
        <w:tab/>
        <w:t>2921662.00</w:t>
        <w:tab/>
        <w:t>16</w:t>
        <w:tab/>
        <w:t>12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ART MASTER (USA)</w:t>
        <w:tab/>
        <w:t>2916898.00</w:t>
        <w:tab/>
        <w:t>23</w:t>
        <w:tab/>
        <w:t>18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DON INCAUTO</w:t>
        <w:tab/>
        <w:t>2907495.00</w:t>
        <w:tab/>
        <w:t>20</w:t>
        <w:tab/>
        <w:t>18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KING'S BEST (USA)</w:t>
        <w:tab/>
        <w:t>2850673.00</w:t>
        <w:tab/>
        <w:t>24</w:t>
        <w:tab/>
        <w:t>18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INTERPRETE</w:t>
        <w:tab/>
        <w:t>2726535.00</w:t>
        <w:tab/>
        <w:t>16</w:t>
        <w:tab/>
        <w:t>13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QUE VIDA BUENA</w:t>
        <w:tab/>
        <w:t>2679657.50</w:t>
        <w:tab/>
        <w:t>19</w:t>
        <w:tab/>
        <w:t>15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RUSSIAN BLUE (IRE)</w:t>
        <w:tab/>
        <w:t>2566867.00</w:t>
        <w:tab/>
        <w:t>18</w:t>
        <w:tab/>
        <w:t>15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LUCKY ROBERTO (USA)</w:t>
        <w:tab/>
        <w:t>2547962.00</w:t>
        <w:tab/>
        <w:t>19</w:t>
        <w:tab/>
        <w:t>15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CITY BANKER</w:t>
        <w:tab/>
        <w:t>2534735.00</w:t>
        <w:tab/>
        <w:t>11</w:t>
        <w:tab/>
        <w:t>10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SUNRAY SPIRIT (USA)</w:t>
        <w:tab/>
        <w:t>2417245.00</w:t>
        <w:tab/>
        <w:t>15</w:t>
        <w:tab/>
        <w:t>15    </w:t>
        <w:tab/>
        <w:t>1      </w:t>
        <w:tab/>
        <w:t>1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MAJESTIC WARRIOR (USA)</w:t>
        <w:tab/>
        <w:t>2311809.00</w:t>
        <w:tab/>
        <w:t>22</w:t>
        <w:tab/>
        <w:t>16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HIDDEN TRUTH (USA)</w:t>
        <w:tab/>
        <w:t>2298578.00</w:t>
        <w:tab/>
        <w:t>18</w:t>
        <w:tab/>
        <w:t>14    </w:t>
        <w:tab/>
        <w:t>1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LUCK MONEY (IRE)</w:t>
        <w:tab/>
        <w:t>2228952.00</w:t>
        <w:tab/>
        <w:t>13</w:t>
        <w:tab/>
        <w:t>11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MR. LIGHT</w:t>
        <w:tab/>
        <w:t>2121730.00</w:t>
        <w:tab/>
        <w:t>16</w:t>
        <w:tab/>
        <w:t>14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MISSIONARY (USA)</w:t>
        <w:tab/>
        <w:t>2076542.00</w:t>
        <w:tab/>
        <w:t>16</w:t>
        <w:tab/>
        <w:t>14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DANCING FOR ME</w:t>
        <w:tab/>
        <w:t>1980492.00</w:t>
        <w:tab/>
        <w:t>14</w:t>
        <w:tab/>
        <w:t>13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ARCHIPENKO (USA)</w:t>
        <w:tab/>
        <w:t>1894171.00</w:t>
        <w:tab/>
        <w:t>9</w:t>
        <w:tab/>
        <w:t>8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APTITUDE (USA)</w:t>
        <w:tab/>
        <w:t>1857756.00</w:t>
        <w:tab/>
        <w:t>16</w:t>
        <w:tab/>
        <w:t>12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HOLY GROUND (USA)</w:t>
        <w:tab/>
        <w:t>1840637.00</w:t>
        <w:tab/>
        <w:t>15</w:t>
        <w:tab/>
        <w:t>13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CANDY RIDE</w:t>
        <w:tab/>
        <w:t>1792606.00</w:t>
        <w:tab/>
        <w:t>13</w:t>
        <w:tab/>
        <w:t>8    </w:t>
        <w:tab/>
        <w:t>1      </w:t>
        <w:tab/>
        <w:t>3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BUDDHA (USA)</w:t>
        <w:tab/>
        <w:t>1719887.00</w:t>
        <w:tab/>
        <w:t>11</w:t>
        <w:tab/>
        <w:t>9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SKAGWAY (USA)</w:t>
        <w:tab/>
        <w:t>1716619.00</w:t>
        <w:tab/>
        <w:t>14</w:t>
        <w:tab/>
        <w:t>12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HELIOSTATIC (IRE)</w:t>
        <w:tab/>
        <w:t>1594498.00</w:t>
        <w:tab/>
        <w:t>5</w:t>
        <w:tab/>
        <w:t>4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EL PRADO ROB (USA)</w:t>
        <w:tab/>
        <w:t>1502444.00</w:t>
        <w:tab/>
        <w:t>16</w:t>
        <w:tab/>
        <w:t>12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LATIENDO</w:t>
        <w:tab/>
        <w:t>1487775.00</w:t>
        <w:tab/>
        <w:t>8</w:t>
        <w:tab/>
        <w:t>6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LUCKY ISLAND</w:t>
        <w:tab/>
        <w:t>1471774.00</w:t>
        <w:tab/>
        <w:t>12</w:t>
        <w:tab/>
        <w:t>11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SOUTH KISSING</w:t>
        <w:tab/>
        <w:t>1432839.00</w:t>
        <w:tab/>
        <w:t>11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INMINENTE</w:t>
        <w:tab/>
        <w:t>1429103.00</w:t>
        <w:tab/>
        <w:t>3</w:t>
        <w:tab/>
        <w:t>2    </w:t>
        <w:tab/>
        <w:t>1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FAIRY MAGIC</w:t>
        <w:tab/>
        <w:t>1389654.00</w:t>
        <w:tab/>
        <w:t>13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ILUSOR</w:t>
        <w:tab/>
        <w:t>1363058.00</w:t>
        <w:tab/>
        <w:t>8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DADO VUELTA</w:t>
        <w:tab/>
        <w:t>1347421.00</w:t>
        <w:tab/>
        <w:t>10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SIDNEY'S CANDY (USA)</w:t>
        <w:tab/>
        <w:t>1343201.00</w:t>
        <w:tab/>
        <w:t>6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SLEW GIN FIZZ (USA)</w:t>
        <w:tab/>
        <w:t>1339993.00</w:t>
        <w:tab/>
        <w:t>15</w:t>
        <w:tab/>
        <w:t>10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EMPEROR JONES (USA)</w:t>
        <w:tab/>
        <w:t>1338670.00</w:t>
        <w:tab/>
        <w:t>11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EVER PEACE</w:t>
        <w:tab/>
        <w:t>1318546.00</w:t>
        <w:tab/>
        <w:t>7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JOHANNESBURG (USA)</w:t>
        <w:tab/>
        <w:t>1304656.00</w:t>
        <w:tab/>
        <w:t>21</w:t>
        <w:tab/>
        <w:t>17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RIDER STRIPES</w:t>
        <w:tab/>
        <w:t>1302242.00</w:t>
        <w:tab/>
        <w:t>8</w:t>
        <w:tab/>
        <w:t>6    </w:t>
        <w:tab/>
        <w:t>1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LASTING APPROVAL (USA)</w:t>
        <w:tab/>
        <w:t>1233353.00</w:t>
        <w:tab/>
        <w:t>9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HALO SUNSHINE (USA)</w:t>
        <w:tab/>
        <w:t>1227410.00</w:t>
        <w:tab/>
        <w:t>8</w:t>
        <w:tab/>
        <w:t>7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FORTY FABULOSO</w:t>
        <w:tab/>
        <w:t>1192639.00</w:t>
        <w:tab/>
        <w:t>7</w:t>
        <w:tab/>
        <w:t>6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BOBOMAN (USA)</w:t>
        <w:tab/>
        <w:t>1176871.00</w:t>
        <w:tab/>
        <w:t>6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SEATTLE HOOFER (USA)</w:t>
        <w:tab/>
        <w:t>1133637.00</w:t>
        <w:tab/>
        <w:t>9</w:t>
        <w:tab/>
        <w:t>6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GREENSPRING (USA)</w:t>
        <w:tab/>
        <w:t>1095709.00</w:t>
        <w:tab/>
        <w:t>9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STORM EMBRUJADO</w:t>
        <w:tab/>
        <w:t>1090194.00</w:t>
        <w:tab/>
        <w:t>3</w:t>
        <w:tab/>
        <w:t>2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DON VALIENTE</w:t>
        <w:tab/>
        <w:t>1017052.00</w:t>
        <w:tab/>
        <w:t>4</w:t>
        <w:tab/>
        <w:t>3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EL EXPRESIVO</w:t>
        <w:tab/>
        <w:t>1009406.00</w:t>
        <w:tab/>
        <w:t>7</w:t>
        <w:tab/>
        <w:t>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LION'S CIRCLE (USA)</w:t>
        <w:tab/>
        <w:t>999409.00</w:t>
        <w:tab/>
        <w:t>9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GIANT'S CAUSEWAY (USA)</w:t>
        <w:tab/>
        <w:t>990525.00</w:t>
        <w:tab/>
        <w:t>9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LAC AZUR</w:t>
        <w:tab/>
        <w:t>979310.00</w:t>
        <w:tab/>
        <w:t>9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GLICK (USA)</w:t>
        <w:tab/>
        <w:t>967744.00</w:t>
        <w:tab/>
        <w:t>11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LATENCY</w:t>
        <w:tab/>
        <w:t>955197.00</w:t>
        <w:tab/>
        <w:t>6</w:t>
        <w:tab/>
        <w:t>6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CAPO D'ORO</w:t>
        <w:tab/>
        <w:t>935326.00</w:t>
        <w:tab/>
        <w:t>6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1/07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29456444.00</w:t>
        <w:tab/>
        <w:t>176</w:t>
        <w:tab/>
        <w:t>135    </w:t>
        <w:tab/>
        <w:t>16      </w:t>
        <w:tab/>
        <w:t>23</w:t>
        <w:tab/>
        <w:t>3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TERPRETE</w:t>
        <w:tab/>
        <w:t>18661927.00</w:t>
        <w:tab/>
        <w:t>124</w:t>
        <w:tab/>
        <w:t>97    </w:t>
        <w:tab/>
        <w:t>5      </w:t>
        <w:tab/>
        <w:t>7</w:t>
        <w:tab/>
        <w:t>26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BERNSTEIN (USA)</w:t>
        <w:tab/>
        <w:t>15021003.00</w:t>
        <w:tab/>
        <w:t>77</w:t>
        <w:tab/>
        <w:t>62    </w:t>
        <w:tab/>
        <w:t>4      </w:t>
        <w:tab/>
        <w:t>6</w:t>
        <w:tab/>
        <w:t>1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ROY (USA)</w:t>
        <w:tab/>
        <w:t>13093902.00</w:t>
        <w:tab/>
        <w:t>66</w:t>
        <w:tab/>
        <w:t>57    </w:t>
        <w:tab/>
        <w:t>5      </w:t>
        <w:tab/>
        <w:t>5</w:t>
        <w:tab/>
        <w:t>1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UHUK (USA)</w:t>
        <w:tab/>
        <w:t>11904387.00</w:t>
        <w:tab/>
        <w:t>86</w:t>
        <w:tab/>
        <w:t>59    </w:t>
        <w:tab/>
        <w:t>5      </w:t>
        <w:tab/>
        <w:t>6</w:t>
        <w:tab/>
        <w:t>1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NUMEROUS (USA)</w:t>
        <w:tab/>
        <w:t>9544785.00</w:t>
        <w:tab/>
        <w:t>58</w:t>
        <w:tab/>
        <w:t>49    </w:t>
        <w:tab/>
        <w:t>2      </w:t>
        <w:tab/>
        <w:t>3</w:t>
        <w:tab/>
        <w:t>1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ODE (USA)</w:t>
        <w:tab/>
        <w:t>8956947.00</w:t>
        <w:tab/>
        <w:t>50</w:t>
        <w:tab/>
        <w:t>39    </w:t>
        <w:tab/>
        <w:t>4      </w:t>
        <w:tab/>
        <w:t>5</w:t>
        <w:tab/>
        <w:t>14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NGRILLADO</w:t>
        <w:tab/>
        <w:t>7917132.50</w:t>
        <w:tab/>
        <w:t>53</w:t>
        <w:tab/>
        <w:t>37    </w:t>
        <w:tab/>
        <w:t>2      </w:t>
        <w:tab/>
        <w:t>2</w:t>
        <w:tab/>
        <w:t>1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MUTAKDDIM (USA)</w:t>
        <w:tab/>
        <w:t>7490079.00</w:t>
        <w:tab/>
        <w:t>52</w:t>
        <w:tab/>
        <w:t>41    </w:t>
        <w:tab/>
        <w:t>0      </w:t>
        <w:tab/>
        <w:t>0</w:t>
        <w:tab/>
        <w:t>1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SALT LAKE (USA)</w:t>
        <w:tab/>
        <w:t>7233689.00</w:t>
        <w:tab/>
        <w:t>44</w:t>
        <w:tab/>
        <w:t>34    </w:t>
        <w:tab/>
        <w:t>4      </w:t>
        <w:tab/>
        <w:t>4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ORPEN (USA)</w:t>
        <w:tab/>
        <w:t>7165062.00</w:t>
        <w:tab/>
        <w:t>34</w:t>
        <w:tab/>
        <w:t>23    </w:t>
        <w:tab/>
        <w:t>3      </w:t>
        <w:tab/>
        <w:t>3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FITZCARRALDO</w:t>
        <w:tab/>
        <w:t>6968265.00</w:t>
        <w:tab/>
        <w:t>39</w:t>
        <w:tab/>
        <w:t>29    </w:t>
        <w:tab/>
        <w:t>3      </w:t>
        <w:tab/>
        <w:t>4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HY TOM (USA)</w:t>
        <w:tab/>
        <w:t>6507775.00</w:t>
        <w:tab/>
        <w:t>45</w:t>
        <w:tab/>
        <w:t>36    </w:t>
        <w:tab/>
        <w:t>1      </w:t>
        <w:tab/>
        <w:t>1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SLEW GIN FIZZ (USA)</w:t>
        <w:tab/>
        <w:t>6204298.00</w:t>
        <w:tab/>
        <w:t>43</w:t>
        <w:tab/>
        <w:t>30    </w:t>
        <w:tab/>
        <w:t>4      </w:t>
        <w:tab/>
        <w:t>6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CANDY STRIPES (USA)</w:t>
        <w:tab/>
        <w:t>5867002.00</w:t>
        <w:tab/>
        <w:t>39</w:t>
        <w:tab/>
        <w:t>35    </w:t>
        <w:tab/>
        <w:t>1      </w:t>
        <w:tab/>
        <w:t>1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RIDE THE RAILS (USA)</w:t>
        <w:tab/>
        <w:t>5749806.00</w:t>
        <w:tab/>
        <w:t>36</w:t>
        <w:tab/>
        <w:t>27    </w:t>
        <w:tab/>
        <w:t>1      </w:t>
        <w:tab/>
        <w:t>1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INCURABLE OPTIMIST (USA)</w:t>
        <w:tab/>
        <w:t>5694094.00</w:t>
        <w:tab/>
        <w:t>36</w:t>
        <w:tab/>
        <w:t>29    </w:t>
        <w:tab/>
        <w:t>0      </w:t>
        <w:tab/>
        <w:t>0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EASING ALONG (USA)</w:t>
        <w:tab/>
        <w:t>5279633.00</w:t>
        <w:tab/>
        <w:t>37</w:t>
        <w:tab/>
        <w:t>28    </w:t>
        <w:tab/>
        <w:t>5      </w:t>
        <w:tab/>
        <w:t>5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PARADE MARSHAL (USA)</w:t>
        <w:tab/>
        <w:t>5182402.00</w:t>
        <w:tab/>
        <w:t>39</w:t>
        <w:tab/>
        <w:t>30    </w:t>
        <w:tab/>
        <w:t>1      </w:t>
        <w:tab/>
        <w:t>1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LOUIS QUATORZE (USA)</w:t>
        <w:tab/>
        <w:t>5162275.00</w:t>
        <w:tab/>
        <w:t>18</w:t>
        <w:tab/>
        <w:t>14    </w:t>
        <w:tab/>
        <w:t>1      </w:t>
        <w:tab/>
        <w:t>3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EQUALIZE (USA)</w:t>
        <w:tab/>
        <w:t>4980491.00</w:t>
        <w:tab/>
        <w:t>35</w:t>
        <w:tab/>
        <w:t>26    </w:t>
        <w:tab/>
        <w:t>0      </w:t>
        <w:tab/>
        <w:t>0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HONOUR AND GLORY (USA)</w:t>
        <w:tab/>
        <w:t>4794425.00</w:t>
        <w:tab/>
        <w:t>29</w:t>
        <w:tab/>
        <w:t>21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PURE PRIZE (USA)</w:t>
        <w:tab/>
        <w:t>4403583.00</w:t>
        <w:tab/>
        <w:t>18</w:t>
        <w:tab/>
        <w:t>14    </w:t>
        <w:tab/>
        <w:t>1      </w:t>
        <w:tab/>
        <w:t>2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CONFIDENTIAL TALK (USA)</w:t>
        <w:tab/>
        <w:t>4124543.00</w:t>
        <w:tab/>
        <w:t>22</w:t>
        <w:tab/>
        <w:t>18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ACCEPTABLE (USA)</w:t>
        <w:tab/>
        <w:t>3887243.00</w:t>
        <w:tab/>
        <w:t>30</w:t>
        <w:tab/>
        <w:t>21    </w:t>
        <w:tab/>
        <w:t>2      </w:t>
        <w:tab/>
        <w:t>3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ROAR (USA)</w:t>
        <w:tab/>
        <w:t>3806401.00</w:t>
        <w:tab/>
        <w:t>26</w:t>
        <w:tab/>
        <w:t>24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ROMANOV (IRE)</w:t>
        <w:tab/>
        <w:t>3651904.00</w:t>
        <w:tab/>
        <w:t>21</w:t>
        <w:tab/>
        <w:t>19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HIDDEN PRIZE (USA)</w:t>
        <w:tab/>
        <w:t>3646328.00</w:t>
        <w:tab/>
        <w:t>26</w:t>
        <w:tab/>
        <w:t>20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ALPHA PLUS (USA)</w:t>
        <w:tab/>
        <w:t>3449845.00</w:t>
        <w:tab/>
        <w:t>26</w:t>
        <w:tab/>
        <w:t>24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HALO SUNSHINE (USA)</w:t>
        <w:tab/>
        <w:t>3347875.00</w:t>
        <w:tab/>
        <w:t>22</w:t>
        <w:tab/>
        <w:t>18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KITWOOD (USA)</w:t>
        <w:tab/>
        <w:t>3307258.00</w:t>
        <w:tab/>
        <w:t>22</w:t>
        <w:tab/>
        <w:t>22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POTRILLON</w:t>
        <w:tab/>
        <w:t>3237613.00</w:t>
        <w:tab/>
        <w:t>20</w:t>
        <w:tab/>
        <w:t>17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SUNRAY SPIRIT (USA)</w:t>
        <w:tab/>
        <w:t>3081575.00</w:t>
        <w:tab/>
        <w:t>21</w:t>
        <w:tab/>
        <w:t>15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POLIGLOTE (GB)</w:t>
        <w:tab/>
        <w:t>3062485.00</w:t>
        <w:tab/>
        <w:t>20</w:t>
        <w:tab/>
        <w:t>15    </w:t>
        <w:tab/>
        <w:t>1      </w:t>
        <w:tab/>
        <w:t>2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PETIT POUCET (GB)</w:t>
        <w:tab/>
        <w:t>2817838.00</w:t>
        <w:tab/>
        <w:t>24</w:t>
        <w:tab/>
        <w:t>21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UCKY ROBERTO (USA)</w:t>
        <w:tab/>
        <w:t>2691971.00</w:t>
        <w:tab/>
        <w:t>16</w:t>
        <w:tab/>
        <w:t>15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IBERO</w:t>
        <w:tab/>
        <w:t>2687691.00</w:t>
        <w:tab/>
        <w:t>20</w:t>
        <w:tab/>
        <w:t>17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EDITOR'S NOTE (USA)</w:t>
        <w:tab/>
        <w:t>2665250.00</w:t>
        <w:tab/>
        <w:t>16</w:t>
        <w:tab/>
        <w:t>12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INDYGO SHINER (USA)</w:t>
        <w:tab/>
        <w:t>2635486.00</w:t>
        <w:tab/>
        <w:t>15</w:t>
        <w:tab/>
        <w:t>13    </w:t>
        <w:tab/>
        <w:t>2      </w:t>
        <w:tab/>
        <w:t>2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SEBI HALO</w:t>
        <w:tab/>
        <w:t>2331429.00</w:t>
        <w:tab/>
        <w:t>11</w:t>
        <w:tab/>
        <w:t>8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CONTESTED BID (USA)</w:t>
        <w:tab/>
        <w:t>2271917.00</w:t>
        <w:tab/>
        <w:t>15</w:t>
        <w:tab/>
        <w:t>14    </w:t>
        <w:tab/>
        <w:t>1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GEM MASTER (USA)</w:t>
        <w:tab/>
        <w:t>2119399.00</w:t>
        <w:tab/>
        <w:t>19</w:t>
        <w:tab/>
        <w:t>1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SILVER FINDER (USA)</w:t>
        <w:tab/>
        <w:t>2065203.00</w:t>
        <w:tab/>
        <w:t>13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THUNDER GULCH (USA)</w:t>
        <w:tab/>
        <w:t>1979537.00</w:t>
        <w:tab/>
        <w:t>10</w:t>
        <w:tab/>
        <w:t>10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NOT FOR SALE</w:t>
        <w:tab/>
        <w:t>1910683.00</w:t>
        <w:tab/>
        <w:t>11</w:t>
        <w:tab/>
        <w:t>7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RAMPART ROAD (USA)</w:t>
        <w:tab/>
        <w:t>1895566.00</w:t>
        <w:tab/>
        <w:t>23</w:t>
        <w:tab/>
        <w:t>17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POTRILLAZO</w:t>
        <w:tab/>
        <w:t>1860757.00</w:t>
        <w:tab/>
        <w:t>16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COLONIAL AFFAIR (USA)</w:t>
        <w:tab/>
        <w:t>1837534.00</w:t>
        <w:tab/>
        <w:t>14</w:t>
        <w:tab/>
        <w:t>11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GRAND SLAM (USA)</w:t>
        <w:tab/>
        <w:t>1805612.00</w:t>
        <w:tab/>
        <w:t>12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SMART STRIKE</w:t>
        <w:tab/>
        <w:t>1726639.00</w:t>
        <w:tab/>
        <w:t>9</w:t>
        <w:tab/>
        <w:t>7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UNBRIDLED'S SONG (USA)</w:t>
        <w:tab/>
        <w:t>1722952.00</w:t>
        <w:tab/>
        <w:t>10</w:t>
        <w:tab/>
        <w:t>5    </w:t>
        <w:tab/>
        <w:t>2      </w:t>
        <w:tab/>
        <w:t>4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MORE THAN READY (USA)</w:t>
        <w:tab/>
        <w:t>1686671.00</w:t>
        <w:tab/>
        <w:t>8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ROYAL ACADEMY</w:t>
        <w:tab/>
        <w:t>1637736.00</w:t>
        <w:tab/>
        <w:t>9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BOMBAZO TOSS</w:t>
        <w:tab/>
        <w:t>1588491.00</w:t>
        <w:tab/>
        <w:t>11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CIPAYO</w:t>
        <w:tab/>
        <w:t>1547310.00</w:t>
        <w:tab/>
        <w:t>9</w:t>
        <w:tab/>
        <w:t>9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EQUAL STRIPES</w:t>
        <w:tab/>
        <w:t>1528629.00</w:t>
        <w:tab/>
        <w:t>9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HENNESSY (USA)</w:t>
        <w:tab/>
        <w:t>1473650.00</w:t>
        <w:tab/>
        <w:t>8</w:t>
        <w:tab/>
        <w:t>6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GONE WEST (USA)</w:t>
        <w:tab/>
        <w:t>1442901.00</w:t>
        <w:tab/>
        <w:t>6</w:t>
        <w:tab/>
        <w:t>4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MISSIONARY (USA)</w:t>
        <w:tab/>
        <w:t>1418408.00</w:t>
        <w:tab/>
        <w:t>8</w:t>
        <w:tab/>
        <w:t>5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EL COMPINCHE</w:t>
        <w:tab/>
        <w:t>1416977.00</w:t>
        <w:tab/>
        <w:t>11</w:t>
        <w:tab/>
        <w:t>10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HOUSEBUSTER (USA)</w:t>
        <w:tab/>
        <w:t>1389433.00</w:t>
        <w:tab/>
        <w:t>8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ARTURO P (USA)</w:t>
        <w:tab/>
        <w:t>1383695.00</w:t>
        <w:tab/>
        <w:t>8</w:t>
        <w:tab/>
        <w:t>6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LLERS FITZ</w:t>
        <w:tab/>
        <w:t>1379277.00</w:t>
        <w:tab/>
        <w:t>13</w:t>
        <w:tab/>
        <w:t>11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THEATRICAL (IRE)</w:t>
        <w:tab/>
        <w:t>1342336.00</w:t>
        <w:tab/>
        <w:t>10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HUSSONET</w:t>
        <w:tab/>
        <w:t>1339362.00</w:t>
        <w:tab/>
        <w:t>8</w:t>
        <w:tab/>
        <w:t>6    </w:t>
        <w:tab/>
        <w:t>1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DISTORTED HUMOR (USA)</w:t>
        <w:tab/>
        <w:t>1336784.00</w:t>
        <w:tab/>
        <w:t>6</w:t>
        <w:tab/>
        <w:t>5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VISION AND VERSE (USA)</w:t>
        <w:tab/>
        <w:t>1312981.00</w:t>
        <w:tab/>
        <w:t>9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RAINBOW CORNER (GB)</w:t>
        <w:tab/>
        <w:t>1308060.00</w:t>
        <w:tab/>
        <w:t>13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COBB'S CREEK (USA)</w:t>
        <w:tab/>
        <w:t>1294721.00</w:t>
        <w:tab/>
        <w:t>10</w:t>
        <w:tab/>
        <w:t>7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DALHART (USA)</w:t>
        <w:tab/>
        <w:t>1287591.00</w:t>
        <w:tab/>
        <w:t>8</w:t>
        <w:tab/>
        <w:t>7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GULCH</w:t>
        <w:tab/>
        <w:t>1285447.00</w:t>
        <w:tab/>
        <w:t>6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SUMMER SQUALL</w:t>
        <w:tab/>
        <w:t>1237742.00</w:t>
        <w:tab/>
        <w:t>3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HOLT (USA)</w:t>
        <w:tab/>
        <w:t>1226737.00</w:t>
        <w:tab/>
        <w:t>8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WOODMAN</w:t>
        <w:tab/>
        <w:t>1218955.00</w:t>
        <w:tab/>
        <w:t>5</w:t>
        <w:tab/>
        <w:t>5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DANEHILL DANCER (IRE)</w:t>
        <w:tab/>
        <w:t>1217936.00</w:t>
        <w:tab/>
        <w:t>5</w:t>
        <w:tab/>
        <w:t>1    </w:t>
        <w:tab/>
        <w:t>1      </w:t>
        <w:tab/>
        <w:t>2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LORD HAILEY (USA)</w:t>
        <w:tab/>
        <w:t>1197569.00</w:t>
        <w:tab/>
        <w:t>13</w:t>
        <w:tab/>
        <w:t>11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MARIA'S MON</w:t>
        <w:tab/>
        <w:t>1197496.00</w:t>
        <w:tab/>
        <w:t>6</w:t>
        <w:tab/>
        <w:t>4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PAYANT</w:t>
        <w:tab/>
        <w:t>1191772.00</w:t>
        <w:tab/>
        <w:t>10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TEMPRANERO (CHI)</w:t>
        <w:tab/>
        <w:t>1189349.00</w:t>
        <w:tab/>
        <w:t>6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AWESOME AGAIN</w:t>
        <w:tab/>
        <w:t>1168898.00</w:t>
        <w:tab/>
        <w:t>11</w:t>
        <w:tab/>
        <w:t>9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SINGSPIEL</w:t>
        <w:tab/>
        <w:t>1159830.00</w:t>
        <w:tab/>
        <w:t>3</w:t>
        <w:tab/>
        <w:t>3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JOHNNY'S PROSPECT (USA)</w:t>
        <w:tab/>
        <w:t>1137478.00</w:t>
        <w:tab/>
        <w:t>11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WESTBRIDGE (USA)</w:t>
        <w:tab/>
        <w:t>1116523.00</w:t>
        <w:tab/>
        <w:t>10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ESPACIADO</w:t>
        <w:tab/>
        <w:t>1116247.00</w:t>
        <w:tab/>
        <w:t>8</w:t>
        <w:tab/>
        <w:t>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TACTICAL ADVANTAGE (USA)</w:t>
        <w:tab/>
        <w:t>1094663.00</w:t>
        <w:tab/>
        <w:t>8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HIGH YIELD (USA)</w:t>
        <w:tab/>
        <w:t>1091886.50</w:t>
        <w:tab/>
        <w:t>7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DEPUTY COMMANDER</w:t>
        <w:tab/>
        <w:t>1077388.00</w:t>
        <w:tab/>
        <w:t>5</w:t>
        <w:tab/>
        <w:t>4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DIXIE UNION</w:t>
        <w:tab/>
        <w:t>1075730.00</w:t>
        <w:tab/>
        <w:t>4</w:t>
        <w:tab/>
        <w:t>3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SILVER DEPUTY</w:t>
        <w:tab/>
        <w:t>1071782.00</w:t>
        <w:tab/>
        <w:t>6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BORDEAUX BOB (USA)</w:t>
        <w:tab/>
        <w:t>1069092.00</w:t>
        <w:tab/>
        <w:t>6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SEÑOR JUEZ</w:t>
        <w:tab/>
        <w:t>1061446.00</w:t>
        <w:tab/>
        <w:t>5</w:t>
        <w:tab/>
        <w:t>5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AHMAD</w:t>
        <w:tab/>
        <w:t>1058593.00</w:t>
        <w:tab/>
        <w:t>5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JADE HUNTER (USA)</w:t>
        <w:tab/>
        <w:t>1049586.00</w:t>
        <w:tab/>
        <w:t>7</w:t>
        <w:tab/>
        <w:t>6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FESTIN</w:t>
        <w:tab/>
        <w:t>1042886.00</w:t>
        <w:tab/>
        <w:t>9</w:t>
        <w:tab/>
        <w:t>7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GHADEER (FR)</w:t>
        <w:tab/>
        <w:t>1039857.00</w:t>
        <w:tab/>
        <w:t>6</w:t>
        <w:tab/>
        <w:t>4    </w:t>
        <w:tab/>
        <w:t>1      </w:t>
        <w:tab/>
        <w:t>2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SKI CHAMP (USA)</w:t>
        <w:tab/>
        <w:t>1033016.00</w:t>
        <w:tab/>
        <w:t>8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IN CLASS (USA)</w:t>
        <w:tab/>
        <w:t>1030242.00</w:t>
        <w:tab/>
        <w:t>11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MAD CHAMP</w:t>
        <w:tab/>
        <w:t>1028160.00</w:t>
        <w:tab/>
        <w:t>2</w:t>
        <w:tab/>
        <w:t>2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KINGMAMBO</w:t>
        <w:tab/>
        <w:t>1024848.00</w:t>
        <w:tab/>
        <w:t>2</w:t>
        <w:tab/>
        <w:t>1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GILDED TIME</w:t>
        <w:tab/>
        <w:t>1014615.00</w:t>
        <w:tab/>
        <w:t>6</w:t>
        <w:tab/>
        <w:t>5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1/07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RUBIO B.</w:t>
        <w:tab/>
        <w:t>7548974.00</w:t>
        <w:tab/>
        <w:t>51</w:t>
        <w:tab/>
        <w:t>36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JUAN ANTONIO (BV)</w:t>
        <w:tab/>
        <w:t>6898140.00</w:t>
        <w:tab/>
        <w:t>35</w:t>
        <w:tab/>
        <w:t>29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PROVIDENCIA</w:t>
        <w:tab/>
        <w:t>5780731.00</w:t>
        <w:tab/>
        <w:t>14</w:t>
        <w:tab/>
        <w:t>9    </w:t>
        <w:tab/>
        <w:t>5      </w:t>
        <w:tab/>
        <w:t>9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FIRMAMENTO</w:t>
        <w:tab/>
        <w:t>5411872.00</w:t>
        <w:tab/>
        <w:t>29</w:t>
        <w:tab/>
        <w:t>18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BOCA PAILA (AZUL)</w:t>
        <w:tab/>
        <w:t>5387750.00</w:t>
        <w:tab/>
        <w:t>30</w:t>
        <w:tab/>
        <w:t>2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S CANARIAS</w:t>
        <w:tab/>
        <w:t>4815937.00</w:t>
        <w:tab/>
        <w:t>28</w:t>
        <w:tab/>
        <w:t>1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CUMENEYEN</w:t>
        <w:tab/>
        <w:t>4770355.00</w:t>
        <w:tab/>
        <w:t>22</w:t>
        <w:tab/>
        <w:t>1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TA. ELENA</w:t>
        <w:tab/>
        <w:t>4377192.00</w:t>
        <w:tab/>
        <w:t>20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VACACION</w:t>
        <w:tab/>
        <w:t>3900604.00</w:t>
        <w:tab/>
        <w:t>18</w:t>
        <w:tab/>
        <w:t>12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L ALFALFAR</w:t>
        <w:tab/>
        <w:t>3874848.00</w:t>
        <w:tab/>
        <w:t>19</w:t>
        <w:tab/>
        <w:t>13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 FRONTERA (MZA)</w:t>
        <w:tab/>
        <w:t>3828026.00</w:t>
        <w:tab/>
        <w:t>15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A QUEBRADA</w:t>
        <w:tab/>
        <w:t>3293398.00</w:t>
        <w:tab/>
        <w:t>19</w:t>
        <w:tab/>
        <w:t>1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AS MONJITAS</w:t>
        <w:tab/>
        <w:t>3284271.00</w:t>
        <w:tab/>
        <w:t>7</w:t>
        <w:tab/>
        <w:t>5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ANTA INES</w:t>
        <w:tab/>
        <w:t>2984711.00</w:t>
        <w:tab/>
        <w:t>13</w:t>
        <w:tab/>
        <w:t>7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OS CRIOLLOS</w:t>
        <w:tab/>
        <w:t>2828936.00</w:t>
        <w:tab/>
        <w:t>12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E.A.B.</w:t>
        <w:tab/>
        <w:t>2773559.00</w:t>
        <w:tab/>
        <w:t>17</w:t>
        <w:tab/>
        <w:t>1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DON LUIS</w:t>
        <w:tab/>
        <w:t>2712000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TRAMO 20 (SANTIAGO DEL ESTERO)</w:t>
        <w:tab/>
        <w:t>2414816.00</w:t>
        <w:tab/>
        <w:t>21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AN LORENZO</w:t>
        <w:tab/>
        <w:t>2408504.00</w:t>
        <w:tab/>
        <w:t>22</w:t>
        <w:tab/>
        <w:t>1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LA POMME</w:t>
        <w:tab/>
        <w:t>2360408.00</w:t>
        <w:tab/>
        <w:t>9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S. DE B.</w:t>
        <w:tab/>
        <w:t>2324010.00</w:t>
        <w:tab/>
        <w:t>14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DOÑA PANCHA</w:t>
        <w:tab/>
        <w:t>2307717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HARAS DILU</w:t>
        <w:tab/>
        <w:t>2256360.00</w:t>
        <w:tab/>
        <w:t>13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A BIZNAGA</w:t>
        <w:tab/>
        <w:t>2244882.00</w:t>
        <w:tab/>
        <w:t>11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LINDA SIEMPRE</w:t>
        <w:tab/>
        <w:t>2121720.00</w:t>
        <w:tab/>
        <w:t>13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GARABO</w:t>
        <w:tab/>
        <w:t>2120072.00</w:t>
        <w:tab/>
        <w:t>16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KEYSER SOZE (S.FE)</w:t>
        <w:tab/>
        <w:t>198385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HARAS FUTURO (S.I.)</w:t>
        <w:tab/>
        <w:t>1944730.00</w:t>
        <w:tab/>
        <w:t>7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EL PULPO (LP)</w:t>
        <w:tab/>
        <w:t>1913540.00</w:t>
        <w:tab/>
        <w:t>15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SAN BENITO</w:t>
        <w:tab/>
        <w:t>1833837.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HARAS POZO DE LUNA</w:t>
        <w:tab/>
        <w:t>1830054.00</w:t>
        <w:tab/>
        <w:t>9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FACUNDITO</w:t>
        <w:tab/>
        <w:t>181588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CARAMPANGUE (SI)</w:t>
        <w:tab/>
        <w:t>1787991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A AGUADA (VM)</w:t>
        <w:tab/>
        <w:t>1785004.00</w:t>
        <w:tab/>
        <w:t>10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STUD NOSOTROS</w:t>
        <w:tab/>
        <w:t>1752362.00</w:t>
        <w:tab/>
        <w:t>8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HS. FUTURO (SI)</w:t>
        <w:tab/>
        <w:t>1745242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A MANIJA</w:t>
        <w:tab/>
        <w:t>1673077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SANTA MARIA DE ARARAS</w:t>
        <w:tab/>
        <w:t>1656321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RINCON DE PIEDRA</w:t>
        <w:tab/>
        <w:t>1596023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CHICHIN (LP)</w:t>
        <w:tab/>
        <w:t>1431272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AS 3 SEMILLAS (STA.ROSA)</w:t>
        <w:tab/>
        <w:t>1336575.00</w:t>
        <w:tab/>
        <w:t>8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TRES JOTAS</w:t>
        <w:tab/>
        <w:t>1315966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LA CUOTA</w:t>
        <w:tab/>
        <w:t>1257132.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NUESTRAS HIJAS (LP)</w:t>
        <w:tab/>
        <w:t>1242844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OS CHICOS</w:t>
        <w:tab/>
        <w:t>1240456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DON FLORENTINO</w:t>
        <w:tab/>
        <w:t>1234960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OS PATRIOS</w:t>
        <w:tab/>
        <w:t>1196896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STUD SANTA INES</w:t>
        <w:tab/>
        <w:t>1167630.00</w:t>
        <w:tab/>
        <w:t>5</w:t>
        <w:tab/>
        <w:t>2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ORILLA DEL MONTE</w:t>
        <w:tab/>
        <w:t>1163138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LOS 2 AMIGOS (R.IV)</w:t>
        <w:tab/>
        <w:t>115500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SANTA ELENA</w:t>
        <w:tab/>
        <w:t>1150020.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VICTORIA (VGUAY)</w:t>
        <w:tab/>
        <w:t>113948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EL GUSY</w:t>
        <w:tab/>
        <w:t>1136158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LA PELADILLA</w:t>
        <w:tab/>
        <w:t>1130472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STUD RDI</w:t>
        <w:tab/>
        <w:t>1111496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EL CHUCARO (MDP)</w:t>
        <w:tab/>
        <w:t>1099390.00</w:t>
        <w:tab/>
        <w:t>4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TRES G (SI)</w:t>
        <w:tab/>
        <w:t>1087208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FERRE</w:t>
        <w:tab/>
        <w:t>1078961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MI MARTINCITO</w:t>
        <w:tab/>
        <w:t>1073764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AGUS</w:t>
        <w:tab/>
        <w:t>1057452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EL QUINTON LOBOS</w:t>
        <w:tab/>
        <w:t>1038746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CARLOMAGNO</w:t>
        <w:tab/>
        <w:t>1001458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SANTINO</w:t>
        <w:tab/>
        <w:t>996218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DE GALERA</w:t>
        <w:tab/>
        <w:t>987742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LAS DOS MANOS</w:t>
        <w:tab/>
        <w:t>974254.00</w:t>
        <w:tab/>
        <w:t>4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OS CERRILLOS</w:t>
        <w:tab/>
        <w:t>966768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EL GRUÑON (LP)</w:t>
        <w:tab/>
        <w:t>954199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PAMPAS</w:t>
        <w:tab/>
        <w:t>950641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DARK HORSE</w:t>
        <w:tab/>
        <w:t>9424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TRIPLE ALLIANCE (SI)</w:t>
        <w:tab/>
        <w:t>93776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ROSUER</w:t>
        <w:tab/>
        <w:t>929182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MI HERMANO Y YO (R.IV)</w:t>
        <w:tab/>
        <w:t>920734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RODEO CHICO</w:t>
        <w:tab/>
        <w:t>917528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MAYFLOWER</w:t>
        <w:tab/>
        <w:t>91698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DON SANTIAGO</w:t>
        <w:tab/>
        <w:t>914352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PAY UBRE (HA) (R)</w:t>
        <w:tab/>
        <w:t>910394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PUEY</w:t>
        <w:tab/>
        <w:t>905812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LAS TUTIS</w:t>
        <w:tab/>
        <w:t>89865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MASAMA</w:t>
        <w:tab/>
        <w:t>891915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MI LOCO (LP)</w:t>
        <w:tab/>
        <w:t>890135.00</w:t>
        <w:tab/>
        <w:t>12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CASTELGRANDE</w:t>
        <w:tab/>
        <w:t>889761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DON QUIJOTE</w:t>
        <w:tab/>
        <w:t>889687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KAZAN</w:t>
        <w:tab/>
        <w:t>885289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CARYJUAN</w:t>
        <w:tab/>
        <w:t>879566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FAMILLE</w:t>
        <w:tab/>
        <w:t>8693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JOHN MURRAY THOMAS (AZ)</w:t>
        <w:tab/>
        <w:t>868759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LOS MOURE</w:t>
        <w:tab/>
        <w:t>8664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PERGAMINO</w:t>
        <w:tab/>
        <w:t>856232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PARLERO</w:t>
        <w:tab/>
        <w:t>851096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EL CHUCHY (AZ)</w:t>
        <w:tab/>
        <w:t>845398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ARCO IRIS</w:t>
        <w:tab/>
        <w:t>844177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GRAN MUÑECA (SI)</w:t>
        <w:tab/>
        <w:t>83785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AXEL (LP)</w:t>
        <w:tab/>
        <w:t>837345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EL PORA (LP)</w:t>
        <w:tab/>
        <w:t>833238.00</w:t>
        <w:tab/>
        <w:t>7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LA TUTINA (PNA)</w:t>
        <w:tab/>
        <w:t>821550.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LA ENCONTRADA</w:t>
        <w:tab/>
        <w:t>80789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CODICIADO</w:t>
        <w:tab/>
        <w:t>80337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MAMINA</w:t>
        <w:tab/>
        <w:t>793776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PARQUE PATRICIOS</w:t>
        <w:tab/>
        <w:t>786842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EL GRANATE (L.P.)</w:t>
        <w:tab/>
        <w:t>777302.00</w:t>
        <w:tab/>
        <w:t>5</w:t>
        <w:tab/>
        <w:t>4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1/07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EL MARGOT</w:t>
        <w:tab/>
        <w:t>271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SALTARIN DUBAI</w:t>
        <w:tab/>
        <w:t>139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KONONKOP</w:t>
        <w:tab/>
        <w:t>135543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KOLLER</w:t>
        <w:tab/>
        <w:t>1265527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FAMILY GAME</w:t>
        <w:tab/>
        <w:t>126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HAT PUNTANO</w:t>
        <w:tab/>
        <w:t>1172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RACELAND</w:t>
        <w:tab/>
        <w:t>115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DON INC</w:t>
        <w:tab/>
        <w:t>11120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TAHANEE</w:t>
        <w:tab/>
        <w:t>108821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SHAHIM</w:t>
        <w:tab/>
        <w:t>108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VAGABUNDO INC</w:t>
        <w:tab/>
        <w:t>10210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BETHYSMAL</w:t>
        <w:tab/>
        <w:t>102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ROMAÑO</w:t>
        <w:tab/>
        <w:t>98131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CELESTIAL CANDY</w:t>
        <w:tab/>
        <w:t>946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SWEET SORREL</w:t>
        <w:tab/>
        <w:t>92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CONVICTION</w:t>
        <w:tab/>
        <w:t>866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DULCE SAM</w:t>
        <w:tab/>
        <w:t>827558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ANTILLANO</w:t>
        <w:tab/>
        <w:t>798878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LE KEN</w:t>
        <w:tab/>
        <w:t>767563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DONA BRUJA</w:t>
        <w:tab/>
        <w:t>76697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MILO MILO</w:t>
        <w:tab/>
        <w:t>76262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ORONA DEL INCA</w:t>
        <w:tab/>
        <w:t>7475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UNA MANI</w:t>
        <w:tab/>
        <w:t>732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DON MENGANO</w:t>
        <w:tab/>
        <w:t>725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GRETA G</w:t>
        <w:tab/>
        <w:t>72274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QUE PESTO</w:t>
        <w:tab/>
        <w:t>71983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OLD BUNCH</w:t>
        <w:tab/>
        <w:t>71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KIRIAKI</w:t>
        <w:tab/>
        <w:t>7023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CONWY</w:t>
        <w:tab/>
        <w:t>699116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KEY DANCE</w:t>
        <w:tab/>
        <w:t>679984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CUT START</w:t>
        <w:tab/>
        <w:t>678997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SAFE AT HOME</w:t>
        <w:tab/>
        <w:t>6681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INTERDETTO</w:t>
        <w:tab/>
        <w:t>662148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MET DAY</w:t>
        <w:tab/>
        <w:t>6581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A BIRKIN</w:t>
        <w:tab/>
        <w:t>639196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BESITOS</w:t>
        <w:tab/>
        <w:t>63424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TAKE IT ALL</w:t>
        <w:tab/>
        <w:t>63270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A GRIETA KEY</w:t>
        <w:tab/>
        <w:t>62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JUILLIARD</w:t>
        <w:tab/>
        <w:t>621903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HUMOR ACIDO</w:t>
        <w:tab/>
        <w:t>5986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NORIMBERGA</w:t>
        <w:tab/>
        <w:t>590351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ROSADO VAN</w:t>
        <w:tab/>
        <w:t>58819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CATCHO EN DIE</w:t>
        <w:tab/>
        <w:t>56617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RIGGS</w:t>
        <w:tab/>
        <w:t>550762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CHE PATRON KEY</w:t>
        <w:tab/>
        <w:t>533823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INSPIRATION POINT</w:t>
        <w:tab/>
        <w:t>5323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SWEET DAYS</w:t>
        <w:tab/>
        <w:t>53042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SELEUKOS</w:t>
        <w:tab/>
        <w:t>5297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SCHOOLMISTRESS</w:t>
        <w:tab/>
        <w:t>52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POTRI ATOLL</w:t>
        <w:tab/>
        <w:t>513067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EQUAL COUNCELLOR</w:t>
        <w:tab/>
        <w:t>510694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TOUAREG</w:t>
        <w:tab/>
        <w:t>5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PORT LOUIS</w:t>
        <w:tab/>
        <w:t>49691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QUIERO SARDINA</w:t>
        <w:tab/>
        <w:t>495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RHYTHM AND SOUL</w:t>
        <w:tab/>
        <w:t>49309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BETULA TRICK</w:t>
        <w:tab/>
        <w:t>49284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VOY POR VOS</w:t>
        <w:tab/>
        <w:t>492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ESMERALDA NOBLEZA</w:t>
        <w:tab/>
        <w:t>49235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ROMAN CREST</w:t>
        <w:tab/>
        <w:t>4912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HAREER</w:t>
        <w:tab/>
        <w:t>488212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CANDY CRUSH</w:t>
        <w:tab/>
        <w:t>484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TIMBERLINE</w:t>
        <w:tab/>
        <w:t>478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HONORATO</w:t>
        <w:tab/>
        <w:t>4733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TUKIK</w:t>
        <w:tab/>
        <w:t>468358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EUZKO BILBAINO</w:t>
        <w:tab/>
        <w:t>46503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OUR SURGE</w:t>
        <w:tab/>
        <w:t>4635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CURITIBA NISTEL</w:t>
        <w:tab/>
        <w:t>46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FOOTPRINTSINTHESKY</w:t>
        <w:tab/>
        <w:t>462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DAY FOR LIFE</w:t>
        <w:tab/>
        <w:t>462024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KING AT HOME</w:t>
        <w:tab/>
        <w:t>4594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A BOMBONESA</w:t>
        <w:tab/>
        <w:t>458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CUMBUCO</w:t>
        <w:tab/>
        <w:t>456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ESPERANZADA ESTOY</w:t>
        <w:tab/>
        <w:t>4567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THE CAT IS OUT</w:t>
        <w:tab/>
        <w:t>45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KETAMINA</w:t>
        <w:tab/>
        <w:t>450919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LAURELIANO</w:t>
        <w:tab/>
        <w:t>4507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PERFECT DELIVERY</w:t>
        <w:tab/>
        <w:t>44954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ESTRECHADA</w:t>
        <w:tab/>
        <w:t>44608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IN THE DARK</w:t>
        <w:tab/>
        <w:t>44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TRY TWICE</w:t>
        <w:tab/>
        <w:t>441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HISPANIDAD</w:t>
        <w:tab/>
        <w:t>441438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KEANE</w:t>
        <w:tab/>
        <w:t>440776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DOÑA FANTA</w:t>
        <w:tab/>
        <w:t>440176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MI VIGIA</w:t>
        <w:tab/>
        <w:t>44011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GOTA CLARA KEY</w:t>
        <w:tab/>
        <w:t>44007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DADDOBOM</w:t>
        <w:tab/>
        <w:t>43947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LINDO AMOR</w:t>
        <w:tab/>
        <w:t>43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BON CAVALIER</w:t>
        <w:tab/>
        <w:t>438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OUR FIRE</w:t>
        <w:tab/>
        <w:t>4367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PLAINSWOMAN</w:t>
        <w:tab/>
        <w:t>43513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FIRST CASH</w:t>
        <w:tab/>
        <w:t>4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FEET FIRST</w:t>
        <w:tab/>
        <w:t>434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ERAGON</w:t>
        <w:tab/>
        <w:t>434074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FIRST ME</w:t>
        <w:tab/>
        <w:t>432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RANDALL D KEY</w:t>
        <w:tab/>
        <w:t>429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QUEMACOCO</w:t>
        <w:tab/>
        <w:t>429004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MISSILE TOP</w:t>
        <w:tab/>
        <w:t>428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ATLANTIC FINE</w:t>
        <w:tab/>
        <w:t>428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CHIVILCO</w:t>
        <w:tab/>
        <w:t>42789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INBAKARALERA</w:t>
        <w:tab/>
        <w:t>425900.00</w:t>
        <w:tab/>
        <w:t>2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1/07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VACACION</w:t>
        <w:tab/>
        <w:t>5167266.00</w:t>
        <w:tab/>
        <w:t>12</w:t>
        <w:tab/>
        <w:t>1</w:t>
        <w:tab/>
        <w:t>1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BIZNAGA</w:t>
        <w:tab/>
        <w:t>4734036.00</w:t>
        <w:tab/>
        <w:t>7</w:t>
        <w:tab/>
        <w:t>3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PROVIDENCIA</w:t>
        <w:tab/>
        <w:t>4371294.00</w:t>
        <w:tab/>
        <w:t>9</w:t>
        <w:tab/>
        <w:t>3</w:t>
        <w:tab/>
        <w:t>4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FIRMAMENTO</w:t>
        <w:tab/>
        <w:t>4359466.00</w:t>
        <w:tab/>
        <w:t>12</w:t>
        <w:tab/>
        <w:t>1</w:t>
        <w:tab/>
        <w:t>0</w:t>
        <w:tab/>
        <w:t>6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QUEBRADA</w:t>
        <w:tab/>
        <w:t>4291061.00</w:t>
        <w:tab/>
        <w:t>9</w:t>
        <w:tab/>
        <w:t>1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ARAMBURU, LUIS MARIA</w:t>
        <w:tab/>
        <w:t>271200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EL ALFALFAR</w:t>
        <w:tab/>
        <w:t>2554617.00</w:t>
        <w:tab/>
        <w:t>7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PASION</w:t>
        <w:tab/>
        <w:t>2434781.00</w:t>
        <w:tab/>
        <w:t>7</w:t>
        <w:tab/>
        <w:t>2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EL PARAISO</w:t>
        <w:tab/>
        <w:t>2371519.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SANTA MARIA DE ARARAS</w:t>
        <w:tab/>
        <w:t>2322031.00</w:t>
        <w:tab/>
        <w:t>5</w:t>
        <w:tab/>
        <w:t>0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ANTA INES</w:t>
        <w:tab/>
        <w:t>1713235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ABOLENGO</w:t>
        <w:tab/>
        <w:t>1618046.00</w:t>
        <w:tab/>
        <w:t>5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ARROYO DE LUNA</w:t>
        <w:tab/>
        <w:t>1487265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ORILLA DEL MONTE</w:t>
        <w:tab/>
        <w:t>1382237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CUMENEYEN</w:t>
        <w:tab/>
        <w:t>13436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HARAS FUTURO SRL</w:t>
        <w:tab/>
        <w:t>1291462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EL TREBOL</w:t>
        <w:tab/>
        <w:t>1179393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LA ESPERANZA</w:t>
        <w:tab/>
        <w:t>974936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PHALARIS SRL</w:t>
        <w:tab/>
        <w:t>969516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90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DON ARCANGEL</w:t>
        <w:tab/>
        <w:t>891734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DE LA POMME</w:t>
        <w:tab/>
        <w:t>878718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MELINCUE</w:t>
        <w:tab/>
        <w:t>840306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EL MALLIN</w:t>
        <w:tab/>
        <w:t>761353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ALEDDA, RUBEN HORACIO</w:t>
        <w:tab/>
        <w:t>730658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CRESPO ANA M., FELIX EDUARDO Y PEDRO</w:t>
        <w:tab/>
        <w:t>694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HARAS CACHAGUA S.A. Y HARAS POZO DE LUNA</w:t>
        <w:tab/>
        <w:t>671563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DON FLORENTINO</w:t>
        <w:tab/>
        <w:t>6620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FAZENDA MONDESIR S. A.</w:t>
        <w:tab/>
        <w:t>65818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AS DOS MANOS</w:t>
        <w:tab/>
        <w:t>642458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GASPAROTTO, IVAN ROBERTO</w:t>
        <w:tab/>
        <w:t>6025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A GRINGA</w:t>
        <w:tab/>
        <w:t>58167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IVSCHITZ, JORGE EDUARDO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HARAS SANTA VICTORIA S.A.</w:t>
        <w:tab/>
        <w:t>547116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CHENAUT</w:t>
        <w:tab/>
        <w:t>5364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AVOURNEEN</w:t>
        <w:tab/>
        <w:t>44925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SAN BENITO</w:t>
        <w:tab/>
        <w:t>40105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AS CAMELIAS</w:t>
        <w:tab/>
        <w:t>398621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MASAMA</w:t>
        <w:tab/>
        <w:t>3879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LA MANIJA</w:t>
        <w:tab/>
        <w:t>3805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RODEO CHICO</w:t>
        <w:tab/>
        <w:t>3505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MORONI, ARMANDO ENRIQUE</w:t>
        <w:tab/>
        <w:t>325231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LOS EDUCADITOS</w:t>
        <w:tab/>
        <w:t>30951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SAN LORENZO DE ARECO</w:t>
        <w:tab/>
        <w:t>3013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CIVILE, OSCAR Y GEFEPA S.A.</w:t>
        <w:tab/>
        <w:t>292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ESTANCIA LA JOSEFINA S. A.</w:t>
        <w:tab/>
        <w:t>282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EL TURF</w:t>
        <w:tab/>
        <w:t>28185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A LEYENDA DE ARECO</w:t>
        <w:tab/>
        <w:t>2668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A YANGONEA</w:t>
        <w:tab/>
        <w:t>26083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LUTHER EDUARDO CARLOS</w:t>
        <w:tab/>
        <w:t>25463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GARAT, JUAN MARTIN</w:t>
        <w:tab/>
        <w:t>2260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FIRMIN DIDOT CHRISTINE</w:t>
        <w:tab/>
        <w:t>21872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CARAMPANGUE</w:t>
        <w:tab/>
        <w:t>21407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GARCIA ROMERO, ALEJANDRO</w:t>
        <w:tab/>
        <w:t>20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IGUACEL, ANTONIO CARLOS</w:t>
        <w:tab/>
        <w:t>2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CARYJUAN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VADARKBLAR</w:t>
        <w:tab/>
        <w:t>197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A MILAGROSA</w:t>
        <w:tab/>
        <w:t>1968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LOS BAYITOS</w:t>
        <w:tab/>
        <w:t>18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VIEJO TOMBO</w:t>
        <w:tab/>
        <w:t>17831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DELLACASA, RAFAEL HORACIO</w:t>
        <w:tab/>
        <w:t>17788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FRAGUAS, FRANCISCO</w:t>
        <w:tab/>
        <w:t>1674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USASTI</w:t>
        <w:tab/>
        <w:t>158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A FORTALEZA</w:t>
        <w:tab/>
        <w:t>15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LA TRINIDAD</w:t>
        <w:tab/>
        <w:t>1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OSINNO MARIA</w:t>
        <w:tab/>
        <w:t>1358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ALBORADA</w:t>
        <w:tab/>
        <w:t>13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MARTINEZ DE HOZ, SANTIAGO</w:t>
        <w:tab/>
        <w:t>1295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BENEDICTO RICARDO OSCAR</w:t>
        <w:tab/>
        <w:t>1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ZORAIDA</w:t>
        <w:tab/>
        <w:t>11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SCAGNETTI, GABRIEL ENRIQUE</w:t>
        <w:tab/>
        <w:t>10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DON SANTIAGO</w:t>
        <w:tab/>
        <w:t>105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EL GUSY</w:t>
        <w:tab/>
        <w:t>10367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MOSCON, SANTO HECTOR</w:t>
        <w:tab/>
        <w:t>9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PIANA, ANGEL ALBERTO</w:t>
        <w:tab/>
        <w:t>98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CAMERA, LUCAS ARIEL</w:t>
        <w:tab/>
        <w:t>973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WILGERBOSDRIFT ARGENTINA</w:t>
        <w:tab/>
        <w:t>91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SEGLIN LUIS</w:t>
        <w:tab/>
        <w:t>86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BAYAKOA</w:t>
        <w:tab/>
        <w:t>8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 xml:space="preserve">GARCIA, ARIEL F., MAKIMOTO, LIDIA G. 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ab/>
        <w:t>Y SANTANGELO, OSVALDO</w:t>
        <w:tab/>
        <w:t>8232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AUTERI FRANCHI LUCIA MARIA</w:t>
        <w:tab/>
        <w:t>805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BIANCARDI, JULIO ANDRES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LA ENCONTRADA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 xml:space="preserve">DONOVAN, CORNELIO GUILLERMO 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ab/>
        <w:t>Y SOLVEYRA, MARIA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CRESPO, PEDRO M.</w:t>
        <w:tab/>
        <w:t>70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EL DOGUITO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GASIBE, HERNAN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DE CAMARGO, JOSE LAUDO</w:t>
        <w:tab/>
        <w:t>660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FALLOW S. R. L.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>90</w:t>
        <w:tab/>
        <w:t>DELLACASA RAFAEL Y MARANESSI ERNESTO D.</w:t>
        <w:tab/>
        <w:t>585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FRARE, ALEXANDRE ZACARIAS</w:t>
        <w:tab/>
        <w:t>559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>92</w:t>
        <w:tab/>
        <w:t>MARTINEZ DE HOZ, SANTIAGO Y TRIÑANES, G.</w:t>
        <w:tab/>
        <w:t>55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 xml:space="preserve">BLAZEVICH, PABLO Y ESTACION DE MONTAS 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530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HARAS Y STUD VENGADOR</w:t>
        <w:tab/>
        <w:t>527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LOS AGUACATES</w:t>
        <w:tab/>
        <w:t>491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ROOSELEER, ALEJANDRA</w:t>
        <w:tab/>
        <w:t>453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>97</w:t>
        <w:tab/>
        <w:t>DOÑA PANCHA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SOLVEYRA EDUARDO ALFREDO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TRIPLE ALLIANCE SA</w:t>
        <w:tab/>
        <w:t>429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ACOSTA JOSE MARIA</w:t>
        <w:tab/>
        <w:t>403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1/07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ROMAN RULER (USA)</w:t>
        <w:tab/>
        <w:t>3456414.00</w:t>
        <w:tab/>
        <w:t>8</w:t>
        <w:tab/>
        <w:t>0</w:t>
        <w:tab/>
        <w:t>0</w:t>
        <w:tab/>
        <w:t>2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CLUDE (USA)</w:t>
        <w:tab/>
        <w:t>2785609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EL GARUFA</w:t>
        <w:tab/>
        <w:t>2726375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KEY DEPUTY (USA)</w:t>
        <w:tab/>
        <w:t>2678081.00</w:t>
        <w:tab/>
        <w:t>8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EASING ALONG (USA)</w:t>
        <w:tab/>
        <w:t>2582059.00</w:t>
        <w:tab/>
        <w:t>6</w:t>
        <w:tab/>
        <w:t>3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MUTAKDDIM (USA)</w:t>
        <w:tab/>
        <w:t>2487692.00</w:t>
        <w:tab/>
        <w:t>7</w:t>
        <w:tab/>
        <w:t>0</w:t>
        <w:tab/>
        <w:t>2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CATCHER IN THE RYE (IRE)</w:t>
        <w:tab/>
        <w:t>2231298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NOT FOR SALE</w:t>
        <w:tab/>
        <w:t>2165102.00</w:t>
        <w:tab/>
        <w:t>5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PURE PRIZE (USA)</w:t>
        <w:tab/>
        <w:t>2159674.00</w:t>
        <w:tab/>
        <w:t>4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ORPEN (USA)</w:t>
        <w:tab/>
        <w:t>2124298.00</w:t>
        <w:tab/>
        <w:t>5</w:t>
        <w:tab/>
        <w:t>0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EXCHANGE RATE (USA)</w:t>
        <w:tab/>
        <w:t>2063204.00</w:t>
        <w:tab/>
        <w:t>4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HAT TRICK (JPN)</w:t>
        <w:tab/>
        <w:t>1988530.00</w:t>
        <w:tab/>
        <w:t>4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EL CORREDOR (USA)</w:t>
        <w:tab/>
        <w:t>1656072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VAN NISTELROOY (USA)</w:t>
        <w:tab/>
        <w:t>1610203.00</w:t>
        <w:tab/>
        <w:t>5</w:t>
        <w:tab/>
        <w:t>0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FIRE SLAM (USA)</w:t>
        <w:tab/>
        <w:t>13436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MANIPULATOR (USA)</w:t>
        <w:tab/>
        <w:t>1320591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STAR DABBLER (USA)</w:t>
        <w:tab/>
        <w:t>1267687.00</w:t>
        <w:tab/>
        <w:t>3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E DUBAI (USA)</w:t>
        <w:tab/>
        <w:t>1262988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FORESTRY (USA)</w:t>
        <w:tab/>
        <w:t>1249581.00</w:t>
        <w:tab/>
        <w:t>3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HURRICANE CAT (USA)</w:t>
        <w:tab/>
        <w:t>1201066.00</w:t>
        <w:tab/>
        <w:t>4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INMINENTE</w:t>
        <w:tab/>
        <w:t>1179393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EQUAL STRIPES</w:t>
        <w:tab/>
        <w:t>1113548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CIMA DE TRIOMPHE (IRE)</w:t>
        <w:tab/>
        <w:t>1102484.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INCURABLE OPTIMIST (USA)</w:t>
        <w:tab/>
        <w:t>106602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HARLAN'S HOLIDAY (USA)</w:t>
        <w:tab/>
        <w:t>106109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POLLARD'S VISION (USA)</w:t>
        <w:tab/>
        <w:t>1058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ZENSATIONAL (USA)</w:t>
        <w:tab/>
        <w:t>962111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CITY BANKER</w:t>
        <w:tab/>
        <w:t>96031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JUMP START (USA)</w:t>
        <w:tab/>
        <w:t>872702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GRAND REWARD (USA)</w:t>
        <w:tab/>
        <w:t>831394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DYNAMIX (USA)</w:t>
        <w:tab/>
        <w:t>752003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LUHUK (USA)</w:t>
        <w:tab/>
        <w:t>73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CANDY RIDE</w:t>
        <w:tab/>
        <w:t>73000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STORMY ATLANTIC (USA)</w:t>
        <w:tab/>
        <w:t>626746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OFFLEE WILD (USA)</w:t>
        <w:tab/>
        <w:t>617678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FREUD (USA)</w:t>
        <w:tab/>
        <w:t>6117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STORM EMBRUJADO</w:t>
        <w:tab/>
        <w:t>6025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EMPEROR RICHARD</w:t>
        <w:tab/>
        <w:t>5934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HELIOSTATIC (IRE)</w:t>
        <w:tab/>
        <w:t>58783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ASIATIC BOY</w:t>
        <w:tab/>
        <w:t>57159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RIDER STRIPES</w:t>
        <w:tab/>
        <w:t>547116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STORM SURGE (USA)</w:t>
        <w:tab/>
        <w:t>540703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HIDDEN TRUTH (USA)</w:t>
        <w:tab/>
        <w:t>52514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PERFECTPERFORMANCE (USA)</w:t>
        <w:tab/>
        <w:t>52060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LIZARD ISLAND (USA)</w:t>
        <w:tab/>
        <w:t>5011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HONOUR AND GLORY (USA)</w:t>
        <w:tab/>
        <w:t>434375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HARD BUCK</w:t>
        <w:tab/>
        <w:t>4138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ALRASSAAM (GB)</w:t>
        <w:tab/>
        <w:t>413676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HALO SUNSHINE (USA)</w:t>
        <w:tab/>
        <w:t>408954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SEBI HALO</w:t>
        <w:tab/>
        <w:t>40280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INTERPRETE</w:t>
        <w:tab/>
        <w:t>380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DON VALIENTE</w:t>
        <w:tab/>
        <w:t>37551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LATIENDO</w:t>
        <w:tab/>
        <w:t>36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SUNRAY SPIRIT (USA)</w:t>
        <w:tab/>
        <w:t>35934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THE LEOPARD (USA)</w:t>
        <w:tab/>
        <w:t>3513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INDYGO SHINER (USA)</w:t>
        <w:tab/>
        <w:t>3248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LUCK MONEY (IRE)</w:t>
        <w:tab/>
        <w:t>3193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ARCHIPENKO (USA)</w:t>
        <w:tab/>
        <w:t>3073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KING'S BEST (USA)</w:t>
        <w:tab/>
        <w:t>30700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TRUE CAUSE (USA)</w:t>
        <w:tab/>
        <w:t>30055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QUE VIDA BUENA</w:t>
        <w:tab/>
        <w:t>2586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ART MASTER (USA)</w:t>
        <w:tab/>
        <w:t>2474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SEATTLE FITZ</w:t>
        <w:tab/>
        <w:t>2357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MR. LIGHT</w:t>
        <w:tab/>
        <w:t>22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JOHANNESBURG (USA)</w:t>
        <w:tab/>
        <w:t>20347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EVER PEACE</w:t>
        <w:tab/>
        <w:t>201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GIANT'S CAUSEWAY (USA)</w:t>
        <w:tab/>
        <w:t>1962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BAHIARO</w:t>
        <w:tab/>
        <w:t>18921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FRENCH CHAMP</w:t>
        <w:tab/>
        <w:t>18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FOOTSTEPSINTHESAND (GB)</w:t>
        <w:tab/>
        <w:t>18173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MISSIONARY (USA)</w:t>
        <w:tab/>
        <w:t>168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LATENCY</w:t>
        <w:tab/>
        <w:t>16505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SIXTIES ICON (GB)</w:t>
        <w:tab/>
        <w:t>161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EDITOR'S NOTE (USA)</w:t>
        <w:tab/>
        <w:t>151899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TUMULTUOSO</w:t>
        <w:tab/>
        <w:t>1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TAWQEET (USA)</w:t>
        <w:tab/>
        <w:t>13826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RUSSIAN BLUE (IRE)</w:t>
        <w:tab/>
        <w:t>1235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LEMON DROP KID</w:t>
        <w:tab/>
        <w:t>1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DANCING FOR ME</w:t>
        <w:tab/>
        <w:t>11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DON INCAUTO</w:t>
        <w:tab/>
        <w:t>115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APTITUDE (USA)</w:t>
        <w:tab/>
        <w:t>1157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DADO VUELTA</w:t>
        <w:tab/>
        <w:t>98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PUBLIC PURSE</w:t>
        <w:tab/>
        <w:t>91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SEI MIL</w:t>
        <w:tab/>
        <w:t>8682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LUCKY ROBERTO (USA)</w:t>
        <w:tab/>
        <w:t>820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ASPIRE (USA)</w:t>
        <w:tab/>
        <w:t>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THE BERRY</w:t>
        <w:tab/>
        <w:t>805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J BE K (USA)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STRATOSTAR (USA)</w:t>
        <w:tab/>
        <w:t>783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LUCKY ISLAND</w:t>
        <w:tab/>
        <w:t>7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SIGFRID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CASUAL MEETING</w:t>
        <w:tab/>
        <w:t>660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CURLINELLO (USA)</w:t>
        <w:tab/>
        <w:t>65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JUAN TALENTOSO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MOUNT NELSON (GB)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FORTY FABULOSO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LLERS FITZ</w:t>
        <w:tab/>
        <w:t>403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MAJESTIC WARRIOR (USA)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AUSSIE RULES (USA)</w:t>
        <w:tab/>
        <w:t>3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>FEBRUARY STORM (USA)</w:t>
        <w:tab/>
        <w:t>380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1/07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SOUTHERN HALO (USA)</w:t>
        <w:tab/>
        <w:t>8225163.00</w:t>
        <w:tab/>
        <w:t>23</w:t>
        <w:tab/>
        <w:t>4</w:t>
        <w:tab/>
        <w:t>6</w:t>
        <w:tab/>
        <w:t>5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BERNSTEIN (USA)</w:t>
        <w:tab/>
        <w:t>4019674.00</w:t>
        <w:tab/>
        <w:t>6</w:t>
        <w:tab/>
        <w:t>3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INTERPRETE</w:t>
        <w:tab/>
        <w:t>3107366.00</w:t>
        <w:tab/>
        <w:t>7</w:t>
        <w:tab/>
        <w:t>1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ROY (USA)</w:t>
        <w:tab/>
        <w:t>2984223.00</w:t>
        <w:tab/>
        <w:t>5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OUIS QUATORZE (USA)</w:t>
        <w:tab/>
        <w:t>282769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FITZCARRALDO</w:t>
        <w:tab/>
        <w:t>2094148.00</w:t>
        <w:tab/>
        <w:t>4</w:t>
        <w:tab/>
        <w:t>1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ORPEN (USA)</w:t>
        <w:tab/>
        <w:t>1865788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NUMEROUS (USA)</w:t>
        <w:tab/>
        <w:t>1814441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PURE PRIZE (USA)</w:t>
        <w:tab/>
        <w:t>1713373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ODE (USA)</w:t>
        <w:tab/>
        <w:t>1676901.00</w:t>
        <w:tab/>
        <w:t>5</w:t>
        <w:tab/>
        <w:t>0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UHUK (USA)</w:t>
        <w:tab/>
        <w:t>1651114.00</w:t>
        <w:tab/>
        <w:t>6</w:t>
        <w:tab/>
        <w:t>0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SALT LAKE (USA)</w:t>
        <w:tab/>
        <w:t>1621679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EASING ALONG (USA)</w:t>
        <w:tab/>
        <w:t>1616786.00</w:t>
        <w:tab/>
        <w:t>5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SLEW GIN FIZZ (USA)</w:t>
        <w:tab/>
        <w:t>1471428.00</w:t>
        <w:tab/>
        <w:t>6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UNBRIDLED'S SONG (USA)</w:t>
        <w:tab/>
        <w:t>1050000.00</w:t>
        <w:tab/>
        <w:t>4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ACCEPTABLE (USA)</w:t>
        <w:tab/>
        <w:t>911899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SUMMER SQUALL</w:t>
        <w:tab/>
        <w:t>90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CONFIDENTIAL TALK (USA)</w:t>
        <w:tab/>
        <w:t>89283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ENGRILLADO</w:t>
        <w:tab/>
        <w:t>83029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SINGSPIEL</w:t>
        <w:tab/>
        <w:t>71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KINGMAMBO</w:t>
        <w:tab/>
        <w:t>7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MAD CHAMP</w:t>
        <w:tab/>
        <w:t>694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RIDE THE RAILS (USA)</w:t>
        <w:tab/>
        <w:t>678504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GHADEER (FR)</w:t>
        <w:tab/>
        <w:t>67818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CONTESTED BID (USA)</w:t>
        <w:tab/>
        <w:t>673211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HUSSONET</w:t>
        <w:tab/>
        <w:t>671563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MARIA'S MON</w:t>
        <w:tab/>
        <w:t>636446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NUREYEV (USA)</w:t>
        <w:tab/>
        <w:t>6025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DANEHILL DANCER (IRE)</w:t>
        <w:tab/>
        <w:t>598752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WILD EVENT (USA)</w:t>
        <w:tab/>
        <w:t>58783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DISTORTED HUMOR (USA)</w:t>
        <w:tab/>
        <w:t>5834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MORE THAN READY (USA)</w:t>
        <w:tab/>
        <w:t>58043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POLIGLOTE (GB)</w:t>
        <w:tab/>
        <w:t>5631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NUGGET POINT</w:t>
        <w:tab/>
        <w:t>555548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GONE WEST (USA)</w:t>
        <w:tab/>
        <w:t>549651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GRAND REWARD (USA)</w:t>
        <w:tab/>
        <w:t>53042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DIXIELAND BAND</w:t>
        <w:tab/>
        <w:t>52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SHY TOM (USA)</w:t>
        <w:tab/>
        <w:t>51724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PARADE MARSHAL (USA)</w:t>
        <w:tab/>
        <w:t>47960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DIXIE UNION</w:t>
        <w:tab/>
        <w:t>469244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INDYGO SHINER (USA)</w:t>
        <w:tab/>
        <w:t>4691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SEBI HALO</w:t>
        <w:tab/>
        <w:t>46139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CANDY STRIPES (USA)</w:t>
        <w:tab/>
        <w:t>449799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WOODMAN</w:t>
        <w:tab/>
        <w:t>432291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JADE HUNTER (USA)</w:t>
        <w:tab/>
        <w:t>4200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MT. LIVERMORE</w:t>
        <w:tab/>
        <w:t>40345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HALO SUNSHINE (USA)</w:t>
        <w:tab/>
        <w:t>38383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EL PRADO (IRE)</w:t>
        <w:tab/>
        <w:t>348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DEPUTY COMMANDER</w:t>
        <w:tab/>
        <w:t>34347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SILVER FINDER (USA)</w:t>
        <w:tab/>
        <w:t>33473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HIDDEN PRIZE (USA)</w:t>
        <w:tab/>
        <w:t>334677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COBB'S CREEK (USA)</w:t>
        <w:tab/>
        <w:t>325231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MUTAKDDIM (USA)</w:t>
        <w:tab/>
        <w:t>32441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DISTINCT REALITY (USA)</w:t>
        <w:tab/>
        <w:t>30951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NOT FOR SALE</w:t>
        <w:tab/>
        <w:t>30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EDITOR'S NOTE (USA)</w:t>
        <w:tab/>
        <w:t>3014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LABEEB</w:t>
        <w:tab/>
        <w:t>28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ROMANOV (IRE)</w:t>
        <w:tab/>
        <w:t>274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GULCH</w:t>
        <w:tab/>
        <w:t>274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SMART STRIKE</w:t>
        <w:tab/>
        <w:t>269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ALDEBARAN</w:t>
        <w:tab/>
        <w:t>2676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PETIT POUCET (GB)</w:t>
        <w:tab/>
        <w:t>26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ARTURO P (USA)</w:t>
        <w:tab/>
        <w:t>2588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RINGARO (USA)</w:t>
        <w:tab/>
        <w:t>2568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CAPOTE</w:t>
        <w:tab/>
        <w:t>2553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UCKY ROBERTO (USA)</w:t>
        <w:tab/>
        <w:t>25463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FRENCH DEPUTY</w:t>
        <w:tab/>
        <w:t>25423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SKY CLASSIC</w:t>
        <w:tab/>
        <w:t>24034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IBICENCO</w:t>
        <w:tab/>
        <w:t>23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MISSIONARY (USA)</w:t>
        <w:tab/>
        <w:t>230321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SEEKING THE GOLD (USA)</w:t>
        <w:tab/>
        <w:t>2265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ROAR (USA)</w:t>
        <w:tab/>
        <w:t>22526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POTRILLON</w:t>
        <w:tab/>
        <w:t>2210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DALHART (USA)</w:t>
        <w:tab/>
        <w:t>2161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EQUALIZE (USA)</w:t>
        <w:tab/>
        <w:t>21054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A.P. INDY (USA)</w:t>
        <w:tab/>
        <w:t>20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SEÑOR JUEZ</w:t>
        <w:tab/>
        <w:t>20249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STRAVINSKY</w:t>
        <w:tab/>
        <w:t>200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SIR CHESTER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HUIDO</w:t>
        <w:tab/>
        <w:t>18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DEPUTY MINISTER (CAN)</w:t>
        <w:tab/>
        <w:t>17831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THUNDER GULCH (USA)</w:t>
        <w:tab/>
        <w:t>17652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TEMPRANERO (CHI)</w:t>
        <w:tab/>
        <w:t>1669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INCURABLE OPTIMIST (USA)</w:t>
        <w:tab/>
        <w:t>16031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FESTIN</w:t>
        <w:tab/>
        <w:t>1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HONOUR AND GLORY (USA)</w:t>
        <w:tab/>
        <w:t>14688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MATTY G (USA)</w:t>
        <w:tab/>
        <w:t>13077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SILVER DEPUTY</w:t>
        <w:tab/>
        <w:t>1214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BOMBAZO TOSS</w:t>
        <w:tab/>
        <w:t>120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GIANT'S CAUSEWAY (USA)</w:t>
        <w:tab/>
        <w:t>1167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ARMADA (GB)</w:t>
        <w:tab/>
        <w:t>115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FARNESIO</w:t>
        <w:tab/>
        <w:t>112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DIGRESSION (USA)</w:t>
        <w:tab/>
        <w:t>10307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MR. GREELEY</w:t>
        <w:tab/>
        <w:t>9991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ELUSIVE QUALITY (USA)</w:t>
        <w:tab/>
        <w:t>9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OLD TRIESTE</w:t>
        <w:tab/>
        <w:t>9655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GILDED TIME</w:t>
        <w:tab/>
        <w:t>91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FINAL MEETING</w:t>
        <w:tab/>
        <w:t>8875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ALPHA PLUS (USA)</w:t>
        <w:tab/>
        <w:t>8815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>WITH APPROVAL</w:t>
        <w:tab/>
        <w:t>86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31/07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LA PROVIDENCIA</w:t>
        <w:tab/>
        <w:t>4291876.00</w:t>
        <w:tab/>
        <w:t>9</w:t>
        <w:tab/>
        <w:t>3</w:t>
        <w:tab/>
        <w:t>4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DON LUIS</w:t>
        <w:tab/>
        <w:t>271200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S MONJITAS</w:t>
        <w:tab/>
        <w:t>2444765.00</w:t>
        <w:tab/>
        <w:t>3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EL ALFALFAR</w:t>
        <w:tab/>
        <w:t>1842751.00</w:t>
        <w:tab/>
        <w:t>5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JUAN ANTONIO (BV)</w:t>
        <w:tab/>
        <w:t>1834408.00</w:t>
        <w:tab/>
        <w:t>4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SANTA INES</w:t>
        <w:tab/>
        <w:t>1558255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VACACION</w:t>
        <w:tab/>
        <w:t>150202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S CANARIAS</w:t>
        <w:tab/>
        <w:t>1370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CUMENEYEN</w:t>
        <w:tab/>
        <w:t>13436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FIRMAMENTO</w:t>
        <w:tab/>
        <w:t>1305120.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TA. ELENA</w:t>
        <w:tab/>
        <w:t>127650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A FRONTERA (MZA)</w:t>
        <w:tab/>
        <w:t>1203836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OS 2 AMIGOS (R.IV)</w:t>
        <w:tab/>
        <w:t>1155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LOS CRIOLLOS</w:t>
        <w:tab/>
        <w:t>1125864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DOÑA PANCHA</w:t>
        <w:tab/>
        <w:t>110955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STUD NOSOTROS</w:t>
        <w:tab/>
        <w:t>102104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EL CHUCARO (MDP)</w:t>
        <w:tab/>
        <w:t>1020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HARAS FUTURO (S.I.)</w:t>
        <w:tab/>
        <w:t>97475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LA POMME</w:t>
        <w:tab/>
        <w:t>861918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RUBIO B.</w:t>
        <w:tab/>
        <w:t>831000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A QUEBRADA</w:t>
        <w:tab/>
        <w:t>776354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BOCA PAILA (AZUL)</w:t>
        <w:tab/>
        <w:t>73371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STUD SANTA INES</w:t>
        <w:tab/>
        <w:t>730658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3 DE ENERO (LP)</w:t>
        <w:tab/>
        <w:t>71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LOS MOURE</w:t>
        <w:tab/>
        <w:t>702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FAMILLE</w:t>
        <w:tab/>
        <w:t>694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HARAS POZO DE LUNA</w:t>
        <w:tab/>
        <w:t>671563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ARCO IRIS</w:t>
        <w:tab/>
        <w:t>65818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E.A.B.</w:t>
        <w:tab/>
        <w:t>6132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NUESTRAS HIJAS (LP)</w:t>
        <w:tab/>
        <w:t>60423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TRES G (SI)</w:t>
        <w:tab/>
        <w:t>6025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ROSUER</w:t>
        <w:tab/>
        <w:t>576792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A SICILIANA (AZUL)</w:t>
        <w:tab/>
        <w:t>57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A TUTINA (PNA)</w:t>
        <w:tab/>
        <w:t>57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DON QUIJOTE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DE GALERA</w:t>
        <w:tab/>
        <w:t>5594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AS 3 SEMILLAS (STA.</w:t>
        <w:tab/>
        <w:t>550357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AS DOS MANOS</w:t>
        <w:tab/>
        <w:t>548134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POROTA</w:t>
        <w:tab/>
        <w:t>547116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MI METEJON (SI)</w:t>
        <w:tab/>
        <w:t>5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/>
      </w:pPr>
      <w:r>
        <w:rPr>
          <w:rFonts w:cs="Verdana" w:ascii="Verdana" w:hAnsi="Verdana"/>
          <w:sz w:val="17"/>
          <w:szCs w:val="17"/>
        </w:rPr>
        <w:t>41</w:t>
        <w:tab/>
        <w:t>SANTA MARIA DE ARARAS</w:t>
        <w:tab/>
        <w:t>4899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PAY UBRE (HA) (R)</w:t>
        <w:tab/>
        <w:t>469244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/>
      </w:pPr>
      <w:r>
        <w:rPr>
          <w:rFonts w:cs="Verdana" w:ascii="Verdana" w:hAnsi="Verdana"/>
          <w:sz w:val="17"/>
          <w:szCs w:val="17"/>
        </w:rPr>
        <w:t>43</w:t>
        <w:tab/>
        <w:t>TRAMO 20 (SDE)</w:t>
        <w:tab/>
        <w:t>46354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SAN SILVESTRE (GGCHU</w:t>
        <w:tab/>
        <w:t>463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EL QUINTON LOBOS</w:t>
        <w:tab/>
        <w:t>426454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HARAS SAN FRANCESCO</w:t>
        <w:tab/>
        <w:t>4138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BIYULA (TUC)</w:t>
        <w:tab/>
        <w:t>40345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TRIUNVIRATO</w:t>
        <w:tab/>
        <w:t>3958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EL GUSY</w:t>
        <w:tab/>
        <w:t>3953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EL PORA (LP)</w:t>
        <w:tab/>
        <w:t>3888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ACONCAGUA (MENDOZA)</w:t>
        <w:tab/>
        <w:t>36475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S. DE B.</w:t>
        <w:tab/>
        <w:t>35357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GRAN MUÑECA (SI)</w:t>
        <w:tab/>
        <w:t>3475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EL VIEJO CORTE V.A.</w:t>
        <w:tab/>
        <w:t>34150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SAN BENITO</w:t>
        <w:tab/>
        <w:t>34068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DON GIOVANINI</w:t>
        <w:tab/>
        <w:t>331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MI MARTINCITO</w:t>
        <w:tab/>
        <w:t>33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A CUOTA</w:t>
        <w:tab/>
        <w:t>3205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LINDA SIEMPRE</w:t>
        <w:tab/>
        <w:t>31483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LOS EDUCADITOS (LP)</w:t>
        <w:tab/>
        <w:t>30951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HS. FUTURO (SI)</w:t>
        <w:tab/>
        <w:t>30891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MARIA BELEN</w:t>
        <w:tab/>
        <w:t>3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EGALITE DE 9</w:t>
        <w:tab/>
        <w:t>29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HORIZONTE (R)</w:t>
        <w:tab/>
        <w:t>29757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LA AGUADA (VM)</w:t>
        <w:tab/>
        <w:t>297234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ASUNCION</w:t>
        <w:tab/>
        <w:t>2965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A EPIDEMIA</w:t>
        <w:tab/>
        <w:t>2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EL INSISTENTE</w:t>
        <w:tab/>
        <w:t>292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ARMONI (LP)</w:t>
        <w:tab/>
        <w:t>29203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GRAN DERBY</w:t>
        <w:tab/>
        <w:t>2812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GERARDO</w:t>
        <w:tab/>
        <w:t>279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KAZAN</w:t>
        <w:tab/>
        <w:t>26606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RI-CA</w:t>
        <w:tab/>
        <w:t>26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LA ADELAIDA</w:t>
        <w:tab/>
        <w:t>257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CHELSEA</w:t>
        <w:tab/>
        <w:t>25463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DARK HORSE</w:t>
        <w:tab/>
        <w:t>2544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C.A.S.L.A.</w:t>
        <w:tab/>
        <w:t>25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GABIGU</w:t>
        <w:tab/>
        <w:t>252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JET SET</w:t>
        <w:tab/>
        <w:t>25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D.M.I. (R)</w:t>
        <w:tab/>
        <w:t>24742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MAMINA</w:t>
        <w:tab/>
        <w:t>24620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14 DE JULIO (SI)</w:t>
        <w:tab/>
        <w:t>2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DREAMI HORSE (VT)</w:t>
        <w:tab/>
        <w:t>2366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MAGUS (SI)</w:t>
        <w:tab/>
        <w:t>23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RINCON DEL REY</w:t>
        <w:tab/>
        <w:t>23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LA MANIJA</w:t>
        <w:tab/>
        <w:t>23223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LA BICICLETA</w:t>
        <w:tab/>
        <w:t>230321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LA CAMPANA</w:t>
        <w:tab/>
        <w:t>23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LA JOSEFINA (VT)</w:t>
        <w:tab/>
        <w:t>22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LAS RAICES</w:t>
        <w:tab/>
        <w:t>21887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EL REMANSO (CTES)</w:t>
        <w:tab/>
        <w:t>218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STUD VALDI</w:t>
        <w:tab/>
        <w:t>21872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BEVA-ALCA</w:t>
        <w:tab/>
        <w:t>217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STUD SANTO DOMINGO</w:t>
        <w:tab/>
        <w:t>21578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CARAMPANGUE (SI)</w:t>
        <w:tab/>
        <w:t>21407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STUD-JO</w:t>
        <w:tab/>
        <w:t>211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SAN LORENZO</w:t>
        <w:tab/>
        <w:t>2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MERLIN</w:t>
        <w:tab/>
        <w:t>2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MISTERIO (GGUAY)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EL JERRY</w:t>
        <w:tab/>
        <w:t>1968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14:00Z</dcterms:created>
  <dc:creator>DANIEL</dc:creator>
  <dc:description/>
  <cp:keywords/>
  <dc:language>en-US</dc:language>
  <cp:lastModifiedBy>DANIEL GALEANO</cp:lastModifiedBy>
  <dcterms:modified xsi:type="dcterms:W3CDTF">2016-08-01T20:24:00Z</dcterms:modified>
  <cp:revision>4</cp:revision>
  <dc:subject/>
  <dc:title>HARAS</dc:title>
</cp:coreProperties>
</file>