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0-6-201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  <w:tab/>
        <w:t>HIJOS_CORRIERON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8993342,00</w:t>
        <w:tab/>
        <w:t>156</w:t>
        <w:tab/>
        <w:t>123</w:t>
        <w:tab/>
        <w:t>9</w:t>
        <w:tab/>
        <w:t>12</w:t>
        <w:tab/>
        <w:t>36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8110984,18</w:t>
        <w:tab/>
        <w:t>118</w:t>
        <w:tab/>
        <w:t>94</w:t>
        <w:tab/>
        <w:t>4</w:t>
        <w:tab/>
        <w:t>6</w:t>
        <w:tab/>
        <w:t>24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ABOLENGO</w:t>
        <w:tab/>
        <w:t>6980663,00</w:t>
        <w:tab/>
        <w:t>127</w:t>
        <w:tab/>
        <w:t>93</w:t>
        <w:tab/>
        <w:t>6</w:t>
        <w:tab/>
        <w:t>8</w:t>
        <w:tab/>
        <w:t>22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PARAISO</w:t>
        <w:tab/>
        <w:t>5645662,00</w:t>
        <w:tab/>
        <w:t>99</w:t>
        <w:tab/>
        <w:t>79</w:t>
        <w:tab/>
        <w:t>4</w:t>
        <w:tab/>
        <w:t>8</w:t>
        <w:tab/>
        <w:t>22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BIZNAGA</w:t>
        <w:tab/>
        <w:t>5437716,00</w:t>
        <w:tab/>
        <w:t>102</w:t>
        <w:tab/>
        <w:t>76</w:t>
        <w:tab/>
        <w:t>2</w:t>
        <w:tab/>
        <w:t>2</w:t>
        <w:tab/>
        <w:t>2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CACION</w:t>
        <w:tab/>
        <w:t>4961463,00</w:t>
        <w:tab/>
        <w:t>82</w:t>
        <w:tab/>
        <w:t>67</w:t>
        <w:tab/>
        <w:t>4</w:t>
        <w:tab/>
        <w:t>4</w:t>
        <w:tab/>
        <w:t>22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ANTA MARIA DE ARARAS</w:t>
        <w:tab/>
        <w:t>3622123,80</w:t>
        <w:tab/>
        <w:t>42</w:t>
        <w:tab/>
        <w:t>34</w:t>
        <w:tab/>
        <w:t>3</w:t>
        <w:tab/>
        <w:t>6</w:t>
        <w:tab/>
        <w:t>11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E LA POMME</w:t>
        <w:tab/>
        <w:t>2827935,00</w:t>
        <w:tab/>
        <w:t>51</w:t>
        <w:tab/>
        <w:t>36</w:t>
        <w:tab/>
        <w:t>3</w:t>
        <w:tab/>
        <w:t>3</w:t>
        <w:tab/>
        <w:t>12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PROVIDENCIA</w:t>
        <w:tab/>
        <w:t>2504461,00</w:t>
        <w:tab/>
        <w:t>43</w:t>
        <w:tab/>
        <w:t>34</w:t>
        <w:tab/>
        <w:t>2</w:t>
        <w:tab/>
        <w:t>2</w:t>
        <w:tab/>
        <w:t>8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ORILLA DEL MONTE</w:t>
        <w:tab/>
        <w:t>2340890,00</w:t>
        <w:tab/>
        <w:t>40</w:t>
        <w:tab/>
        <w:t>31</w:t>
        <w:tab/>
        <w:t>1</w:t>
        <w:tab/>
        <w:t>1</w:t>
        <w:tab/>
        <w:t>10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UMENEYEN</w:t>
        <w:tab/>
        <w:t>1811631,00</w:t>
        <w:tab/>
        <w:t>39</w:t>
        <w:tab/>
        <w:t>34</w:t>
        <w:tab/>
        <w:t>1</w:t>
        <w:tab/>
        <w:t>1</w:t>
        <w:tab/>
        <w:t>12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VADARKBLAR</w:t>
        <w:tab/>
        <w:t>1732966,00</w:t>
        <w:tab/>
        <w:t>35</w:t>
        <w:tab/>
        <w:t>32</w:t>
        <w:tab/>
        <w:t>0</w:t>
        <w:tab/>
        <w:t>0</w:t>
        <w:tab/>
        <w:t>1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ANTA INES EX CLAUSAN</w:t>
        <w:tab/>
        <w:t>1635303,00</w:t>
        <w:tab/>
        <w:t>25</w:t>
        <w:tab/>
        <w:t>19</w:t>
        <w:tab/>
        <w:t>1</w:t>
        <w:tab/>
        <w:t>2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MELINCUE</w:t>
        <w:tab/>
        <w:t>1614494,00</w:t>
        <w:tab/>
        <w:t>35</w:t>
        <w:tab/>
        <w:t>29</w:t>
        <w:tab/>
        <w:t>1</w:t>
        <w:tab/>
        <w:t>1</w:t>
        <w:tab/>
        <w:t>8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DILU</w:t>
        <w:tab/>
        <w:t>1522450,00</w:t>
        <w:tab/>
        <w:t>29</w:t>
        <w:tab/>
        <w:t>26</w:t>
        <w:tab/>
        <w:t>0</w:t>
        <w:tab/>
        <w:t>0</w:t>
        <w:tab/>
        <w:t>7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A ESPERANZA</w:t>
        <w:tab/>
        <w:t>1519699,00</w:t>
        <w:tab/>
        <w:t>31</w:t>
        <w:tab/>
        <w:t>25</w:t>
        <w:tab/>
        <w:t>1</w:t>
        <w:tab/>
        <w:t>1</w:t>
        <w:tab/>
        <w:t>8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A MADRUGADA</w:t>
        <w:tab/>
        <w:t>1490612,00</w:t>
        <w:tab/>
        <w:t>32</w:t>
        <w:tab/>
        <w:t>28</w:t>
        <w:tab/>
        <w:t>0</w:t>
        <w:tab/>
        <w:t>0</w:t>
        <w:tab/>
        <w:t>7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EL TALA</w:t>
        <w:tab/>
        <w:t>1457730,00</w:t>
        <w:tab/>
        <w:t>27</w:t>
        <w:tab/>
        <w:t>21</w:t>
        <w:tab/>
        <w:t>1</w:t>
        <w:tab/>
        <w:t>2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TURF</w:t>
        <w:tab/>
        <w:t>1419868,00</w:t>
        <w:tab/>
        <w:t>23</w:t>
        <w:tab/>
        <w:t>20</w:t>
        <w:tab/>
        <w:t>0</w:t>
        <w:tab/>
        <w:t>0</w:t>
        <w:tab/>
        <w:t>8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CARYJUAN</w:t>
        <w:tab/>
        <w:t>1356882,00</w:t>
        <w:tab/>
        <w:t>29</w:t>
        <w:tab/>
        <w:t>24</w:t>
        <w:tab/>
        <w:t>0</w:t>
        <w:tab/>
        <w:t>0</w:t>
        <w:tab/>
        <w:t>7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DON ARCANGEL</w:t>
        <w:tab/>
        <w:t>1316885,88</w:t>
        <w:tab/>
        <w:t>20</w:t>
        <w:tab/>
        <w:t>18</w:t>
        <w:tab/>
        <w:t>1</w:t>
        <w:tab/>
        <w:t>1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SAN BENITO</w:t>
        <w:tab/>
        <w:t>1230625,00</w:t>
        <w:tab/>
        <w:t>22</w:t>
        <w:tab/>
        <w:t>18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AS CAMELIAS</w:t>
        <w:tab/>
        <w:t>1129208,00</w:t>
        <w:tab/>
        <w:t>25</w:t>
        <w:tab/>
        <w:t>16</w:t>
        <w:tab/>
        <w:t>0</w:t>
        <w:tab/>
        <w:t>0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L MALLIN</w:t>
        <w:tab/>
        <w:t>1111236,25</w:t>
        <w:tab/>
        <w:t>19</w:t>
        <w:tab/>
        <w:t>15</w:t>
        <w:tab/>
        <w:t>2</w:t>
        <w:tab/>
        <w:t>2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L ALFALFAR</w:t>
        <w:tab/>
        <w:t>1069705,00</w:t>
        <w:tab/>
        <w:t>15</w:t>
        <w:tab/>
        <w:t>14</w:t>
        <w:tab/>
        <w:t>3</w:t>
        <w:tab/>
        <w:t>4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ARROYO DE LUNA</w:t>
        <w:tab/>
        <w:t>985235,00</w:t>
        <w:tab/>
        <w:t>20</w:t>
        <w:tab/>
        <w:t>17</w:t>
        <w:tab/>
        <w:t>1</w:t>
        <w:tab/>
        <w:t>2</w:t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OS PRADOS</w:t>
        <w:tab/>
        <w:t>961301,00</w:t>
        <w:tab/>
        <w:t>24</w:t>
        <w:tab/>
        <w:t>18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HARAS FUTURO S.R.L.</w:t>
        <w:tab/>
        <w:t>916035,00</w:t>
        <w:tab/>
        <w:t>6</w:t>
        <w:tab/>
        <w:t>4</w:t>
        <w:tab/>
        <w:t>2</w:t>
        <w:tab/>
        <w:t>4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DON FLORENTINO</w:t>
        <w:tab/>
        <w:t>915010,00</w:t>
        <w:tab/>
        <w:t>19</w:t>
        <w:tab/>
        <w:t>17</w:t>
        <w:tab/>
        <w:t>0</w:t>
        <w:tab/>
        <w:t>0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S DOS MANOS</w:t>
        <w:tab/>
        <w:t>796239,00</w:t>
        <w:tab/>
        <w:t>17</w:t>
        <w:tab/>
        <w:t>13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GREEN &amp; BLACK</w:t>
        <w:tab/>
        <w:t>765135,00</w:t>
        <w:tab/>
        <w:t>12</w:t>
        <w:tab/>
        <w:t>11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ATILENA S.C.A.</w:t>
        <w:tab/>
        <w:t>746765,00</w:t>
        <w:tab/>
        <w:t>8</w:t>
        <w:tab/>
        <w:t>5</w:t>
        <w:tab/>
        <w:t>1</w:t>
        <w:tab/>
        <w:t>1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 PASION</w:t>
        <w:tab/>
        <w:t>746620,00</w:t>
        <w:tab/>
        <w:t>12</w:t>
        <w:tab/>
        <w:t>10</w:t>
        <w:tab/>
        <w:t>2</w:t>
        <w:tab/>
        <w:t>3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PANAMERICANO</w:t>
        <w:tab/>
        <w:t>745795,00</w:t>
        <w:tab/>
        <w:t>17</w:t>
        <w:tab/>
        <w:t>14</w:t>
        <w:tab/>
        <w:t>2</w:t>
        <w:tab/>
        <w:t>2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LBORADA</w:t>
        <w:tab/>
        <w:t>715783,00</w:t>
        <w:tab/>
        <w:t>15</w:t>
        <w:tab/>
        <w:t>13</w:t>
        <w:tab/>
        <w:t>0</w:t>
        <w:tab/>
        <w:t>0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L MANZANAR</w:t>
        <w:tab/>
        <w:t>667705,00</w:t>
        <w:tab/>
        <w:t>14</w:t>
        <w:tab/>
        <w:t>12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DIVISADERO</w:t>
        <w:tab/>
        <w:t>632196,00</w:t>
        <w:tab/>
        <w:t>8</w:t>
        <w:tab/>
        <w:t>8</w:t>
        <w:tab/>
        <w:t>0</w:t>
        <w:tab/>
        <w:t>0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ANTA VICTORIA</w:t>
        <w:tab/>
        <w:t>602560,00</w:t>
        <w:tab/>
        <w:t>15</w:t>
        <w:tab/>
        <w:t>14</w:t>
        <w:tab/>
        <w:t>0</w:t>
        <w:tab/>
        <w:t>0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TNT ARGENTINA S.A.</w:t>
        <w:tab/>
        <w:t>601480,00</w:t>
        <w:tab/>
        <w:t>8</w:t>
        <w:tab/>
        <w:t>7</w:t>
        <w:tab/>
        <w:t>1</w:t>
        <w:tab/>
        <w:t>1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USASTI</w:t>
        <w:tab/>
        <w:t>584520,00</w:t>
        <w:tab/>
        <w:t>10</w:t>
        <w:tab/>
        <w:t>10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DON SANTIAGO</w:t>
        <w:tab/>
        <w:t>574033,00</w:t>
        <w:tab/>
        <w:t>13</w:t>
        <w:tab/>
        <w:t>10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CARAMPANGUE</w:t>
        <w:tab/>
        <w:t>561185,90</w:t>
        <w:tab/>
        <w:t>10</w:t>
        <w:tab/>
        <w:t>10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FAZENDA MONDESIR LTDA.</w:t>
        <w:tab/>
        <w:t>558902,00</w:t>
        <w:tab/>
        <w:t>6</w:t>
        <w:tab/>
        <w:t>3</w:t>
        <w:tab/>
        <w:t>1</w:t>
        <w:tab/>
        <w:t>2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GRAELLS, NELSON ANTONIO</w:t>
        <w:tab/>
        <w:t>553100,00</w:t>
        <w:tab/>
        <w:t>11</w:t>
        <w:tab/>
        <w:t>9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CAPRICORNIO</w:t>
        <w:tab/>
        <w:t>543330,00</w:t>
        <w:tab/>
        <w:t>10</w:t>
        <w:tab/>
        <w:t>9</w:t>
        <w:tab/>
        <w:t>1</w:t>
        <w:tab/>
        <w:t>1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OJOS VERDES</w:t>
        <w:tab/>
        <w:t>534570,00</w:t>
        <w:tab/>
        <w:t>8</w:t>
        <w:tab/>
        <w:t>7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ESECE</w:t>
        <w:tab/>
        <w:t>517270,00</w:t>
        <w:tab/>
        <w:t>11</w:t>
        <w:tab/>
        <w:t>10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VIEJO TOMBO</w:t>
        <w:tab/>
        <w:t>516580,00</w:t>
        <w:tab/>
        <w:t>8</w:t>
        <w:tab/>
        <w:t>7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VIKEDA S.R.L.</w:t>
        <w:tab/>
        <w:t>515583,00</w:t>
        <w:tab/>
        <w:t>9</w:t>
        <w:tab/>
        <w:t>9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OSA NOSTRA</w:t>
        <w:tab/>
        <w:t>476180,00</w:t>
        <w:tab/>
        <w:t>13</w:t>
        <w:tab/>
        <w:t>11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EL CARTUJO</w:t>
        <w:tab/>
        <w:t>474900,00</w:t>
        <w:tab/>
        <w:t>10</w:t>
        <w:tab/>
        <w:t>8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LA MAGDALENA</w:t>
        <w:tab/>
        <w:t>446500,00</w:t>
        <w:tab/>
        <w:t>8</w:t>
        <w:tab/>
        <w:t>8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UZKADI</w:t>
        <w:tab/>
        <w:t>441990,00</w:t>
        <w:tab/>
        <w:t>9</w:t>
        <w:tab/>
        <w:t>7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SANTA ANA</w:t>
        <w:tab/>
        <w:t>437070,00</w:t>
        <w:tab/>
        <w:t>8</w:t>
        <w:tab/>
        <w:t>8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SAN FRANCISCO DE PILAR</w:t>
        <w:tab/>
        <w:t>436610,00</w:t>
        <w:tab/>
        <w:t>8</w:t>
        <w:tab/>
        <w:t>6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EL DOGUITO</w:t>
        <w:tab/>
        <w:t>435090,00</w:t>
        <w:tab/>
        <w:t>7</w:t>
        <w:tab/>
        <w:t>7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EL BENDITO</w:t>
        <w:tab/>
        <w:t>433134,00</w:t>
        <w:tab/>
        <w:t>8</w:t>
        <w:tab/>
        <w:t>8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LOS TRES VASQUITOS</w:t>
        <w:tab/>
        <w:t>415750,00</w:t>
        <w:tab/>
        <w:t>9</w:t>
        <w:tab/>
        <w:t>7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EL ENTREVERO</w:t>
        <w:tab/>
        <w:t>404510,00</w:t>
        <w:tab/>
        <w:t>7</w:t>
        <w:tab/>
        <w:t>6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NIMANOR</w:t>
        <w:tab/>
        <w:t>404437,00</w:t>
        <w:tab/>
        <w:t>10</w:t>
        <w:tab/>
        <w:t>8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REVANCHA</w:t>
        <w:tab/>
        <w:t>389200,00</w:t>
        <w:tab/>
        <w:t>9</w:t>
        <w:tab/>
        <w:t>7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LOS CERRILLOS</w:t>
        <w:tab/>
        <w:t>381360,00</w:t>
        <w:tab/>
        <w:t>8</w:t>
        <w:tab/>
        <w:t>4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DON YAYO</w:t>
        <w:tab/>
        <w:t>379500,00</w:t>
        <w:tab/>
        <w:t>7</w:t>
        <w:tab/>
        <w:t>6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4</w:t>
        <w:tab/>
        <w:t>EL CHAÑAR</w:t>
        <w:tab/>
        <w:t>378875,00</w:t>
        <w:tab/>
        <w:t>5</w:t>
        <w:tab/>
        <w:t>5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SAN JOSE DE EL SOCORRO SAA Y C.</w:t>
        <w:tab/>
        <w:t>362660,00</w:t>
        <w:tab/>
        <w:t>5</w:t>
        <w:tab/>
        <w:t>5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HARAS Y STUD VENGADOR</w:t>
        <w:tab/>
        <w:t>362649,00</w:t>
        <w:tab/>
        <w:t>6</w:t>
        <w:tab/>
        <w:t>5</w:t>
        <w:tab/>
        <w:t>1</w:t>
        <w:tab/>
        <w:t>1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EL CATORCE</w:t>
        <w:tab/>
        <w:t>362500,00</w:t>
        <w:tab/>
        <w:t>5</w:t>
        <w:tab/>
        <w:t>3</w:t>
        <w:tab/>
        <w:t>1</w:t>
        <w:tab/>
        <w:t>2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ARRO QUEMADO</w:t>
        <w:tab/>
        <w:t>361126,00</w:t>
        <w:tab/>
        <w:t>7</w:t>
        <w:tab/>
        <w:t>5</w:t>
        <w:tab/>
        <w:t>1</w:t>
        <w:tab/>
        <w:t>1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BULLINES S.A.</w:t>
        <w:tab/>
        <w:t>339165,00</w:t>
        <w:tab/>
        <w:t>4</w:t>
        <w:tab/>
        <w:t>3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OLVEYRA, EDUARDO (H)</w:t>
        <w:tab/>
        <w:t>338620,00</w:t>
        <w:tab/>
        <w:t>9</w:t>
        <w:tab/>
        <w:t>7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OS NINE</w:t>
        <w:tab/>
        <w:t>333950,00</w:t>
        <w:tab/>
        <w:t>8</w:t>
        <w:tab/>
        <w:t>7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2</w:t>
        <w:tab/>
        <w:t>HURTADO VICUÑA, JOSE IGNACIO</w:t>
        <w:tab/>
        <w:t>323206,00</w:t>
        <w:tab/>
        <w:t>5</w:t>
        <w:tab/>
        <w:t>5</w:t>
        <w:tab/>
        <w:t>1</w:t>
        <w:tab/>
        <w:t>1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MASAMA</w:t>
        <w:tab/>
        <w:t>322550,00</w:t>
        <w:tab/>
        <w:t>5</w:t>
        <w:tab/>
        <w:t>4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EL CHICHINO</w:t>
        <w:tab/>
        <w:t>320700,00</w:t>
        <w:tab/>
        <w:t>5</w:t>
        <w:tab/>
        <w:t>5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SAN IGNACIO DE LOYOLA</w:t>
        <w:tab/>
        <w:t>319965,00</w:t>
        <w:tab/>
        <w:t>6</w:t>
        <w:tab/>
        <w:t>6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SCARPELLO GUSTAVO EDGARDO</w:t>
        <w:tab/>
        <w:t>319080,00</w:t>
        <w:tab/>
        <w:t>7</w:t>
        <w:tab/>
        <w:t>4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LA LEALTAD</w:t>
        <w:tab/>
        <w:t>307880,00</w:t>
        <w:tab/>
        <w:t>6</w:t>
        <w:tab/>
        <w:t>6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MAC GREGOR</w:t>
        <w:tab/>
        <w:t>306035,00</w:t>
        <w:tab/>
        <w:t>7</w:t>
        <w:tab/>
        <w:t>6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TRIPLE ALLIANCE S.A.</w:t>
        <w:tab/>
        <w:t>301070,00</w:t>
        <w:tab/>
        <w:t>6</w:t>
        <w:tab/>
        <w:t>6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GUSY</w:t>
        <w:tab/>
        <w:t>300060,00</w:t>
        <w:tab/>
        <w:t>3</w:t>
        <w:tab/>
        <w:t>3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HARAS LA SORTIJA S.R.L.</w:t>
        <w:tab/>
        <w:t>297240,00</w:t>
        <w:tab/>
        <w:t>8</w:t>
        <w:tab/>
        <w:t>6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BRACALI, ALBERTO BRUNO</w:t>
        <w:tab/>
        <w:t>292335,00</w:t>
        <w:tab/>
        <w:t>5</w:t>
        <w:tab/>
        <w:t>5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 xml:space="preserve">PEIXOTO DE CASTRO PALHARES, 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PAULO CESAR</w:t>
        <w:tab/>
        <w:t>291400,00</w:t>
        <w:tab/>
        <w:t>5</w:t>
        <w:tab/>
        <w:t>2</w:t>
        <w:tab/>
        <w:t>1</w:t>
        <w:tab/>
        <w:t>3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HARAS RIO CLARO S.A.</w:t>
        <w:tab/>
        <w:t>285230,00</w:t>
        <w:tab/>
        <w:t>8</w:t>
        <w:tab/>
        <w:t>6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TRIBOLET, THOMAS MICHAEL</w:t>
        <w:tab/>
        <w:t>279840,00</w:t>
        <w:tab/>
        <w:t>6</w:t>
        <w:tab/>
        <w:t>5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EPUYEN</w:t>
        <w:tab/>
        <w:t>279315,00</w:t>
        <w:tab/>
        <w:t>7</w:t>
        <w:tab/>
        <w:t>6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EL EDEN</w:t>
        <w:tab/>
        <w:t>278085,00</w:t>
        <w:tab/>
        <w:t>6</w:t>
        <w:tab/>
        <w:t>4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SCHUVAKS, TERESA MONICA</w:t>
        <w:tab/>
        <w:t>272500,00</w:t>
        <w:tab/>
        <w:t>2</w:t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AVOURNEEN</w:t>
        <w:tab/>
        <w:t>267480,00</w:t>
        <w:tab/>
        <w:t>5</w:t>
        <w:tab/>
        <w:t>5</w:t>
        <w:tab/>
        <w:t>1</w:t>
        <w:tab/>
        <w:t>1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 xml:space="preserve">PACELLI DE OLIVEIRA PIRES DOS 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SANTOS, E.</w:t>
        <w:tab/>
        <w:t>266615,00</w:t>
        <w:tab/>
        <w:t>4</w:t>
        <w:tab/>
        <w:t>2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EL CHINCHORRO</w:t>
        <w:tab/>
        <w:t>265160,00</w:t>
        <w:tab/>
        <w:t>6</w:t>
        <w:tab/>
        <w:t>4</w:t>
        <w:tab/>
        <w:t>1</w:t>
        <w:tab/>
        <w:t>1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LOS DURMIENTES</w:t>
        <w:tab/>
        <w:t>263545,00</w:t>
        <w:tab/>
        <w:t>4</w:t>
        <w:tab/>
        <w:t>4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L WING</w:t>
        <w:tab/>
        <w:t>254535,00</w:t>
        <w:tab/>
        <w:t>5</w:t>
        <w:tab/>
        <w:t>5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MARTIN FERRO, ENRIQUE</w:t>
        <w:tab/>
        <w:t>246494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MALIN</w:t>
        <w:tab/>
        <w:t>244140,00</w:t>
        <w:tab/>
        <w:t>3</w:t>
        <w:tab/>
        <w:t>3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 xml:space="preserve">TRIBOLET, THOMAS M.; VILLA, 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CARLOS Y T.</w:t>
        <w:tab/>
        <w:t>244020,00</w:t>
        <w:tab/>
        <w:t>4</w:t>
        <w:tab/>
        <w:t>3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97</w:t>
        <w:tab/>
        <w:t>MUÑIZ SUR</w:t>
        <w:tab/>
        <w:t>243720,00</w:t>
        <w:tab/>
        <w:t>5</w:t>
        <w:tab/>
        <w:t>3</w:t>
        <w:tab/>
        <w:t>1</w:t>
        <w:tab/>
        <w:t>1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CUARTO CRECIENTE</w:t>
        <w:tab/>
        <w:t>240641,00</w:t>
        <w:tab/>
        <w:t>3</w:t>
        <w:tab/>
        <w:t>1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ESTIRPE DE CRIADORES</w:t>
        <w:tab/>
        <w:t>230575,00</w:t>
        <w:tab/>
        <w:t>5</w:t>
        <w:tab/>
        <w:t>4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ANTA MARIA DEL SOL</w:t>
        <w:tab/>
        <w:t>230448,00</w:t>
        <w:tab/>
        <w:t>6</w:t>
        <w:tab/>
        <w:t>6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6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  <w:tab/>
        <w:t>HIJOS_CORRIERON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OUTHERN HALO (USA)</w:t>
        <w:tab/>
        <w:t>4377907,00</w:t>
        <w:tab/>
        <w:t>57</w:t>
        <w:tab/>
        <w:t>44</w:t>
        <w:tab/>
        <w:t>2</w:t>
        <w:tab/>
        <w:t>3</w:t>
        <w:tab/>
        <w:t>10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BERNSTEIN (USA)</w:t>
        <w:tab/>
        <w:t>4277103,80</w:t>
        <w:tab/>
        <w:t>79</w:t>
        <w:tab/>
        <w:t>59</w:t>
        <w:tab/>
        <w:t>1</w:t>
        <w:tab/>
        <w:t>1</w:t>
        <w:tab/>
        <w:t>15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HONOUR AND GLORY (USA)</w:t>
        <w:tab/>
        <w:t>4077215,00</w:t>
        <w:tab/>
        <w:t>77</w:t>
        <w:tab/>
        <w:t>57</w:t>
        <w:tab/>
        <w:t>3</w:t>
        <w:tab/>
        <w:t>3</w:t>
        <w:tab/>
        <w:t>16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PURE PRIZE (USA)</w:t>
        <w:tab/>
        <w:t>3722034,00</w:t>
        <w:tab/>
        <w:t>60</w:t>
        <w:tab/>
        <w:t>47</w:t>
        <w:tab/>
        <w:t>1</w:t>
        <w:tab/>
        <w:t>1</w:t>
        <w:tab/>
        <w:t>1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NOT FOR SALE</w:t>
        <w:tab/>
        <w:t>3671439,00</w:t>
        <w:tab/>
        <w:t>53</w:t>
        <w:tab/>
        <w:t>37</w:t>
        <w:tab/>
        <w:t>4</w:t>
        <w:tab/>
        <w:t>9</w:t>
        <w:tab/>
        <w:t>1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MUTAKDDIM (USA)</w:t>
        <w:tab/>
        <w:t>3593653,18</w:t>
        <w:tab/>
        <w:t>62</w:t>
        <w:tab/>
        <w:t>48</w:t>
        <w:tab/>
        <w:t>5</w:t>
        <w:tab/>
        <w:t>6</w:t>
        <w:tab/>
        <w:t>9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ORPEN (USA)</w:t>
        <w:tab/>
        <w:t>3544514,90</w:t>
        <w:tab/>
        <w:t>57</w:t>
        <w:tab/>
        <w:t>44</w:t>
        <w:tab/>
        <w:t>4</w:t>
        <w:tab/>
        <w:t>6</w:t>
        <w:tab/>
        <w:t>10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QUAL STRIPES</w:t>
        <w:tab/>
        <w:t>3247396,00</w:t>
        <w:tab/>
        <w:t>51</w:t>
        <w:tab/>
        <w:t>41</w:t>
        <w:tab/>
        <w:t>2</w:t>
        <w:tab/>
        <w:t>3</w:t>
        <w:tab/>
        <w:t>8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INCURABLE OPTIMIST (USA)</w:t>
        <w:tab/>
        <w:t>3102727,00</w:t>
        <w:tab/>
        <w:t>59</w:t>
        <w:tab/>
        <w:t>51</w:t>
        <w:tab/>
        <w:t>2</w:t>
        <w:tab/>
        <w:t>2</w:t>
        <w:tab/>
        <w:t>15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INTERPRETE</w:t>
        <w:tab/>
        <w:t>3094485,00</w:t>
        <w:tab/>
        <w:t>53</w:t>
        <w:tab/>
        <w:t>45</w:t>
        <w:tab/>
        <w:t>2</w:t>
        <w:tab/>
        <w:t>2</w:t>
        <w:tab/>
        <w:t>10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ALPHA PLUS (USA)</w:t>
        <w:tab/>
        <w:t>2623005,00</w:t>
        <w:tab/>
        <w:t>51</w:t>
        <w:tab/>
        <w:t>44</w:t>
        <w:tab/>
        <w:t>2</w:t>
        <w:tab/>
        <w:t>2</w:t>
        <w:tab/>
        <w:t>1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NUMEROUS (USA)</w:t>
        <w:tab/>
        <w:t>2563483,00</w:t>
        <w:tab/>
        <w:t>45</w:t>
        <w:tab/>
        <w:t>40</w:t>
        <w:tab/>
        <w:t>2</w:t>
        <w:tab/>
        <w:t>2</w:t>
        <w:tab/>
        <w:t>12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COLONIAL AFFAIR (USA)</w:t>
        <w:tab/>
        <w:t>2532290,00</w:t>
        <w:tab/>
        <w:t>45</w:t>
        <w:tab/>
        <w:t>40</w:t>
        <w:tab/>
        <w:t>1</w:t>
        <w:tab/>
        <w:t>4</w:t>
        <w:tab/>
        <w:t>12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THUNDER GULCH (USA)</w:t>
        <w:tab/>
        <w:t>2493390,00</w:t>
        <w:tab/>
        <w:t>41</w:t>
        <w:tab/>
        <w:t>36</w:t>
        <w:tab/>
        <w:t>1</w:t>
        <w:tab/>
        <w:t>2</w:t>
        <w:tab/>
        <w:t>1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EDITOR'S NOTE (USA)</w:t>
        <w:tab/>
        <w:t>2453030,88</w:t>
        <w:tab/>
        <w:t>39</w:t>
        <w:tab/>
        <w:t>30</w:t>
        <w:tab/>
        <w:t>2</w:t>
        <w:tab/>
        <w:t>3</w:t>
        <w:tab/>
        <w:t>10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INDYGO SHINER (USA)</w:t>
        <w:tab/>
        <w:t>2431778,00</w:t>
        <w:tab/>
        <w:t>51</w:t>
        <w:tab/>
        <w:t>43</w:t>
        <w:tab/>
        <w:t>1</w:t>
        <w:tab/>
        <w:t>1</w:t>
        <w:tab/>
        <w:t>9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MISSIONARY (USA)</w:t>
        <w:tab/>
        <w:t>2384709,00</w:t>
        <w:tab/>
        <w:t>52</w:t>
        <w:tab/>
        <w:t>37</w:t>
        <w:tab/>
        <w:t>0</w:t>
        <w:tab/>
        <w:t>0</w:t>
        <w:tab/>
        <w:t>12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UCKY ROBERTO (USA)</w:t>
        <w:tab/>
        <w:t>2352974,00</w:t>
        <w:tab/>
        <w:t>38</w:t>
        <w:tab/>
        <w:t>32</w:t>
        <w:tab/>
        <w:t>2</w:t>
        <w:tab/>
        <w:t>2</w:t>
        <w:tab/>
        <w:t>13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SUNRAY SPIRIT (USA)</w:t>
        <w:tab/>
        <w:t>2289230,00</w:t>
        <w:tab/>
        <w:t>42</w:t>
        <w:tab/>
        <w:t>33</w:t>
        <w:tab/>
        <w:t>1</w:t>
        <w:tab/>
        <w:t>1</w:t>
        <w:tab/>
        <w:t>1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LODE (USA)</w:t>
        <w:tab/>
        <w:t>2272097,00</w:t>
        <w:tab/>
        <w:t>31</w:t>
        <w:tab/>
        <w:t>23</w:t>
        <w:tab/>
        <w:t>2</w:t>
        <w:tab/>
        <w:t>3</w:t>
        <w:tab/>
        <w:t>8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GRAND SLAM (USA)</w:t>
        <w:tab/>
        <w:t>2032443,00</w:t>
        <w:tab/>
        <w:t>35</w:t>
        <w:tab/>
        <w:t>26</w:t>
        <w:tab/>
        <w:t>3</w:t>
        <w:tab/>
        <w:t>4</w:t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SEBI HALO</w:t>
        <w:tab/>
        <w:t>2022608,00</w:t>
        <w:tab/>
        <w:t>30</w:t>
        <w:tab/>
        <w:t>24</w:t>
        <w:tab/>
        <w:t>2</w:t>
        <w:tab/>
        <w:t>3</w:t>
        <w:tab/>
        <w:t>8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EASING ALONG (USA)</w:t>
        <w:tab/>
        <w:t>1929830,00</w:t>
        <w:tab/>
        <w:t>24</w:t>
        <w:tab/>
        <w:t>20</w:t>
        <w:tab/>
        <w:t>4</w:t>
        <w:tab/>
        <w:t>6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CATCHER IN THE RYE (IRE)</w:t>
        <w:tab/>
        <w:t>1913495,00</w:t>
        <w:tab/>
        <w:t>30</w:t>
        <w:tab/>
        <w:t>26</w:t>
        <w:tab/>
        <w:t>2</w:t>
        <w:tab/>
        <w:t>2</w:t>
        <w:tab/>
        <w:t>7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MPEROR JONES (USA)</w:t>
        <w:tab/>
        <w:t>1897915,00</w:t>
        <w:tab/>
        <w:t>36</w:t>
        <w:tab/>
        <w:t>29</w:t>
        <w:tab/>
        <w:t>1</w:t>
        <w:tab/>
        <w:t>1</w:t>
        <w:tab/>
        <w:t>9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GRAND REWARD (USA)</w:t>
        <w:tab/>
        <w:t>1858844,25</w:t>
        <w:tab/>
        <w:t>27</w:t>
        <w:tab/>
        <w:t>21</w:t>
        <w:tab/>
        <w:t>3</w:t>
        <w:tab/>
        <w:t>4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VISION AND VERSE (USA)</w:t>
        <w:tab/>
        <w:t>1821984,00</w:t>
        <w:tab/>
        <w:t>37</w:t>
        <w:tab/>
        <w:t>32</w:t>
        <w:tab/>
        <w:t>0</w:t>
        <w:tab/>
        <w:t>0</w:t>
        <w:tab/>
        <w:t>9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VAL ROYAL (FR)</w:t>
        <w:tab/>
        <w:t>1816520,00</w:t>
        <w:tab/>
        <w:t>30</w:t>
        <w:tab/>
        <w:t>25</w:t>
        <w:tab/>
        <w:t>0</w:t>
        <w:tab/>
        <w:t>0</w:t>
        <w:tab/>
        <w:t>6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UHUK (USA)</w:t>
        <w:tab/>
        <w:t>1777820,00</w:t>
        <w:tab/>
        <w:t>28</w:t>
        <w:tab/>
        <w:t>25</w:t>
        <w:tab/>
        <w:t>1</w:t>
        <w:tab/>
        <w:t>1</w:t>
        <w:tab/>
        <w:t>7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HALO SUNSHINE (USA)</w:t>
        <w:tab/>
        <w:t>1705629,00</w:t>
        <w:tab/>
        <w:t>39</w:t>
        <w:tab/>
        <w:t>28</w:t>
        <w:tab/>
        <w:t>2</w:t>
        <w:tab/>
        <w:t>3</w:t>
        <w:tab/>
        <w:t>7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EEKER'S REWARD (CAN)</w:t>
        <w:tab/>
        <w:t>1458481,00</w:t>
        <w:tab/>
        <w:t>29</w:t>
        <w:tab/>
        <w:t>23</w:t>
        <w:tab/>
        <w:t>2</w:t>
        <w:tab/>
        <w:t>3</w:t>
        <w:tab/>
        <w:t>7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SLEW GIN FIZZ (USA)</w:t>
        <w:tab/>
        <w:t>1429416,00</w:t>
        <w:tab/>
        <w:t>32</w:t>
        <w:tab/>
        <w:t>30</w:t>
        <w:tab/>
        <w:t>0</w:t>
        <w:tab/>
        <w:t>0</w:t>
        <w:tab/>
        <w:t>9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HENNESSY (USA)</w:t>
        <w:tab/>
        <w:t>1280262,00</w:t>
        <w:tab/>
        <w:t>18</w:t>
        <w:tab/>
        <w:t>14</w:t>
        <w:tab/>
        <w:t>1</w:t>
        <w:tab/>
        <w:t>2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RUSSIAN BLUE (IRE)</w:t>
        <w:tab/>
        <w:t>1267550,00</w:t>
        <w:tab/>
        <w:t>19</w:t>
        <w:tab/>
        <w:t>15</w:t>
        <w:tab/>
        <w:t>1</w:t>
        <w:tab/>
        <w:t>1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HOLT (USA)</w:t>
        <w:tab/>
        <w:t>1263880,00</w:t>
        <w:tab/>
        <w:t>26</w:t>
        <w:tab/>
        <w:t>24</w:t>
        <w:tab/>
        <w:t>0</w:t>
        <w:tab/>
        <w:t>0</w:t>
        <w:tab/>
        <w:t>9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SEEKING DAYLIGHT (USA)</w:t>
        <w:tab/>
        <w:t>1186751,00</w:t>
        <w:tab/>
        <w:t>25</w:t>
        <w:tab/>
        <w:t>21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LASTING APPROVAL (USA)</w:t>
        <w:tab/>
        <w:t>1182658,00</w:t>
        <w:tab/>
        <w:t>24</w:t>
        <w:tab/>
        <w:t>20</w:t>
        <w:tab/>
        <w:t>0</w:t>
        <w:tab/>
        <w:t>0</w:t>
        <w:tab/>
        <w:t>7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BRANCUSI (USA)</w:t>
        <w:tab/>
        <w:t>1142148,00</w:t>
        <w:tab/>
        <w:t>17</w:t>
        <w:tab/>
        <w:t>15</w:t>
        <w:tab/>
        <w:t>1</w:t>
        <w:tab/>
        <w:t>1</w:t>
        <w:tab/>
        <w:t>5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CITY WEST</w:t>
        <w:tab/>
        <w:t>1072141,00</w:t>
        <w:tab/>
        <w:t>21</w:t>
        <w:tab/>
        <w:t>15</w:t>
        <w:tab/>
        <w:t>1</w:t>
        <w:tab/>
        <w:t>1</w:t>
        <w:tab/>
        <w:t>6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MANIPULATOR (USA)</w:t>
        <w:tab/>
        <w:t>1035098,00</w:t>
        <w:tab/>
        <w:t>16</w:t>
        <w:tab/>
        <w:t>13</w:t>
        <w:tab/>
        <w:t>1</w:t>
        <w:tab/>
        <w:t>2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SPACIADO</w:t>
        <w:tab/>
        <w:t>977718,00</w:t>
        <w:tab/>
        <w:t>19</w:t>
        <w:tab/>
        <w:t>17</w:t>
        <w:tab/>
        <w:t>0</w:t>
        <w:tab/>
        <w:t>0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HUTTLE DIPLOMACY (USA)</w:t>
        <w:tab/>
        <w:t>943780,00</w:t>
        <w:tab/>
        <w:t>17</w:t>
        <w:tab/>
        <w:t>13</w:t>
        <w:tab/>
        <w:t>1</w:t>
        <w:tab/>
        <w:t>1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ILVER FINDER (USA)</w:t>
        <w:tab/>
        <w:t>943376,00</w:t>
        <w:tab/>
        <w:t>17</w:t>
        <w:tab/>
        <w:t>14</w:t>
        <w:tab/>
        <w:t>1</w:t>
        <w:tab/>
        <w:t>1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 SEMBRADOR</w:t>
        <w:tab/>
        <w:t>906845,00</w:t>
        <w:tab/>
        <w:t>25</w:t>
        <w:tab/>
        <w:t>19</w:t>
        <w:tab/>
        <w:t>1</w:t>
        <w:tab/>
        <w:t>1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MAD CHAMP</w:t>
        <w:tab/>
        <w:t>876080,00</w:t>
        <w:tab/>
        <w:t>11</w:t>
        <w:tab/>
        <w:t>8</w:t>
        <w:tab/>
        <w:t>1</w:t>
        <w:tab/>
        <w:t>3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ADORJINSKY (USA)</w:t>
        <w:tab/>
        <w:t>859585,00</w:t>
        <w:tab/>
        <w:t>16</w:t>
        <w:tab/>
        <w:t>13</w:t>
        <w:tab/>
        <w:t>0</w:t>
        <w:tab/>
        <w:t>0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WESTERN CAT (USA)</w:t>
        <w:tab/>
        <w:t>845576,00</w:t>
        <w:tab/>
        <w:t>17</w:t>
        <w:tab/>
        <w:t>13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KESEFF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LORD CARD</w:t>
        <w:tab/>
        <w:t>800961,00</w:t>
        <w:tab/>
        <w:t>22</w:t>
        <w:tab/>
        <w:t>16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SILVER PLANET</w:t>
        <w:tab/>
        <w:t>784370,00</w:t>
        <w:tab/>
        <w:t>16</w:t>
        <w:tab/>
        <w:t>13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GRADEPOINT (USA)</w:t>
        <w:tab/>
        <w:t>776655,00</w:t>
        <w:tab/>
        <w:t>16</w:t>
        <w:tab/>
        <w:t>14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ASUAL MEETING</w:t>
        <w:tab/>
        <w:t>767445,00</w:t>
        <w:tab/>
        <w:t>14</w:t>
        <w:tab/>
        <w:t>13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HIDDEN PRIZE (USA)</w:t>
        <w:tab/>
        <w:t>748775,00</w:t>
        <w:tab/>
        <w:t>16</w:t>
        <w:tab/>
        <w:t>10</w:t>
        <w:tab/>
        <w:t>0</w:t>
        <w:tab/>
        <w:t>0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FEBRUARY STORM (USA)</w:t>
        <w:tab/>
        <w:t>733316,00</w:t>
        <w:tab/>
        <w:t>13</w:t>
        <w:tab/>
        <w:t>13</w:t>
        <w:tab/>
        <w:t>1</w:t>
        <w:tab/>
        <w:t>1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HIGH YIELD (USA)</w:t>
        <w:tab/>
        <w:t>716117,00</w:t>
        <w:tab/>
        <w:t>14</w:t>
        <w:tab/>
        <w:t>13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MR. LIGHT</w:t>
        <w:tab/>
        <w:t>699500,00</w:t>
        <w:tab/>
        <w:t>10</w:t>
        <w:tab/>
        <w:t>10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TAPATIO</w:t>
        <w:tab/>
        <w:t>661254,00</w:t>
        <w:tab/>
        <w:t>14</w:t>
        <w:tab/>
        <w:t>11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TORM SURGE (USA)</w:t>
        <w:tab/>
        <w:t>658403,00</w:t>
        <w:tab/>
        <w:t>9</w:t>
        <w:tab/>
        <w:t>8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ROMANOV (IRE)</w:t>
        <w:tab/>
        <w:t>639123,00</w:t>
        <w:tab/>
        <w:t>15</w:t>
        <w:tab/>
        <w:t>9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FORTUNATE JOE (USA)</w:t>
        <w:tab/>
        <w:t>628059,00</w:t>
        <w:tab/>
        <w:t>15</w:t>
        <w:tab/>
        <w:t>14</w:t>
        <w:tab/>
        <w:t>0</w:t>
        <w:tab/>
        <w:t>0</w:t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POLIGLOTE (GB)</w:t>
        <w:tab/>
        <w:t>627695,00</w:t>
        <w:tab/>
        <w:t>12</w:t>
        <w:tab/>
        <w:t>10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HOUSEBUSTER (USA)</w:t>
        <w:tab/>
        <w:t>590580,00</w:t>
        <w:tab/>
        <w:t>14</w:t>
        <w:tab/>
        <w:t>10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MONT LAURIER (USA)</w:t>
        <w:tab/>
        <w:t>589975,00</w:t>
        <w:tab/>
        <w:t>13</w:t>
        <w:tab/>
        <w:t>10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TREASURE COVE (USA)</w:t>
        <w:tab/>
        <w:t>589336,00</w:t>
        <w:tab/>
        <w:t>10</w:t>
        <w:tab/>
        <w:t>10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PAINTER</w:t>
        <w:tab/>
        <w:t>582100,00</w:t>
        <w:tab/>
        <w:t>9</w:t>
        <w:tab/>
        <w:t>6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ANJIZ (USA)</w:t>
        <w:tab/>
        <w:t>567150,00</w:t>
        <w:tab/>
        <w:t>12</w:t>
        <w:tab/>
        <w:t>9</w:t>
        <w:tab/>
        <w:t>1</w:t>
        <w:tab/>
        <w:t>3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TOWN CAPER (USA)</w:t>
        <w:tab/>
        <w:t>545320,00</w:t>
        <w:tab/>
        <w:t>12</w:t>
        <w:tab/>
        <w:t>11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HIDDEN TRUTH (USA)</w:t>
        <w:tab/>
        <w:t>523780,00</w:t>
        <w:tab/>
        <w:t>13</w:t>
        <w:tab/>
        <w:t>11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APTITUDE (USA)</w:t>
        <w:tab/>
        <w:t>515090,00</w:t>
        <w:tab/>
        <w:t>6</w:t>
        <w:tab/>
        <w:t>5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DISTINCT REALITY (USA)</w:t>
        <w:tab/>
        <w:t>510415,00</w:t>
        <w:tab/>
        <w:t>13</w:t>
        <w:tab/>
        <w:t>8</w:t>
        <w:tab/>
        <w:t>1</w:t>
        <w:tab/>
        <w:t>1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SULTRY SONG (USA)</w:t>
        <w:tab/>
        <w:t>496450,00</w:t>
        <w:tab/>
        <w:t>9</w:t>
        <w:tab/>
        <w:t>9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FLAG DOWN (CAN)</w:t>
        <w:tab/>
        <w:t>495604,00</w:t>
        <w:tab/>
        <w:t>12</w:t>
        <w:tab/>
        <w:t>10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COMMANDER JET (USA)</w:t>
        <w:tab/>
        <w:t>487726,00</w:t>
        <w:tab/>
        <w:t>7</w:t>
        <w:tab/>
        <w:t>7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IN CLASS (USA)</w:t>
        <w:tab/>
        <w:t>482480,00</w:t>
        <w:tab/>
        <w:t>9</w:t>
        <w:tab/>
        <w:t>7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GLICK (USA)</w:t>
        <w:tab/>
        <w:t>471700,00</w:t>
        <w:tab/>
        <w:t>9</w:t>
        <w:tab/>
        <w:t>8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IBERIQUE</w:t>
        <w:tab/>
        <w:t>469060,00</w:t>
        <w:tab/>
        <w:t>11</w:t>
        <w:tab/>
        <w:t>11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MAXIMILIAN</w:t>
        <w:tab/>
        <w:t>464200,00</w:t>
        <w:tab/>
        <w:t>7</w:t>
        <w:tab/>
        <w:t>6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UNCOMMON</w:t>
        <w:tab/>
        <w:t>432460,00</w:t>
        <w:tab/>
        <w:t>10</w:t>
        <w:tab/>
        <w:t>7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CROWNING STORM (USA)</w:t>
        <w:tab/>
        <w:t>402050,00</w:t>
        <w:tab/>
        <w:t>8</w:t>
        <w:tab/>
        <w:t>8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HANDSOME HALO</w:t>
        <w:tab/>
        <w:t>399550,00</w:t>
        <w:tab/>
        <w:t>8</w:t>
        <w:tab/>
        <w:t>8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RIDE THE RAILS (USA)</w:t>
        <w:tab/>
        <w:t>393140,00</w:t>
        <w:tab/>
        <w:t>12</w:t>
        <w:tab/>
        <w:t>9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FREELANCER (USA)</w:t>
        <w:tab/>
        <w:t>388220,00</w:t>
        <w:tab/>
        <w:t>7</w:t>
        <w:tab/>
        <w:t>7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LERS FITZ</w:t>
        <w:tab/>
        <w:t>382458,00</w:t>
        <w:tab/>
        <w:t>7</w:t>
        <w:tab/>
        <w:t>7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SALT LAKE (USA)</w:t>
        <w:tab/>
        <w:t>375555,00</w:t>
        <w:tab/>
        <w:t>8</w:t>
        <w:tab/>
        <w:t>7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IL CORSARO (USA)</w:t>
        <w:tab/>
        <w:t>374671,00</w:t>
        <w:tab/>
        <w:t>9</w:t>
        <w:tab/>
        <w:t>7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ARTURO P (USA)</w:t>
        <w:tab/>
        <w:t>374660,00</w:t>
        <w:tab/>
        <w:t>12</w:t>
        <w:tab/>
        <w:t>6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BODY GLOVE</w:t>
        <w:tab/>
        <w:t>370260,00</w:t>
        <w:tab/>
        <w:t>6</w:t>
        <w:tab/>
        <w:t>6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PEINTRE CELEBRE (USA)</w:t>
        <w:tab/>
        <w:t>343990,00</w:t>
        <w:tab/>
        <w:t>5</w:t>
        <w:tab/>
        <w:t>3</w:t>
        <w:tab/>
        <w:t>2</w:t>
        <w:tab/>
        <w:t>2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SHY TOM (USA)</w:t>
        <w:tab/>
        <w:t>341490,00</w:t>
        <w:tab/>
        <w:t>6</w:t>
        <w:tab/>
        <w:t>6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DON CARTERO</w:t>
        <w:tab/>
        <w:t>338810,00</w:t>
        <w:tab/>
        <w:t>6</w:t>
        <w:tab/>
        <w:t>4</w:t>
        <w:tab/>
        <w:t>1</w:t>
        <w:tab/>
        <w:t>1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OUR EMBLEM</w:t>
        <w:tab/>
        <w:t>328825,00</w:t>
        <w:tab/>
        <w:t>7</w:t>
        <w:tab/>
        <w:t>5</w:t>
        <w:tab/>
        <w:t>1</w:t>
        <w:tab/>
        <w:t>1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ENGRILLADO</w:t>
        <w:tab/>
        <w:t>326755,00</w:t>
        <w:tab/>
        <w:t>8</w:t>
        <w:tab/>
        <w:t>7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THE WHITE HORSE</w:t>
        <w:tab/>
        <w:t>320893,00</w:t>
        <w:tab/>
        <w:t>9</w:t>
        <w:tab/>
        <w:t>7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MATTY G (USA)</w:t>
        <w:tab/>
        <w:t>320275,00</w:t>
        <w:tab/>
        <w:t>6</w:t>
        <w:tab/>
        <w:t>6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GEM MASTER (USA)</w:t>
        <w:tab/>
        <w:t>319940,00</w:t>
        <w:tab/>
        <w:t>9</w:t>
        <w:tab/>
        <w:t>7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CAPO D'ORO</w:t>
        <w:tab/>
        <w:t>315945,00</w:t>
        <w:tab/>
        <w:t>7</w:t>
        <w:tab/>
        <w:t>5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KNOW HEIGHTS (IRE)</w:t>
        <w:tab/>
        <w:t>314575,00</w:t>
        <w:tab/>
        <w:t>5</w:t>
        <w:tab/>
        <w:t>4</w:t>
        <w:tab/>
        <w:t>1</w:t>
        <w:tab/>
        <w:t>1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PRIVATELY HELD</w:t>
        <w:tab/>
        <w:t>307307,0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LEROIDESANIMAUX (BRZ)</w:t>
        <w:tab/>
        <w:t>300000,00</w:t>
        <w:tab/>
        <w:t>2</w:t>
        <w:tab/>
        <w:t>1</w:t>
        <w:tab/>
        <w:t>1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ANDY RIDE</w:t>
        <w:tab/>
        <w:t>296820,00</w:t>
        <w:tab/>
        <w:t>7</w:t>
        <w:tab/>
        <w:t>3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6-2011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3787" w:leader="none"/>
          <w:tab w:val="left" w:pos="5050" w:leader="none"/>
          <w:tab w:val="left" w:pos="6312" w:leader="none"/>
          <w:tab w:val="left" w:pos="7574" w:leader="none"/>
          <w:tab w:val="left" w:pos="88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  <w:tab/>
        <w:t>HIJOS_COR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8478249,00</w:t>
        <w:tab/>
        <w:t>138</w:t>
        <w:tab/>
        <w:t>104</w:t>
        <w:tab/>
        <w:t>10</w:t>
        <w:tab/>
        <w:t>13</w:t>
        <w:tab/>
        <w:t>26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TZCARRALDO</w:t>
        <w:tab/>
        <w:t>5487897,00</w:t>
        <w:tab/>
        <w:t>89</w:t>
        <w:tab/>
        <w:t>72</w:t>
        <w:tab/>
        <w:t>3</w:t>
        <w:tab/>
        <w:t>5</w:t>
        <w:tab/>
        <w:t>21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NTERPRETE</w:t>
        <w:tab/>
        <w:t>4773880,00</w:t>
        <w:tab/>
        <w:t>83</w:t>
        <w:tab/>
        <w:t>66</w:t>
        <w:tab/>
        <w:t>4</w:t>
        <w:tab/>
        <w:t>8</w:t>
        <w:tab/>
        <w:t>17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QUALIZE (USA)</w:t>
        <w:tab/>
        <w:t>3813830,00</w:t>
        <w:tab/>
        <w:t>66</w:t>
        <w:tab/>
        <w:t>55</w:t>
        <w:tab/>
        <w:t>1</w:t>
        <w:tab/>
        <w:t>1</w:t>
        <w:tab/>
        <w:t>17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CANDY STRIPES (USA)</w:t>
        <w:tab/>
        <w:t>3599874,00</w:t>
        <w:tab/>
        <w:t>62</w:t>
        <w:tab/>
        <w:t>51</w:t>
        <w:tab/>
        <w:t>5</w:t>
        <w:tab/>
        <w:t>6</w:t>
        <w:tab/>
        <w:t>17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UHUK (USA)</w:t>
        <w:tab/>
        <w:t>3385638,00</w:t>
        <w:tab/>
        <w:t>40</w:t>
        <w:tab/>
        <w:t>30</w:t>
        <w:tab/>
        <w:t>1</w:t>
        <w:tab/>
        <w:t>2</w:t>
        <w:tab/>
        <w:t>6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ODE (USA)</w:t>
        <w:tab/>
        <w:t>2770602,80</w:t>
        <w:tab/>
        <w:t>34</w:t>
        <w:tab/>
        <w:t>31</w:t>
        <w:tab/>
        <w:t>2</w:t>
        <w:tab/>
        <w:t>4</w:t>
        <w:tab/>
        <w:t>10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HY TOM (USA)</w:t>
        <w:tab/>
        <w:t>2489360,00</w:t>
        <w:tab/>
        <w:t>47</w:t>
        <w:tab/>
        <w:t>36</w:t>
        <w:tab/>
        <w:t>1</w:t>
        <w:tab/>
        <w:t>1</w:t>
        <w:tab/>
        <w:t>1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CONFIDENTIAL TALK (USA)</w:t>
        <w:tab/>
        <w:t>2276729,00</w:t>
        <w:tab/>
        <w:t>42</w:t>
        <w:tab/>
        <w:t>34</w:t>
        <w:tab/>
        <w:t>1</w:t>
        <w:tab/>
        <w:t>1</w:t>
        <w:tab/>
        <w:t>10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ROAR (USA)</w:t>
        <w:tab/>
        <w:t>2084230,00</w:t>
        <w:tab/>
        <w:t>40</w:t>
        <w:tab/>
        <w:t>31</w:t>
        <w:tab/>
        <w:t>1</w:t>
        <w:tab/>
        <w:t>1</w:t>
        <w:tab/>
        <w:t>8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ROY (USA)</w:t>
        <w:tab/>
        <w:t>1972551,90</w:t>
        <w:tab/>
        <w:t>40</w:t>
        <w:tab/>
        <w:t>34</w:t>
        <w:tab/>
        <w:t>1</w:t>
        <w:tab/>
        <w:t>1</w:t>
        <w:tab/>
        <w:t>9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IPAYO</w:t>
        <w:tab/>
        <w:t>1800854,00</w:t>
        <w:tab/>
        <w:t>37</w:t>
        <w:tab/>
        <w:t>34</w:t>
        <w:tab/>
        <w:t>1</w:t>
        <w:tab/>
        <w:t>1</w:t>
        <w:tab/>
        <w:t>12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KITWOOD (USA)</w:t>
        <w:tab/>
        <w:t>1757178,00</w:t>
        <w:tab/>
        <w:t>28</w:t>
        <w:tab/>
        <w:t>26</w:t>
        <w:tab/>
        <w:t>1</w:t>
        <w:tab/>
        <w:t>1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NUMEROUS (USA)</w:t>
        <w:tab/>
        <w:t>1745560,00</w:t>
        <w:tab/>
        <w:t>32</w:t>
        <w:tab/>
        <w:t>23</w:t>
        <w:tab/>
        <w:t>2</w:t>
        <w:tab/>
        <w:t>2</w:t>
        <w:tab/>
        <w:t>9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MAT-BOY</w:t>
        <w:tab/>
        <w:t>1695228,00</w:t>
        <w:tab/>
        <w:t>35</w:t>
        <w:tab/>
        <w:t>27</w:t>
        <w:tab/>
        <w:t>0</w:t>
        <w:tab/>
        <w:t>0</w:t>
        <w:tab/>
        <w:t>7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NGRILLADO</w:t>
        <w:tab/>
        <w:t>1681472,00</w:t>
        <w:tab/>
        <w:t>29</w:t>
        <w:tab/>
        <w:t>27</w:t>
        <w:tab/>
        <w:t>1</w:t>
        <w:tab/>
        <w:t>1</w:t>
        <w:tab/>
        <w:t>7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PARADE MARSHAL (USA)</w:t>
        <w:tab/>
        <w:t>1626293,00</w:t>
        <w:tab/>
        <w:t>27</w:t>
        <w:tab/>
        <w:t>25</w:t>
        <w:tab/>
        <w:t>1</w:t>
        <w:tab/>
        <w:t>1</w:t>
        <w:tab/>
        <w:t>10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MUTAKDDIM (USA)</w:t>
        <w:tab/>
        <w:t>1541958,88</w:t>
        <w:tab/>
        <w:t>30</w:t>
        <w:tab/>
        <w:t>25</w:t>
        <w:tab/>
        <w:t>0</w:t>
        <w:tab/>
        <w:t>0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RIDE THE RAILS (USA)</w:t>
        <w:tab/>
        <w:t>1478865,00</w:t>
        <w:tab/>
        <w:t>28</w:t>
        <w:tab/>
        <w:t>26</w:t>
        <w:tab/>
        <w:t>0</w:t>
        <w:tab/>
        <w:t>0</w:t>
        <w:tab/>
        <w:t>8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EGG TOSS (USA)</w:t>
        <w:tab/>
        <w:t>1465773,00</w:t>
        <w:tab/>
        <w:t>32</w:t>
        <w:tab/>
        <w:t>22</w:t>
        <w:tab/>
        <w:t>1</w:t>
        <w:tab/>
        <w:t>2</w:t>
        <w:tab/>
        <w:t>8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OTRILLON</w:t>
        <w:tab/>
        <w:t>1371092,00</w:t>
        <w:tab/>
        <w:t>21</w:t>
        <w:tab/>
        <w:t>17</w:t>
        <w:tab/>
        <w:t>1</w:t>
        <w:tab/>
        <w:t>1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ACCEPTABLE (USA)</w:t>
        <w:tab/>
        <w:t>1357556,00</w:t>
        <w:tab/>
        <w:t>24</w:t>
        <w:tab/>
        <w:t>15</w:t>
        <w:tab/>
        <w:t>3</w:t>
        <w:tab/>
        <w:t>4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GEM MASTER (USA)</w:t>
        <w:tab/>
        <w:t>1337811,00</w:t>
        <w:tab/>
        <w:t>19</w:t>
        <w:tab/>
        <w:t>16</w:t>
        <w:tab/>
        <w:t>1</w:t>
        <w:tab/>
        <w:t>1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RINGARO (USA)</w:t>
        <w:tab/>
        <w:t>1297221,00</w:t>
        <w:tab/>
        <w:t>29</w:t>
        <w:tab/>
        <w:t>23</w:t>
        <w:tab/>
        <w:t>0</w:t>
        <w:tab/>
        <w:t>0</w:t>
        <w:tab/>
        <w:t>8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AHMAD</w:t>
        <w:tab/>
        <w:t>1286456,00</w:t>
        <w:tab/>
        <w:t>28</w:t>
        <w:tab/>
        <w:t>25</w:t>
        <w:tab/>
        <w:t>1</w:t>
        <w:tab/>
        <w:t>1</w:t>
        <w:tab/>
        <w:t>7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OUIS QUATORZE (USA)</w:t>
        <w:tab/>
        <w:t>1168910,00</w:t>
        <w:tab/>
        <w:t>22</w:t>
        <w:tab/>
        <w:t>19</w:t>
        <w:tab/>
        <w:t>0</w:t>
        <w:tab/>
        <w:t>0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POTRILLAZO</w:t>
        <w:tab/>
        <w:t>1166956,00</w:t>
        <w:tab/>
        <w:t>24</w:t>
        <w:tab/>
        <w:t>21</w:t>
        <w:tab/>
        <w:t>1</w:t>
        <w:tab/>
        <w:t>1</w:t>
        <w:tab/>
        <w:t>7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ROMANOV (IRE)</w:t>
        <w:tab/>
        <w:t>1134356,00</w:t>
        <w:tab/>
        <w:t>18</w:t>
        <w:tab/>
        <w:t>16</w:t>
        <w:tab/>
        <w:t>2</w:t>
        <w:tab/>
        <w:t>2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LORD HAILEY (USA)</w:t>
        <w:tab/>
        <w:t>1088572,00</w:t>
        <w:tab/>
        <w:t>25</w:t>
        <w:tab/>
        <w:t>20</w:t>
        <w:tab/>
        <w:t>0</w:t>
        <w:tab/>
        <w:t>0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LEW GIN FIZZ (USA)</w:t>
        <w:tab/>
        <w:t>1066985,00</w:t>
        <w:tab/>
        <w:t>20</w:t>
        <w:tab/>
        <w:t>15</w:t>
        <w:tab/>
        <w:t>1</w:t>
        <w:tab/>
        <w:t>1</w:t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RAMPART ROAD (USA)</w:t>
        <w:tab/>
        <w:t>959703,00</w:t>
        <w:tab/>
        <w:t>19</w:t>
        <w:tab/>
        <w:t>11</w:t>
        <w:tab/>
        <w:t>0</w:t>
        <w:tab/>
        <w:t>0</w:t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RAINBOW CORNER (GB)</w:t>
        <w:tab/>
        <w:t>953148,18</w:t>
        <w:tab/>
        <w:t>20</w:t>
        <w:tab/>
        <w:t>16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FRIUL</w:t>
        <w:tab/>
        <w:t>951818,00</w:t>
        <w:tab/>
        <w:t>18</w:t>
        <w:tab/>
        <w:t>15</w:t>
        <w:tab/>
        <w:t>1</w:t>
        <w:tab/>
        <w:t>1</w:t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OCTANTE</w:t>
        <w:tab/>
        <w:t>941563,00</w:t>
        <w:tab/>
        <w:t>21</w:t>
        <w:tab/>
        <w:t>17</w:t>
        <w:tab/>
        <w:t>1</w:t>
        <w:tab/>
        <w:t>2</w:t>
        <w:tab/>
        <w:t>5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ENOR PETE (USA)</w:t>
        <w:tab/>
        <w:t>908981,00</w:t>
        <w:tab/>
        <w:t>16</w:t>
        <w:tab/>
        <w:t>15</w:t>
        <w:tab/>
        <w:t>0</w:t>
        <w:tab/>
        <w:t>0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HALO SUNSHINE (USA)</w:t>
        <w:tab/>
        <w:t>906540,00</w:t>
        <w:tab/>
        <w:t>15</w:t>
        <w:tab/>
        <w:t>10</w:t>
        <w:tab/>
        <w:t>1</w:t>
        <w:tab/>
        <w:t>1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JOHNNY'S PROSPECT (USA)</w:t>
        <w:tab/>
        <w:t>883716,00</w:t>
        <w:tab/>
        <w:t>20</w:t>
        <w:tab/>
        <w:t>17</w:t>
        <w:tab/>
        <w:t>0</w:t>
        <w:tab/>
        <w:t>0</w:t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IBERO</w:t>
        <w:tab/>
        <w:t>870674,00</w:t>
        <w:tab/>
        <w:t>15</w:t>
        <w:tab/>
        <w:t>13</w:t>
        <w:tab/>
        <w:t>0</w:t>
        <w:tab/>
        <w:t>0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HIDDEN PRIZE (USA)</w:t>
        <w:tab/>
        <w:t>847148,00</w:t>
        <w:tab/>
        <w:t>12</w:t>
        <w:tab/>
        <w:t>12</w:t>
        <w:tab/>
        <w:t>1</w:t>
        <w:tab/>
        <w:t>1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EL DUCE (PER)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POLIGLOTE (GB)</w:t>
        <w:tab/>
        <w:t>820440,00</w:t>
        <w:tab/>
        <w:t>7</w:t>
        <w:tab/>
        <w:t>4</w:t>
        <w:tab/>
        <w:t>2</w:t>
        <w:tab/>
        <w:t>4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ONUS (IRE)</w:t>
        <w:tab/>
        <w:t>795823,00</w:t>
        <w:tab/>
        <w:t>13</w:t>
        <w:tab/>
        <w:t>8</w:t>
        <w:tab/>
        <w:t>1</w:t>
        <w:tab/>
        <w:t>2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ALT LAKE (USA)</w:t>
        <w:tab/>
        <w:t>795226,25</w:t>
        <w:tab/>
        <w:t>14</w:t>
        <w:tab/>
        <w:t>10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MOUNTDRAGO</w:t>
        <w:tab/>
        <w:t>775020,00</w:t>
        <w:tab/>
        <w:t>15</w:t>
        <w:tab/>
        <w:t>14</w:t>
        <w:tab/>
        <w:t>0</w:t>
        <w:tab/>
        <w:t>0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PERFECT PARADE (USA)</w:t>
        <w:tab/>
        <w:t>752270,00</w:t>
        <w:tab/>
        <w:t>14</w:t>
        <w:tab/>
        <w:t>12</w:t>
        <w:tab/>
        <w:t>2</w:t>
        <w:tab/>
        <w:t>2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KI CHAMP (USA)</w:t>
        <w:tab/>
        <w:t>742418,00</w:t>
        <w:tab/>
        <w:t>15</w:t>
        <w:tab/>
        <w:t>9</w:t>
        <w:tab/>
        <w:t>2</w:t>
        <w:tab/>
        <w:t>5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FARNESIO</w:t>
        <w:tab/>
        <w:t>730935,00</w:t>
        <w:tab/>
        <w:t>16</w:t>
        <w:tab/>
        <w:t>13</w:t>
        <w:tab/>
        <w:t>0</w:t>
        <w:tab/>
        <w:t>0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PAYANT</w:t>
        <w:tab/>
        <w:t>721109,00</w:t>
        <w:tab/>
        <w:t>12</w:t>
        <w:tab/>
        <w:t>8</w:t>
        <w:tab/>
        <w:t>0</w:t>
        <w:tab/>
        <w:t>0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L SEMBRADOR</w:t>
        <w:tab/>
        <w:t>715920,00</w:t>
        <w:tab/>
        <w:t>10</w:t>
        <w:tab/>
        <w:t>8</w:t>
        <w:tab/>
        <w:t>1</w:t>
        <w:tab/>
        <w:t>2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FORLITANO</w:t>
        <w:tab/>
        <w:t>715415,00</w:t>
        <w:tab/>
        <w:t>12</w:t>
        <w:tab/>
        <w:t>9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TEMPRANERO (CHI)</w:t>
        <w:tab/>
        <w:t>673160,00</w:t>
        <w:tab/>
        <w:t>10</w:t>
        <w:tab/>
        <w:t>9</w:t>
        <w:tab/>
        <w:t>1</w:t>
        <w:tab/>
        <w:t>1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CAREAFOLIE (IRE)</w:t>
        <w:tab/>
        <w:t>669524,00</w:t>
        <w:tab/>
        <w:t>11</w:t>
        <w:tab/>
        <w:t>11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BATTY (USA)</w:t>
        <w:tab/>
        <w:t>665631,00</w:t>
        <w:tab/>
        <w:t>17</w:t>
        <w:tab/>
        <w:t>13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IL CORSARO (USA)</w:t>
        <w:tab/>
        <w:t>647670,00</w:t>
        <w:tab/>
        <w:t>12</w:t>
        <w:tab/>
        <w:t>9</w:t>
        <w:tab/>
        <w:t>1</w:t>
        <w:tab/>
        <w:t>1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PETIT POUCET (GB)</w:t>
        <w:tab/>
        <w:t>635510,00</w:t>
        <w:tab/>
        <w:t>11</w:t>
        <w:tab/>
        <w:t>10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BORDEAUX BOB (USA)</w:t>
        <w:tab/>
        <w:t>634200,00</w:t>
        <w:tab/>
        <w:t>11</w:t>
        <w:tab/>
        <w:t>11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SPEAKERPHONE (USA)</w:t>
        <w:tab/>
        <w:t>621580,00</w:t>
        <w:tab/>
        <w:t>18</w:t>
        <w:tab/>
        <w:t>12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AETOLIAN (USA)</w:t>
        <w:tab/>
        <w:t>616960,00</w:t>
        <w:tab/>
        <w:t>11</w:t>
        <w:tab/>
        <w:t>9</w:t>
        <w:tab/>
        <w:t>1</w:t>
        <w:tab/>
        <w:t>1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SOVEREIGN DON (USA)</w:t>
        <w:tab/>
        <w:t>613215,00</w:t>
        <w:tab/>
        <w:t>15</w:t>
        <w:tab/>
        <w:t>12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BIG PLAY (USA)</w:t>
        <w:tab/>
        <w:t>612365,00</w:t>
        <w:tab/>
        <w:t>12</w:t>
        <w:tab/>
        <w:t>11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FIRERY ENSIGN (USA)</w:t>
        <w:tab/>
        <w:t>611395,00</w:t>
        <w:tab/>
        <w:t>10</w:t>
        <w:tab/>
        <w:t>10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WESTBRIDGE (USA)</w:t>
        <w:tab/>
        <w:t>603260,00</w:t>
        <w:tab/>
        <w:t>13</w:t>
        <w:tab/>
        <w:t>9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FREELANCER (USA)</w:t>
        <w:tab/>
        <w:t>589353,00</w:t>
        <w:tab/>
        <w:t>14</w:t>
        <w:tab/>
        <w:t>12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KASTEEL (FR)</w:t>
        <w:tab/>
        <w:t>547890,00</w:t>
        <w:tab/>
        <w:t>11</w:t>
        <w:tab/>
        <w:t>10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HORSE CHESTNUT</w:t>
        <w:tab/>
        <w:t>547200,00</w:t>
        <w:tab/>
        <w:t>2</w:t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BOLD SECOND (USA)</w:t>
        <w:tab/>
        <w:t>542381,00</w:t>
        <w:tab/>
        <w:t>14</w:t>
        <w:tab/>
        <w:t>8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EL BASCO (USA)</w:t>
        <w:tab/>
        <w:t>535973,00</w:t>
        <w:tab/>
        <w:t>10</w:t>
        <w:tab/>
        <w:t>9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ALGENIB</w:t>
        <w:tab/>
        <w:t>535555,00</w:t>
        <w:tab/>
        <w:t>11</w:t>
        <w:tab/>
        <w:t>9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BERNSTEIN (USA)</w:t>
        <w:tab/>
        <w:t>515350,00</w:t>
        <w:tab/>
        <w:t>6</w:t>
        <w:tab/>
        <w:t>5</w:t>
        <w:tab/>
        <w:t>1</w:t>
        <w:tab/>
        <w:t>1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DON JUAN TAG</w:t>
        <w:tab/>
        <w:t>508790,00</w:t>
        <w:tab/>
        <w:t>11</w:t>
        <w:tab/>
        <w:t>9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VICTORY SPEECH (USA)</w:t>
        <w:tab/>
        <w:t>508530,00</w:t>
        <w:tab/>
        <w:t>7</w:t>
        <w:tab/>
        <w:t>7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CREATIVITY (USA)</w:t>
        <w:tab/>
        <w:t>502910,00</w:t>
        <w:tab/>
        <w:t>9</w:t>
        <w:tab/>
        <w:t>8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BOMBAZO TOSS</w:t>
        <w:tab/>
        <w:t>493292,00</w:t>
        <w:tab/>
        <w:t>7</w:t>
        <w:tab/>
        <w:t>7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SAINT SEVER (FR)</w:t>
        <w:tab/>
        <w:t>485260,00</w:t>
        <w:tab/>
        <w:t>11</w:t>
        <w:tab/>
        <w:t>10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FADEYEV (USA)</w:t>
        <w:tab/>
        <w:t>459841,00</w:t>
        <w:tab/>
        <w:t>8</w:t>
        <w:tab/>
        <w:t>7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CONTESTED BID (USA)</w:t>
        <w:tab/>
        <w:t>454770,00</w:t>
        <w:tab/>
        <w:t>6</w:t>
        <w:tab/>
        <w:t>5</w:t>
        <w:tab/>
        <w:t>1</w:t>
        <w:tab/>
        <w:t>2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TOUGH CRITIC (USA)</w:t>
        <w:tab/>
        <w:t>453373,00</w:t>
        <w:tab/>
        <w:t>9</w:t>
        <w:tab/>
        <w:t>7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EFTY (USA)</w:t>
        <w:tab/>
        <w:t>446300,00</w:t>
        <w:tab/>
        <w:t>7</w:t>
        <w:tab/>
        <w:t>6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INCURABLE OPTIMIST (USA)</w:t>
        <w:tab/>
        <w:t>433770,00</w:t>
        <w:tab/>
        <w:t>7</w:t>
        <w:tab/>
        <w:t>7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ALPHA PLUS (USA)</w:t>
        <w:tab/>
        <w:t>430430,00</w:t>
        <w:tab/>
        <w:t>7</w:t>
        <w:tab/>
        <w:t>7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LIGHT OF NASHUA (USA)</w:t>
        <w:tab/>
        <w:t>424881,00</w:t>
        <w:tab/>
        <w:t>11</w:t>
        <w:tab/>
        <w:t>10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THE WATCHER (USA)</w:t>
        <w:tab/>
        <w:t>419280,00</w:t>
        <w:tab/>
        <w:t>8</w:t>
        <w:tab/>
        <w:t>6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LT. PINKERTON (USA)</w:t>
        <w:tab/>
        <w:t>417870,00</w:t>
        <w:tab/>
        <w:t>10</w:t>
        <w:tab/>
        <w:t>7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PEPENADOR (USA)</w:t>
        <w:tab/>
        <w:t>409016,00</w:t>
        <w:tab/>
        <w:t>7</w:t>
        <w:tab/>
        <w:t>5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ROBIN DES BOIS (USA)</w:t>
        <w:tab/>
        <w:t>405170,00</w:t>
        <w:tab/>
        <w:t>11</w:t>
        <w:tab/>
        <w:t>9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IN CLASS (USA)</w:t>
        <w:tab/>
        <w:t>403686,00</w:t>
        <w:tab/>
        <w:t>8</w:t>
        <w:tab/>
        <w:t>8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MAJOR GUNDRY (GB)</w:t>
        <w:tab/>
        <w:t>402790,00</w:t>
        <w:tab/>
        <w:t>9</w:t>
        <w:tab/>
        <w:t>6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HANDSOME HALO</w:t>
        <w:tab/>
        <w:t>397500,00</w:t>
        <w:tab/>
        <w:t>7</w:t>
        <w:tab/>
        <w:t>5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ST. CHAD</w:t>
        <w:tab/>
        <w:t>393622,00</w:t>
        <w:tab/>
        <w:t>2</w:t>
        <w:tab/>
        <w:t>1</w:t>
        <w:tab/>
        <w:t>1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JACK HYLTON (IRE)</w:t>
        <w:tab/>
        <w:t>389285,00</w:t>
        <w:tab/>
        <w:t>7</w:t>
        <w:tab/>
        <w:t>7</w:t>
        <w:tab/>
        <w:t>1</w:t>
        <w:tab/>
        <w:t>1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ILVER FINDER (USA)</w:t>
        <w:tab/>
        <w:t>387710,00</w:t>
        <w:tab/>
        <w:t>7</w:t>
        <w:tab/>
        <w:t>7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EL COMPINCHE</w:t>
        <w:tab/>
        <w:t>382975,00</w:t>
        <w:tab/>
        <w:t>4</w:t>
        <w:tab/>
        <w:t>3</w:t>
        <w:tab/>
        <w:t>1</w:t>
        <w:tab/>
        <w:t>1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BID US (USA)</w:t>
        <w:tab/>
        <w:t>370110,00</w:t>
        <w:tab/>
        <w:t>5</w:t>
        <w:tab/>
        <w:t>4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SKIP A CHARGE (USA)</w:t>
        <w:tab/>
        <w:t>367290,00</w:t>
        <w:tab/>
        <w:t>7</w:t>
        <w:tab/>
        <w:t>6</w:t>
        <w:tab/>
        <w:t>1</w:t>
        <w:tab/>
        <w:t>1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POLITICAL AMBITION (USA)</w:t>
        <w:tab/>
        <w:t>363524,00</w:t>
        <w:tab/>
        <w:t>8</w:t>
        <w:tab/>
        <w:t>7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MEADOWLAKE</w:t>
        <w:tab/>
        <w:t>361900,00</w:t>
        <w:tab/>
        <w:t>7</w:t>
        <w:tab/>
        <w:t>4</w:t>
        <w:tab/>
        <w:t>2</w:t>
        <w:tab/>
        <w:t>4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PORTOFERRAIO</w:t>
        <w:tab/>
        <w:t>354120,00</w:t>
        <w:tab/>
        <w:t>5</w:t>
        <w:tab/>
        <w:t>5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TIMELESS ANSWER (USA)</w:t>
        <w:tab/>
        <w:t>352850,00</w:t>
        <w:tab/>
        <w:t>8</w:t>
        <w:tab/>
        <w:t>7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CHOIR PROSPECT (USA)</w:t>
        <w:tab/>
        <w:t>351357,00</w:t>
        <w:tab/>
        <w:t>9</w:t>
        <w:tab/>
        <w:t>7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DALHART (USA)</w:t>
        <w:tab/>
        <w:t>343910,00</w:t>
        <w:tab/>
        <w:t>5</w:t>
        <w:tab/>
        <w:t>4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6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UBIO B.</w:t>
        <w:tab/>
        <w:t>2707385,00</w:t>
        <w:tab/>
        <w:t>54</w:t>
        <w:tab/>
        <w:t>36</w:t>
        <w:tab/>
        <w:t>4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RMAMENTO</w:t>
        <w:tab/>
        <w:t>1942918,00</w:t>
        <w:tab/>
        <w:t>31</w:t>
        <w:tab/>
        <w:t>21</w:t>
        <w:tab/>
        <w:t>4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OS PATRIOS</w:t>
        <w:tab/>
        <w:t>1473895,00</w:t>
        <w:tab/>
        <w:t>25</w:t>
        <w:tab/>
        <w:t>19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ANTA MARIA DE ARARAS</w:t>
        <w:tab/>
        <w:t>1428701,00</w:t>
        <w:tab/>
        <w:t>13</w:t>
        <w:tab/>
        <w:t>11</w:t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QUEBRADA</w:t>
        <w:tab/>
        <w:t>1189365,00</w:t>
        <w:tab/>
        <w:t>20</w:t>
        <w:tab/>
        <w:t>1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S. DE B.</w:t>
        <w:tab/>
        <w:t>1158045,00</w:t>
        <w:tab/>
        <w:t>19</w:t>
        <w:tab/>
        <w:t>13</w:t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A BIZNAGA</w:t>
        <w:tab/>
        <w:t>1072075,00</w:t>
        <w:tab/>
        <w:t>14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ARCANGEL</w:t>
        <w:tab/>
        <w:t>1057738,00</w:t>
        <w:tab/>
        <w:t>15</w:t>
        <w:tab/>
        <w:t>11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HARAS DILU</w:t>
        <w:tab/>
        <w:t>1039915,00</w:t>
        <w:tab/>
        <w:t>19</w:t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POMME</w:t>
        <w:tab/>
        <w:t>998900,00</w:t>
        <w:tab/>
        <w:t>16</w:t>
        <w:tab/>
        <w:t>9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EL GUSY</w:t>
        <w:tab/>
        <w:t>960973,00</w:t>
        <w:tab/>
        <w:t>10</w:t>
        <w:tab/>
        <w:t>7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MYRNA (PERU)</w:t>
        <w:tab/>
        <w:t>838110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EL ZONDA (SI)</w:t>
        <w:tab/>
        <w:t>820000,00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ANTA INES</w:t>
        <w:tab/>
        <w:t>814925,00</w:t>
        <w:tab/>
        <w:t>11</w:t>
        <w:tab/>
        <w:t>1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RINCON DE PIEDRA</w:t>
        <w:tab/>
        <w:t>810830,00</w:t>
        <w:tab/>
        <w:t>13</w:t>
        <w:tab/>
        <w:t>1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A PAMPITA</w:t>
        <w:tab/>
        <w:t>775710,00</w:t>
        <w:tab/>
        <w:t>13</w:t>
        <w:tab/>
        <w:t>8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A PROVIDENCIA</w:t>
        <w:tab/>
        <w:t>743926,00</w:t>
        <w:tab/>
        <w:t>12</w:t>
        <w:tab/>
        <w:t>9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VACACION</w:t>
        <w:tab/>
        <w:t>637000,00</w:t>
        <w:tab/>
        <w:t>8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ALFALFAR</w:t>
        <w:tab/>
        <w:t>613670,00</w:t>
        <w:tab/>
        <w:t>7</w:t>
        <w:tab/>
        <w:t>7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AS CANARIAS</w:t>
        <w:tab/>
        <w:t>577578,00</w:t>
        <w:tab/>
        <w:t>11</w:t>
        <w:tab/>
        <w:t>9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HOLOE (LP)</w:t>
        <w:tab/>
        <w:t>551880,00</w:t>
        <w:tab/>
        <w:t>4</w:t>
        <w:tab/>
        <w:t>2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EL PULPO (LP)</w:t>
        <w:tab/>
        <w:t>538160,00</w:t>
        <w:tab/>
        <w:t>10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GREEN AND BLACK</w:t>
        <w:tab/>
        <w:t>509510,00</w:t>
        <w:tab/>
        <w:t>8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F.B.F. (SI)</w:t>
        <w:tab/>
        <w:t>481616,00</w:t>
        <w:tab/>
        <w:t>10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TRAMO 20 (TUC.)</w:t>
        <w:tab/>
        <w:t>475580,00</w:t>
        <w:tab/>
        <w:t>10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L ASTURIANO</w:t>
        <w:tab/>
        <w:t>468640,00</w:t>
        <w:tab/>
        <w:t>9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MARIPA</w:t>
        <w:tab/>
        <w:t>465640,00</w:t>
        <w:tab/>
        <w:t>9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ABOLENGO</w:t>
        <w:tab/>
        <w:t>465530,00</w:t>
        <w:tab/>
        <w:t>9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ARROYO DE LUNA</w:t>
        <w:tab/>
        <w:t>463150,00</w:t>
        <w:tab/>
        <w:t>11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CAPRICORNIO</w:t>
        <w:tab/>
        <w:t>460360,00</w:t>
        <w:tab/>
        <w:t>9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L CHINCHORRO</w:t>
        <w:tab/>
        <w:t>457080,00</w:t>
        <w:tab/>
        <w:t>9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GARABO</w:t>
        <w:tab/>
        <w:t>453195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PARAPOKOS</w:t>
        <w:tab/>
        <w:t>452900,00</w:t>
        <w:tab/>
        <w:t>7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AS TELAS (LP)</w:t>
        <w:tab/>
        <w:t>433080,00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AN BENITO</w:t>
        <w:tab/>
        <w:t>428730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TRES JOTAS</w:t>
        <w:tab/>
        <w:t>396515,00</w:t>
        <w:tab/>
        <w:t>4</w:t>
        <w:tab/>
        <w:t>3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OS CERRILLOS</w:t>
        <w:tab/>
        <w:t>385730,00</w:t>
        <w:tab/>
        <w:t>8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ORILLA DEL MONTE</w:t>
        <w:tab/>
        <w:t>384815,00</w:t>
        <w:tab/>
        <w:t>6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LA ESPERANZA</w:t>
        <w:tab/>
        <w:t>377950,00</w:t>
        <w:tab/>
        <w:t>6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EL MONO</w:t>
        <w:tab/>
        <w:t>371050,00</w:t>
        <w:tab/>
        <w:t>6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CHECHE</w:t>
        <w:tab/>
        <w:t>370009,00</w:t>
        <w:tab/>
        <w:t>9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DEL VALLE (S.J.)</w:t>
        <w:tab/>
        <w:t>366565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TUD T N T</w:t>
        <w:tab/>
        <w:t>362400,00</w:t>
        <w:tab/>
        <w:t>4</w:t>
        <w:tab/>
        <w:t>3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VENGADOR</w:t>
        <w:tab/>
        <w:t>347800,00</w:t>
        <w:tab/>
        <w:t>4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MIRKO</w:t>
        <w:tab/>
        <w:t>345920,00</w:t>
        <w:tab/>
        <w:t>6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6</w:t>
        <w:tab/>
        <w:t>DOÑA PANCHA</w:t>
        <w:tab/>
        <w:t>338500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ANA RUTH (LP)</w:t>
        <w:tab/>
        <w:t>335630,00</w:t>
        <w:tab/>
        <w:t>9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L TURF</w:t>
        <w:tab/>
        <w:t>32643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E FRAGOLE</w:t>
        <w:tab/>
        <w:t>325750,00</w:t>
        <w:tab/>
        <w:t>3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ALHAMBRA</w:t>
        <w:tab/>
        <w:t>32445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L. Y R. (R)</w:t>
        <w:tab/>
        <w:t>324150,00</w:t>
        <w:tab/>
        <w:t>6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CREOLE</w:t>
        <w:tab/>
        <w:t>314610,00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S.J.</w:t>
        <w:tab/>
        <w:t>311622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ALTAMAR (PERU)</w:t>
        <w:tab/>
        <w:t>307307,0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HARAS POZO DE LUNA</w:t>
        <w:tab/>
        <w:t>295250,0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6</w:t>
        <w:tab/>
        <w:t>LOS RETOÑOS</w:t>
        <w:tab/>
        <w:t>294810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LA FRONTERA (MZA)</w:t>
        <w:tab/>
        <w:t>28806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OSA NOSTRA</w:t>
        <w:tab/>
        <w:t>286740,00</w:t>
        <w:tab/>
        <w:t>8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ALADINO</w:t>
        <w:tab/>
        <w:t>286400,00</w:t>
        <w:tab/>
        <w:t>6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PERGAMINO</w:t>
        <w:tab/>
        <w:t>286360,00</w:t>
        <w:tab/>
        <w:t>8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L MILAGRO</w:t>
        <w:tab/>
        <w:t>27630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CHACABUCO</w:t>
        <w:tab/>
        <w:t>274620,00</w:t>
        <w:tab/>
        <w:t>3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EL FUCHI</w:t>
        <w:tab/>
        <w:t>270360,00</w:t>
        <w:tab/>
        <w:t>8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EL ALJIBE (LP)</w:t>
        <w:tab/>
        <w:t>27025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LA RUBETA</w:t>
        <w:tab/>
        <w:t>25345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DON SANTIAGO</w:t>
        <w:tab/>
        <w:t>251273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HS. FUTURO (SI)</w:t>
        <w:tab/>
        <w:t>249505,00</w:t>
        <w:tab/>
        <w:t>3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JUAN ANTONIO (BV)</w:t>
        <w:tab/>
        <w:t>243300,00</w:t>
        <w:tab/>
        <w:t>4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DON FLORENTINO</w:t>
        <w:tab/>
        <w:t>236820,00</w:t>
        <w:tab/>
        <w:t>7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1912 (LP)</w:t>
        <w:tab/>
        <w:t>23490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CUMENEYEN</w:t>
        <w:tab/>
        <w:t>23384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JOHN FULTON</w:t>
        <w:tab/>
        <w:t>23150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HS. DON BRUNO</w:t>
        <w:tab/>
        <w:t>231495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SPRINGFIELD (SI)</w:t>
        <w:tab/>
        <w:t>22860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HS. PHILLIPSON (SI)</w:t>
        <w:tab/>
        <w:t>226775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GAUCHITO GIL</w:t>
        <w:tab/>
        <w:t>224520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KEYSER SOZE (S.FE)</w:t>
        <w:tab/>
        <w:t>21863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MAR Y MAR</w:t>
        <w:tab/>
        <w:t>214550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ARAMPANGUE (SI)</w:t>
        <w:tab/>
        <w:t>21438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CHIMPAY</w:t>
        <w:tab/>
        <w:t>213980,00</w:t>
        <w:tab/>
        <w:t>6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OS RARO (R.IV)</w:t>
        <w:tab/>
        <w:t>211665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TUD LOS CORRALES S.A.LP</w:t>
        <w:tab/>
        <w:t>211350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OS NINE</w:t>
        <w:tab/>
        <w:t>20825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IDENTIC</w:t>
        <w:tab/>
        <w:t>206198,00</w:t>
        <w:tab/>
        <w:t>3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A HECHICERA</w:t>
        <w:tab/>
        <w:t>196990,00</w:t>
        <w:tab/>
        <w:t>5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HS. EL MANZANAR</w:t>
        <w:tab/>
        <w:t>19687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AL RASHID</w:t>
        <w:tab/>
        <w:t>195855,0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PAPIROTI</w:t>
        <w:tab/>
        <w:t>19313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CARYJUAN</w:t>
        <w:tab/>
        <w:t>19302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I METEJON (SI)</w:t>
        <w:tab/>
        <w:t>19291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LA ABUELA CHOLA</w:t>
        <w:tab/>
        <w:t>19264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TRIBUTO A OPERA</w:t>
        <w:tab/>
        <w:t>192490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L GARUFA</w:t>
        <w:tab/>
        <w:t>19126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EGALITE DE 9</w:t>
        <w:tab/>
        <w:t>19105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HIGH STUD</w:t>
        <w:tab/>
        <w:t>19067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A.J.M.</w:t>
        <w:tab/>
        <w:t>190000,00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NACION IRLANDA</w:t>
        <w:tab/>
        <w:t>18939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CIUDAD DE RUFINO</w:t>
        <w:tab/>
        <w:t>188034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LAS DOS NENAS (VT)</w:t>
        <w:tab/>
        <w:t>18486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RENAN Y DIEGO</w:t>
        <w:tab/>
        <w:t>184460,00</w:t>
        <w:tab/>
        <w:t>4</w:t>
        <w:tab/>
        <w:t>4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OS GANADORE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6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TAR RUNNER</w:t>
        <w:tab/>
        <w:t>1420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BRADOCK (PER)</w:t>
        <w:tab/>
        <w:t>8381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GAMUZA FINA</w:t>
        <w:tab/>
        <w:t>71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SUGGESTIVE BOY</w:t>
        <w:tab/>
        <w:t>547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CAFRUNE</w:t>
        <w:tab/>
        <w:t>5303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MALPENSA</w:t>
        <w:tab/>
        <w:t>50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MAD SPEED</w:t>
        <w:tab/>
        <w:t>436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VITAMINADO</w:t>
        <w:tab/>
        <w:t>4051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IMMACULATE</w:t>
        <w:tab/>
        <w:t>39362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ESCAPE OF GLORY</w:t>
        <w:tab/>
        <w:t>370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JUMBALAYA</w:t>
        <w:tab/>
        <w:t>369701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EARLY BOY</w:t>
        <w:tab/>
        <w:t>3665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ARISTOCITY</w:t>
        <w:tab/>
        <w:t>364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PRIVATE AFFAIR (PER)</w:t>
        <w:tab/>
        <w:t>30730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ILE MISCOU</w:t>
        <w:tab/>
        <w:t>288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UNA CABEZA</w:t>
        <w:tab/>
        <w:t>274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IZ FOR SALE</w:t>
        <w:tab/>
        <w:t>27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EVO EMPEROR</w:t>
        <w:tab/>
        <w:t>255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MIGHTY HUNTER</w:t>
        <w:tab/>
        <w:t>249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GRAN DIOGENES</w:t>
        <w:tab/>
        <w:t>24649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COME INTO</w:t>
        <w:tab/>
        <w:t>24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ANGIOLO</w:t>
        <w:tab/>
        <w:t>24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LIFE FOR SALE</w:t>
        <w:tab/>
        <w:t>240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PERSONAL DOT</w:t>
        <w:tab/>
        <w:t>22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EMBRA FE</w:t>
        <w:tab/>
        <w:t>217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UBLIMACION</w:t>
        <w:tab/>
        <w:t>20999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CURIOSO SLAM</w:t>
        <w:tab/>
        <w:t>194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MPIRE AZTEC</w:t>
        <w:tab/>
        <w:t>190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HUNKY</w:t>
        <w:tab/>
        <w:t>187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 IMPACIENTE</w:t>
        <w:tab/>
        <w:t>18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PICK OUT</w:t>
        <w:tab/>
        <w:t>18188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ENJOY DUBAI</w:t>
        <w:tab/>
        <w:t>174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STORMY NINGUNA</w:t>
        <w:tab/>
        <w:t>172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INQUIRRY</w:t>
        <w:tab/>
        <w:t>17072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35</w:t>
        <w:tab/>
        <w:t>DOÑA LETRA</w:t>
        <w:tab/>
        <w:t>1684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HIDEBOUND</w:t>
        <w:tab/>
        <w:t>16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A TREMOILLE</w:t>
        <w:tab/>
        <w:t>164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CARMELINDA</w:t>
        <w:tab/>
        <w:t>159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DISTINGUIDA LODE</w:t>
        <w:tab/>
        <w:t>159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BIONDI</w:t>
        <w:tab/>
        <w:t>1560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INTER OPTIMIST</w:t>
        <w:tab/>
        <w:t>155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TRISTEZA CAT</w:t>
        <w:tab/>
        <w:t>155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IBEMAN</w:t>
        <w:tab/>
        <w:t>154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RE CHAPETO</w:t>
        <w:tab/>
        <w:t>1546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NCANTADA GLORY</w:t>
        <w:tab/>
        <w:t>154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CALIDOSCOPIO</w:t>
        <w:tab/>
        <w:t>15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I'M MOVING ON</w:t>
        <w:tab/>
        <w:t>150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WATER CAT</w:t>
        <w:tab/>
        <w:t>1503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TATTOUM</w:t>
        <w:tab/>
        <w:t>150076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FASTEED EMPEROR</w:t>
        <w:tab/>
        <w:t>149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ANJIZ LAKE</w:t>
        <w:tab/>
        <w:t>1486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SARAVECA</w:t>
        <w:tab/>
        <w:t>1466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STORM MURAL</w:t>
        <w:tab/>
        <w:t>1466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WILDNESS</w:t>
        <w:tab/>
        <w:t>146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EL SERIOTE</w:t>
        <w:tab/>
        <w:t>14479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SANTITO SILVER</w:t>
        <w:tab/>
        <w:t>1444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AP CANDY</w:t>
        <w:tab/>
        <w:t>141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ANTONY</w:t>
        <w:tab/>
        <w:t>141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CAPTIVATED</w:t>
        <w:tab/>
        <w:t>140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CORSARIO NOV</w:t>
        <w:tab/>
        <w:t>1401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CO (URU)</w:t>
        <w:tab/>
        <w:t>139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STORMY VIOLENTA</w:t>
        <w:tab/>
        <w:t>1399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MORA HONORABLE</w:t>
        <w:tab/>
        <w:t>1397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LINDALINDALINDA</w:t>
        <w:tab/>
        <w:t>1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BISON</w:t>
        <w:tab/>
        <w:t>138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STORM CUENTERO</w:t>
        <w:tab/>
        <w:t>138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BADENWEILER</w:t>
        <w:tab/>
        <w:t>137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INTENSE LOOK</w:t>
        <w:tab/>
        <w:t>1369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PEPERONCINA</w:t>
        <w:tab/>
        <w:t>133965,88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LA PRIVATIZADA</w:t>
        <w:tab/>
        <w:t>133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BOLD AND GOLDEN</w:t>
        <w:tab/>
        <w:t>1329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FIRE PLEASURE (USA)</w:t>
        <w:tab/>
        <w:t>132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MR. MACANUDO</w:t>
        <w:tab/>
        <w:t>131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BENEFACTOR</w:t>
        <w:tab/>
        <w:t>130736,2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TAN FRIVOLO</w:t>
        <w:tab/>
        <w:t>1303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LA TOSCANA CAT</w:t>
        <w:tab/>
        <w:t>129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ESPLENDIDA HALO</w:t>
        <w:tab/>
        <w:t>128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HAUSWAGEN</w:t>
        <w:tab/>
        <w:t>1283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ART ATTACK</w:t>
        <w:tab/>
        <w:t>12739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ALAMOS</w:t>
        <w:tab/>
        <w:t>1273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HELEN MARY</w:t>
        <w:tab/>
        <w:t>1264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DOMI NOTE</w:t>
        <w:tab/>
        <w:t>126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CORSA KIND</w:t>
        <w:tab/>
        <w:t>1259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DI BEST</w:t>
        <w:tab/>
        <w:t>1255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MISS LAKE QUEEN</w:t>
        <w:tab/>
        <w:t>125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O SOLE MIO</w:t>
        <w:tab/>
        <w:t>1253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SIRHAN</w:t>
        <w:tab/>
        <w:t>12531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BLUES FOR ME</w:t>
        <w:tab/>
        <w:t>124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89</w:t>
        <w:tab/>
        <w:t>MUY PORTEÑA</w:t>
        <w:tab/>
        <w:t>1243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GILBERTO</w:t>
        <w:tab/>
        <w:t>1243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KILL ME NOW</w:t>
        <w:tab/>
        <w:t>1242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CUPID LOVER</w:t>
        <w:tab/>
        <w:t>1222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KEY DECISION</w:t>
        <w:tab/>
        <w:t>12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CHUCK BERRY</w:t>
        <w:tab/>
        <w:t>121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DOCTRINARIA SLEW</w:t>
        <w:tab/>
        <w:t>1209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DON PODER</w:t>
        <w:tab/>
        <w:t>120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MR. NEDAWI (BRZ)</w:t>
        <w:tab/>
        <w:t>12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CARTIER GOLD</w:t>
        <w:tab/>
        <w:t>12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EL COMENDADOR</w:t>
        <w:tab/>
        <w:t>11939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ORPEN FAIN</w:t>
        <w:tab/>
        <w:t>119138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0-6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2315291,18</w:t>
        <w:tab/>
        <w:t>6</w:t>
        <w:tab/>
        <w:t>3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ANTA MARIA DE ARARAS</w:t>
        <w:tab/>
        <w:t>1553108,80</w:t>
        <w:tab/>
        <w:t>6</w:t>
        <w:tab/>
        <w:t>2</w:t>
        <w:tab/>
        <w:t>2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ABOLENGO</w:t>
        <w:tab/>
        <w:t>1396788,00</w:t>
        <w:tab/>
        <w:t>8</w:t>
        <w:tab/>
        <w:t>2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FIRMAMENTO</w:t>
        <w:tab/>
        <w:t>1395831,00</w:t>
        <w:tab/>
        <w:t>12</w:t>
        <w:tab/>
        <w:t>1</w:t>
        <w:tab/>
        <w:t>4</w:t>
        <w:tab/>
        <w:t>6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PARAISO</w:t>
        <w:tab/>
        <w:t>1006013,00</w:t>
        <w:tab/>
        <w:t>8</w:t>
        <w:tab/>
        <w:t>1</w:t>
        <w:tab/>
        <w:t>1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HARAS FUTURO S.R.L.</w:t>
        <w:tab/>
        <w:t>727075,00</w:t>
        <w:tab/>
        <w:t>4</w:t>
        <w:tab/>
        <w:t>2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VACACION</w:t>
        <w:tab/>
        <w:t>595725,00</w:t>
        <w:tab/>
        <w:t>4</w:t>
        <w:tab/>
        <w:t>0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ANTA INES EX CLAUSAN</w:t>
        <w:tab/>
        <w:t>574425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PROVIDENCIA</w:t>
        <w:tab/>
        <w:t>418626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FAZENDA MONDESIR LTDA.</w:t>
        <w:tab/>
        <w:t>3936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A BIZNAGA</w:t>
        <w:tab/>
        <w:t>390575,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L ALFALFAR</w:t>
        <w:tab/>
        <w:t>384500,00</w:t>
        <w:tab/>
        <w:t>4</w:t>
        <w:tab/>
        <w:t>0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DE LA POMME</w:t>
        <w:tab/>
        <w:t>342713,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EL TALA</w:t>
        <w:tab/>
        <w:t>28905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ORILLA DEL MONTE</w:t>
        <w:tab/>
        <w:t>273651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CHUVAKS, TERESA MONICA</w:t>
        <w:tab/>
        <w:t>2725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ATILENA S.C.A.</w:t>
        <w:tab/>
        <w:t>265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A PASION</w:t>
        <w:tab/>
        <w:t>262700,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MARTIN FERRO, ENRIQUE</w:t>
        <w:tab/>
        <w:t>2441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TNT ARGENTINA S.A.</w:t>
        <w:tab/>
        <w:t>2285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L CATORCE</w:t>
        <w:tab/>
        <w:t>196750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L MALLIN</w:t>
        <w:tab/>
        <w:t>194036,25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PEIXOTO DE CASTRO PALHARES, PAULO CESAR</w:t>
        <w:tab/>
        <w:t>19000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DON ARCANGEL</w:t>
        <w:tab/>
        <w:t>189965,88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HARAS Y STUD VENGADOR</w:t>
        <w:tab/>
        <w:t>1511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PANAMERICANO</w:t>
        <w:tab/>
        <w:t>14950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WEST AMERICA FARM</w:t>
        <w:tab/>
        <w:t>14865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PHALARIS  S.R.L.</w:t>
        <w:tab/>
        <w:t>1325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VIEJO TOMBO</w:t>
        <w:tab/>
        <w:t>126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 MADRUGADA</w:t>
        <w:tab/>
        <w:t>1253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GONZALEZ ALTEZ, NELSON ARIEL</w:t>
        <w:tab/>
        <w:t>1102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ARROYO DE LUNA</w:t>
        <w:tab/>
        <w:t>106750,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 ESPERANZA</w:t>
        <w:tab/>
        <w:t>10607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L GUSY</w:t>
        <w:tab/>
        <w:t>8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UAREZ, LAUDELINO ALBERTO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HARAS BLOODHORSE S.A.</w:t>
        <w:tab/>
        <w:t>84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 xml:space="preserve">DELL'ACQUA, SANTIAGO PABLO Y HARAS 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RODEO CHICO</w:t>
        <w:tab/>
        <w:t>80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VILLAMIL, LUIS EDMUNDO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LA BERNARDINA</w:t>
        <w:tab/>
        <w:t>7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CARRO QUEMADO</w:t>
        <w:tab/>
        <w:t>723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VADARKBLAR</w:t>
        <w:tab/>
        <w:t>711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AVOURNEEN</w:t>
        <w:tab/>
        <w:t>6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MONAYER, CARLOS ALBERTO VIRGINIO</w:t>
        <w:tab/>
        <w:t>671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ISA NELIDA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BERRETTA, ADOLFO CESAR</w:t>
        <w:tab/>
        <w:t>656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6</w:t>
        <w:tab/>
        <w:t>HURTADO VICUÑA, JOSE IGNACIO</w:t>
        <w:tab/>
        <w:t>646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CHARAS S.A.</w:t>
        <w:tab/>
        <w:t>62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PETTINARI, EDMUNDO JORGE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CARAMPANGUE</w:t>
        <w:tab/>
        <w:t>59590,9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UMENEYEN</w:t>
        <w:tab/>
        <w:t>581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DON SANTIAGO</w:t>
        <w:tab/>
        <w:t>579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CAPRICORNIO</w:t>
        <w:tab/>
        <w:t>554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BOERO, CARLOS A. (SUCESION)</w:t>
        <w:tab/>
        <w:t>53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L CHINCHORRO</w:t>
        <w:tab/>
        <w:t>51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MELINCUE</w:t>
        <w:tab/>
        <w:t>50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AN BENITO</w:t>
        <w:tab/>
        <w:t>47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BULLINES S.A.</w:t>
        <w:tab/>
        <w:t>46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GRAELLS, NELSON ANTONIO</w:t>
        <w:tab/>
        <w:t>4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EUZKADI</w:t>
        <w:tab/>
        <w:t>4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SECE</w:t>
        <w:tab/>
        <w:t>42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DELLACASA, RAFAEL HORACIO</w:t>
        <w:tab/>
        <w:t>42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2</w:t>
        <w:tab/>
        <w:t>MUÑIZ SUR</w:t>
        <w:tab/>
        <w:t>42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CUARTO CRECIENTE</w:t>
        <w:tab/>
        <w:t>411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4</w:t>
        <w:tab/>
        <w:t>MASCOTENA, ENRIQUE ALFREDO Y MATEU, O.</w:t>
        <w:tab/>
        <w:t>40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TRAMA, FRANCO JUAN</w:t>
        <w:tab/>
        <w:t>3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DIVISADERO</w:t>
        <w:tab/>
        <w:t>355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VIKEDA S.R.L.</w:t>
        <w:tab/>
        <w:t>345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L TURF</w:t>
        <w:tab/>
        <w:t>34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LAS DOS MANOS</w:t>
        <w:tab/>
        <w:t>33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USASTI</w:t>
        <w:tab/>
        <w:t>3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AS GALAXIAS</w:t>
        <w:tab/>
        <w:t>2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ENIFICADORA S.A.</w:t>
        <w:tab/>
        <w:t>25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BRACALI, ALBERTO BRUNO</w:t>
        <w:tab/>
        <w:t>2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TRIACA, ALBERTO JORGE</w:t>
        <w:tab/>
        <w:t>20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RODEO CHICO</w:t>
        <w:tab/>
        <w:t>19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WELLS, GEORGE SCOTT</w:t>
        <w:tab/>
        <w:t>1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DILU</w:t>
        <w:tab/>
        <w:t>17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CORREIA, DOMINGO FRANCISCO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OS DURMIENTES</w:t>
        <w:tab/>
        <w:t>168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CARYJUAN</w:t>
        <w:tab/>
        <w:t>1593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GRAZIAS</w:t>
        <w:tab/>
        <w:t>148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OMBU VIEJO</w:t>
        <w:tab/>
        <w:t>14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SUAREZ, JOSE ANTONIO</w:t>
        <w:tab/>
        <w:t>142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TRIBOLET, THOMAS MICHAEL</w:t>
        <w:tab/>
        <w:t>1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OS TRES VASQUITOS</w:t>
        <w:tab/>
        <w:t>12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EL ANGEL DE VENECIA S.R.L.</w:t>
        <w:tab/>
        <w:t>11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GOROSTIZA, ALFREDO</w:t>
        <w:tab/>
        <w:t>11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OJOS VERDES</w:t>
        <w:tab/>
        <w:t>11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BULLINES S.A. Y DELL'ACQUA, SANTIAGO</w:t>
        <w:tab/>
        <w:t>11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ESTANCIA LA JOSEFINA</w:t>
        <w:tab/>
        <w:t>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MAC LAUGHLIN, ROBERTO JOSE</w:t>
        <w:tab/>
        <w:t>9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DIAZ, MIGUEL ALEJANDRO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TORRE HERBEROS</w:t>
        <w:tab/>
        <w:t>8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HARAS DILU S.A.  Y REVIRIEGO, JUAN JOSE</w:t>
        <w:tab/>
        <w:t>80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DON YAYO</w:t>
        <w:tab/>
        <w:t>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LAS CAMELIAS</w:t>
        <w:tab/>
        <w:t>7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AVI, SERGIO OSCAR</w:t>
        <w:tab/>
        <w:t>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 xml:space="preserve">COMALAL S.A. Y ESTACION DE MONTAS LA 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MISSION</w:t>
        <w:tab/>
        <w:t>6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EL WING</w:t>
        <w:tab/>
        <w:t>6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MAUTALEN, CARLOS ALFREDO</w:t>
        <w:tab/>
        <w:t>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6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OUTHERN HALO (USA)</w:t>
        <w:tab/>
        <w:t>1522850,00</w:t>
        <w:tab/>
        <w:t>3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NOT FOR SALE</w:t>
        <w:tab/>
        <w:t>1232900,00</w:t>
        <w:tab/>
        <w:t>9</w:t>
        <w:tab/>
        <w:t>1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ORPEN (USA)</w:t>
        <w:tab/>
        <w:t>1112316,90</w:t>
        <w:tab/>
        <w:t>6</w:t>
        <w:tab/>
        <w:t>2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ASING ALONG (USA)</w:t>
        <w:tab/>
        <w:t>917000,00</w:t>
        <w:tab/>
        <w:t>6</w:t>
        <w:tab/>
        <w:t>2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KESEFF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EQUAL STRIPES</w:t>
        <w:tab/>
        <w:t>837838,00</w:t>
        <w:tab/>
        <w:t>3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MUTAKDDIM (USA)</w:t>
        <w:tab/>
        <w:t>725743,18</w:t>
        <w:tab/>
        <w:t>6</w:t>
        <w:tab/>
        <w:t>1</w:t>
        <w:tab/>
        <w:t>0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INTERPRETE</w:t>
        <w:tab/>
        <w:t>601025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COLONIAL AFFAIR (USA)</w:t>
        <w:tab/>
        <w:t>573338,00</w:t>
        <w:tab/>
        <w:t>4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ODE (USA)</w:t>
        <w:tab/>
        <w:t>542776,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INCURABLE OPTIMIST (USA)</w:t>
        <w:tab/>
        <w:t>479551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DITOR'S NOTE (USA)</w:t>
        <w:tab/>
        <w:t>470415,88</w:t>
        <w:tab/>
        <w:t>3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GRAND REWARD (USA)</w:t>
        <w:tab/>
        <w:t>467124,25</w:t>
        <w:tab/>
        <w:t>4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MAD CHAMP</w:t>
        <w:tab/>
        <w:t>449600,00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BERNSTEIN (USA)</w:t>
        <w:tab/>
        <w:t>448331,8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HENNESSY (USA)</w:t>
        <w:tab/>
        <w:t>4202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PURE PRIZE (USA)</w:t>
        <w:tab/>
        <w:t>411227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HONOUR AND GLORY (USA)</w:t>
        <w:tab/>
        <w:t>402000,00</w:t>
        <w:tab/>
        <w:t>3</w:t>
        <w:tab/>
        <w:t>1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GRAND SLAM (USA)</w:t>
        <w:tab/>
        <w:t>329250,00</w:t>
        <w:tab/>
        <w:t>4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PRIVATELY HELD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SEBI HALO</w:t>
        <w:tab/>
        <w:t>295413,00</w:t>
        <w:tab/>
        <w:t>3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CITY WEST</w:t>
        <w:tab/>
        <w:t>265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MANIPULATOR (USA)</w:t>
        <w:tab/>
        <w:t>255813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THUNDER GULCH (USA)</w:t>
        <w:tab/>
        <w:t>252588,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MPEROR JONES (USA)</w:t>
        <w:tab/>
        <w:t>24628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UHUK (USA)</w:t>
        <w:tab/>
        <w:t>2462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CATCHER IN THE RYE (IRE)</w:t>
        <w:tab/>
        <w:t>245225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ALPHA PLUS (USA)</w:t>
        <w:tab/>
        <w:t>2415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SEEKER'S REWARD (CAN)</w:t>
        <w:tab/>
        <w:t>236100,00</w:t>
        <w:tab/>
        <w:t>3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EROIDESANIMAUX (BRZ)</w:t>
        <w:tab/>
        <w:t>222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HALO SUNSHINE (USA)</w:t>
        <w:tab/>
        <w:t>216950,00</w:t>
        <w:tab/>
        <w:t>3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INDYGO SHINER (USA)</w:t>
        <w:tab/>
        <w:t>19246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ANJIZ (USA)</w:t>
        <w:tab/>
        <w:t>18840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UCKY ROBERTO (USA)</w:t>
        <w:tab/>
        <w:t>16315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BRANCUSI (USA)</w:t>
        <w:tab/>
        <w:t>1478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RUSSIAN BLUE (IRE)</w:t>
        <w:tab/>
        <w:t>1348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NUMEROUS (USA)</w:t>
        <w:tab/>
        <w:t>132063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PEINTRE CELEBRE (USA)</w:t>
        <w:tab/>
        <w:t>1237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UNRAY SPIRIT (USA)</w:t>
        <w:tab/>
        <w:t>1227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NEDAWI</w:t>
        <w:tab/>
        <w:t>120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SHUTTLE DIPLOMACY (USA)</w:t>
        <w:tab/>
        <w:t>1128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VAL ROYAL (FR)</w:t>
        <w:tab/>
        <w:t>11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IBERAL</w:t>
        <w:tab/>
        <w:t>1102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POWERSCOURT</w:t>
        <w:tab/>
        <w:t>100249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KNOW HEIGHTS (IRE)</w:t>
        <w:tab/>
        <w:t>91375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EL SEMBRADOR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SEATTLE HOOFER (USA)</w:t>
        <w:tab/>
        <w:t>84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ESPACIADO</w:t>
        <w:tab/>
        <w:t>816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NEW COLONY</w:t>
        <w:tab/>
        <w:t>773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CONNER (USA)</w:t>
        <w:tab/>
        <w:t>7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DISTINCT REALITY (USA)</w:t>
        <w:tab/>
        <w:t>723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OUR EMBLEM</w:t>
        <w:tab/>
        <w:t>704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FEBRUARY STORM (USA)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VENEZIANO</w:t>
        <w:tab/>
        <w:t>656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ENGRILLADO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MONT LAURIER (USA)</w:t>
        <w:tab/>
        <w:t>57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CHOLLO</w:t>
        <w:tab/>
        <w:t>541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LY</w:t>
        <w:tab/>
        <w:t>535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DON CARTERO</w:t>
        <w:tab/>
        <w:t>53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KING'S BEST (USA)</w:t>
        <w:tab/>
        <w:t>52125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SILVER FINDER (USA)</w:t>
        <w:tab/>
        <w:t>51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ROMANOV (IRE)</w:t>
        <w:tab/>
        <w:t>44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MR. KIND</w:t>
        <w:tab/>
        <w:t>4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MATTY G (USA)</w:t>
        <w:tab/>
        <w:t>41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MISSIONARY (USA)</w:t>
        <w:tab/>
        <w:t>38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FOOTSTEPSINTHESAND (GB)</w:t>
        <w:tab/>
        <w:t>34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EL COMPINCHE</w:t>
        <w:tab/>
        <w:t>313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GILDED TIME</w:t>
        <w:tab/>
        <w:t>313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COMMANDER JET (USA)</w:t>
        <w:tab/>
        <w:t>313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TROVAO</w:t>
        <w:tab/>
        <w:t>2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SLEW GIN FIZZ (USA)</w:t>
        <w:tab/>
        <w:t>28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STORM SURGE (USA)</w:t>
        <w:tab/>
        <w:t>274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HUSSON</w:t>
        <w:tab/>
        <w:t>2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SEEKING DAYLIGHT (USA)</w:t>
        <w:tab/>
        <w:t>259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HOUSEBUSTER (USA)</w:t>
        <w:tab/>
        <w:t>2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PAINTER</w:t>
        <w:tab/>
        <w:t>21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HIGH YIELD (USA)</w:t>
        <w:tab/>
        <w:t>21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FLIRTEADOR</w:t>
        <w:tab/>
        <w:t>20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MORE THAN READY (USA)</w:t>
        <w:tab/>
        <w:t>18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DEPUTY COMMANDER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DISTORTED HUMOR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RIDE THE RAILS (USA)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VISION AND VERSE (USA)</w:t>
        <w:tab/>
        <w:t>17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BASIL HAYDEN (USA)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CANDY RIDE</w:t>
        <w:tab/>
        <w:t>155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TOUCH GOLD</w:t>
        <w:tab/>
        <w:t>14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ADORJINSKY (USA)</w:t>
        <w:tab/>
        <w:t>99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PAYANT</w:t>
        <w:tab/>
        <w:t>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AMERICAN GIPSY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APPLE BLOSSOM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CACTUS RIDGE</w:t>
        <w:tab/>
        <w:t>88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ROY (USA)</w:t>
        <w:tab/>
        <w:t>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BIENVENIDO</w:t>
        <w:tab/>
        <w:t>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LORD CARD</w:t>
        <w:tab/>
        <w:t>5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ELMAYER (USA)</w:t>
        <w:tab/>
        <w:t>5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CASUAL MEETING</w:t>
        <w:tab/>
        <w:t>5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UNCOMMON</w:t>
        <w:tab/>
        <w:t>48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HIDDEN PRIZE (USA)</w:t>
        <w:tab/>
        <w:t>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MALIBU MOON</w:t>
        <w:tab/>
        <w:t>4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IN CLASS (USA)</w:t>
        <w:tab/>
        <w:t>4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0-6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1947201,00</w:t>
        <w:tab/>
        <w:t>13</w:t>
        <w:tab/>
        <w:t>4</w:t>
        <w:tab/>
        <w:t>1</w:t>
        <w:tab/>
        <w:t>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UHUK (USA)</w:t>
        <w:tab/>
        <w:t>148326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TZCARRALDO</w:t>
        <w:tab/>
        <w:t>1195414,00</w:t>
        <w:tab/>
        <w:t>5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INTERPRETE</w:t>
        <w:tab/>
        <w:t>921850,00</w:t>
        <w:tab/>
        <w:t>8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ODE (USA)</w:t>
        <w:tab/>
        <w:t>898781,80</w:t>
        <w:tab/>
        <w:t>4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DUCE (PER)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CANDY STRIPES (USA)</w:t>
        <w:tab/>
        <w:t>655038,00</w:t>
        <w:tab/>
        <w:t>6</w:t>
        <w:tab/>
        <w:t>0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HORSE CHESTNUT</w:t>
        <w:tab/>
        <w:t>5325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POLIGLOTE (GB)</w:t>
        <w:tab/>
        <w:t>525500,00</w:t>
        <w:tab/>
        <w:t>4</w:t>
        <w:tab/>
        <w:t>0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QUALIZE (USA)</w:t>
        <w:tab/>
        <w:t>42827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POTRILLON</w:t>
        <w:tab/>
        <w:t>402363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T. CHAD</w:t>
        <w:tab/>
        <w:t>3936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KITWOOD (USA)</w:t>
        <w:tab/>
        <w:t>365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ENGRILLADO</w:t>
        <w:tab/>
        <w:t>335626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ACCEPTABLE (USA)</w:t>
        <w:tab/>
        <w:t>324950,00</w:t>
        <w:tab/>
        <w:t>4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ONUS (IRE)</w:t>
        <w:tab/>
        <w:t>31400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KI CHAMP (USA)</w:t>
        <w:tab/>
        <w:t>308000,00</w:t>
        <w:tab/>
        <w:t>5</w:t>
        <w:tab/>
        <w:t>0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PPRENTICE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GEM MASTER (USA)</w:t>
        <w:tab/>
        <w:t>298801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EGG TOSS (USA)</w:t>
        <w:tab/>
        <w:t>2725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ROMANOV (IRE)</w:t>
        <w:tab/>
        <w:t>247650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NUMEROUS (USA)</w:t>
        <w:tab/>
        <w:t>241400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L SEMBRADOR</w:t>
        <w:tab/>
        <w:t>24060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MEADOWLAKE</w:t>
        <w:tab/>
        <w:t>217450,00</w:t>
        <w:tab/>
        <w:t>4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RYPTOCLEARANCE (USA)</w:t>
        <w:tab/>
        <w:t>182000,0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OVIET STAR</w:t>
        <w:tab/>
        <w:t>1675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HIDDEN PRIZE (USA)</w:t>
        <w:tab/>
        <w:t>16466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CONTESTED BID (USA)</w:t>
        <w:tab/>
        <w:t>15525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EFTY (USA)</w:t>
        <w:tab/>
        <w:t>153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TEMPRANERO (CHI)</w:t>
        <w:tab/>
        <w:t>1484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NASTY AND BOLD (USA)</w:t>
        <w:tab/>
        <w:t>1478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OCTANTE</w:t>
        <w:tab/>
        <w:t>137513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CIPAYO</w:t>
        <w:tab/>
        <w:t>1372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L COMPINCHE</w:t>
        <w:tab/>
        <w:t>135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MUTAKDDIM (USA)</w:t>
        <w:tab/>
        <w:t>134465,8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PERFECT PARADE (USA)</w:t>
        <w:tab/>
        <w:t>1329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ALT LAKE (USA)</w:t>
        <w:tab/>
        <w:t>110686,25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ROY (USA)</w:t>
        <w:tab/>
        <w:t>110615,9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LAZY BOY</w:t>
        <w:tab/>
        <w:t>1102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HALO SUNSHINE (USA)</w:t>
        <w:tab/>
        <w:t>1028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AHMAD</w:t>
        <w:tab/>
        <w:t>9821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SLEW GIN FIZZ (USA)</w:t>
        <w:tab/>
        <w:t>980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MAT-BOY</w:t>
        <w:tab/>
        <w:t>944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OTRILLAZO</w:t>
        <w:tab/>
        <w:t>928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TOKATEE (USA)</w:t>
        <w:tab/>
        <w:t>9217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FRIUL</w:t>
        <w:tab/>
        <w:t>921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ROAR (USA)</w:t>
        <w:tab/>
        <w:t>919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SHY TOM (USA)</w:t>
        <w:tab/>
        <w:t>907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SAINT BALLADO</w:t>
        <w:tab/>
        <w:t>8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TURKOMAN</w:t>
        <w:tab/>
        <w:t>86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NORTHAIR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LEWSVILLE (USA)</w:t>
        <w:tab/>
        <w:t>82263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IL CORSARO (USA)</w:t>
        <w:tab/>
        <w:t>801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RAINBOW CORNER (GB)</w:t>
        <w:tab/>
        <w:t>75068,1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COMPATIBLE</w:t>
        <w:tab/>
        <w:t>748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GEORGETOWN (USA)</w:t>
        <w:tab/>
        <w:t>747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FIRERY ENSIGN (USA)</w:t>
        <w:tab/>
        <w:t>7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DOCKER</w:t>
        <w:tab/>
        <w:t>723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BARTENDER'S PRIDE (USA)</w:t>
        <w:tab/>
        <w:t>698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JACK HYLTON (IRE)</w:t>
        <w:tab/>
        <w:t>698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CONFIDENTIAL TALK (USA)</w:t>
        <w:tab/>
        <w:t>69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PEPENADOR (USA)</w:t>
        <w:tab/>
        <w:t>68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PARADE MARSHAL (USA)</w:t>
        <w:tab/>
        <w:t>677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AETOLIAN (USA)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KASTEEL (FR)</w:t>
        <w:tab/>
        <w:t>64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CAREAFOLIE (IRE)</w:t>
        <w:tab/>
        <w:t>570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BERNSTEIN (USA)</w:t>
        <w:tab/>
        <w:t>57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JADEER (USA)</w:t>
        <w:tab/>
        <w:t>541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ROI NORMAND</w:t>
        <w:tab/>
        <w:t>5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SKIP A CHARGE (USA)</w:t>
        <w:tab/>
        <w:t>520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OUIS QUATORZE (USA)</w:t>
        <w:tab/>
        <w:t>48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TACTICAL ADVANTAGE (USA)</w:t>
        <w:tab/>
        <w:t>472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SPEAKERPHONE (USA)</w:t>
        <w:tab/>
        <w:t>45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FORLITANO</w:t>
        <w:tab/>
        <w:t>44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CONGRESAL</w:t>
        <w:tab/>
        <w:t>42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KRIS S. (USA)</w:t>
        <w:tab/>
        <w:t>41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PORTOFERRAIO</w:t>
        <w:tab/>
        <w:t>40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BID US (USA)</w:t>
        <w:tab/>
        <w:t>39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PAYANT</w:t>
        <w:tab/>
        <w:t>370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ALYDEED</w:t>
        <w:tab/>
        <w:t>34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OAK DANCER (GB)</w:t>
        <w:tab/>
        <w:t>32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CHOCTAW RIDGE</w:t>
        <w:tab/>
        <w:t>313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IN CLASS (USA)</w:t>
        <w:tab/>
        <w:t>313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AWESOME AGAIN</w:t>
        <w:tab/>
        <w:t>30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WOODMAN</w:t>
        <w:tab/>
        <w:t>28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RINGARO (USA)</w:t>
        <w:tab/>
        <w:t>27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KINGMAMBO</w:t>
        <w:tab/>
        <w:t>259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POLITICAL AMBITION (USA)</w:t>
        <w:tab/>
        <w:t>25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VICTORY SPEECH (USA)</w:t>
        <w:tab/>
        <w:t>2378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FADEYEV (USA)</w:t>
        <w:tab/>
        <w:t>22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RIDE THE RAILS (USA)</w:t>
        <w:tab/>
        <w:t>21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SENOR PETE (USA)</w:t>
        <w:tab/>
        <w:t>21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TIMELESS ANSWER (USA)</w:t>
        <w:tab/>
        <w:t>21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CINCO GRANDE (USA)</w:t>
        <w:tab/>
        <w:t>20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I'M GLAD</w:t>
        <w:tab/>
        <w:t>20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ALGENIB</w:t>
        <w:tab/>
        <w:t>188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WESTBRIDGE (USA)</w:t>
        <w:tab/>
        <w:t>18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DIXIELAND BAND</w:t>
        <w:tab/>
        <w:t>18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A.P. INDY (USA)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A.P. INDY</w:t>
        <w:tab/>
        <w:t>18000,00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0-6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ZONDA (SI)</w:t>
        <w:tab/>
        <w:t>13750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ANTA MARIA DE ARARA</w:t>
        <w:tab/>
        <w:t>1098314,00</w:t>
        <w:tab/>
        <w:t>4</w:t>
        <w:tab/>
        <w:t>1</w:t>
        <w:tab/>
        <w:t>2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MYRNA (PERU)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GUSY</w:t>
        <w:tab/>
        <w:t>744195,80</w:t>
        <w:tab/>
        <w:t>3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A.J.M.</w:t>
        <w:tab/>
        <w:t>6650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RUBIO B.</w:t>
        <w:tab/>
        <w:t>660900,00</w:t>
        <w:tab/>
        <w:t>7</w:t>
        <w:tab/>
        <w:t>1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. DE B.</w:t>
        <w:tab/>
        <w:t>581600,00</w:t>
        <w:tab/>
        <w:t>5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HARAS POZO DE LUNA</w:t>
        <w:tab/>
        <w:t>5325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ANTA INES</w:t>
        <w:tab/>
        <w:t>5150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FIRMAMENTO</w:t>
        <w:tab/>
        <w:t>499788,00</w:t>
        <w:tab/>
        <w:t>6</w:t>
        <w:tab/>
        <w:t>0</w:t>
        <w:tab/>
        <w:t>2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OS PATRIOS</w:t>
        <w:tab/>
        <w:t>447013,00</w:t>
        <w:tab/>
        <w:t>4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HOLOE (LP)</w:t>
        <w:tab/>
        <w:t>445150,00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ARCANGEL</w:t>
        <w:tab/>
        <w:t>424003,88</w:t>
        <w:tab/>
        <w:t>3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.J.</w:t>
        <w:tab/>
        <w:t>3936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EL ALFALFAR</w:t>
        <w:tab/>
        <w:t>384500,00</w:t>
        <w:tab/>
        <w:t>4</w:t>
        <w:tab/>
        <w:t>0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DEL VALLE (S.J.)</w:t>
        <w:tab/>
        <w:t>36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A PROVIDENCIA</w:t>
        <w:tab/>
        <w:t>354126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LTAMAR (PERU)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TUD T N T</w:t>
        <w:tab/>
        <w:t>2920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A POMME</w:t>
        <w:tab/>
        <w:t>289550,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ARAPOKOS</w:t>
        <w:tab/>
        <w:t>2751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E FRAGOLE</w:t>
        <w:tab/>
        <w:t>27475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A PAMPITA</w:t>
        <w:tab/>
        <w:t>274050,00</w:t>
        <w:tab/>
        <w:t>3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TRES JOTAS</w:t>
        <w:tab/>
        <w:t>262525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TRIO</w:t>
        <w:tab/>
        <w:t>2441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S. FUTURO (SI)</w:t>
        <w:tab/>
        <w:t>194575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CHACABUCO</w:t>
        <w:tab/>
        <w:t>190700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AS CANARIAS</w:t>
        <w:tab/>
        <w:t>173638,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9</w:t>
        <w:tab/>
        <w:t>DOÑA PANCHA</w:t>
        <w:tab/>
        <w:t>1690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VENGADOR</w:t>
        <w:tab/>
        <w:t>1511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GLOBO AZUL (R§)</w:t>
        <w:tab/>
        <w:t>150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AMERICA</w:t>
        <w:tab/>
        <w:t>14865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 BIZNAGA</w:t>
        <w:tab/>
        <w:t>13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A QUEBRADA</w:t>
        <w:tab/>
        <w:t>136068,18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LOS CRIOLLOS</w:t>
        <w:tab/>
        <w:t>1325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LA REINA</w:t>
        <w:tab/>
        <w:t>12730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AL RASHID</w:t>
        <w:tab/>
        <w:t>126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L MONO</w:t>
        <w:tab/>
        <w:t>123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RINCON DE PIEDRA</w:t>
        <w:tab/>
        <w:t>1225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HOLE IN ONE (BRZ)</w:t>
        <w:tab/>
        <w:t>120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ESEERREEFE</w:t>
        <w:tab/>
        <w:t>1154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JUAN ANTONIO (BV)</w:t>
        <w:tab/>
        <w:t>106750,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C.M.N.</w:t>
        <w:tab/>
        <w:t>91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GARABO</w:t>
        <w:tab/>
        <w:t>90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PULPO (LP)</w:t>
        <w:tab/>
        <w:t>90336,25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AS JUANAS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N Y B (LP)</w:t>
        <w:tab/>
        <w:t>84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L CHARABON (BV)</w:t>
        <w:tab/>
        <w:t>84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MASAIVA (CHI)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IDENTIC</w:t>
        <w:tab/>
        <w:t>81088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ALFA</w:t>
        <w:tab/>
        <w:t>787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AN LORENZO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VACACION</w:t>
        <w:tab/>
        <w:t>778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DEAR MAURI</w:t>
        <w:tab/>
        <w:t>762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LA BERNARDINA</w:t>
        <w:tab/>
        <w:t>7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UMENEYEN</w:t>
        <w:tab/>
        <w:t>726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FUEGO SAGRADO</w:t>
        <w:tab/>
        <w:t>723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BINGO HORSE</w:t>
        <w:tab/>
        <w:t>702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LA ACEITUNA</w:t>
        <w:tab/>
        <w:t>688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NI MANOR</w:t>
        <w:tab/>
        <w:t>688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LINDA SIEMPRE</w:t>
        <w:tab/>
        <w:t>6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DE CORRAL VICTORICA</w:t>
        <w:tab/>
        <w:t>68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HARAS Y STUD DON NIC</w:t>
        <w:tab/>
        <w:t>671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ELISA NELIDA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DON AMADEO (AZL)</w:t>
        <w:tab/>
        <w:t>656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UISITO</w:t>
        <w:tab/>
        <w:t>64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TOBETMA</w:t>
        <w:tab/>
        <w:t>61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L OMARCITO (R.IV)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DON SANTIAGO</w:t>
        <w:tab/>
        <w:t>579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CHELA (CBA)</w:t>
        <w:tab/>
        <w:t>57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CAPRICORNIO</w:t>
        <w:tab/>
        <w:t>554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METEORO (SI)</w:t>
        <w:tab/>
        <w:t>53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NACION IRLANDA</w:t>
        <w:tab/>
        <w:t>5296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MARIA BELEN</w:t>
        <w:tab/>
        <w:t>5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CARAMPANGUE (SI)</w:t>
        <w:tab/>
        <w:t>5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CHINCHORRO</w:t>
        <w:tab/>
        <w:t>51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RODOLFO (TUC)</w:t>
        <w:tab/>
        <w:t>50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ORILLA DEL MONTE</w:t>
        <w:tab/>
        <w:t>45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. Y R. (R)</w:t>
        <w:tab/>
        <w:t>4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ALADINO</w:t>
        <w:tab/>
        <w:t>43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EL TRIKY (MDP)</w:t>
        <w:tab/>
        <w:t>4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ROSA ISABEL</w:t>
        <w:tab/>
        <w:t>425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DI CARLO</w:t>
        <w:tab/>
        <w:t>42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XIMENA (SI)</w:t>
        <w:tab/>
        <w:t>41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A RUBETA</w:t>
        <w:tab/>
        <w:t>41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EVALLE (R.IV)</w:t>
        <w:tab/>
        <w:t>40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LA ORIANA (AZ)</w:t>
        <w:tab/>
        <w:t>39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RI-CA</w:t>
        <w:tab/>
        <w:t>38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CUARTO CRECIENTE (SI</w:t>
        <w:tab/>
        <w:t>370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I HERMANO Y YO</w:t>
        <w:tab/>
        <w:t>3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ASUNCION</w:t>
        <w:tab/>
        <w:t>35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JOHN FULTON</w:t>
        <w:tab/>
        <w:t>3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DON BAUTISTA (GGCHU)</w:t>
        <w:tab/>
        <w:t>34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LAS 3 ANAS (AZUL)</w:t>
        <w:tab/>
        <w:t>345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ESTANCIA LA CHIQUITA</w:t>
        <w:tab/>
        <w:t>34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DIVISADERO</w:t>
        <w:tab/>
        <w:t>333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AN BENITO</w:t>
        <w:tab/>
        <w:t>32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L ALJIBE (LP)</w:t>
        <w:tab/>
        <w:t>32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FARDA VENCEDORA (BRA</w:t>
        <w:tab/>
        <w:t>313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OS VALIENTES</w:t>
        <w:tab/>
        <w:t>30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0 AL 30-6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BOLENGO</w:t>
        <w:tab/>
        <w:t>2311020,0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2009478,18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A BIZNAGA</w:t>
        <w:tab/>
        <w:t>1885570,0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FIRMAMENTO</w:t>
        <w:tab/>
        <w:t>1771070,0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ANTA MARIA DE ARARAS</w:t>
        <w:tab/>
        <w:t>1348211,8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CACION</w:t>
        <w:tab/>
        <w:t>1009595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L PARAISO</w:t>
        <w:tab/>
        <w:t>907985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ON ARCANGEL</w:t>
        <w:tab/>
        <w:t>775445,88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ESPERANZA</w:t>
        <w:tab/>
        <w:t>66545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MALLIN</w:t>
        <w:tab/>
        <w:t>590586,25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DE LA POMME</w:t>
        <w:tab/>
        <w:t>580033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HARAS FUTURO S.R.L.</w:t>
        <w:tab/>
        <w:t>576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PASION</w:t>
        <w:tab/>
        <w:t>53925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AN BENITO</w:t>
        <w:tab/>
        <w:t>39636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EL ALFALFAR</w:t>
        <w:tab/>
        <w:t>3956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TNT ARGENTINA S.A.</w:t>
        <w:tab/>
        <w:t>3758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L CATORCE</w:t>
        <w:tab/>
        <w:t>372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CARAMPANGUE</w:t>
        <w:tab/>
        <w:t>260770,9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EIXOTO DE CASTRO PALHARES, PAULO CESAR</w:t>
        <w:tab/>
        <w:t>240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ORILLA DEL MONTE</w:t>
        <w:tab/>
        <w:t>2300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ARROYO DE LUNA</w:t>
        <w:tab/>
        <w:t>2218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MELINCUE</w:t>
        <w:tab/>
        <w:t>2172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VIKEDA S.R.L.</w:t>
        <w:tab/>
        <w:t>201463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DON FLORENTINO</w:t>
        <w:tab/>
        <w:t>1884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LAS CAMELIAS</w:t>
        <w:tab/>
        <w:t>1879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L TALA</w:t>
        <w:tab/>
        <w:t>183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PHALARIS  S.R.L.</w:t>
        <w:tab/>
        <w:t>174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HARAS BLOODHORSE S.A.</w:t>
        <w:tab/>
        <w:t>1462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USASTI</w:t>
        <w:tab/>
        <w:t>142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EL GUSY</w:t>
        <w:tab/>
        <w:t>1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DON SANTIAGO</w:t>
        <w:tab/>
        <w:t>13844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L DOGUITO</w:t>
        <w:tab/>
        <w:t>13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ALBORADA</w:t>
        <w:tab/>
        <w:t>13214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VILLAMIL, LUIS EDMUNDO</w:t>
        <w:tab/>
        <w:t>11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DON TEO</w:t>
        <w:tab/>
        <w:t>115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CHARAS S.A.</w:t>
        <w:tab/>
        <w:t>115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CARRO QUEMADO</w:t>
        <w:tab/>
        <w:t>115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CARYJUAN</w:t>
        <w:tab/>
        <w:t>110881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OJOS VERDES</w:t>
        <w:tab/>
        <w:t>1105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OS PRADOS</w:t>
        <w:tab/>
        <w:t>97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LA MONICA, ANTONIO JOSE</w:t>
        <w:tab/>
        <w:t>904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TORRE HERBEROS</w:t>
        <w:tab/>
        <w:t>874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LA PROVIDENCIA</w:t>
        <w:tab/>
        <w:t>868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 BENDITO</w:t>
        <w:tab/>
        <w:t>834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CUMENEYEN</w:t>
        <w:tab/>
        <w:t>815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VADARKBLAR</w:t>
        <w:tab/>
        <w:t>796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SAVI, SERGIO OSCAR</w:t>
        <w:tab/>
        <w:t>73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L WING</w:t>
        <w:tab/>
        <w:t>70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DIAZ, GUILLERMO FERNANDO</w:t>
        <w:tab/>
        <w:t>691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APRICORNIO</w:t>
        <w:tab/>
        <w:t>684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ESECE</w:t>
        <w:tab/>
        <w:t>684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ANARUTH S.R.L.</w:t>
        <w:tab/>
        <w:t>68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LA MADRUGADA</w:t>
        <w:tab/>
        <w:t>6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ROSSI, ALEJANDRO ISMAEL</w:t>
        <w:tab/>
        <w:t>6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TRIPLE ALLIANCE S.A.</w:t>
        <w:tab/>
        <w:t>65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ESPOSITO, RUBEN OSCAR</w:t>
        <w:tab/>
        <w:t>6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GENOVESIO, ROBERTO ELDINO</w:t>
        <w:tab/>
        <w:t>63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PEREYRA, JORGE ANGEL</w:t>
        <w:tab/>
        <w:t>6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EL CHICHINO</w:t>
        <w:tab/>
        <w:t>61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LA MAGDALENA</w:t>
        <w:tab/>
        <w:t>61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ATTA, RAUL HORACIO</w:t>
        <w:tab/>
        <w:t>590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D'ARDIS, CESAR ALBERTO SANTOS</w:t>
        <w:tab/>
        <w:t>580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DILU</w:t>
        <w:tab/>
        <w:t>579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EL PELADO</w:t>
        <w:tab/>
        <w:t>579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STIRPE DE CRIADORES</w:t>
        <w:tab/>
        <w:t>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B.V.P. S.A. Y DE MAS DE DOS S.R.L.</w:t>
        <w:tab/>
        <w:t>573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GOROSTIZA, ALFREDO</w:t>
        <w:tab/>
        <w:t>56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MATEOS, RAUL OSVALDO</w:t>
        <w:tab/>
        <w:t>563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FRANCESCHINI, OSVALDO</w:t>
        <w:tab/>
        <w:t>5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LOS CERRILLOS</w:t>
        <w:tab/>
        <w:t>550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AS DOS MANOS</w:t>
        <w:tab/>
        <w:t>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BULLINES S.A.</w:t>
        <w:tab/>
        <w:t>54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SANTA INES EX CLAUSAN</w:t>
        <w:tab/>
        <w:t>54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LA GUARIDA</w:t>
        <w:tab/>
        <w:t>52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HARAS RODEO CHICO S.A. Y VILLAMIL, LUIS</w:t>
        <w:tab/>
        <w:t>5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RRECART, MARIO Y PARAPOKOS S.A.</w:t>
        <w:tab/>
        <w:t>51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POZO DE LUNA</w:t>
        <w:tab/>
        <w:t>51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WELLS, GEORGE SCOTT</w:t>
        <w:tab/>
        <w:t>50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MONAYER, CARLOS ALBERTO VIRGINIO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0</w:t>
        <w:tab/>
        <w:t xml:space="preserve">ESTACION DE MONTAS LA MISSION SA.Y 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FUNCIA, JUAN PABLO Y MERCEDES</w:t>
        <w:tab/>
        <w:t>4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PICO ESTRADA, LUIS FELIX JESUS</w:t>
        <w:tab/>
        <w:t>4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KEHOE, ROBERTO EDUARDO</w:t>
        <w:tab/>
        <w:t>48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STUD CARMARI S.A.</w:t>
        <w:tab/>
        <w:t>46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SARQUIZ, JOSE ALBERTO (H)</w:t>
        <w:tab/>
        <w:t>46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MAUTALEN, CARLOS ALFREDO</w:t>
        <w:tab/>
        <w:t>4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CAL RAMON</w:t>
        <w:tab/>
        <w:t>424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 xml:space="preserve">EMILIO, MONICA GLENGA; LOPEZ, RAUL Y 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RASPO, WALTER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GOMEZ ALZAGA, IGNACIO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CAPILLA DE LA SIERRA</w:t>
        <w:tab/>
        <w:t>414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ALIN</w:t>
        <w:tab/>
        <w:t>40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ALVAREZ, GUSTAVO JAVIER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LOS DURMIENTES</w:t>
        <w:tab/>
        <w:t>38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SAN IGNACIO DE LOYOLA</w:t>
        <w:tab/>
        <w:t>37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JAGUEL GRANDE</w:t>
        <w:tab/>
        <w:t>3693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EL TURF</w:t>
        <w:tab/>
        <w:t>35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L CABURE TALENSE</w:t>
        <w:tab/>
        <w:t>331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ZENGARO, GERARDO ESTEBAN Y HUGO DANIEL</w:t>
        <w:tab/>
        <w:t>3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VALLE, CESAR DEMETRIO</w:t>
        <w:tab/>
        <w:t>309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MASAMA</w:t>
        <w:tab/>
        <w:t>274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DON CARLOS</w:t>
        <w:tab/>
        <w:t>25640,0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1 AL 30-6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BERNSTEIN (USA)</w:t>
        <w:tab/>
        <w:t>1677191,8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GRAND REWARD (USA)</w:t>
        <w:tab/>
        <w:t>1332616,25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NOT FOR SALE</w:t>
        <w:tab/>
        <w:t>1297260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QUAL STRIPES</w:t>
        <w:tab/>
        <w:t>129575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HONOUR AND GLORY (USA)</w:t>
        <w:tab/>
        <w:t>1243390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EDITOR'S NOTE (USA)</w:t>
        <w:tab/>
        <w:t>1098995,88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EASING ALONG (USA)</w:t>
        <w:tab/>
        <w:t>102750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UTAKDDIM (USA)</w:t>
        <w:tab/>
        <w:t>952068,18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ODE (USA)</w:t>
        <w:tab/>
        <w:t>77576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ORPEN (USA)</w:t>
        <w:tab/>
        <w:t>762990,9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STORM SURGE (USA)</w:t>
        <w:tab/>
        <w:t>748403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RUSSIAN BLUE (IRE)</w:t>
        <w:tab/>
        <w:t>68471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VAL ROYAL (FR)</w:t>
        <w:tab/>
        <w:t>62179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SOUTHERN HALO (USA)</w:t>
        <w:tab/>
        <w:t>60240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INTERPRETE</w:t>
        <w:tab/>
        <w:t>59879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APTITUDE (USA)</w:t>
        <w:tab/>
        <w:t>53544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UCKY ROBERTO (USA)</w:t>
        <w:tab/>
        <w:t>454485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NUMEROUS (USA)</w:t>
        <w:tab/>
        <w:t>45402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EINTRE CELEBRE (USA)</w:t>
        <w:tab/>
        <w:t>44099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SUNRAY SPIRIT (USA)</w:t>
        <w:tab/>
        <w:t>4046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SEEKER'S REWARD (CAN)</w:t>
        <w:tab/>
        <w:t>39659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SEBI HALO</w:t>
        <w:tab/>
        <w:t>36126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PURE PRIZE (USA)</w:t>
        <w:tab/>
        <w:t>34338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CATCHER IN THE RYE (IRE)</w:t>
        <w:tab/>
        <w:t>33963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ROMANOV (IRE)</w:t>
        <w:tab/>
        <w:t>31192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MANIPULATOR (USA)</w:t>
        <w:tab/>
        <w:t>310363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HUSSON</w:t>
        <w:tab/>
        <w:t>3059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LEROIDESANIMAUX (BRZ)</w:t>
        <w:tab/>
        <w:t>274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FOOTSTEPSINTHESAND (GB)</w:t>
        <w:tab/>
        <w:t>27303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THUNDER GULCH (USA)</w:t>
        <w:tab/>
        <w:t>26276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HUTTLE DIPLOMACY (USA)</w:t>
        <w:tab/>
        <w:t>212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LEW GIN FIZZ (USA)</w:t>
        <w:tab/>
        <w:t>20397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INCURABLE OPTIMIST (USA)</w:t>
        <w:tab/>
        <w:t>20132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UHUK (USA)</w:t>
        <w:tab/>
        <w:t>172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BRANCUSI (USA)</w:t>
        <w:tab/>
        <w:t>1676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MISSIONARY (USA)</w:t>
        <w:tab/>
        <w:t>1632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DISTORTED HUMOR</w:t>
        <w:tab/>
        <w:t>134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SEATTLE HOOFER (USA)</w:t>
        <w:tab/>
        <w:t>1303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COLONIAL AFFAIR (USA)</w:t>
        <w:tab/>
        <w:t>1278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CHUBASCO CAT (USA)</w:t>
        <w:tab/>
        <w:t>123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ATONIC</w:t>
        <w:tab/>
        <w:t>12294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KING'S BEST (USA)</w:t>
        <w:tab/>
        <w:t>10938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ALPHA PLUS (USA)</w:t>
        <w:tab/>
        <w:t>9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CROWNING STORM (USA)</w:t>
        <w:tab/>
        <w:t>953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TREASURE COVE (USA)</w:t>
        <w:tab/>
        <w:t>95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HIDDEN TRUTH (USA)</w:t>
        <w:tab/>
        <w:t>870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VISION AND VERSE (USA)</w:t>
        <w:tab/>
        <w:t>80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DISTINCT REALITY (USA)</w:t>
        <w:tab/>
        <w:t>805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CASUAL MEETING</w:t>
        <w:tab/>
        <w:t>803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WESTERN CAT (USA)</w:t>
        <w:tab/>
        <w:t>779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ELECTION DAY (IRE)</w:t>
        <w:tab/>
        <w:t>72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MAKTUB</w:t>
        <w:tab/>
        <w:t>691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ULARION</w:t>
        <w:tab/>
        <w:t>6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TAPATIO</w:t>
        <w:tab/>
        <w:t>639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LLERS FITZ</w:t>
        <w:tab/>
        <w:t>6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APO D'ORO</w:t>
        <w:tab/>
        <w:t>6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IN CLASS (USA)</w:t>
        <w:tab/>
        <w:t>61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HULLO</w:t>
        <w:tab/>
        <w:t>61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FIRE SLAM (USA)</w:t>
        <w:tab/>
        <w:t>60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GLICK (USA)</w:t>
        <w:tab/>
        <w:t>5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LATIENDO</w:t>
        <w:tab/>
        <w:t>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SPACIADO</w:t>
        <w:tab/>
        <w:t>535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AMERICAN GIPSY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SLY</w:t>
        <w:tab/>
        <w:t>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BOCA MIO</w:t>
        <w:tab/>
        <w:t>435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MR. ICE</w:t>
        <w:tab/>
        <w:t>414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SLACK</w:t>
        <w:tab/>
        <w:t>410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CITY WEST</w:t>
        <w:tab/>
        <w:t>4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BELLAMY</w:t>
        <w:tab/>
        <w:t>40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PAINTER</w:t>
        <w:tab/>
        <w:t>373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HALO SUNSHINE (USA)</w:t>
        <w:tab/>
        <w:t>37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SURVIVALIST (USA)</w:t>
        <w:tab/>
        <w:t>36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FIRST HALO</w:t>
        <w:tab/>
        <w:t>3693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ALRASSAAM (GB)</w:t>
        <w:tab/>
        <w:t>34051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DADO VUELTA</w:t>
        <w:tab/>
        <w:t>3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6</w:t>
        <w:tab/>
        <w:t xml:space="preserve">MR. </w:t>
      </w:r>
      <w:r>
        <w:rPr>
          <w:rFonts w:cs="Arial" w:ascii="Arial" w:hAnsi="Arial"/>
          <w:sz w:val="20"/>
          <w:szCs w:val="20"/>
          <w:lang w:val="en-US"/>
        </w:rPr>
        <w:t>LIGHT</w:t>
        <w:tab/>
        <w:t>2873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FORTY FABULOSO</w:t>
        <w:tab/>
        <w:t>263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SHY TOM (USA)</w:t>
        <w:tab/>
        <w:t>259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HOLT (USA)</w:t>
        <w:tab/>
        <w:t>25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KNOW HEIGHTS (IRE)</w:t>
        <w:tab/>
        <w:t>244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GABLES (USA)</w:t>
        <w:tab/>
        <w:t>233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JAMELAO</w:t>
        <w:tab/>
        <w:t>23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EL JUICIOSO</w:t>
        <w:tab/>
        <w:t>2099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INDYGO SHINER (USA)</w:t>
        <w:tab/>
        <w:t>204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MON POTE LE GITAN</w:t>
        <w:tab/>
        <w:t>204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EL EMBAJADOR</w:t>
        <w:tab/>
        <w:t>19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BODY GLOVE</w:t>
        <w:tab/>
        <w:t>189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SEEKING DAYLIGHT (USA)</w:t>
        <w:tab/>
        <w:t>181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SILVER FINDER (USA)</w:t>
        <w:tab/>
        <w:t>17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TIZNOW</w:t>
        <w:tab/>
        <w:t>17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ULTRY SONG (USA)</w:t>
        <w:tab/>
        <w:t>154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STONE CAT (USA)</w:t>
        <w:tab/>
        <w:t>150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HIDDEN PRIZE (USA)</w:t>
        <w:tab/>
        <w:t>1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DANGER BOY</w:t>
        <w:tab/>
        <w:t>12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FEBRUARY STORM (USA)</w:t>
        <w:tab/>
        <w:t>11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COMMANDER JET (USA)</w:t>
        <w:tab/>
        <w:t>110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PROUD MAN (USA)</w:t>
        <w:tab/>
        <w:t>10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DON JUAN TAG</w:t>
        <w:tab/>
        <w:t>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BLUEGRASS CAT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POKER DE ASES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0 AL 30-6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3025485,0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TZCARRALDO</w:t>
        <w:tab/>
        <w:t>107847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ODE (USA)</w:t>
        <w:tab/>
        <w:t>970871,8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CANDY STRIPES (USA)</w:t>
        <w:tab/>
        <w:t>75110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ACCEPTABLE (USA)</w:t>
        <w:tab/>
        <w:t>73167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ROY (USA)</w:t>
        <w:tab/>
        <w:t>696910,9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ROMANOV (IRE)</w:t>
        <w:tab/>
        <w:t>64260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UTAKDDIM (USA)</w:t>
        <w:tab/>
        <w:t>617955,88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ROAR (USA)</w:t>
        <w:tab/>
        <w:t>60682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UHUK (USA)</w:t>
        <w:tab/>
        <w:t>57843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HORSE CHESTNUT</w:t>
        <w:tab/>
        <w:t>547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INTERPRETE</w:t>
        <w:tab/>
        <w:t>42781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EQUALIZE (USA)</w:t>
        <w:tab/>
        <w:t>41806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PARADE MARSHAL (USA)</w:t>
        <w:tab/>
        <w:t>37701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ONUS (IRE)</w:t>
        <w:tab/>
        <w:t>370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BERNSTEIN (USA)</w:t>
        <w:tab/>
        <w:t>3624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LEW GIN FIZZ (USA)</w:t>
        <w:tab/>
        <w:t>32211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NUMEROUS (USA)</w:t>
        <w:tab/>
        <w:t>30598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HALO SUNSHINE (USA)</w:t>
        <w:tab/>
        <w:t>305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SALT LAKE (USA)</w:t>
        <w:tab/>
        <w:t>302356,25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NGRILLADO</w:t>
        <w:tab/>
        <w:t>28916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POTRILLON</w:t>
        <w:tab/>
        <w:t>2823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SKI CHAMP (USA)</w:t>
        <w:tab/>
        <w:t>2651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IL CORSARO (USA)</w:t>
        <w:tab/>
        <w:t>2522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DALHART (USA)</w:t>
        <w:tab/>
        <w:t>245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HY TOM (USA)</w:t>
        <w:tab/>
        <w:t>23939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CONFIDENTIAL TALK (USA)</w:t>
        <w:tab/>
        <w:t>22552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TEMPRANERO (CHI)</w:t>
        <w:tab/>
        <w:t>2139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HIDDEN PRIZE (USA)</w:t>
        <w:tab/>
        <w:t>2078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CAREAFOLIE (IRE)</w:t>
        <w:tab/>
        <w:t>201463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L COMPINCHE</w:t>
        <w:tab/>
        <w:t>2000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MAT-BOY</w:t>
        <w:tab/>
        <w:t>19517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POTRILLAZO</w:t>
        <w:tab/>
        <w:t>1766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CHEROKEE RUN</w:t>
        <w:tab/>
        <w:t>1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KASTEEL (FR)</w:t>
        <w:tab/>
        <w:t>1596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FIRERY ENSIGN (USA)</w:t>
        <w:tab/>
        <w:t>1561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LOUIS QUATORZE (USA)</w:t>
        <w:tab/>
        <w:t>1552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HUSSONET</w:t>
        <w:tab/>
        <w:t>1500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SAINT BALLADO</w:t>
        <w:tab/>
        <w:t>1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SENOR PETE (USA)</w:t>
        <w:tab/>
        <w:t>1378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AHMAD</w:t>
        <w:tab/>
        <w:t>1373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CONTESTED BID (USA)</w:t>
        <w:tab/>
        <w:t>1360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EL SEMBRADOR</w:t>
        <w:tab/>
        <w:t>1340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IBERO</w:t>
        <w:tab/>
        <w:t>128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CREATIVITY (USA)</w:t>
        <w:tab/>
        <w:t>12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CIPAYO</w:t>
        <w:tab/>
        <w:t>1228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BIG PLAY (USA)</w:t>
        <w:tab/>
        <w:t>115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RYPTOCLEARANCE (USA)</w:t>
        <w:tab/>
        <w:t>115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LT. PINKERTON (USA)</w:t>
        <w:tab/>
        <w:t>1124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MR. GREELEY</w:t>
        <w:tab/>
        <w:t>1112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A.P. INDY (USA)</w:t>
        <w:tab/>
        <w:t>1104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ORWYN BAY (IRE)</w:t>
        <w:tab/>
        <w:t>109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PEPENADOR (USA)</w:t>
        <w:tab/>
        <w:t>10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CONSULTANT'S BID (USA)</w:t>
        <w:tab/>
        <w:t>1073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FORTUNATE JOE (USA)</w:t>
        <w:tab/>
        <w:t>10507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INCURABLE OPTIMIST (USA)</w:t>
        <w:tab/>
        <w:t>100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AINT SEVER (FR)</w:t>
        <w:tab/>
        <w:t>1001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OCTANTE</w:t>
        <w:tab/>
        <w:t>97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FORLITANO</w:t>
        <w:tab/>
        <w:t>97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POLIGLOTE (GB)</w:t>
        <w:tab/>
        <w:t>961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WESTBRIDGE (USA)</w:t>
        <w:tab/>
        <w:t>955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KITWOOD (USA)</w:t>
        <w:tab/>
        <w:t>940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YOU AND I</w:t>
        <w:tab/>
        <w:t>93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RINCONAZO</w:t>
        <w:tab/>
        <w:t>89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RAINBOW CORNER (GB)</w:t>
        <w:tab/>
        <w:t>89568,18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PERFECT PARADE (USA)</w:t>
        <w:tab/>
        <w:t>888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ALPHA PLUS (USA)</w:t>
        <w:tab/>
        <w:t>86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BOMBAZO TOSS</w:t>
        <w:tab/>
        <w:t>859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TACTICAL ADVANTAGE (USA)</w:t>
        <w:tab/>
        <w:t>83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OGYGIAN (USA)</w:t>
        <w:tab/>
        <w:t>825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HANDSOME HALO</w:t>
        <w:tab/>
        <w:t>77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LUCKY ROBERTO (USA)</w:t>
        <w:tab/>
        <w:t>76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PREMIERSHIP</w:t>
        <w:tab/>
        <w:t>74763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HONOUR AND GLORY (USA)</w:t>
        <w:tab/>
        <w:t>7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A.P. INDY</w:t>
        <w:tab/>
        <w:t>7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SULTAN</w:t>
        <w:tab/>
        <w:t>691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JOHNNY'S PROSPECT (USA)</w:t>
        <w:tab/>
        <w:t>67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POLITICAL AMBITION (USA)</w:t>
        <w:tab/>
        <w:t>676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RIDE THE RAILS (USA)</w:t>
        <w:tab/>
        <w:t>662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IRISH OPEN</w:t>
        <w:tab/>
        <w:t>6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TRIAL BY ERROR (USA)</w:t>
        <w:tab/>
        <w:t>6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FESTIN</w:t>
        <w:tab/>
        <w:t>61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MARI'S BOOK</w:t>
        <w:tab/>
        <w:t>60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SOVEREIGN DANCER</w:t>
        <w:tab/>
        <w:t>60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VICTORY SPEECH (USA)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ROYAL ACADEMY</w:t>
        <w:tab/>
        <w:t>59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DESERT SECRET</w:t>
        <w:tab/>
        <w:t>56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TABASCO CAT</w:t>
        <w:tab/>
        <w:t>55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RINGARO (USA)</w:t>
        <w:tab/>
        <w:t>55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ELUSIVE QUALITY</w:t>
        <w:tab/>
        <w:t>55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OLD TRIESTE</w:t>
        <w:tab/>
        <w:t>55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SKIP A CHARGE (USA)</w:t>
        <w:tab/>
        <w:t>55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BLACK MINNALOUSHE</w:t>
        <w:tab/>
        <w:t>5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JIMWAKI (BRZ)</w:t>
        <w:tab/>
        <w:t>5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EL PRADO</w:t>
        <w:tab/>
        <w:t>5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DODGE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MOUNTDRAGO</w:t>
        <w:tab/>
        <w:t>520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JOHANNESBURG</w:t>
        <w:tab/>
        <w:t>5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GIANT'S CAUSEWAY (USA)</w:t>
        <w:tab/>
        <w:t>5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DAYJUR</w:t>
        <w:tab/>
        <w:t>50000,0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0 AL 30-6-2011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DUCTOS GANADORES POR SUMAS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GAMUZA FINA</w:t>
        <w:tab/>
        <w:t>71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SUGGESTIVE BOY</w:t>
        <w:tab/>
        <w:t>547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ANGIOLO</w:t>
        <w:tab/>
        <w:t>435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SCAPE OF GLORY</w:t>
        <w:tab/>
        <w:t>370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ILE MISCOU</w:t>
        <w:tab/>
        <w:t>292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UNA CABEZA</w:t>
        <w:tab/>
        <w:t>274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MPIRE AZTEC</w:t>
        <w:tab/>
        <w:t>250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MIGHTY HUNTER</w:t>
        <w:tab/>
        <w:t>249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COME INTO</w:t>
        <w:tab/>
        <w:t>24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LIFE FOR SALE</w:t>
        <w:tab/>
        <w:t>240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PERSONAL DOT</w:t>
        <w:tab/>
        <w:t>22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ARMELINDA</w:t>
        <w:tab/>
        <w:t>186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IMPACIENTE</w:t>
        <w:tab/>
        <w:t>18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TOSCANA CAT</w:t>
        <w:tab/>
        <w:t>184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FARSANTE CELEBRE</w:t>
        <w:tab/>
        <w:t>183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PEPERONCINA</w:t>
        <w:tab/>
        <w:t>175965,88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CHEROKEE SALE</w:t>
        <w:tab/>
        <w:t>1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ENJOY DUBAI</w:t>
        <w:tab/>
        <w:t>174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TORMY NINGUNA</w:t>
        <w:tab/>
        <w:t>172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STORM CUENTERO</w:t>
        <w:tab/>
        <w:t>1550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ORSARIO NOV</w:t>
        <w:tab/>
        <w:t>154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NCANTADA GLORY</w:t>
        <w:tab/>
        <w:t>154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A EXTROVERTIDA</w:t>
        <w:tab/>
        <w:t>144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INDALINDALINDA</w:t>
        <w:tab/>
        <w:t>1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BENEFACTOR</w:t>
        <w:tab/>
        <w:t>130736,2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TAN FRIVOLO</w:t>
        <w:tab/>
        <w:t>1303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GLENLIVET</w:t>
        <w:tab/>
        <w:t>130063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KEY DECISION</w:t>
        <w:tab/>
        <w:t>13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 REJONERA</w:t>
        <w:tab/>
        <w:t>125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O SOLE MIO</w:t>
        <w:tab/>
        <w:t>1253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CHUCK BERRY</w:t>
        <w:tab/>
        <w:t>121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BRUJO DE BUTE</w:t>
        <w:tab/>
        <w:t>120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CARTIER GOLD</w:t>
        <w:tab/>
        <w:t>12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N MOTONETA</w:t>
        <w:tab/>
        <w:t>1194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BROOKS BROTHERS</w:t>
        <w:tab/>
        <w:t>11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LORD MARTY</w:t>
        <w:tab/>
        <w:t>1159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CRIOLLO TENAZ</w:t>
        <w:tab/>
        <w:t>115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CONSENTIDO CAT</w:t>
        <w:tab/>
        <w:t>115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L MAS FAMOSO</w:t>
        <w:tab/>
        <w:t>115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EMPERADOR JUAN</w:t>
        <w:tab/>
        <w:t>1123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SOUTHERN BOY</w:t>
        <w:tab/>
        <w:t>108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42</w:t>
        <w:tab/>
        <w:t>DOÑA DIVINA</w:t>
        <w:tab/>
        <w:t>1081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BALADA SALE</w:t>
        <w:tab/>
        <w:t>10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STORM MURKY</w:t>
        <w:tab/>
        <w:t>10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INTER GROOVE</w:t>
        <w:tab/>
        <w:t>107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SOUND MUSIC</w:t>
        <w:tab/>
        <w:t>107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LA LAGUNA AZUL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RABID IN THE RYE</w:t>
        <w:tab/>
        <w:t>9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ANETA</w:t>
        <w:tab/>
        <w:t>97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LADY HUSSY</w:t>
        <w:tab/>
        <w:t>97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LOVE THIS STRIPE</w:t>
        <w:tab/>
        <w:t>96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STORMY LUNATICA</w:t>
        <w:tab/>
        <w:t>92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HENRY NEVER PAYS</w:t>
        <w:tab/>
        <w:t>92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FOOT DART</w:t>
        <w:tab/>
        <w:t>9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ALONICO</w:t>
        <w:tab/>
        <w:t>9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RAYO ALAZAN</w:t>
        <w:tab/>
        <w:t>904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CLASSIC KOUT</w:t>
        <w:tab/>
        <w:t>88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WIN THE AWARD</w:t>
        <w:tab/>
        <w:t>88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SMALLVILLE</w:t>
        <w:tab/>
        <w:t>88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SUSTENTADOR</w:t>
        <w:tab/>
        <w:t>87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BANDURRIA CAT</w:t>
        <w:tab/>
        <w:t>8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STORMY VAGABOND</w:t>
        <w:tab/>
        <w:t>8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BERRY BELL</w:t>
        <w:tab/>
        <w:t>83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SANBABILA</w:t>
        <w:tab/>
        <w:t>83468,18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HURGONA</w:t>
        <w:tab/>
        <w:t>82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STORM LISTADO</w:t>
        <w:tab/>
        <w:t>82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HOCKEY JOCK</w:t>
        <w:tab/>
        <w:t>80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FAISAN PURO</w:t>
        <w:tab/>
        <w:t>805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CEPA MAXIMA</w:t>
        <w:tab/>
        <w:t>80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VIDEO CLIP</w:t>
        <w:tab/>
        <w:t>79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SOUTH MARSHY</w:t>
        <w:tab/>
        <w:t>78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STORMY EMPIRICA</w:t>
        <w:tab/>
        <w:t>77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FRENCH CUP</w:t>
        <w:tab/>
        <w:t>76681,8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GLORIOSA MARAVILLA</w:t>
        <w:tab/>
        <w:t>76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DIVITO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PEBETA TE JUNO</w:t>
        <w:tab/>
        <w:t>753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MAIN STAR</w:t>
        <w:tab/>
        <w:t>74763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8</w:t>
        <w:tab/>
        <w:t>DOÑA LEY</w:t>
        <w:tab/>
        <w:t>7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INTERANDINO</w:t>
        <w:tab/>
        <w:t>74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MAIPO ROYALE</w:t>
        <w:tab/>
        <w:t>73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FLAMEJANTE</w:t>
        <w:tab/>
        <w:t>73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ROYAL ALLIE</w:t>
        <w:tab/>
        <w:t>73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PIEROGI</w:t>
        <w:tab/>
        <w:t>73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BUEN VERSO</w:t>
        <w:tab/>
        <w:t>7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EVOCATIVO</w:t>
        <w:tab/>
        <w:t>7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CANDIDATO UNICO (CHI)</w:t>
        <w:tab/>
        <w:t>72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FANSY STAR</w:t>
        <w:tab/>
        <w:t>71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EL RUFIAN</w:t>
        <w:tab/>
        <w:t>70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MINA PIRQUITAS</w:t>
        <w:tab/>
        <w:t>7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MERKEL</w:t>
        <w:tab/>
        <w:t>6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MISS MARABU</w:t>
        <w:tab/>
        <w:t>69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SERE DOCTORA</w:t>
        <w:tab/>
        <w:t>691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ROSSETTO</w:t>
        <w:tab/>
        <w:t>684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LA TOCADA</w:t>
        <w:tab/>
        <w:t>68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STORM SECRETS</w:t>
        <w:tab/>
        <w:t>67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THUNDER SPIRIT</w:t>
        <w:tab/>
        <w:t>6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LEHENDAKARI</w:t>
        <w:tab/>
        <w:t>6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ULA DAY</w:t>
        <w:tab/>
        <w:t>6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BUZKASHI</w:t>
        <w:tab/>
        <w:t>6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TORM PUDICO</w:t>
        <w:tab/>
        <w:t>65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5:00Z</dcterms:created>
  <dc:creator>Daniel</dc:creator>
  <dc:description/>
  <cp:keywords/>
  <dc:language>en-US</dc:language>
  <cp:lastModifiedBy>IBM_END_USER</cp:lastModifiedBy>
  <dcterms:modified xsi:type="dcterms:W3CDTF">2011-07-04T18:25:00Z</dcterms:modified>
  <cp:revision>2</cp:revision>
  <dc:subject/>
  <dc:title>ESTADISTICA CLASICA DESDE EL 1-1-2009 AL 31-1-2009</dc:title>
</cp:coreProperties>
</file>