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0/06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QUEBRADA </w:t>
        <w:tab/>
        <w:t>20801362.00</w:t>
        <w:tab/>
        <w:t>139</w:t>
        <w:tab/>
        <w:t>102    </w:t>
        <w:tab/>
        <w:t>8      </w:t>
        <w:tab/>
        <w:t>9</w:t>
        <w:tab/>
        <w:t>27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19793487.00</w:t>
        <w:tab/>
        <w:t>115</w:t>
        <w:tab/>
        <w:t>91    </w:t>
        <w:tab/>
        <w:t>6      </w:t>
        <w:tab/>
        <w:t>9</w:t>
        <w:tab/>
        <w:t>29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18794140.00</w:t>
        <w:tab/>
        <w:t>96</w:t>
        <w:tab/>
        <w:t>87    </w:t>
        <w:tab/>
        <w:t>5      </w:t>
        <w:tab/>
        <w:t>6</w:t>
        <w:tab/>
        <w:t>25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VACACION </w:t>
        <w:tab/>
        <w:t>18554553.00</w:t>
        <w:tab/>
        <w:t>103</w:t>
        <w:tab/>
        <w:t>81    </w:t>
        <w:tab/>
        <w:t>10      </w:t>
        <w:tab/>
        <w:t>10</w:t>
        <w:tab/>
        <w:t>22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L PARAISO </w:t>
        <w:tab/>
        <w:t>17263967.00</w:t>
        <w:tab/>
        <w:t>115</w:t>
        <w:tab/>
        <w:t>88    </w:t>
        <w:tab/>
        <w:t>2      </w:t>
        <w:tab/>
        <w:t>4</w:t>
        <w:tab/>
        <w:t>26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PASION </w:t>
        <w:tab/>
        <w:t>14159468.00</w:t>
        <w:tab/>
        <w:t>81</w:t>
        <w:tab/>
        <w:t>66    </w:t>
        <w:tab/>
        <w:t>4      </w:t>
        <w:tab/>
        <w:t>6</w:t>
        <w:tab/>
        <w:t>2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ABOLENGO </w:t>
        <w:tab/>
        <w:t>12315362.00</w:t>
        <w:tab/>
        <w:t>81</w:t>
        <w:tab/>
        <w:t>61    </w:t>
        <w:tab/>
        <w:t>4      </w:t>
        <w:tab/>
        <w:t>5</w:t>
        <w:tab/>
        <w:t>2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ARROYO DE LUNA </w:t>
        <w:tab/>
        <w:t>9068474.00</w:t>
        <w:tab/>
        <w:t>59</w:t>
        <w:tab/>
        <w:t>47    </w:t>
        <w:tab/>
        <w:t>3      </w:t>
        <w:tab/>
        <w:t>3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TA MARIA DE ARARAS </w:t>
        <w:tab/>
        <w:t>7094131.00</w:t>
        <w:tab/>
        <w:t>36</w:t>
        <w:tab/>
        <w:t>28    </w:t>
        <w:tab/>
        <w:t>4      </w:t>
        <w:tab/>
        <w:t>4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PROVIDENCIA </w:t>
        <w:tab/>
        <w:t>6552853.00</w:t>
        <w:tab/>
        <w:t>29</w:t>
        <w:tab/>
        <w:t>20    </w:t>
        <w:tab/>
        <w:t>4      </w:t>
        <w:tab/>
        <w:t>7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NTA INES </w:t>
        <w:tab/>
        <w:t>6483513.00</w:t>
        <w:tab/>
        <w:t>34</w:t>
        <w:tab/>
        <w:t>26    </w:t>
        <w:tab/>
        <w:t>3      </w:t>
        <w:tab/>
        <w:t>3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ESPERANZA </w:t>
        <w:tab/>
        <w:t>6100051.00</w:t>
        <w:tab/>
        <w:t>37</w:t>
        <w:tab/>
        <w:t>32    </w:t>
        <w:tab/>
        <w:t>2      </w:t>
        <w:tab/>
        <w:t>2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ALFALFAR </w:t>
        <w:tab/>
        <w:t>5873843.00</w:t>
        <w:tab/>
        <w:t>37</w:t>
        <w:tab/>
        <w:t>28    </w:t>
        <w:tab/>
        <w:t>5      </w:t>
        <w:tab/>
        <w:t>6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CUMENEYEN </w:t>
        <w:tab/>
        <w:t>5559568.00</w:t>
        <w:tab/>
        <w:t>31</w:t>
        <w:tab/>
        <w:t>28    </w:t>
        <w:tab/>
        <w:t>1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ELINCUE </w:t>
        <w:tab/>
        <w:t>5219921.00</w:t>
        <w:tab/>
        <w:t>39</w:t>
        <w:tab/>
        <w:t>30    </w:t>
        <w:tab/>
        <w:t>1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VADARKBLAR </w:t>
        <w:tab/>
        <w:t>5080891.00</w:t>
        <w:tab/>
        <w:t>33</w:t>
        <w:tab/>
        <w:t>31    </w:t>
        <w:tab/>
        <w:t>0      </w:t>
        <w:tab/>
        <w:t>0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ORILLA DEL MONTE </w:t>
        <w:tab/>
        <w:t>5029084.00</w:t>
        <w:tab/>
        <w:t>27</w:t>
        <w:tab/>
        <w:t>21    </w:t>
        <w:tab/>
        <w:t>3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DE LA POMME </w:t>
        <w:tab/>
        <w:t>4848745.00</w:t>
        <w:tab/>
        <w:t>24</w:t>
        <w:tab/>
        <w:t>21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MALLIN </w:t>
        <w:tab/>
        <w:t>4264196.00</w:t>
        <w:tab/>
        <w:t>29</w:t>
        <w:tab/>
        <w:t>23    </w:t>
        <w:tab/>
        <w:t>2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HARAS FUTURO SRL </w:t>
        <w:tab/>
        <w:t>3794797.00</w:t>
        <w:tab/>
        <w:t>17</w:t>
        <w:tab/>
        <w:t>13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AN LORENZO DE ARECO </w:t>
        <w:tab/>
        <w:t>3714020.00</w:t>
        <w:tab/>
        <w:t>21</w:t>
        <w:tab/>
        <w:t>20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N BENITO </w:t>
        <w:tab/>
        <w:t>3401192.00</w:t>
        <w:tab/>
        <w:t>19</w:t>
        <w:tab/>
        <w:t>14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TURF </w:t>
        <w:tab/>
        <w:t>3374817.00</w:t>
        <w:tab/>
        <w:t>19</w:t>
        <w:tab/>
        <w:t>18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DON FLORENTINO </w:t>
        <w:tab/>
        <w:t>3142986.00</w:t>
        <w:tab/>
        <w:t>24</w:t>
        <w:tab/>
        <w:t>23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USASTI </w:t>
        <w:tab/>
        <w:t>3031050.00</w:t>
        <w:tab/>
        <w:t>21</w:t>
        <w:tab/>
        <w:t>14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YJUAN </w:t>
        <w:tab/>
        <w:t>2852156.00</w:t>
        <w:tab/>
        <w:t>21</w:t>
        <w:tab/>
        <w:t>20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ARAMBURU, LUIS MARIA </w:t>
        <w:tab/>
        <w:t>2712000.00</w:t>
        <w:tab/>
        <w:t>3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PHALARIS SRL </w:t>
        <w:tab/>
        <w:t>2650134.00</w:t>
        <w:tab/>
        <w:t>12</w:t>
        <w:tab/>
        <w:t>8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S DOS MANOS </w:t>
        <w:tab/>
        <w:t>2626439.00</w:t>
        <w:tab/>
        <w:t>16</w:t>
        <w:tab/>
        <w:t>14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TRIPLE ALLIANCE SA </w:t>
        <w:tab/>
        <w:t>2613698.00</w:t>
        <w:tab/>
        <w:t>22</w:t>
        <w:tab/>
        <w:t>20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DON ARCANGEL </w:t>
        <w:tab/>
        <w:t>2519563.00</w:t>
        <w:tab/>
        <w:t>17</w:t>
        <w:tab/>
        <w:t>16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A MANIJA </w:t>
        <w:tab/>
        <w:t>2462604.00</w:t>
        <w:tab/>
        <w:t>16</w:t>
        <w:tab/>
        <w:t>10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CARAMPANGUE </w:t>
        <w:tab/>
        <w:t>2133838.00</w:t>
        <w:tab/>
        <w:t>11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ALBORADA </w:t>
        <w:tab/>
        <w:t>2045539.00</w:t>
        <w:tab/>
        <w:t>15</w:t>
        <w:tab/>
        <w:t>14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ESTANCIA LA JOSEFINA S. A. </w:t>
        <w:tab/>
        <w:t>1978078.00</w:t>
        <w:tab/>
        <w:t>11</w:t>
        <w:tab/>
        <w:t>10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DILU </w:t>
        <w:tab/>
        <w:t>1911686.00</w:t>
        <w:tab/>
        <w:t>14</w:t>
        <w:tab/>
        <w:t>11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>HARAS CACHAGUA S.A. Y HARAS POZO DE LUNA</w:t>
        <w:tab/>
        <w:t>1856778.00</w:t>
        <w:tab/>
        <w:t>9</w:t>
        <w:tab/>
        <w:t>6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HARAS SANTA VICTORIA S.A. </w:t>
        <w:tab/>
        <w:t>1813672.00</w:t>
        <w:tab/>
        <w:t>13</w:t>
        <w:tab/>
        <w:t>8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LEYENDA DE ARECO </w:t>
        <w:tab/>
        <w:t>1809274.00</w:t>
        <w:tab/>
        <w:t>8</w:t>
        <w:tab/>
        <w:t>8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S CAMELIAS </w:t>
        <w:tab/>
        <w:t>1767558.00</w:t>
        <w:tab/>
        <w:t>14</w:t>
        <w:tab/>
        <w:t>10    </w:t>
        <w:tab/>
        <w:t>2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EL TREBOL </w:t>
        <w:tab/>
        <w:t>1704896.00</w:t>
        <w:tab/>
        <w:t>6</w:t>
        <w:tab/>
        <w:t>4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MASAMA </w:t>
        <w:tab/>
        <w:t>1629457.50</w:t>
        <w:tab/>
        <w:t>10</w:t>
        <w:tab/>
        <w:t>9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RODEO CHICO </w:t>
        <w:tab/>
        <w:t>1449876.00</w:t>
        <w:tab/>
        <w:t>7</w:t>
        <w:tab/>
        <w:t>4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DON YAYO </w:t>
        <w:tab/>
        <w:t>1384268.00</w:t>
        <w:tab/>
        <w:t>11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CHENAUT </w:t>
        <w:tab/>
        <w:t>1361458.00</w:t>
        <w:tab/>
        <w:t>6</w:t>
        <w:tab/>
        <w:t>5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OS DESAGUES </w:t>
        <w:tab/>
        <w:t>1342395.00</w:t>
        <w:tab/>
        <w:t>12</w:t>
        <w:tab/>
        <w:t>1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EL TALA </w:t>
        <w:tab/>
        <w:t>1325922.00</w:t>
        <w:tab/>
        <w:t>6</w:t>
        <w:tab/>
        <w:t>6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OS PRADOS </w:t>
        <w:tab/>
        <w:t>1229953.00</w:t>
        <w:tab/>
        <w:t>11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DON SANTIAGO </w:t>
        <w:tab/>
        <w:t>1197862.00</w:t>
        <w:tab/>
        <w:t>11</w:t>
        <w:tab/>
        <w:t>9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TIVERES </w:t>
        <w:tab/>
        <w:t>1195408.00</w:t>
        <w:tab/>
        <w:t>6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DON TEO </w:t>
        <w:tab/>
        <w:t>1178150.00</w:t>
        <w:tab/>
        <w:t>11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ALEDDA, RUBEN HORACIO </w:t>
        <w:tab/>
        <w:t>1167630.00</w:t>
        <w:tab/>
        <w:t>5</w:t>
        <w:tab/>
        <w:t>2    </w:t>
        <w:tab/>
        <w:t>2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VIEJO TOMBO </w:t>
        <w:tab/>
        <w:t>1140744.00</w:t>
        <w:tab/>
        <w:t>6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A ENCONTRADA </w:t>
        <w:tab/>
        <w:t>1124148.00</w:t>
        <w:tab/>
        <w:t>9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AVOURNEEN </w:t>
        <w:tab/>
        <w:t>1120688.00</w:t>
        <w:tab/>
        <w:t>6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VIKEDA S. R. L. </w:t>
        <w:tab/>
        <w:t>1110138.00</w:t>
        <w:tab/>
        <w:t>9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GASPAROTTO, IVAN ROBERTO </w:t>
        <w:tab/>
        <w:t>1079658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ELLACASA, RAFAEL HORACIO </w:t>
        <w:tab/>
        <w:t>1069251.00</w:t>
        <w:tab/>
        <w:t>6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EL ENTRERRIANO </w:t>
        <w:tab/>
        <w:t>1055755.00</w:t>
        <w:tab/>
        <w:t>8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A GRINGA </w:t>
        <w:tab/>
        <w:t>1034388.00</w:t>
        <w:tab/>
        <w:t>6</w:t>
        <w:tab/>
        <w:t>2    </w:t>
        <w:tab/>
        <w:t>1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OS AGUACATES </w:t>
        <w:tab/>
        <w:t>1032537.00</w:t>
        <w:tab/>
        <w:t>3</w:t>
        <w:tab/>
        <w:t>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JURI JOSE </w:t>
        <w:tab/>
        <w:t>1017018.00</w:t>
        <w:tab/>
        <w:t>8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L DOGUITO </w:t>
        <w:tab/>
        <w:t>945402.00</w:t>
        <w:tab/>
        <w:t>6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CRESPO FELIX EDUARDO </w:t>
        <w:tab/>
        <w:t>918043.00</w:t>
        <w:tab/>
        <w:t>11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ON NICO </w:t>
        <w:tab/>
        <w:t>915518.00</w:t>
        <w:tab/>
        <w:t>7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MARTINEZ DE HOZ, SANTIAGO </w:t>
        <w:tab/>
        <w:t>904288.00</w:t>
        <w:tab/>
        <w:t>5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L GUSY </w:t>
        <w:tab/>
        <w:t>889445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MI GRAN SUEÑO </w:t>
        <w:tab/>
        <w:t>885437.00</w:t>
        <w:tab/>
        <w:t>7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FRAGUAS, FRANCISCO </w:t>
        <w:tab/>
        <w:t>857600.00</w:t>
        <w:tab/>
        <w:t>5</w:t>
        <w:tab/>
        <w:t>4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CALOMINO SA </w:t>
        <w:tab/>
        <w:t>819896.00</w:t>
        <w:tab/>
        <w:t>7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 LAGUNITA </w:t>
        <w:tab/>
        <w:t>819094.00</w:t>
        <w:tab/>
        <w:t>6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PAMPA Y MAR </w:t>
        <w:tab/>
        <w:t>795454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OS DURMIENTES </w:t>
        <w:tab/>
        <w:t>764107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A PESADILLA </w:t>
        <w:tab/>
        <w:t>749692.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717278.00</w:t>
        <w:tab/>
        <w:t>3</w:t>
        <w:tab/>
        <w:t>2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SAN IGNACIO DE LOYOLA </w:t>
        <w:tab/>
        <w:t>717199.00</w:t>
        <w:tab/>
        <w:t>5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AS RETAMAS </w:t>
        <w:tab/>
        <w:t>717064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OS CUATRO CANDADOS </w:t>
        <w:tab/>
        <w:t>700757.00</w:t>
        <w:tab/>
        <w:t>7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FAZENDA MONDESIR S. A. </w:t>
        <w:tab/>
        <w:t>678335.00</w:t>
        <w:tab/>
        <w:t>2</w:t>
        <w:tab/>
        <w:t>1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HARAS RIO CLARO S. A. </w:t>
        <w:tab/>
        <w:t>676985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GRAELLS NELSON ANTONIO </w:t>
        <w:tab/>
        <w:t>665326.00</w:t>
        <w:tab/>
        <w:t>9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PASEANA S. R. L. </w:t>
        <w:tab/>
        <w:t>661776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ANTA BRIGIDA </w:t>
        <w:tab/>
        <w:t>640846.00</w:t>
        <w:tab/>
        <w:t>4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AN MARTIN </w:t>
        <w:tab/>
        <w:t>632793.00</w:t>
        <w:tab/>
        <w:t>4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NIMANOR </w:t>
        <w:tab/>
        <w:t>629534.00</w:t>
        <w:tab/>
        <w:t>4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TERNBERG, JORGE R. </w:t>
        <w:tab/>
        <w:t>623150.00</w:t>
        <w:tab/>
        <w:t>6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A YANGONEA </w:t>
        <w:tab/>
        <w:t>620536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GOROSTIZA, ALFREDO </w:t>
        <w:tab/>
        <w:t>615232.00</w:t>
        <w:tab/>
        <w:t>7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CAMERA, LUCAS ARIEL </w:t>
        <w:tab/>
        <w:t>609796.00</w:t>
        <w:tab/>
        <w:t>5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EL CATORCE </w:t>
        <w:tab/>
        <w:t>608440.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GUARENAS </w:t>
        <w:tab/>
        <w:t>591495.00</w:t>
        <w:tab/>
        <w:t>6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L WING </w:t>
        <w:tab/>
        <w:t>587056.00</w:t>
        <w:tab/>
        <w:t>4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MILENARIA </w:t>
        <w:tab/>
        <w:t>580932.00</w:t>
        <w:tab/>
        <w:t>5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GREEN &amp; BLACK </w:t>
        <w:tab/>
        <w:t>570612.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LIVSCHITZ, JORGE EDUARDO </w:t>
        <w:tab/>
        <w:t>566175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CARPELLO GUSTAVO EDGARDO </w:t>
        <w:tab/>
        <w:t>561448.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UENCA ABENTE, FRANCISCO </w:t>
        <w:tab/>
        <w:t>551690.00</w:t>
        <w:tab/>
        <w:t>4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AS RAICES </w:t>
        <w:tab/>
        <w:t>550304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CEB AGROPECUARIA S.A. </w:t>
        <w:tab/>
        <w:t>548936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>FIDEICOMISO SAN CARLOS DOMINIO FIDUCIARIO</w:t>
        <w:tab/>
        <w:t>547234.00</w:t>
        <w:tab/>
        <w:t>6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0/06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ROMAN RULER (USA) </w:t>
        <w:tab/>
        <w:t>12799785.00</w:t>
        <w:tab/>
        <w:t>74</w:t>
        <w:tab/>
        <w:t>55    </w:t>
        <w:tab/>
        <w:t>7      </w:t>
        <w:tab/>
        <w:t>8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CATCHER IN THE RYE (IRE) </w:t>
        <w:tab/>
        <w:t>12478098.00</w:t>
        <w:tab/>
        <w:t>61</w:t>
        <w:tab/>
        <w:t>55    </w:t>
        <w:tab/>
        <w:t>3      </w:t>
        <w:tab/>
        <w:t>3</w:t>
        <w:tab/>
        <w:t>1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INCLUDE (USA) </w:t>
        <w:tab/>
        <w:t>11402733.00</w:t>
        <w:tab/>
        <w:t>53</w:t>
        <w:tab/>
        <w:t>48    </w:t>
        <w:tab/>
        <w:t>3      </w:t>
        <w:tab/>
        <w:t>4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NOT FOR SALE </w:t>
        <w:tab/>
        <w:t>10658844.00</w:t>
        <w:tab/>
        <w:t>66</w:t>
        <w:tab/>
        <w:t>53    </w:t>
        <w:tab/>
        <w:t>4      </w:t>
        <w:tab/>
        <w:t>4</w:t>
        <w:tab/>
        <w:t>1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PURE PRIZE (USA) </w:t>
        <w:tab/>
        <w:t>10380148.00</w:t>
        <w:tab/>
        <w:t>56</w:t>
        <w:tab/>
        <w:t>44    </w:t>
        <w:tab/>
        <w:t>2      </w:t>
        <w:tab/>
        <w:t>4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EASING ALONG (USA) </w:t>
        <w:tab/>
        <w:t>10132297.00</w:t>
        <w:tab/>
        <w:t>67</w:t>
        <w:tab/>
        <w:t>55    </w:t>
        <w:tab/>
        <w:t>4      </w:t>
        <w:tab/>
        <w:t>6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EXCHANGE RATE (USA) </w:t>
        <w:tab/>
        <w:t>9309114.00</w:t>
        <w:tab/>
        <w:t>56</w:t>
        <w:tab/>
        <w:t>47    </w:t>
        <w:tab/>
        <w:t>3      </w:t>
        <w:tab/>
        <w:t>3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EQUAL STRIPES </w:t>
        <w:tab/>
        <w:t>8811233.00</w:t>
        <w:tab/>
        <w:t>55</w:t>
        <w:tab/>
        <w:t>40    </w:t>
        <w:tab/>
        <w:t>1      </w:t>
        <w:tab/>
        <w:t>1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EBI HALO </w:t>
        <w:tab/>
        <w:t>8634497.00</w:t>
        <w:tab/>
        <w:t>60</w:t>
        <w:tab/>
        <w:t>48    </w:t>
        <w:tab/>
        <w:t>0      </w:t>
        <w:tab/>
        <w:t>0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ORPEN (USA) </w:t>
        <w:tab/>
        <w:t>7576397.00</w:t>
        <w:tab/>
        <w:t>46</w:t>
        <w:tab/>
        <w:t>29    </w:t>
        <w:tab/>
        <w:t>3      </w:t>
        <w:tab/>
        <w:t>4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ARLAN'S HOLIDAY (USA) </w:t>
        <w:tab/>
        <w:t>7016923.00</w:t>
        <w:tab/>
        <w:t>40</w:t>
        <w:tab/>
        <w:t>28    </w:t>
        <w:tab/>
        <w:t>2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TORM SURGE (USA) </w:t>
        <w:tab/>
        <w:t>6649341.00</w:t>
        <w:tab/>
        <w:t>51</w:t>
        <w:tab/>
        <w:t>39    </w:t>
        <w:tab/>
        <w:t>1      </w:t>
        <w:tab/>
        <w:t>1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INCURABLE OPTIMIST (USA) </w:t>
        <w:tab/>
        <w:t>6434344.00</w:t>
        <w:tab/>
        <w:t>48</w:t>
        <w:tab/>
        <w:t>40    </w:t>
        <w:tab/>
        <w:t>1      </w:t>
        <w:tab/>
        <w:t>3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MANIPULATOR (USA) </w:t>
        <w:tab/>
        <w:t>6427093.00</w:t>
        <w:tab/>
        <w:t>41</w:t>
        <w:tab/>
        <w:t>36    </w:t>
        <w:tab/>
        <w:t>2      </w:t>
        <w:tab/>
        <w:t>2</w:t>
        <w:tab/>
        <w:t>1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IZARD ISLAND (USA) </w:t>
        <w:tab/>
        <w:t>6404802.00</w:t>
        <w:tab/>
        <w:t>43</w:t>
        <w:tab/>
        <w:t>37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HURRICANE CAT (USA) </w:t>
        <w:tab/>
        <w:t>6397524.00</w:t>
        <w:tab/>
        <w:t>35</w:t>
        <w:tab/>
        <w:t>29    </w:t>
        <w:tab/>
        <w:t>3      </w:t>
        <w:tab/>
        <w:t>4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KEY DEPUTY (USA) </w:t>
        <w:tab/>
        <w:t>6025807.00</w:t>
        <w:tab/>
        <w:t>41</w:t>
        <w:tab/>
        <w:t>32    </w:t>
        <w:tab/>
        <w:t>6      </w:t>
        <w:tab/>
        <w:t>7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JUMP START (USA) </w:t>
        <w:tab/>
        <w:t>5907623.00</w:t>
        <w:tab/>
        <w:t>39</w:t>
        <w:tab/>
        <w:t>33    </w:t>
        <w:tab/>
        <w:t>2      </w:t>
        <w:tab/>
        <w:t>2</w:t>
        <w:tab/>
        <w:t>1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GRAND REWARD (USA) </w:t>
        <w:tab/>
        <w:t>5815779.00</w:t>
        <w:tab/>
        <w:t>35</w:t>
        <w:tab/>
        <w:t>28    </w:t>
        <w:tab/>
        <w:t>2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UTAKDDIM (USA) </w:t>
        <w:tab/>
        <w:t>5746682.00</w:t>
        <w:tab/>
        <w:t>34</w:t>
        <w:tab/>
        <w:t>26    </w:t>
        <w:tab/>
        <w:t>5      </w:t>
        <w:tab/>
        <w:t>6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CORREDOR (USA) </w:t>
        <w:tab/>
        <w:t>5553910.00</w:t>
        <w:tab/>
        <w:t>36</w:t>
        <w:tab/>
        <w:t>25    </w:t>
        <w:tab/>
        <w:t>3      </w:t>
        <w:tab/>
        <w:t>4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INDYGO SHINER (USA) </w:t>
        <w:tab/>
        <w:t>5551130.00</w:t>
        <w:tab/>
        <w:t>41</w:t>
        <w:tab/>
        <w:t>32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FREUD (USA) </w:t>
        <w:tab/>
        <w:t>5385610.00</w:t>
        <w:tab/>
        <w:t>29</w:t>
        <w:tab/>
        <w:t>22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SIATIC BOY </w:t>
        <w:tab/>
        <w:t>5276696.00</w:t>
        <w:tab/>
        <w:t>28</w:t>
        <w:tab/>
        <w:t>24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VAN NISTELROOY (USA) </w:t>
        <w:tab/>
        <w:t>5252452.00</w:t>
        <w:tab/>
        <w:t>35</w:t>
        <w:tab/>
        <w:t>29    </w:t>
        <w:tab/>
        <w:t>2      </w:t>
        <w:tab/>
        <w:t>3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THE LEOPARD (USA) </w:t>
        <w:tab/>
        <w:t>5171768.00</w:t>
        <w:tab/>
        <w:t>34</w:t>
        <w:tab/>
        <w:t>24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PERFECTPERFORMANCE (USA) </w:t>
        <w:tab/>
        <w:t>5025865.00</w:t>
        <w:tab/>
        <w:t>34</w:t>
        <w:tab/>
        <w:t>28    </w:t>
        <w:tab/>
        <w:t>1      </w:t>
        <w:tab/>
        <w:t>1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HAT TRICK (JPN) </w:t>
        <w:tab/>
        <w:t>4934962.00</w:t>
        <w:tab/>
        <w:t>29</w:t>
        <w:tab/>
        <w:t>22    </w:t>
        <w:tab/>
        <w:t>2      </w:t>
        <w:tab/>
        <w:t>3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FIRE SLAM (USA) </w:t>
        <w:tab/>
        <w:t>4855456.00</w:t>
        <w:tab/>
        <w:t>28</w:t>
        <w:tab/>
        <w:t>23    </w:t>
        <w:tab/>
        <w:t>1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EMPEROR RICHARD </w:t>
        <w:tab/>
        <w:t>4664171.00</w:t>
        <w:tab/>
        <w:t>29</w:t>
        <w:tab/>
        <w:t>24    </w:t>
        <w:tab/>
        <w:t>1      </w:t>
        <w:tab/>
        <w:t>2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FOOTSTEPSINTHESAND (GB) </w:t>
        <w:tab/>
        <w:t>4358542.00</w:t>
        <w:tab/>
        <w:t>31</w:t>
        <w:tab/>
        <w:t>23    </w:t>
        <w:tab/>
        <w:t>1      </w:t>
        <w:tab/>
        <w:t>1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EATTLE FITZ </w:t>
        <w:tab/>
        <w:t>4225847.00</w:t>
        <w:tab/>
        <w:t>26</w:t>
        <w:tab/>
        <w:t>23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E DUBAI (USA) </w:t>
        <w:tab/>
        <w:t>4146957.00</w:t>
        <w:tab/>
        <w:t>18</w:t>
        <w:tab/>
        <w:t>16    </w:t>
        <w:tab/>
        <w:t>1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ZENSATIONAL (USA) </w:t>
        <w:tab/>
        <w:t>4118335.00</w:t>
        <w:tab/>
        <w:t>19</w:t>
        <w:tab/>
        <w:t>17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TAR DABBLER (USA) </w:t>
        <w:tab/>
        <w:t>3920905.00</w:t>
        <w:tab/>
        <w:t>18</w:t>
        <w:tab/>
        <w:t>16    </w:t>
        <w:tab/>
        <w:t>2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BAHIARO </w:t>
        <w:tab/>
        <w:t>3615415.00</w:t>
        <w:tab/>
        <w:t>25</w:t>
        <w:tab/>
        <w:t>19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EL GARUFA </w:t>
        <w:tab/>
        <w:t>3611072.00</w:t>
        <w:tab/>
        <w:t>9</w:t>
        <w:tab/>
        <w:t>7    </w:t>
        <w:tab/>
        <w:t>1      </w:t>
        <w:tab/>
        <w:t>3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FORESTRY (USA) </w:t>
        <w:tab/>
        <w:t>3606053.00</w:t>
        <w:tab/>
        <w:t>17</w:t>
        <w:tab/>
        <w:t>11    </w:t>
        <w:tab/>
        <w:t>2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DYNAMIX (USA) </w:t>
        <w:tab/>
        <w:t>3556580.00</w:t>
        <w:tab/>
        <w:t>19</w:t>
        <w:tab/>
        <w:t>16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POLLARD'S VISION (USA) </w:t>
        <w:tab/>
        <w:t>3516967.00</w:t>
        <w:tab/>
        <w:t>19</w:t>
        <w:tab/>
        <w:t>16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HONOUR AND GLORY (USA) </w:t>
        <w:tab/>
        <w:t>3394546.00</w:t>
        <w:tab/>
        <w:t>22</w:t>
        <w:tab/>
        <w:t>16    </w:t>
        <w:tab/>
        <w:t>2      </w:t>
        <w:tab/>
        <w:t>2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CIMA DE TRIOMPHE (IRE) </w:t>
        <w:tab/>
        <w:t>3305944.00</w:t>
        <w:tab/>
        <w:t>16</w:t>
        <w:tab/>
        <w:t>14    </w:t>
        <w:tab/>
        <w:t>2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ALRASSAAM (GB) </w:t>
        <w:tab/>
        <w:t>3284640.00</w:t>
        <w:tab/>
        <w:t>25</w:t>
        <w:tab/>
        <w:t>21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TRUE CAUSE (USA) </w:t>
        <w:tab/>
        <w:t>3182148.00</w:t>
        <w:tab/>
        <w:t>23</w:t>
        <w:tab/>
        <w:t>18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OFFLEE WILD (USA) </w:t>
        <w:tab/>
        <w:t>3167019.00</w:t>
        <w:tab/>
        <w:t>23</w:t>
        <w:tab/>
        <w:t>17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ALPHA PLUS (USA) </w:t>
        <w:tab/>
        <w:t>3125529.00</w:t>
        <w:tab/>
        <w:t>34</w:t>
        <w:tab/>
        <w:t>30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UHUK (USA) </w:t>
        <w:tab/>
        <w:t>2740997.00</w:t>
        <w:tab/>
        <w:t>19</w:t>
        <w:tab/>
        <w:t>13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STORMY ATLANTIC (USA) </w:t>
        <w:tab/>
        <w:t>2666802.00</w:t>
        <w:tab/>
        <w:t>15</w:t>
        <w:tab/>
        <w:t>9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DON INCAUTO </w:t>
        <w:tab/>
        <w:t>2661067.00</w:t>
        <w:tab/>
        <w:t>18</w:t>
        <w:tab/>
        <w:t>17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TAWQEET (USA) </w:t>
        <w:tab/>
        <w:t>2628780.00</w:t>
        <w:tab/>
        <w:t>14</w:t>
        <w:tab/>
        <w:t>10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ART MASTER (USA) </w:t>
        <w:tab/>
        <w:t>2576236.00</w:t>
        <w:tab/>
        <w:t>23</w:t>
        <w:tab/>
        <w:t>1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KING'S BEST (USA) </w:t>
        <w:tab/>
        <w:t>2551811.00</w:t>
        <w:tab/>
        <w:t>21</w:t>
        <w:tab/>
        <w:t>17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RUSSIAN BLUE (IRE) </w:t>
        <w:tab/>
        <w:t>2445089.00</w:t>
        <w:tab/>
        <w:t>19</w:t>
        <w:tab/>
        <w:t>16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INTERPRETE </w:t>
        <w:tab/>
        <w:t>2439937.00</w:t>
        <w:tab/>
        <w:t>15</w:t>
        <w:tab/>
        <w:t>13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CITY BANKER </w:t>
        <w:tab/>
        <w:t>2439817.00</w:t>
        <w:tab/>
        <w:t>10</w:t>
        <w:tab/>
        <w:t>9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MAJESTIC WARRIOR (USA) </w:t>
        <w:tab/>
        <w:t>2217681.00</w:t>
        <w:tab/>
        <w:t>21</w:t>
        <w:tab/>
        <w:t>15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QUE VIDA BUENA </w:t>
        <w:tab/>
        <w:t>2198232.50</w:t>
        <w:tab/>
        <w:t>17</w:t>
        <w:tab/>
        <w:t>14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UCKY ROBERTO (USA) </w:t>
        <w:tab/>
        <w:t>2134533.00</w:t>
        <w:tab/>
        <w:t>15</w:t>
        <w:tab/>
        <w:t>12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LUCK MONEY (IRE) </w:t>
        <w:tab/>
        <w:t>2085116.00</w:t>
        <w:tab/>
        <w:t>13</w:t>
        <w:tab/>
        <w:t>11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SUNRAY SPIRIT (USA) </w:t>
        <w:tab/>
        <w:t>2045521.00</w:t>
        <w:tab/>
        <w:t>12</w:t>
        <w:tab/>
        <w:t>12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MISSIONARY (USA) </w:t>
        <w:tab/>
        <w:t>1952244.00</w:t>
        <w:tab/>
        <w:t>15</w:t>
        <w:tab/>
        <w:t>13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HIDDEN TRUTH (USA) </w:t>
        <w:tab/>
        <w:t>1884904.00</w:t>
        <w:tab/>
        <w:t>14</w:t>
        <w:tab/>
        <w:t>11    </w:t>
        <w:tab/>
        <w:t>1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MR. LIGHT </w:t>
        <w:tab/>
        <w:t>1850844.00</w:t>
        <w:tab/>
        <w:t>14</w:t>
        <w:tab/>
        <w:t>12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DANCING FOR ME </w:t>
        <w:tab/>
        <w:t>1807066.00</w:t>
        <w:tab/>
        <w:t>13</w:t>
        <w:tab/>
        <w:t>12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PTITUDE (USA) </w:t>
        <w:tab/>
        <w:t>1580674.00</w:t>
        <w:tab/>
        <w:t>13</w:t>
        <w:tab/>
        <w:t>11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OLY GROUND (USA) </w:t>
        <w:tab/>
        <w:t>1577497.00</w:t>
        <w:tab/>
        <w:t>11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SKAGWAY (USA) </w:t>
        <w:tab/>
        <w:t>1474885.00</w:t>
        <w:tab/>
        <w:t>12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BUDDHA (USA) </w:t>
        <w:tab/>
        <w:t>1427937.00</w:t>
        <w:tab/>
        <w:t>9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ATIENDO </w:t>
        <w:tab/>
        <w:t>1425550.00</w:t>
        <w:tab/>
        <w:t>7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EL PRADO ROB (USA) </w:t>
        <w:tab/>
        <w:t>1425048.00</w:t>
        <w:tab/>
        <w:t>15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INMINENTE </w:t>
        <w:tab/>
        <w:t>1408814.00</w:t>
        <w:tab/>
        <w:t>3</w:t>
        <w:tab/>
        <w:t>2    </w:t>
        <w:tab/>
        <w:t>1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ILUSOR </w:t>
        <w:tab/>
        <w:t>1399990.00</w:t>
        <w:tab/>
        <w:t>9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FAIRY MAGIC </w:t>
        <w:tab/>
        <w:t>1328780.00</w:t>
        <w:tab/>
        <w:t>12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CANDY RIDE </w:t>
        <w:tab/>
        <w:t>1317515.00</w:t>
        <w:tab/>
        <w:t>9</w:t>
        <w:tab/>
        <w:t>6    </w:t>
        <w:tab/>
        <w:t>1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SLEW GIN FIZZ (USA) </w:t>
        <w:tab/>
        <w:t>1295194.00</w:t>
        <w:tab/>
        <w:t>14</w:t>
        <w:tab/>
        <w:t>10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LUCKY ISLAND </w:t>
        <w:tab/>
        <w:t>1272194.00</w:t>
        <w:tab/>
        <w:t>11</w:t>
        <w:tab/>
        <w:t>10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DADO VUELTA </w:t>
        <w:tab/>
        <w:t>1251297.00</w:t>
        <w:tab/>
        <w:t>10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RIDER STRIPES </w:t>
        <w:tab/>
        <w:t>1234826.00</w:t>
        <w:tab/>
        <w:t>7</w:t>
        <w:tab/>
        <w:t>5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SOUTH KISSING </w:t>
        <w:tab/>
        <w:t>1231121.00</w:t>
        <w:tab/>
        <w:t>9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HELIOSTATIC (IRE) </w:t>
        <w:tab/>
        <w:t>1224661.00</w:t>
        <w:tab/>
        <w:t>4</w:t>
        <w:tab/>
        <w:t>3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EVER PEACE </w:t>
        <w:tab/>
        <w:t>1214386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JOHANNESBURG (USA) </w:t>
        <w:tab/>
        <w:t>1206362.00</w:t>
        <w:tab/>
        <w:t>19</w:t>
        <w:tab/>
        <w:t>15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ARCHIPENKO (USA) </w:t>
        <w:tab/>
        <w:t>1167276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EMPEROR JONES (USA) </w:t>
        <w:tab/>
        <w:t>1142120.00</w:t>
        <w:tab/>
        <w:t>10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HALO SUNSHINE (USA) </w:t>
        <w:tab/>
        <w:t>1098079.00</w:t>
        <w:tab/>
        <w:t>7</w:t>
        <w:tab/>
        <w:t>6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LASTING APPROVAL (USA) </w:t>
        <w:tab/>
        <w:t>1048729.00</w:t>
        <w:tab/>
        <w:t>8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SIDNEY'S CANDY (USA) </w:t>
        <w:tab/>
        <w:t>1013866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TORM EMBRUJADO </w:t>
        <w:tab/>
        <w:t>988212.00</w:t>
        <w:tab/>
        <w:t>3</w:t>
        <w:tab/>
        <w:t>2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L EXPRESIVO </w:t>
        <w:tab/>
        <w:t>986554.00</w:t>
        <w:tab/>
        <w:t>7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DON VALIENTE </w:t>
        <w:tab/>
        <w:t>976132.00</w:t>
        <w:tab/>
        <w:t>4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FORTY FABULOSO </w:t>
        <w:tab/>
        <w:t>938982.00</w:t>
        <w:tab/>
        <w:t>5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BOBOMAN (USA) </w:t>
        <w:tab/>
        <w:t>911229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LAC AZUR </w:t>
        <w:tab/>
        <w:t>905852.00</w:t>
        <w:tab/>
        <w:t>8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SEATTLE HOOFER (USA) </w:t>
        <w:tab/>
        <w:t>885700.00</w:t>
        <w:tab/>
        <w:t>6</w:t>
        <w:tab/>
        <w:t>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GREENSPRING (USA) </w:t>
        <w:tab/>
        <w:t>885209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GLICK (USA) </w:t>
        <w:tab/>
        <w:t>875766.00</w:t>
        <w:tab/>
        <w:t>10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SULTRY SONG (USA) </w:t>
        <w:tab/>
        <w:t>870654.00</w:t>
        <w:tab/>
        <w:t>7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WOOD BE WILLING (USA) </w:t>
        <w:tab/>
        <w:t>860608.00</w:t>
        <w:tab/>
        <w:t>7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CAPO D'ORO </w:t>
        <w:tab/>
        <w:t>843844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RED DIAMOND </w:t>
        <w:tab/>
        <w:t>803865.00</w:t>
        <w:tab/>
        <w:t>9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0/06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26073047.00</w:t>
        <w:tab/>
        <w:t>158</w:t>
        <w:tab/>
        <w:t>122    </w:t>
        <w:tab/>
        <w:t>15      </w:t>
        <w:tab/>
        <w:t>21</w:t>
        <w:tab/>
        <w:t>3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16160867.00</w:t>
        <w:tab/>
        <w:t>106</w:t>
        <w:tab/>
        <w:t>84    </w:t>
        <w:tab/>
        <w:t>5      </w:t>
        <w:tab/>
        <w:t>7</w:t>
        <w:tab/>
        <w:t>2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BERNSTEIN (USA) </w:t>
        <w:tab/>
        <w:t>12736915.00</w:t>
        <w:tab/>
        <w:t>66</w:t>
        <w:tab/>
        <w:t>57    </w:t>
        <w:tab/>
        <w:t>4      </w:t>
        <w:tab/>
        <w:t>5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ROY (USA) </w:t>
        <w:tab/>
        <w:t>11167982.00</w:t>
        <w:tab/>
        <w:t>54</w:t>
        <w:tab/>
        <w:t>51    </w:t>
        <w:tab/>
        <w:t>3      </w:t>
        <w:tab/>
        <w:t>3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UHUK (USA) </w:t>
        <w:tab/>
        <w:t>10186705.00</w:t>
        <w:tab/>
        <w:t>74</w:t>
        <w:tab/>
        <w:t>52    </w:t>
        <w:tab/>
        <w:t>4      </w:t>
        <w:tab/>
        <w:t>5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NUMEROUS (USA) </w:t>
        <w:tab/>
        <w:t>8320615.00</w:t>
        <w:tab/>
        <w:t>49</w:t>
        <w:tab/>
        <w:t>40    </w:t>
        <w:tab/>
        <w:t>2      </w:t>
        <w:tab/>
        <w:t>3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ODE (USA) </w:t>
        <w:tab/>
        <w:t>7465863.00</w:t>
        <w:tab/>
        <w:t>38</w:t>
        <w:tab/>
        <w:t>32    </w:t>
        <w:tab/>
        <w:t>4      </w:t>
        <w:tab/>
        <w:t>4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NGRILLADO </w:t>
        <w:tab/>
        <w:t>7281446.50</w:t>
        <w:tab/>
        <w:t>50</w:t>
        <w:tab/>
        <w:t>36    </w:t>
        <w:tab/>
        <w:t>2      </w:t>
        <w:tab/>
        <w:t>2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LT LAKE (USA) </w:t>
        <w:tab/>
        <w:t>6411187.00</w:t>
        <w:tab/>
        <w:t>39</w:t>
        <w:tab/>
        <w:t>31    </w:t>
        <w:tab/>
        <w:t>4      </w:t>
        <w:tab/>
        <w:t>4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MUTAKDDIM (USA) </w:t>
        <w:tab/>
        <w:t>6345247.00</w:t>
        <w:tab/>
        <w:t>45</w:t>
        <w:tab/>
        <w:t>35    </w:t>
        <w:tab/>
        <w:t>0      </w:t>
        <w:tab/>
        <w:t>0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FITZCARRALDO </w:t>
        <w:tab/>
        <w:t>5977311.00</w:t>
        <w:tab/>
        <w:t>34</w:t>
        <w:tab/>
        <w:t>25    </w:t>
        <w:tab/>
        <w:t>2      </w:t>
        <w:tab/>
        <w:t>3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HY TOM (USA) </w:t>
        <w:tab/>
        <w:t>5923805.00</w:t>
        <w:tab/>
        <w:t>42</w:t>
        <w:tab/>
        <w:t>35    </w:t>
        <w:tab/>
        <w:t>1      </w:t>
        <w:tab/>
        <w:t>1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LEW GIN FIZZ (USA) </w:t>
        <w:tab/>
        <w:t>5749976.00</w:t>
        <w:tab/>
        <w:t>40</w:t>
        <w:tab/>
        <w:t>28    </w:t>
        <w:tab/>
        <w:t>4      </w:t>
        <w:tab/>
        <w:t>6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ORPEN (USA) </w:t>
        <w:tab/>
        <w:t>5503375.00</w:t>
        <w:tab/>
        <w:t>27</w:t>
        <w:tab/>
        <w:t>20    </w:t>
        <w:tab/>
        <w:t>2      </w:t>
        <w:tab/>
        <w:t>2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RIDE THE RAILS (USA) </w:t>
        <w:tab/>
        <w:t>5227895.00</w:t>
        <w:tab/>
        <w:t>33</w:t>
        <w:tab/>
        <w:t>25    </w:t>
        <w:tab/>
        <w:t>1      </w:t>
        <w:tab/>
        <w:t>1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INCURABLE OPTIMIST (USA) </w:t>
        <w:tab/>
        <w:t>5213406.00</w:t>
        <w:tab/>
        <w:t>33</w:t>
        <w:tab/>
        <w:t>27    </w:t>
        <w:tab/>
        <w:t>0      </w:t>
        <w:tab/>
        <w:t>0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CANDY STRIPES (USA) </w:t>
        <w:tab/>
        <w:t>5037686.00</w:t>
        <w:tab/>
        <w:t>32</w:t>
        <w:tab/>
        <w:t>29    </w:t>
        <w:tab/>
        <w:t>1      </w:t>
        <w:tab/>
        <w:t>1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EASING ALONG (USA) </w:t>
        <w:tab/>
        <w:t>4779371.00</w:t>
        <w:tab/>
        <w:t>36</w:t>
        <w:tab/>
        <w:t>28    </w:t>
        <w:tab/>
        <w:t>5      </w:t>
        <w:tab/>
        <w:t>5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OUIS QUATORZE (USA) </w:t>
        <w:tab/>
        <w:t>4720745.00</w:t>
        <w:tab/>
        <w:t>15</w:t>
        <w:tab/>
        <w:t>11    </w:t>
        <w:tab/>
        <w:t>1      </w:t>
        <w:tab/>
        <w:t>3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PARADE MARSHAL (USA) </w:t>
        <w:tab/>
        <w:t>4583441.00</w:t>
        <w:tab/>
        <w:t>34</w:t>
        <w:tab/>
        <w:t>26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EQUALIZE (USA) </w:t>
        <w:tab/>
        <w:t>4354211.00</w:t>
        <w:tab/>
        <w:t>31</w:t>
        <w:tab/>
        <w:t>23    </w:t>
        <w:tab/>
        <w:t>0      </w:t>
        <w:tab/>
        <w:t>0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HONOUR AND GLORY (USA) </w:t>
        <w:tab/>
        <w:t>4155324.00</w:t>
        <w:tab/>
        <w:t>25</w:t>
        <w:tab/>
        <w:t>18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ONFIDENTIAL TALK (USA) </w:t>
        <w:tab/>
        <w:t>3635431.00</w:t>
        <w:tab/>
        <w:t>19</w:t>
        <w:tab/>
        <w:t>16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CCEPTABLE (USA) </w:t>
        <w:tab/>
        <w:t>3616729.00</w:t>
        <w:tab/>
        <w:t>28</w:t>
        <w:tab/>
        <w:t>19    </w:t>
        <w:tab/>
        <w:t>2      </w:t>
        <w:tab/>
        <w:t>3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PURE PRIZE (USA) </w:t>
        <w:tab/>
        <w:t>3383910.00</w:t>
        <w:tab/>
        <w:t>16</w:t>
        <w:tab/>
        <w:t>13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ROAR (USA) </w:t>
        <w:tab/>
        <w:t>3265185.00</w:t>
        <w:tab/>
        <w:t>21</w:t>
        <w:tab/>
        <w:t>20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IDDEN PRIZE (USA) </w:t>
        <w:tab/>
        <w:t>3244478.00</w:t>
        <w:tab/>
        <w:t>23</w:t>
        <w:tab/>
        <w:t>19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POTRILLON </w:t>
        <w:tab/>
        <w:t>3041669.00</w:t>
        <w:tab/>
        <w:t>20</w:t>
        <w:tab/>
        <w:t>17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KITWOOD (USA) </w:t>
        <w:tab/>
        <w:t>2924822.00</w:t>
        <w:tab/>
        <w:t>18</w:t>
        <w:tab/>
        <w:t>18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ALPHA PLUS (USA) </w:t>
        <w:tab/>
        <w:t>2875659.00</w:t>
        <w:tab/>
        <w:t>20</w:t>
        <w:tab/>
        <w:t>19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POLIGLOTE (GB) </w:t>
        <w:tab/>
        <w:t>2789119.00</w:t>
        <w:tab/>
        <w:t>18</w:t>
        <w:tab/>
        <w:t>14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HALO SUNSHINE (USA) </w:t>
        <w:tab/>
        <w:t>2759597.00</w:t>
        <w:tab/>
        <w:t>19</w:t>
        <w:tab/>
        <w:t>16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ROMANOV (IRE) </w:t>
        <w:tab/>
        <w:t>2653642.00</w:t>
        <w:tab/>
        <w:t>15</w:t>
        <w:tab/>
        <w:t>14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PETIT POUCET (GB) </w:t>
        <w:tab/>
        <w:t>2623612.00</w:t>
        <w:tab/>
        <w:t>23</w:t>
        <w:tab/>
        <w:t>20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SUNRAY SPIRIT (USA) </w:t>
        <w:tab/>
        <w:t>2386017.00</w:t>
        <w:tab/>
        <w:t>15</w:t>
        <w:tab/>
        <w:t>11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UCKY ROBERTO (USA) </w:t>
        <w:tab/>
        <w:t>2384972.00</w:t>
        <w:tab/>
        <w:t>14</w:t>
        <w:tab/>
        <w:t>13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EDITOR'S NOTE (USA) </w:t>
        <w:tab/>
        <w:t>2311877.00</w:t>
        <w:tab/>
        <w:t>14</w:t>
        <w:tab/>
        <w:t>12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INDYGO SHINER (USA) </w:t>
        <w:tab/>
        <w:t>2285386.00</w:t>
        <w:tab/>
        <w:t>13</w:t>
        <w:tab/>
        <w:t>12    </w:t>
        <w:tab/>
        <w:t>2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IBERO </w:t>
        <w:tab/>
        <w:t>2261332.00</w:t>
        <w:tab/>
        <w:t>14</w:t>
        <w:tab/>
        <w:t>13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ONTESTED BID (USA) </w:t>
        <w:tab/>
        <w:t>2028541.00</w:t>
        <w:tab/>
        <w:t>14</w:t>
        <w:tab/>
        <w:t>13    </w:t>
        <w:tab/>
        <w:t>1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ILVER FINDER (USA) </w:t>
        <w:tab/>
        <w:t>1993963.00</w:t>
        <w:tab/>
        <w:t>12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EBI HALO </w:t>
        <w:tab/>
        <w:t>1942533.00</w:t>
        <w:tab/>
        <w:t>10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GEM MASTER (USA) </w:t>
        <w:tab/>
        <w:t>1862859.00</w:t>
        <w:tab/>
        <w:t>18</w:t>
        <w:tab/>
        <w:t>1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NOT FOR SALE </w:t>
        <w:tab/>
        <w:t>1745857.00</w:t>
        <w:tab/>
        <w:t>10</w:t>
        <w:tab/>
        <w:t>7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POTRILLAZO </w:t>
        <w:tab/>
        <w:t>1707723.00</w:t>
        <w:tab/>
        <w:t>14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THUNDER GULCH (USA) </w:t>
        <w:tab/>
        <w:t>1572836.00</w:t>
        <w:tab/>
        <w:t>8</w:t>
        <w:tab/>
        <w:t>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COLONIAL AFFAIR (USA) </w:t>
        <w:tab/>
        <w:t>1570724.00</w:t>
        <w:tab/>
        <w:t>12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GRAND SLAM (USA) </w:t>
        <w:tab/>
        <w:t>1537949.00</w:t>
        <w:tab/>
        <w:t>11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RAMPART ROAD (USA) </w:t>
        <w:tab/>
        <w:t>1528880.00</w:t>
        <w:tab/>
        <w:t>20</w:t>
        <w:tab/>
        <w:t>15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UNBRIDLED'S SONG (USA) </w:t>
        <w:tab/>
        <w:t>1497952.00</w:t>
        <w:tab/>
        <w:t>9</w:t>
        <w:tab/>
        <w:t>5    </w:t>
        <w:tab/>
        <w:t>2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BOMBAZO TOSS </w:t>
        <w:tab/>
        <w:t>1493263.00</w:t>
        <w:tab/>
        <w:t>11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SMART STRIKE </w:t>
        <w:tab/>
        <w:t>1491459.00</w:t>
        <w:tab/>
        <w:t>7</w:t>
        <w:tab/>
        <w:t>6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MORE THAN READY (USA) </w:t>
        <w:tab/>
        <w:t>1477347.00</w:t>
        <w:tab/>
        <w:t>8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EQUAL STRIPES </w:t>
        <w:tab/>
        <w:t>1428379.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ROYAL ACADEMY </w:t>
        <w:tab/>
        <w:t>1400008.00</w:t>
        <w:tab/>
        <w:t>8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HOUSEBUSTER (USA) </w:t>
        <w:tab/>
        <w:t>1358577.00</w:t>
        <w:tab/>
        <w:t>8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CIPAYO </w:t>
        <w:tab/>
        <w:t>1342518.00</w:t>
        <w:tab/>
        <w:t>7</w:t>
        <w:tab/>
        <w:t>7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MISSIONARY (USA) </w:t>
        <w:tab/>
        <w:t>1316418.00</w:t>
        <w:tab/>
        <w:t>8</w:t>
        <w:tab/>
        <w:t>5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EL COMPINCHE </w:t>
        <w:tab/>
        <w:t>1306933.00</w:t>
        <w:tab/>
        <w:t>11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GONE WEST (USA) </w:t>
        <w:tab/>
        <w:t>1294245.00</w:t>
        <w:tab/>
        <w:t>6</w:t>
        <w:tab/>
        <w:t>4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ISTORTED HUMOR (USA) </w:t>
        <w:tab/>
        <w:t>1269665.00</w:t>
        <w:tab/>
        <w:t>6</w:t>
        <w:tab/>
        <w:t>5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LERS FITZ </w:t>
        <w:tab/>
        <w:t>1257279.00</w:t>
        <w:tab/>
        <w:t>12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ARTURO P (USA) </w:t>
        <w:tab/>
        <w:t>1203901.00</w:t>
        <w:tab/>
        <w:t>7</w:t>
        <w:tab/>
        <w:t>6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WOODMAN </w:t>
        <w:tab/>
        <w:t>1197463.00</w:t>
        <w:tab/>
        <w:t>5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HUSSONET </w:t>
        <w:tab/>
        <w:t>1190169.00</w:t>
        <w:tab/>
        <w:t>7</w:t>
        <w:tab/>
        <w:t>5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THEATRICAL (IRE) </w:t>
        <w:tab/>
        <w:t>1185420.00</w:t>
        <w:tab/>
        <w:t>9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RAINBOW CORNER (GB) </w:t>
        <w:tab/>
        <w:t>1180547.00</w:t>
        <w:tab/>
        <w:t>11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COBB'S CREEK (USA) </w:t>
        <w:tab/>
        <w:t>1135601.00</w:t>
        <w:tab/>
        <w:t>9</w:t>
        <w:tab/>
        <w:t>7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MARIA'S MON </w:t>
        <w:tab/>
        <w:t>1135004.00</w:t>
        <w:tab/>
        <w:t>6</w:t>
        <w:tab/>
        <w:t>4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SINGSPIEL </w:t>
        <w:tab/>
        <w:t>1124830.00</w:t>
        <w:tab/>
        <w:t>3</w:t>
        <w:tab/>
        <w:t>3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GULCH </w:t>
        <w:tab/>
        <w:t>1112169.00</w:t>
        <w:tab/>
        <w:t>5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TACTICAL ADVANTAGE (USA) </w:t>
        <w:tab/>
        <w:t>1106339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DALHART (USA) </w:t>
        <w:tab/>
        <w:t>1104395.00</w:t>
        <w:tab/>
        <w:t>7</w:t>
        <w:tab/>
        <w:t>6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ORD HAILEY (USA) </w:t>
        <w:tab/>
        <w:t>1093356.00</w:t>
        <w:tab/>
        <w:t>12</w:t>
        <w:tab/>
        <w:t>10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TEMPRANERO (CHI) </w:t>
        <w:tab/>
        <w:t>1073499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PAYANT </w:t>
        <w:tab/>
        <w:t>1066562.00</w:t>
        <w:tab/>
        <w:t>9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HOLT (USA) </w:t>
        <w:tab/>
        <w:t>1038677.00</w:t>
        <w:tab/>
        <w:t>7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AHMAD </w:t>
        <w:tab/>
        <w:t>1013863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JOHNNY'S PROSPECT (USA) </w:t>
        <w:tab/>
        <w:t>1004054.00</w:t>
        <w:tab/>
        <w:t>10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KINGMAMBO </w:t>
        <w:tab/>
        <w:t>1001648.00</w:t>
        <w:tab/>
        <w:t>2</w:t>
        <w:tab/>
        <w:t>1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ESPACIADO </w:t>
        <w:tab/>
        <w:t>1000465.00</w:t>
        <w:tab/>
        <w:t>7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SILVER DEPUTY </w:t>
        <w:tab/>
        <w:t>976994.00</w:t>
        <w:tab/>
        <w:t>6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AWESOME AGAIN </w:t>
        <w:tab/>
        <w:t>971746.00</w:t>
        <w:tab/>
        <w:t>9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WESTBRIDGE (USA) </w:t>
        <w:tab/>
        <w:t>969673.00</w:t>
        <w:tab/>
        <w:t>9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FREELANCER (USA) </w:t>
        <w:tab/>
        <w:t>960951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FORTUNATE JOE (USA) </w:t>
        <w:tab/>
        <w:t>952877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BORDEAUX BOB (USA) </w:t>
        <w:tab/>
        <w:t>952380.00</w:t>
        <w:tab/>
        <w:t>5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A.P. INDY (USA) </w:t>
        <w:tab/>
        <w:t>950219.00</w:t>
        <w:tab/>
        <w:t>6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DANEHILL DANCER (IRE) </w:t>
        <w:tab/>
        <w:t>940420.00</w:t>
        <w:tab/>
        <w:t>4</w:t>
        <w:tab/>
        <w:t>1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FORLITANO </w:t>
        <w:tab/>
        <w:t>925674.00</w:t>
        <w:tab/>
        <w:t>7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IN CLASS (USA) </w:t>
        <w:tab/>
        <w:t>923132.00</w:t>
        <w:tab/>
        <w:t>10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GHADEER (FR) </w:t>
        <w:tab/>
        <w:t>922288.00</w:t>
        <w:tab/>
        <w:t>5</w:t>
        <w:tab/>
        <w:t>3    </w:t>
        <w:tab/>
        <w:t>1      </w:t>
        <w:tab/>
        <w:t>2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GILDED TIME </w:t>
        <w:tab/>
        <w:t>919465.00</w:t>
        <w:tab/>
        <w:t>5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JADE HUNTER (USA) </w:t>
        <w:tab/>
        <w:t>903606.00</w:t>
        <w:tab/>
        <w:t>5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DEPUTY COMMANDER </w:t>
        <w:tab/>
        <w:t>892232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OPERA SCORE (USA) </w:t>
        <w:tab/>
        <w:t>879978.00</w:t>
        <w:tab/>
        <w:t>4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KAMYACHO </w:t>
        <w:tab/>
        <w:t>876879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IXAL </w:t>
        <w:tab/>
        <w:t>875888.00</w:t>
        <w:tab/>
        <w:t>7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AETOLIAN (USA) </w:t>
        <w:tab/>
        <w:t>848442.00</w:t>
        <w:tab/>
        <w:t>7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VISION AND VERSE (USA) </w:t>
        <w:tab/>
        <w:t>846863.00</w:t>
        <w:tab/>
        <w:t>6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0/06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UBIO B. </w:t>
        <w:tab/>
        <w:t>6419360.00</w:t>
        <w:tab/>
        <w:t>42</w:t>
        <w:tab/>
        <w:t>32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JUAN ANTONIO (BV) </w:t>
        <w:tab/>
        <w:t>6332538.00</w:t>
        <w:tab/>
        <w:t>32</w:t>
        <w:tab/>
        <w:t>26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FIRMAMENTO </w:t>
        <w:tab/>
        <w:t>4741600.00</w:t>
        <w:tab/>
        <w:t>25</w:t>
        <w:tab/>
        <w:t>1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BOCA PAILA (AZUL) </w:t>
        <w:tab/>
        <w:t>4731784.00</w:t>
        <w:tab/>
        <w:t>28</w:t>
        <w:tab/>
        <w:t>2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PROVIDENCIA </w:t>
        <w:tab/>
        <w:t>4702089.00</w:t>
        <w:tab/>
        <w:t>12</w:t>
        <w:tab/>
        <w:t>9    </w:t>
        <w:tab/>
        <w:t>4     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S CANARIAS </w:t>
        <w:tab/>
        <w:t>3858362.00</w:t>
        <w:tab/>
        <w:t>20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TA. ELENA </w:t>
        <w:tab/>
        <w:t>3853348.00</w:t>
        <w:tab/>
        <w:t>17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CUMENEYEN </w:t>
        <w:tab/>
        <w:t>3770203.00</w:t>
        <w:tab/>
        <w:t>17</w:t>
        <w:tab/>
        <w:t>1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CACION </w:t>
        <w:tab/>
        <w:t>3653144.00</w:t>
        <w:tab/>
        <w:t>18</w:t>
        <w:tab/>
        <w:t>12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FRONTERA (MZA) </w:t>
        <w:tab/>
        <w:t>3576378.00</w:t>
        <w:tab/>
        <w:t>14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ALFALFAR </w:t>
        <w:tab/>
        <w:t>3369449.00</w:t>
        <w:tab/>
        <w:t>18</w:t>
        <w:tab/>
        <w:t>13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INES </w:t>
        <w:tab/>
        <w:t>2805023.00</w:t>
        <w:tab/>
        <w:t>12</w:t>
        <w:tab/>
        <w:t>7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DON LUIS </w:t>
        <w:tab/>
        <w:t>271200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QUEBRADA </w:t>
        <w:tab/>
        <w:t>2700627.00</w:t>
        <w:tab/>
        <w:t>15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S MONJITAS </w:t>
        <w:tab/>
        <w:t>2588759.00</w:t>
        <w:tab/>
        <w:t>6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.A.B. </w:t>
        <w:tab/>
        <w:t>2389809.00</w:t>
        <w:tab/>
        <w:t>15</w:t>
        <w:tab/>
        <w:t>1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TRAMO 20 (SANTIAGO DEL ESTERO) </w:t>
        <w:tab/>
        <w:t>2266781.00</w:t>
        <w:tab/>
        <w:t>21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OS CRIOLLOS </w:t>
        <w:tab/>
        <w:t>2266164.00</w:t>
        <w:tab/>
        <w:t>10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 BIZNAGA </w:t>
        <w:tab/>
        <w:t>2161206.00</w:t>
        <w:tab/>
        <w:t>11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OÑA PANCHA </w:t>
        <w:tab/>
        <w:t>2126813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. DE B. </w:t>
        <w:tab/>
        <w:t>2087522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INDA SIEMPRE </w:t>
        <w:tab/>
        <w:t>1966270.00</w:t>
        <w:tab/>
        <w:t>13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HARAS DILU </w:t>
        <w:tab/>
        <w:t>192020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AN LORENZO </w:t>
        <w:tab/>
        <w:t>1892668.00</w:t>
        <w:tab/>
        <w:t>18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GARABO </w:t>
        <w:tab/>
        <w:t>1816372.00</w:t>
        <w:tab/>
        <w:t>14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EL PULPO (LP) </w:t>
        <w:tab/>
        <w:t>1708970.00</w:t>
        <w:tab/>
        <w:t>14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A POMME </w:t>
        <w:tab/>
        <w:t>1703228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HS. FUTURO (SI) </w:t>
        <w:tab/>
        <w:t>1700256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KEYSER SOZE (S.FE) </w:t>
        <w:tab/>
        <w:t>1646514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A AGUADA (VM) </w:t>
        <w:tab/>
        <w:t>1639054.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TUD NOSOTROS </w:t>
        <w:tab/>
        <w:t>1627634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AN BENITO </w:t>
        <w:tab/>
        <w:t>1569117.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ANTA MARIA DE ARARAS </w:t>
        <w:tab/>
        <w:t>1568057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HARAS POZO DE LUNA </w:t>
        <w:tab/>
        <w:t>1457519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CARAMPANGUE (SI) </w:t>
        <w:tab/>
        <w:t>1419648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CHICHIN (LP) </w:t>
        <w:tab/>
        <w:t>1350022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HARAS FUTURO (S.I.) </w:t>
        <w:tab/>
        <w:t>134598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MANIJA </w:t>
        <w:tab/>
        <w:t>1303107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S 3 SEMILLAS (STA.ROSA) </w:t>
        <w:tab/>
        <w:t>1235423.00</w:t>
        <w:tab/>
        <w:t>7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RINCON DE PIEDRA </w:t>
        <w:tab/>
        <w:t>1232793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TUD SANTA INES </w:t>
        <w:tab/>
        <w:t>1167630.00</w:t>
        <w:tab/>
        <w:t>5</w:t>
        <w:tab/>
        <w:t>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OS 2 AMIGOS (R.IV) </w:t>
        <w:tab/>
        <w:t>11550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TRES JOTAS </w:t>
        <w:tab/>
        <w:t>1121226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A CUOTA </w:t>
        <w:tab/>
        <w:t>1115356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FACUNDITO </w:t>
        <w:tab/>
        <w:t>1111366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A PELADILLA </w:t>
        <w:tab/>
        <w:t>10748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EL GUSY </w:t>
        <w:tab/>
        <w:t>1071358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TRES G (SI) </w:t>
        <w:tab/>
        <w:t>1064858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OS PATRIOS </w:t>
        <w:tab/>
        <w:t>105572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VICTORIA (VGUAY) </w:t>
        <w:tab/>
        <w:t>104342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ORILLA DEL MONTE </w:t>
        <w:tab/>
        <w:t>102836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OS CHICOS </w:t>
        <w:tab/>
        <w:t>1014404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AGUS </w:t>
        <w:tab/>
        <w:t>98566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STUD RDI </w:t>
        <w:tab/>
        <w:t>974566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FERRE </w:t>
        <w:tab/>
        <w:t>968961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OS CERRILLOS </w:t>
        <w:tab/>
        <w:t>945456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ROSUER </w:t>
        <w:tab/>
        <w:t>929182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EL QUINTON LOBOS </w:t>
        <w:tab/>
        <w:t>91463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MI HERMANO Y YO (R.IV) </w:t>
        <w:tab/>
        <w:t>908726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OS MOURE </w:t>
        <w:tab/>
        <w:t>8664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ON FLORENTINO </w:t>
        <w:tab/>
        <w:t>86361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MI LOCO (LP) </w:t>
        <w:tab/>
        <w:t>863535.00</w:t>
        <w:tab/>
        <w:t>12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ON SANTIAGO </w:t>
        <w:tab/>
        <w:t>86242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DON QUIJOTE </w:t>
        <w:tab/>
        <w:t>861895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PAMPAS </w:t>
        <w:tab/>
        <w:t>861441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TRIPLE ALLIANCE (SI) </w:t>
        <w:tab/>
        <w:t>8483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MI MARTINCITO </w:t>
        <w:tab/>
        <w:t>834174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MAYFLOWER </w:t>
        <w:tab/>
        <w:t>821038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NUESTRAS HIJAS (LP) </w:t>
        <w:tab/>
        <w:t>820906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RCO IRIS </w:t>
        <w:tab/>
        <w:t>808608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 ENCONTRADA </w:t>
        <w:tab/>
        <w:t>8052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A TUTINA (PNA) </w:t>
        <w:tab/>
        <w:t>789042.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S DOS MANOS </w:t>
        <w:tab/>
        <w:t>78732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PUEY </w:t>
        <w:tab/>
        <w:t>785168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EL PORA (LP) </w:t>
        <w:tab/>
        <w:t>780758.00</w:t>
        <w:tab/>
        <w:t>6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RODEO CHICO </w:t>
        <w:tab/>
        <w:t>771798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ASTELGRANDE </w:t>
        <w:tab/>
        <w:t>769824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3 DE ENERO (LP) </w:t>
        <w:tab/>
        <w:t>7664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ODICIADO </w:t>
        <w:tab/>
        <w:t>76543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KAZAN </w:t>
        <w:tab/>
        <w:t>762289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SANTINO </w:t>
        <w:tab/>
        <w:t>757918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PARQUE PATRICIOS </w:t>
        <w:tab/>
        <w:t>755342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CHUCARO (MDP) </w:t>
        <w:tab/>
        <w:t>749390.00</w:t>
        <w:tab/>
        <w:t>4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EL GRUÑON (LP) </w:t>
        <w:tab/>
        <w:t>745447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GRAN MUÑECA (SI) </w:t>
        <w:tab/>
        <w:t>733342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PARLERO </w:t>
        <w:tab/>
        <w:t>721456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MANOLITO (AZUL) </w:t>
        <w:tab/>
        <w:t>72045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GRAN DERBY </w:t>
        <w:tab/>
        <w:t>714639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JOHN MURRAY THOMAS (AZ) </w:t>
        <w:tab/>
        <w:t>70835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AXEL (LP) </w:t>
        <w:tab/>
        <w:t>705382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POROTA </w:t>
        <w:tab/>
        <w:t>700906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 BICICLETA </w:t>
        <w:tab/>
        <w:t>691401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ELSIE </w:t>
        <w:tab/>
        <w:t>678615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EL CHUCHY (AZ) </w:t>
        <w:tab/>
        <w:t>675548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DON VALENTINO </w:t>
        <w:tab/>
        <w:t>662923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OS LUISES </w:t>
        <w:tab/>
        <w:t>6575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LAS TUTIS </w:t>
        <w:tab/>
        <w:t>6548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DE GALERA </w:t>
        <w:tab/>
        <w:t>64649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A EPIDEMIA </w:t>
        <w:tab/>
        <w:t>64508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DE PREPO (VGUAY) </w:t>
        <w:tab/>
        <w:t>639880.00</w:t>
        <w:tab/>
        <w:t>4</w:t>
        <w:tab/>
        <w:t>3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0/06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EL MARGOT </w:t>
        <w:tab/>
        <w:t>271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SALTARIN DUBAI </w:t>
        <w:tab/>
        <w:t>139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KONONKOP </w:t>
        <w:tab/>
        <w:t>135543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RACELAND </w:t>
        <w:tab/>
        <w:t>115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DON INC </w:t>
        <w:tab/>
        <w:t>11120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ROMAÑO </w:t>
        <w:tab/>
        <w:t>98131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WEET SORREL </w:t>
        <w:tab/>
        <w:t>92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VAGABUNDO INC </w:t>
        <w:tab/>
        <w:t>916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KOLLER </w:t>
        <w:tab/>
        <w:t>909847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CONVICTION </w:t>
        <w:tab/>
        <w:t>866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DULCE SAM </w:t>
        <w:tab/>
        <w:t>82755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TAHANEE </w:t>
        <w:tab/>
        <w:t>810694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DONA BRUJA </w:t>
        <w:tab/>
        <w:t>7669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FAMILY GAME </w:t>
        <w:tab/>
        <w:t>76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CORONA DEL INCA </w:t>
        <w:tab/>
        <w:t>7475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ANTILLANO </w:t>
        <w:tab/>
        <w:t>74077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CELESTIAL CANDY </w:t>
        <w:tab/>
        <w:t>72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OLD BUNCH </w:t>
        <w:tab/>
        <w:t>7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KIRIAKI </w:t>
        <w:tab/>
        <w:t>7023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E KEN </w:t>
        <w:tab/>
        <w:t>69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ONWY </w:t>
        <w:tab/>
        <w:t>6864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BETHYSMAL </w:t>
        <w:tab/>
        <w:t>67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DON MENGANO </w:t>
        <w:tab/>
        <w:t>669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ILO MILO </w:t>
        <w:tab/>
        <w:t>6639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HAT PUNTANO </w:t>
        <w:tab/>
        <w:t>65426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MET DAY </w:t>
        <w:tab/>
        <w:t>622611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UMOR ACIDO </w:t>
        <w:tab/>
        <w:t>5986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NORIMBERGA </w:t>
        <w:tab/>
        <w:t>590351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HAHIM </w:t>
        <w:tab/>
        <w:t>58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CATCHO EN DIE </w:t>
        <w:tab/>
        <w:t>5661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KEY DANCE </w:t>
        <w:tab/>
        <w:t>55998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CUT START </w:t>
        <w:tab/>
        <w:t>55450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RIGGS </w:t>
        <w:tab/>
        <w:t>54401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TAKE IT ALL </w:t>
        <w:tab/>
        <w:t>5438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WEET DAYS </w:t>
        <w:tab/>
        <w:t>53042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ELEUKOS </w:t>
        <w:tab/>
        <w:t>529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CHOOLMISTRESS </w:t>
        <w:tab/>
        <w:t>52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CHE PATRON KEY </w:t>
        <w:tab/>
        <w:t>51722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EQUAL COUNCELLOR </w:t>
        <w:tab/>
        <w:t>51069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TOUAREG </w:t>
        <w:tab/>
        <w:t>5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 BIRKIN </w:t>
        <w:tab/>
        <w:t>49819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ORT LOUIS </w:t>
        <w:tab/>
        <w:t>49691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ROMAN CREST </w:t>
        <w:tab/>
        <w:t>4912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HAREER </w:t>
        <w:tab/>
        <w:t>48821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CANDY CRUSH </w:t>
        <w:tab/>
        <w:t>484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RHYTHM AND SOUL </w:t>
        <w:tab/>
        <w:t>48259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INTERDETTO </w:t>
        <w:tab/>
        <w:t>48214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EUZKO BILBAINO </w:t>
        <w:tab/>
        <w:t>4650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CURITIBA NISTEL </w:t>
        <w:tab/>
        <w:t>46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FOOTPRINTSINTHESKY </w:t>
        <w:tab/>
        <w:t>462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QUE PESTO </w:t>
        <w:tab/>
        <w:t>458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A BOMBONESA </w:t>
        <w:tab/>
        <w:t>45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CUMBUCO </w:t>
        <w:tab/>
        <w:t>456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SPERANZADA ESTOY </w:t>
        <w:tab/>
        <w:t>456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THE CAT IS OUT </w:t>
        <w:tab/>
        <w:t>45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PERFECT DELIVERY </w:t>
        <w:tab/>
        <w:t>44954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ESTRECHADA </w:t>
        <w:tab/>
        <w:t>44608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TUKIK </w:t>
        <w:tab/>
        <w:t>4421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IN THE DARK </w:t>
        <w:tab/>
        <w:t>44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TRY TWICE </w:t>
        <w:tab/>
        <w:t>441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OÑA FANTA </w:t>
        <w:tab/>
        <w:t>44017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INDO AMOR </w:t>
        <w:tab/>
        <w:t>43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SMERALDA NOBLEZA </w:t>
        <w:tab/>
        <w:t>43684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OUR SURGE </w:t>
        <w:tab/>
        <w:t>4355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FIRST CASH </w:t>
        <w:tab/>
        <w:t>4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FEET FIRST </w:t>
        <w:tab/>
        <w:t>434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RAGON </w:t>
        <w:tab/>
        <w:t>43407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FIRST ME </w:t>
        <w:tab/>
        <w:t>432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MI VIGIA </w:t>
        <w:tab/>
        <w:t>431863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MISSILE TOP </w:t>
        <w:tab/>
        <w:t>42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ATLANTIC FINE </w:t>
        <w:tab/>
        <w:t>428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IMON SUTIL </w:t>
        <w:tab/>
        <w:t>42169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SOY ASIATICO </w:t>
        <w:tab/>
        <w:t>4210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BELELA </w:t>
        <w:tab/>
        <w:t>420979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QUEMACOCO </w:t>
        <w:tab/>
        <w:t>419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URELIANO </w:t>
        <w:tab/>
        <w:t>4187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KETAMINA </w:t>
        <w:tab/>
        <w:t>4177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ILVER LOOK </w:t>
        <w:tab/>
        <w:t>415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HAMPION STAR (BRZ) </w:t>
        <w:tab/>
        <w:t>41382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GRAN FARO </w:t>
        <w:tab/>
        <w:t>411596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ADHAAM </w:t>
        <w:tab/>
        <w:t>410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TIMBERLINE </w:t>
        <w:tab/>
        <w:t>40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BETULA TRICK </w:t>
        <w:tab/>
        <w:t>4010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IGURERO </w:t>
        <w:tab/>
        <w:t>4006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ADDOBOM </w:t>
        <w:tab/>
        <w:t>3998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MAREMOTO INC </w:t>
        <w:tab/>
        <w:t>39875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XPLOSIVA CATCHER </w:t>
        <w:tab/>
        <w:t>3977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AFE AT HOME </w:t>
        <w:tab/>
        <w:t>397042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GOTA CLARA KEY </w:t>
        <w:tab/>
        <w:t>3963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NORAN NABI </w:t>
        <w:tab/>
        <w:t>39559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HARLAN'S BLUE </w:t>
        <w:tab/>
        <w:t>392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AMANTE PERFECTO </w:t>
        <w:tab/>
        <w:t>39219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E BLUES </w:t>
        <w:tab/>
        <w:t>391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CHIMBEA </w:t>
        <w:tab/>
        <w:t>39074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BELARUSA </w:t>
        <w:tab/>
        <w:t>38765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OQUETTEAME </w:t>
        <w:tab/>
        <w:t>38642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INBAKARALERA </w:t>
        <w:tab/>
        <w:t>385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POTRI ATOLL </w:t>
        <w:tab/>
        <w:t>385567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SMOKEADO </w:t>
        <w:tab/>
        <w:t>384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BON CAVALIER </w:t>
        <w:tab/>
        <w:t>384200.00</w:t>
        <w:tab/>
        <w:t>3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0/06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VACACION </w:t>
        <w:tab/>
        <w:t>4577164.00</w:t>
        <w:tab/>
        <w:t>10</w:t>
        <w:tab/>
        <w:t>1</w:t>
        <w:tab/>
        <w:t>1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4238206.00</w:t>
        <w:tab/>
        <w:t>9</w:t>
        <w:tab/>
        <w:t>1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3696434.00</w:t>
        <w:tab/>
        <w:t>6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IRMAMENTO </w:t>
        <w:tab/>
        <w:t>3584010.00</w:t>
        <w:tab/>
        <w:t>9</w:t>
        <w:tab/>
        <w:t>1</w:t>
        <w:tab/>
        <w:t>0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PROVIDENCIA </w:t>
        <w:tab/>
        <w:t>3293080.00</w:t>
        <w:tab/>
        <w:t>7</w:t>
        <w:tab/>
        <w:t>2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ARAMBURU, LUIS MARIA </w:t>
        <w:tab/>
        <w:t>27120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PASION </w:t>
        <w:tab/>
        <w:t>2145835.00</w:t>
        <w:tab/>
        <w:t>6</w:t>
        <w:tab/>
        <w:t>2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L ALFALFAR </w:t>
        <w:tab/>
        <w:t>2027068.00</w:t>
        <w:tab/>
        <w:t>6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TA MARIA DE ARARAS </w:t>
        <w:tab/>
        <w:t>1789955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ANTA INES </w:t>
        <w:tab/>
        <w:t>1678235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PARAISO </w:t>
        <w:tab/>
        <w:t>1594757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ARROYO DE LUNA </w:t>
        <w:tab/>
        <w:t>1385015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ORILLA DEL MONTE </w:t>
        <w:tab/>
        <w:t>1382237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ABOLENGO </w:t>
        <w:tab/>
        <w:t>1371763.00</w:t>
        <w:tab/>
        <w:t>5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L TREBOL </w:t>
        <w:tab/>
        <w:t>1179393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HARAS FUTURO SRL </w:t>
        <w:tab/>
        <w:t>10493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 ESPERANZA </w:t>
        <w:tab/>
        <w:t>850447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UMENEYEN </w:t>
        <w:tab/>
        <w:t>843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ALEDDA, RUBEN HORACIO </w:t>
        <w:tab/>
        <w:t>73065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PHALARIS SRL </w:t>
        <w:tab/>
        <w:t>69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MELINCUE </w:t>
        <w:tab/>
        <w:t>674302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MALLIN </w:t>
        <w:tab/>
        <w:t>670779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FAZENDA MONDESIR S. A. </w:t>
        <w:tab/>
        <w:t>622611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GASPAROTTO, IVAN ROBERTO 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>HARAS CACHAGUA S.A. Y HARAS POZO DE LUNA</w:t>
        <w:tab/>
        <w:t>59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GRINGA </w:t>
        <w:tab/>
        <w:t>57042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IVSCHITZ, JORGE EDUARDO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DE LA POMME </w:t>
        <w:tab/>
        <w:t>550466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HENAUT </w:t>
        <w:tab/>
        <w:t>5364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ARAS SANTA VICTORIA S.A. </w:t>
        <w:tab/>
        <w:t>5344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AVOURNEEN </w:t>
        <w:tab/>
        <w:t>434074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AS DOS MANOS </w:t>
        <w:tab/>
        <w:t>431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DON FLORENTINO </w:t>
        <w:tab/>
        <w:t>42322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4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S CAMELIAS </w:t>
        <w:tab/>
        <w:t>38862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AN BENITO </w:t>
        <w:tab/>
        <w:t>3791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RODEO CHICO </w:t>
        <w:tab/>
        <w:t>350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CRESPO ANA M., FELIX EDUARDO Y PEDRO </w:t>
        <w:tab/>
        <w:t>344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OS EDUCADITOS </w:t>
        <w:tab/>
        <w:t>30951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SAN LORENZO DE ARECO </w:t>
        <w:tab/>
        <w:t>3013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CIVILE, OSCAR Y GEFEPA S.A. </w:t>
        <w:tab/>
        <w:t>29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MORONI, ARMANDO ENRIQUE 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ASAMA </w:t>
        <w:tab/>
        <w:t>287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ESTANCIA LA JOSEFINA S. A. </w:t>
        <w:tab/>
        <w:t>282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EL TURF </w:t>
        <w:tab/>
        <w:t>28185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A MANIJA </w:t>
        <w:tab/>
        <w:t>2802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 LEYENDA DE ARECO </w:t>
        <w:tab/>
        <w:t>2668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A YANGONEA </w:t>
        <w:tab/>
        <w:t>2608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UTHER EDUARDO CARLOS </w:t>
        <w:tab/>
        <w:t>2268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GARAT, JUAN MARTIN </w:t>
        <w:tab/>
        <w:t>226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FIRMIN DIDOT CHRISTINE </w:t>
        <w:tab/>
        <w:t>21872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DON ARCANGEL </w:t>
        <w:tab/>
        <w:t>2117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GARCIA ROMERO, ALEJANDRO 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IGUACEL, ANTONIO CARLOS 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CARYJUAN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VADARKBLAR </w:t>
        <w:tab/>
        <w:t>197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A MILAGROSA </w:t>
        <w:tab/>
        <w:t>196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CARAMPANGUE </w:t>
        <w:tab/>
        <w:t>19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OS BAYITOS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ELLACASA, RAFAEL HORACIO </w:t>
        <w:tab/>
        <w:t>1778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FRAGUAS, FRANCISCO </w:t>
        <w:tab/>
        <w:t>1674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A FORTALEZA </w:t>
        <w:tab/>
        <w:t>15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VIEJO TOMBO </w:t>
        <w:tab/>
        <w:t>15294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USASTI </w:t>
        <w:tab/>
        <w:t>14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OSINNO MARIA </w:t>
        <w:tab/>
        <w:t>1358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ALBORADA </w:t>
        <w:tab/>
        <w:t>13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MARTINEZ DE HOZ, SANTIAGO </w:t>
        <w:tab/>
        <w:t>1295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ZORAIDA </w:t>
        <w:tab/>
        <w:t>1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SCAGNETTI, GABRIEL ENRIQUE </w:t>
        <w:tab/>
        <w:t>10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EL GUSY </w:t>
        <w:tab/>
        <w:t>10367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MOSCON, SANTO HECTOR 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AMERA, LUCAS ARIEL </w:t>
        <w:tab/>
        <w:t>973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WILGERBOSDRIFT ARGENTINA 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DON SANTIAGO </w:t>
        <w:tab/>
        <w:t>85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GARCIA, ARIEL F., MAKIMOTO, LIDIA G.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Y SANTANGELO, OSVALDO</w:t>
        <w:tab/>
        <w:t>8232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BIANCARDI, JULIO ANDRES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A ENCONTRADA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ONOVAN, CORNELIO GUILLERMO Y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 xml:space="preserve">SOLVEYRA, MARIA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RESPO, PEDRO M. </w:t>
        <w:tab/>
        <w:t>70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GASIBE, HERNAN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DE CAMARGO, JOSE LAUDO </w:t>
        <w:tab/>
        <w:t>660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FALLOW S. R. L. 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>DELLACASA RAFAEL Y MARANESSI ERNESTO D.</w:t>
        <w:tab/>
        <w:t>58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PIANA, ANGEL ALBERTO </w:t>
        <w:tab/>
        <w:t>5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FRARE, ALEXANDRE ZACARIAS </w:t>
        <w:tab/>
        <w:t>559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>MARTINEZ DE HOZ, SANTIAGO Y TRIÑANES, G.</w:t>
        <w:tab/>
        <w:t>55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HARAS Y STUD VENGADOR </w:t>
        <w:tab/>
        <w:t>52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OS AGUACATES </w:t>
        <w:tab/>
        <w:t>491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DOÑA PANCHA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TRIPLE ALLIANCE SA </w:t>
        <w:tab/>
        <w:t>42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SEGLIN LUIS </w:t>
        <w:tab/>
        <w:t>4077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ACOSTA JOSE MARIA </w:t>
        <w:tab/>
        <w:t>403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HARAS &amp; STUD LAS RAICES S. A. </w:t>
        <w:tab/>
        <w:t>3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TIVERES </w:t>
        <w:tab/>
        <w:t>3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DILU 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AVALIERI ANSELMO EMILI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ASARES, MANUEL ROLANDO 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L ELEGIDO </w:t>
        <w:tab/>
        <w:t>2717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COSTA DEL RIO </w:t>
        <w:tab/>
        <w:t>2684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RANCHO LUJAN </w:t>
        <w:tab/>
        <w:t>256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0/06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OMAN RULER (USA) </w:t>
        <w:tab/>
        <w:t>3369312.00</w:t>
        <w:tab/>
        <w:t>8</w:t>
        <w:tab/>
        <w:t>0</w:t>
        <w:tab/>
        <w:t>0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EL GARUFA </w:t>
        <w:tab/>
        <w:t>2726375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INCLUDE (USA) </w:t>
        <w:tab/>
        <w:t>2601009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EASING ALONG (USA) </w:t>
        <w:tab/>
        <w:t>2377396.00</w:t>
        <w:tab/>
        <w:t>6</w:t>
        <w:tab/>
        <w:t>3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MUTAKDDIM (USA) </w:t>
        <w:tab/>
        <w:t>2152123.00</w:t>
        <w:tab/>
        <w:t>6</w:t>
        <w:tab/>
        <w:t>0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KEY DEPUTY (USA) </w:t>
        <w:tab/>
        <w:t>2150532.00</w:t>
        <w:tab/>
        <w:t>7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CATCHER IN THE RYE (IRE) </w:t>
        <w:tab/>
        <w:t>2062433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PURE PRIZE (USA) </w:t>
        <w:tab/>
        <w:t>1958645.00</w:t>
        <w:tab/>
        <w:t>4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NOT FOR SALE </w:t>
        <w:tab/>
        <w:t>1742852.00</w:t>
        <w:tab/>
        <w:t>4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ORPEN (USA) </w:t>
        <w:tab/>
        <w:t>1661621.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CORREDOR (USA) </w:t>
        <w:tab/>
        <w:t>1597966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XCHANGE RATE (USA) </w:t>
        <w:tab/>
        <w:t>1516913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 DUBAI (USA) </w:t>
        <w:tab/>
        <w:t>124911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HAT TRICK (JPN) </w:t>
        <w:tab/>
        <w:t>1199528.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INMINENTE </w:t>
        <w:tab/>
        <w:t>1179393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EQUAL STRIPES </w:t>
        <w:tab/>
        <w:t>106277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VAN NISTELROOY (USA) </w:t>
        <w:tab/>
        <w:t>1059747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HARLAN'S HOLIDAY (USA) </w:t>
        <w:tab/>
        <w:t>104984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TAR DABBLER (USA) </w:t>
        <w:tab/>
        <w:t>104427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FORESTRY (USA) </w:t>
        <w:tab/>
        <w:t>978443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HURRICANE CAT (USA) </w:t>
        <w:tab/>
        <w:t>960492.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CITY BANKER </w:t>
        <w:tab/>
        <w:t>96031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FIRE SLAM (USA) </w:t>
        <w:tab/>
        <w:t>843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GRAND REWARD (USA) </w:t>
        <w:tab/>
        <w:t>763534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CIMA DE TRIOMPHE (IRE) </w:t>
        <w:tab/>
        <w:t>752484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JUMP START (USA) </w:t>
        <w:tab/>
        <w:t>748213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UHUK (USA) </w:t>
        <w:tab/>
        <w:t>73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ZENSATIONAL (USA) </w:t>
        <w:tab/>
        <w:t>725861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MANIPULATOR (USA) </w:t>
        <w:tab/>
        <w:t>718642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INCURABLE OPTIMIST (USA) </w:t>
        <w:tab/>
        <w:t>71602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DYNAMIX (USA) </w:t>
        <w:tab/>
        <w:t>62000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OFFLEE WILD (USA) </w:t>
        <w:tab/>
        <w:t>61767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STORM EMBRUJADO 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EMPEROR RICHARD </w:t>
        <w:tab/>
        <w:t>5934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FREUD (USA) </w:t>
        <w:tab/>
        <w:t>5767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POLLARD'S VISION (USA) </w:t>
        <w:tab/>
        <w:t>558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RIDER STRIPES </w:t>
        <w:tab/>
        <w:t>5344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TORM SURGE (USA) </w:t>
        <w:tab/>
        <w:t>53245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HIDDEN TRUTH (USA) </w:t>
        <w:tab/>
        <w:t>52514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PERFECTPERFORMANCE (USA) </w:t>
        <w:tab/>
        <w:t>52060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CANDY RIDE </w:t>
        <w:tab/>
        <w:t>505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ASIATIC BOY </w:t>
        <w:tab/>
        <w:t>47794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HONOUR AND GLORY (USA) </w:t>
        <w:tab/>
        <w:t>419375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HARD BUCK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ALRASSAAM (GB) </w:t>
        <w:tab/>
        <w:t>41367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DON VALIENTE </w:t>
        <w:tab/>
        <w:t>37551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TIENDO 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SUNRAY SPIRIT (USA) </w:t>
        <w:tab/>
        <w:t>35934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LIZARD ISLAND (USA) </w:t>
        <w:tab/>
        <w:t>35866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HALO SUNSHINE (USA) </w:t>
        <w:tab/>
        <w:t>35344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THE LEOPARD (USA) </w:t>
        <w:tab/>
        <w:t>3513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STORMY ATLANTIC (USA) </w:t>
        <w:tab/>
        <w:t>33405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HELIOSTATIC (IRE) </w:t>
        <w:tab/>
        <w:t>326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INDYGO SHINER (USA) </w:t>
        <w:tab/>
        <w:t>3248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SEBI HALO </w:t>
        <w:tab/>
        <w:t>317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TRUE CAUSE (USA) </w:t>
        <w:tab/>
        <w:t>30055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ARCHIPENKO (USA) </w:t>
        <w:tab/>
        <w:t>2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LUCK MONEY (IRE) </w:t>
        <w:tab/>
        <w:t>27345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SEATTLE FITZ </w:t>
        <w:tab/>
        <w:t>2357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MR. LIGHT 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JOHANNESBURG (USA) </w:t>
        <w:tab/>
        <w:t>2034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EVER PEACE </w:t>
        <w:tab/>
        <w:t>20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GIANT'S CAUSEWAY (USA) </w:t>
        <w:tab/>
        <w:t>1962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INTERPRETE </w:t>
        <w:tab/>
        <w:t>190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FRENCH CHAMP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FOOTSTEPSINTHESAND (GB) </w:t>
        <w:tab/>
        <w:t>1817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MISSIONARY (USA) </w:t>
        <w:tab/>
        <w:t>168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SIXTIES ICON (GB) </w:t>
        <w:tab/>
        <w:t>161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EDITOR'S NOTE (USA) </w:t>
        <w:tab/>
        <w:t>151899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KING'S BEST (USA) </w:t>
        <w:tab/>
        <w:t>1410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TAWQEET (USA) </w:t>
        <w:tab/>
        <w:t>1382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RUSSIAN BLUE (IRE) </w:t>
        <w:tab/>
        <w:t>1235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DANCING FOR ME </w:t>
        <w:tab/>
        <w:t>11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DON INCAUTO 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ART MASTER (USA) </w:t>
        <w:tab/>
        <w:t>114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QUE VIDA BUENA </w:t>
        <w:tab/>
        <w:t>1086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PUBLIC PURSE 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APTITUDE (USA) </w:t>
        <w:tab/>
        <w:t>84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UCKY ROBERTO (USA) </w:t>
        <w:tab/>
        <w:t>820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ASPIRE (USA) 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J BE K (USA)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UCKY ISLAND 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TRATOSTAR (USA) </w:t>
        <w:tab/>
        <w:t>71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EI MIL </w:t>
        <w:tab/>
        <w:t>7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CASUAL MEETING </w:t>
        <w:tab/>
        <w:t>660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CURLINELLO (USA) </w:t>
        <w:tab/>
        <w:t>65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JUAN TALENTOSO 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DADO VUELTA </w:t>
        <w:tab/>
        <w:t>5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MOUNT NELSON (GB) 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LLERS FITZ </w:t>
        <w:tab/>
        <w:t>403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MAJESTIC WARRIOR (USA) 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AUSSIE RULES (USA) 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FEBRUARY STORM (USA) 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BAHIARO </w:t>
        <w:tab/>
        <w:t>37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TORM RAMO </w:t>
        <w:tab/>
        <w:t>2717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TIMIAS (USA) </w:t>
        <w:tab/>
        <w:t>25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SULTRY SONG (USA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BERNSTEIN (USA) </w:t>
        <w:tab/>
        <w:t>22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NORTHERN AFLEET 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TONESIDER (USA) </w:t>
        <w:tab/>
        <w:t>1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0/06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SOUTHERN HALO (USA) </w:t>
        <w:tab/>
        <w:t>7477608.00</w:t>
        <w:tab/>
        <w:t>21</w:t>
        <w:tab/>
        <w:t>4</w:t>
        <w:tab/>
        <w:t>4</w:t>
        <w:tab/>
        <w:t>5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BERNSTEIN (USA) </w:t>
        <w:tab/>
        <w:t>3287841.00</w:t>
        <w:tab/>
        <w:t>5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OUIS QUATORZE (USA) </w:t>
        <w:tab/>
        <w:t>281889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INTERPRETE </w:t>
        <w:tab/>
        <w:t>2634880.00</w:t>
        <w:tab/>
        <w:t>7</w:t>
        <w:tab/>
        <w:t>1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ROY (USA) </w:t>
        <w:tab/>
        <w:t>2582921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FITZCARRALDO </w:t>
        <w:tab/>
        <w:t>1840255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NUMEROUS (USA) </w:t>
        <w:tab/>
        <w:t>1773941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ALT LAKE (USA) </w:t>
        <w:tab/>
        <w:t>1576319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LEW GIN FIZZ (USA) </w:t>
        <w:tab/>
        <w:t>1471428.00</w:t>
        <w:tab/>
        <w:t>6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ODE (USA) </w:t>
        <w:tab/>
        <w:t>1394825.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EASING ALONG (USA) </w:t>
        <w:tab/>
        <w:t>1315536.00</w:t>
        <w:tab/>
        <w:t>5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LUHUK (USA) </w:t>
        <w:tab/>
        <w:t>1243801.00</w:t>
        <w:tab/>
        <w:t>5</w:t>
        <w:tab/>
        <w:t>0</w:t>
        <w:tab/>
        <w:t>1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ORPEN (USA) </w:t>
        <w:tab/>
        <w:t>1184023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PURE PRIZE (USA) </w:t>
        <w:tab/>
        <w:t>106060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ACCEPTABLE (USA) </w:t>
        <w:tab/>
        <w:t>841899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UNBRIDLED'S SONG (USA) </w:t>
        <w:tab/>
        <w:t>8250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ENGRILLADO </w:t>
        <w:tab/>
        <w:t>81529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INGSPIEL </w:t>
        <w:tab/>
        <w:t>71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KINGMAMBO </w:t>
        <w:tab/>
        <w:t>7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CONFIDENTIAL TALK (USA) </w:t>
        <w:tab/>
        <w:t>6928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CONTESTED BID (USA) </w:t>
        <w:tab/>
        <w:t>656612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GHADEER (FR) </w:t>
        <w:tab/>
        <w:t>642611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RIDE THE RAILS (USA) </w:t>
        <w:tab/>
        <w:t>61174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NUREYEV (USA) 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HUSSONET </w:t>
        <w:tab/>
        <w:t>59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DISTORTED HUMOR (USA) </w:t>
        <w:tab/>
        <w:t>5834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MARIA'S MON </w:t>
        <w:tab/>
        <w:t>578346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NUGGET POINT </w:t>
        <w:tab/>
        <w:t>555548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POLIGLOTE (GB) </w:t>
        <w:tab/>
        <w:t>55040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GRAND REWARD (USA) </w:t>
        <w:tab/>
        <w:t>53042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DIXIELAND BAND </w:t>
        <w:tab/>
        <w:t>52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HY TOM (USA) </w:t>
        <w:tab/>
        <w:t>50206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CANDY STRIPES (USA) </w:t>
        <w:tab/>
        <w:t>449799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INDYGO SHINER (USA) </w:t>
        <w:tab/>
        <w:t>4466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MORE THAN READY (USA) </w:t>
        <w:tab/>
        <w:t>43043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GONE WEST (USA) </w:t>
        <w:tab/>
        <w:t>42715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WOODMAN </w:t>
        <w:tab/>
        <w:t>42403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JADE HUNTER (USA) </w:t>
        <w:tab/>
        <w:t>4200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SUMMER SQUALL </w:t>
        <w:tab/>
        <w:t>4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PARADE MARSHAL (USA) </w:t>
        <w:tab/>
        <w:t>35511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EL PRADO (IRE) </w:t>
        <w:tab/>
        <w:t>348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MAD CHAMP </w:t>
        <w:tab/>
        <w:t>344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ILVER FINDER (USA) </w:t>
        <w:tab/>
        <w:t>3347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HIDDEN PRIZE (USA) </w:t>
        <w:tab/>
        <w:t>33467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WILD EVENT (USA) </w:t>
        <w:tab/>
        <w:t>326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DANEHILL DANCER (IRE) </w:t>
        <w:tab/>
        <w:t>321236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MT. LIVERMORE </w:t>
        <w:tab/>
        <w:t>314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DISTINCT REALITY (USA) </w:t>
        <w:tab/>
        <w:t>30951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DITOR'S NOTE (USA) </w:t>
        <w:tab/>
        <w:t>301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COBB'S CREEK (USA) 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HALO SUNSHINE (USA) </w:t>
        <w:tab/>
        <w:t>290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LABEEB </w:t>
        <w:tab/>
        <w:t>2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SMART STRIKE </w:t>
        <w:tab/>
        <w:t>269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PETIT POUCET (GB) </w:t>
        <w:tab/>
        <w:t>26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RINGARO (USA) </w:t>
        <w:tab/>
        <w:t>256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CAPOTE </w:t>
        <w:tab/>
        <w:t>2553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NOT FOR SALE </w:t>
        <w:tab/>
        <w:t>24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SKY CLASSIC </w:t>
        <w:tab/>
        <w:t>2403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IBICENCO </w:t>
        <w:tab/>
        <w:t>23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ARTURO P (USA) </w:t>
        <w:tab/>
        <w:t>23348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UCKY ROBERTO (USA) </w:t>
        <w:tab/>
        <w:t>2268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MUTAKDDIM (USA) </w:t>
        <w:tab/>
        <w:t>22441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POTRILLON </w:t>
        <w:tab/>
        <w:t>2210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MISSIONARY (USA) </w:t>
        <w:tab/>
        <w:t>22032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.P. INDY (USA) 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TRAVINSKY </w:t>
        <w:tab/>
        <w:t>200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SIR CHESTER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GULCH </w:t>
        <w:tab/>
        <w:t>195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HUIDO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DEPUTY COMMANDER </w:t>
        <w:tab/>
        <w:t>1774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TEMPRANERO (CHI) </w:t>
        <w:tab/>
        <w:t>1669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DEPUTY MINISTER (CAN) </w:t>
        <w:tab/>
        <w:t>15294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DALHART (USA) </w:t>
        <w:tab/>
        <w:t>1521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HONOUR AND GLORY (USA) </w:t>
        <w:tab/>
        <w:t>1468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THUNDER GULCH (USA) </w:t>
        <w:tab/>
        <w:t>1461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SEBI HALO </w:t>
        <w:tab/>
        <w:t>139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SILVER DEPUTY </w:t>
        <w:tab/>
        <w:t>121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INCURABLE OPTIMIST (USA) </w:t>
        <w:tab/>
        <w:t>12031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DIXIE UNION </w:t>
        <w:tab/>
        <w:t>1192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GIANT'S CAUSEWAY (USA) </w:t>
        <w:tab/>
        <w:t>116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ALDEBARAN </w:t>
        <w:tab/>
        <w:t>116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ARMADA (GB) 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EQUALIZE (USA) </w:t>
        <w:tab/>
        <w:t>11341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MR. GREELEY </w:t>
        <w:tab/>
        <w:t>9991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ELUSIVE QUALITY (USA) 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OLD TRIESTE </w:t>
        <w:tab/>
        <w:t>9655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FRENCH DEPUTY </w:t>
        <w:tab/>
        <w:t>9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GILDED TIME 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FINAL MEETING </w:t>
        <w:tab/>
        <w:t>887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ALPHA PLUS (USA) </w:t>
        <w:tab/>
        <w:t>8815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FREELANCER (USA) </w:t>
        <w:tab/>
        <w:t>8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BOMBAZO TOSS </w:t>
        <w:tab/>
        <w:t>8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MATTY G (USA) </w:t>
        <w:tab/>
        <w:t>8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HOUSEBUSTER (USA) 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PORTOFERRAIO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DON JUAN TAG 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STORMY ATLANTIC (USA) </w:t>
        <w:tab/>
        <w:t>7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JULES </w:t>
        <w:tab/>
        <w:t>716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PAINTER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ROCKVILLE </w:t>
        <w:tab/>
        <w:t>70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0/06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PROVIDENCIA </w:t>
        <w:tab/>
        <w:t>3266784.00</w:t>
        <w:tab/>
        <w:t>7</w:t>
        <w:tab/>
        <w:t>2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DON LUIS </w:t>
        <w:tab/>
        <w:t>27120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S MONJITAS </w:t>
        <w:tab/>
        <w:t>1834765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JUAN ANTONIO (BV) </w:t>
        <w:tab/>
        <w:t>1776308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ANTA INES </w:t>
        <w:tab/>
        <w:t>1558255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ALFALFAR </w:t>
        <w:tab/>
        <w:t>1424952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S CANARIAS </w:t>
        <w:tab/>
        <w:t>1370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VACACION </w:t>
        <w:tab/>
        <w:t>132002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FRONTERA (MZA) </w:t>
        <w:tab/>
        <w:t>1203836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OS 2 AMIGOS (R.IV) </w:t>
        <w:tab/>
        <w:t>1155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DOÑA PANCHA </w:t>
        <w:tab/>
        <w:t>110955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FIRMAMENTO </w:t>
        <w:tab/>
        <w:t>108012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TA. ELENA </w:t>
        <w:tab/>
        <w:t>1060548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TUD NOSOTROS </w:t>
        <w:tab/>
        <w:t>9160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OS CRIOLLOS </w:t>
        <w:tab/>
        <w:t>84834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CUMENEYEN </w:t>
        <w:tab/>
        <w:t>843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HARAS FUTURO (S.I.) </w:t>
        <w:tab/>
        <w:t>756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A QUEBRADA </w:t>
        <w:tab/>
        <w:t>745999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TUD SANTA INES </w:t>
        <w:tab/>
        <w:t>73065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3 DE ENERO (LP) </w:t>
        <w:tab/>
        <w:t>71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RUBIO B. </w:t>
        <w:tab/>
        <w:t>708500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OS MOURE </w:t>
        <w:tab/>
        <w:t>70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CHUCARO (MDP) </w:t>
        <w:tab/>
        <w:t>670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RCO IRIS </w:t>
        <w:tab/>
        <w:t>622611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TRES G (SI) 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HARAS POZO DE LUNA </w:t>
        <w:tab/>
        <w:t>59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ROSUER </w:t>
        <w:tab/>
        <w:t>576792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A TUTINA (PNA) </w:t>
        <w:tab/>
        <w:t>57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DON QUIJOTE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AS 3 SEMILLAS (STA. </w:t>
        <w:tab/>
        <w:t>54205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E.A.B. </w:t>
        <w:tab/>
        <w:t>5344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POROTA </w:t>
        <w:tab/>
        <w:t>5344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A POMME </w:t>
        <w:tab/>
        <w:t>533666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MI METEJON (SI) </w:t>
        <w:tab/>
        <w:t>5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ANTA MARIA DE ARARA </w:t>
        <w:tab/>
        <w:t>4899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AN SILVESTRE (GGCHU </w:t>
        <w:tab/>
        <w:t>46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HARAS SAN FRANCESCO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BOCA PAILA (AZUL) </w:t>
        <w:tab/>
        <w:t>4106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TRIUNVIRATO </w:t>
        <w:tab/>
        <w:t>3958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EL GUSY </w:t>
        <w:tab/>
        <w:t>3953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EL PORA (LP) </w:t>
        <w:tab/>
        <w:t>3888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ACONCAGUA (MENDOZA) </w:t>
        <w:tab/>
        <w:t>3647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AS DOS MANOS 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EL QUINTON LOBOS </w:t>
        <w:tab/>
        <w:t>35344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FAMILLE </w:t>
        <w:tab/>
        <w:t>344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NUESTRAS HIJAS (LP) </w:t>
        <w:tab/>
        <w:t>343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EL VIEJO CORTE V.A. </w:t>
        <w:tab/>
        <w:t>3415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SAN BENITO </w:t>
        <w:tab/>
        <w:t>3406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TRAMO 20 (SDE) </w:t>
        <w:tab/>
        <w:t>3390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DON GIOVANINI </w:t>
        <w:tab/>
        <w:t>33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MI MARTINCITO </w:t>
        <w:tab/>
        <w:t>33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BIYULA (TUC) </w:t>
        <w:tab/>
        <w:t>314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OS EDUCADITOS (LP) </w:t>
        <w:tab/>
        <w:t>30951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E GALERA </w:t>
        <w:tab/>
        <w:t>30554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GRAN MUÑECA (SI) </w:t>
        <w:tab/>
        <w:t>3038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 CUOTA </w:t>
        <w:tab/>
        <w:t>3029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EGALITE DE 9 </w:t>
        <w:tab/>
        <w:t>29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 AGUADA (VM) </w:t>
        <w:tab/>
        <w:t>29723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SUNCION </w:t>
        <w:tab/>
        <w:t>296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A EPIDEMIA </w:t>
        <w:tab/>
        <w:t>2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EL INSISTENTE </w:t>
        <w:tab/>
        <w:t>29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ARMONI (LP) 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HS. FUTURO (SI) </w:t>
        <w:tab/>
        <w:t>2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GRAN DERBY </w:t>
        <w:tab/>
        <w:t>2812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KAZAN </w:t>
        <w:tab/>
        <w:t>26606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RI-CA </w:t>
        <w:tab/>
        <w:t>2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A ADELAIDA </w:t>
        <w:tab/>
        <w:t>257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INDA SIEMPRE </w:t>
        <w:tab/>
        <w:t>25283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.A.S.L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25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JET SET </w:t>
        <w:tab/>
        <w:t>2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D.M.I. (R) </w:t>
        <w:tab/>
        <w:t>2474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14 DE JULIO (SI) </w:t>
        <w:tab/>
        <w:t>2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DREAMI HORSE (VT) </w:t>
        <w:tab/>
        <w:t>23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MAGUS (SI) </w:t>
        <w:tab/>
        <w:t>23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 CAMPANA </w:t>
        <w:tab/>
        <w:t>23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 JOSEFINA (VT) 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HELSEA </w:t>
        <w:tab/>
        <w:t>2268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A BICICLETA </w:t>
        <w:tab/>
        <w:t>22032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STUD VALDI </w:t>
        <w:tab/>
        <w:t>21872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BEVA-ALCA </w:t>
        <w:tab/>
        <w:t>217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STUD SANTO DOMINGO </w:t>
        <w:tab/>
        <w:t>21578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AS RAICES </w:t>
        <w:tab/>
        <w:t>20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A MANIJA </w:t>
        <w:tab/>
        <w:t>2002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MERLIN 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MISTERIO (GGUAY)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EL JERRY </w:t>
        <w:tab/>
        <w:t>196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ARAMPANGUE (SI) </w:t>
        <w:tab/>
        <w:t>19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PARQUE PATRICIOS </w:t>
        <w:tab/>
        <w:t>18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OS BAYITOS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ELSIE </w:t>
        <w:tab/>
        <w:t>1787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.A. </w:t>
        <w:tab/>
        <w:t>178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. DE B. </w:t>
        <w:tab/>
        <w:t>1745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DARK HORSE </w:t>
        <w:tab/>
        <w:t>157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EL CANDIDATO (L.PUN) </w:t>
        <w:tab/>
        <w:t>15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NUEVA ILUSION (TUC) </w:t>
        <w:tab/>
        <w:t>15294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D-PREPO (VGUAY) 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ESTANCIA GRANDE (SL) </w:t>
        <w:tab/>
        <w:t>151899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STUD-JO </w:t>
        <w:tab/>
        <w:t>145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L BARRIAL (R.IV) </w:t>
        <w:tab/>
        <w:t>1358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PUEY </w:t>
        <w:tab/>
        <w:t>1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5 AL 30-06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PARAISO</w:t>
        <w:tab/>
        <w:t>6366674,0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PASION</w:t>
        <w:tab/>
        <w:t>4442914,0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L ALFALFAR</w:t>
        <w:tab/>
        <w:t>3395164,0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QUEBRADA</w:t>
        <w:tab/>
        <w:t>3167980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FIRMAMENTO</w:t>
        <w:tab/>
        <w:t>3167296,0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3124123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BIZNAGA</w:t>
        <w:tab/>
        <w:t>3057439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HARAS FUTURO SRL</w:t>
        <w:tab/>
        <w:t>2447151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ROVIDENCIA</w:t>
        <w:tab/>
        <w:t>2186477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ANTA MARIA DE ARARAS</w:t>
        <w:tab/>
        <w:t>1560442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UMENEYEN</w:t>
        <w:tab/>
        <w:t>14682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ABOLENGO</w:t>
        <w:tab/>
        <w:t>1441559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AN BENITO</w:t>
        <w:tab/>
        <w:t>127124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MELINCUE</w:t>
        <w:tab/>
        <w:t>11905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ARROYO DE LUNA</w:t>
        <w:tab/>
        <w:t>108489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MALLIN</w:t>
        <w:tab/>
        <w:t>1071228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DE LA POMME</w:t>
        <w:tab/>
        <w:t>1069017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A LEYENDA DE ARECO</w:t>
        <w:tab/>
        <w:t>91740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ALBORADA</w:t>
        <w:tab/>
        <w:t>876549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A ESPERANZA</w:t>
        <w:tab/>
        <w:t>835152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ORILLA DEL MONTE</w:t>
        <w:tab/>
        <w:t>8253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S DOS MANOS</w:t>
        <w:tab/>
        <w:t>8083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VADARKBLAR</w:t>
        <w:tab/>
        <w:t>78809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MASAMA</w:t>
        <w:tab/>
        <w:t>76264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STANCIA LA JOSEFINA S. A.</w:t>
        <w:tab/>
        <w:t>74813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ARAS CACHAGUA S.A. Y HARAS POZO DE LUNA</w:t>
        <w:tab/>
        <w:t>71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ON FLORENTINO</w:t>
        <w:tab/>
        <w:t>70852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DON ARCANGEL</w:t>
        <w:tab/>
        <w:t>699733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694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TRIPLE ALLIANCE SA</w:t>
        <w:tab/>
        <w:t>6215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AN LORENZO DE ARECO</w:t>
        <w:tab/>
        <w:t>593421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DON SANTIAGO</w:t>
        <w:tab/>
        <w:t>58124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S CAMELIAS</w:t>
        <w:tab/>
        <w:t>489529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L TURF</w:t>
        <w:tab/>
        <w:t>44676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ARAMPANGUE</w:t>
        <w:tab/>
        <w:t>42034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GARCIA ROMERO, ALEJANDRO</w:t>
        <w:tab/>
        <w:t>410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CRESPO ANA M., FELIX EDUARDO Y PEDRO</w:t>
        <w:tab/>
        <w:t>40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ALADRO JOSE ANDRES</w:t>
        <w:tab/>
        <w:t>34637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RODEO CHICO</w:t>
        <w:tab/>
        <w:t>3434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DUARTE, LEONEL RAMON</w:t>
        <w:tab/>
        <w:t>34318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CAMPO PEDRO DANIEL</w:t>
        <w:tab/>
        <w:t>342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WILGERBOSDRIFT ARGENTINA</w:t>
        <w:tab/>
        <w:t>3209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CRISTOFANO, JORGE Y SOUTO ARAUJO, CARLOS</w:t>
        <w:tab/>
        <w:t>319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DILU</w:t>
        <w:tab/>
        <w:t>314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DOGUITO</w:t>
        <w:tab/>
        <w:t>31171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USASTI</w:t>
        <w:tab/>
        <w:t>29334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DELLACASA, RAFAEL HORACIO</w:t>
        <w:tab/>
        <w:t>258587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 GUSY</w:t>
        <w:tab/>
        <w:t>2537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PHALARIS SRL</w:t>
        <w:tab/>
        <w:t>2480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RONDINA, PATRICIA ELDA</w:t>
        <w:tab/>
        <w:t>2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CAPRICORNIO</w:t>
        <w:tab/>
        <w:t>22643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BIOART S. A.</w:t>
        <w:tab/>
        <w:t>2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ANTA INES</w:t>
        <w:tab/>
        <w:t>21811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DRI NORBERTO DANIEL</w:t>
        <w:tab/>
        <w:t>21002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BIANCARDI, JULIO ANDRES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AMOGLI, ALFREDO E. Y AMALIA L. DE</w:t>
        <w:tab/>
        <w:t>2034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DON YAYO</w:t>
        <w:tab/>
        <w:t>19638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ASARES, MANUEL ROLANDO</w:t>
        <w:tab/>
        <w:t>19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A NOBLEZA</w:t>
        <w:tab/>
        <w:t>18648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UZKADI</w:t>
        <w:tab/>
        <w:t>176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ZORAIDA</w:t>
        <w:tab/>
        <w:t>175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WESTER CAM ALFA</w:t>
        <w:tab/>
        <w:t>173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MILENARIA</w:t>
        <w:tab/>
        <w:t>1722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NYCSI</w:t>
        <w:tab/>
        <w:t>16945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CRESPO, ANA M.,FELIX  Y PEDRO</w:t>
        <w:tab/>
        <w:t>16927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NIMANOR</w:t>
        <w:tab/>
        <w:t>1690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A TUTINA</w:t>
        <w:tab/>
        <w:t>16636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HARAS &amp; STUD LAS RAICES S. A.</w:t>
        <w:tab/>
        <w:t>165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EGLIN LUIS</w:t>
        <w:tab/>
        <w:t>16221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ARYJUAN</w:t>
        <w:tab/>
        <w:t>1584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GLADES, ARMANDO Y SISMONDI, OSCAR</w:t>
        <w:tab/>
        <w:t>157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CHENAUT</w:t>
        <w:tab/>
        <w:t>15687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NARUTH S. R. L. Y MEDINA CARLOS FABIAN</w:t>
        <w:tab/>
        <w:t>155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VIKEDA S. R. L.</w:t>
        <w:tab/>
        <w:t>15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ROOSELEER, ALEJANDRA</w:t>
        <w:tab/>
        <w:t>152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 xml:space="preserve">CASA ACTIVA SA Y ESTACION DE MONTAS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15259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GIMENEZ, PEDRO V.</w:t>
        <w:tab/>
        <w:t>1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L TALA</w:t>
        <w:tab/>
        <w:t>14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MAYOR ALICIA RAQUEL</w:t>
        <w:tab/>
        <w:t>14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 xml:space="preserve">ESTACION DE MONTAS LA MISSION SA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Y HARAS RENACER SRL</w:t>
        <w:tab/>
        <w:t>13864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EL TREBOL</w:t>
        <w:tab/>
        <w:t>136193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GLADES, ARMANDO CLAUDIO</w:t>
        <w:tab/>
        <w:t>1336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HARAS RIO CLARO S. A.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 xml:space="preserve">AGRO GANADERA LA LAGUNITA S. A.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Y HARAS VACACION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ATUCHA JORGE MARIA CARLOS CLAUDIO DE Y O</w:t>
        <w:tab/>
        <w:t>127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A NORA</w:t>
        <w:tab/>
        <w:t>1254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ANARUTH S. R. L.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L ANGEL DE VENECIA SRL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HARAS DILU S.A. Y HARAS M&amp;M S.A.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 xml:space="preserve">DELL'ACQUA, SANTIAGO PABLO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Y HARAS RODEO CHICO</w:t>
        <w:tab/>
        <w:t>1216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LA MANIJA</w:t>
        <w:tab/>
        <w:t>1199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DAVID, FABIAN OSVALDO</w:t>
        <w:tab/>
        <w:t>1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RANCHO GRANDE</w:t>
        <w:tab/>
        <w:t>11253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ASSOLO, JOSE.;PAULON, LUIS.;REINOSO, R.</w:t>
        <w:tab/>
        <w:t>10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TIVERES</w:t>
        <w:tab/>
        <w:t>9453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DON TEO</w:t>
        <w:tab/>
        <w:t>9453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OSTA DEL RIO</w:t>
        <w:tab/>
        <w:t>9377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DE GALERA</w:t>
        <w:tab/>
        <w:t>93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LA PESADILLA</w:t>
        <w:tab/>
        <w:t>8107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OS AGUACATES</w:t>
        <w:tab/>
        <w:t>7896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5 AL 30-06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PURE PRIZE (USA)</w:t>
        <w:tab/>
        <w:t>3271758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KEY DEPUTY (USA)</w:t>
        <w:tab/>
        <w:t>3187836,0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HURRICANE CAT (USA)</w:t>
        <w:tab/>
        <w:t>3107022,0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XCHANGE RATE (USA)</w:t>
        <w:tab/>
        <w:t>3044014,0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SEBI HALO</w:t>
        <w:tab/>
        <w:t>3023430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HAT TRICK (JPN)</w:t>
        <w:tab/>
        <w:t>266543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ZENSATIONAL (USA)</w:t>
        <w:tab/>
        <w:t>2132123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QUAL STRIPES</w:t>
        <w:tab/>
        <w:t>201692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MANIPULATOR (USA)</w:t>
        <w:tab/>
        <w:t>1907892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EASING ALONG (USA)</w:t>
        <w:tab/>
        <w:t>1839724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STAR DABBLER (USA)</w:t>
        <w:tab/>
        <w:t>1681317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INCURABLE OPTIMIST (USA)</w:t>
        <w:tab/>
        <w:t>141536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ASIATIC BOY</w:t>
        <w:tab/>
        <w:t>1366507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FIRE SLAM (USA)</w:t>
        <w:tab/>
        <w:t>134742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HELIOSTATIC (IRE)</w:t>
        <w:tab/>
        <w:t>1262161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CATCHER IN THE RYE (IRE)</w:t>
        <w:tab/>
        <w:t>123194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NOT FOR SALE</w:t>
        <w:tab/>
        <w:t>1221338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POLLARD'S VISION (USA)</w:t>
        <w:tab/>
        <w:t>1220901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INTERPRETE</w:t>
        <w:tab/>
        <w:t>1219119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VAN NISTELROOY (USA)</w:t>
        <w:tab/>
        <w:t>120419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GRAND REWARD (USA)</w:t>
        <w:tab/>
        <w:t>1186002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RCHIPENKO (USA)</w:t>
        <w:tab/>
        <w:t>1171038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L CORREDOR (USA)</w:t>
        <w:tab/>
        <w:t>107266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SIDNEY'S CANDY (USA)</w:t>
        <w:tab/>
        <w:t>1013866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DON VALIENTE</w:t>
        <w:tab/>
        <w:t>976132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ORPEN (USA)</w:t>
        <w:tab/>
        <w:t>96573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YNAMIX (USA)</w:t>
        <w:tab/>
        <w:t>939773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EATTLE FITZ</w:t>
        <w:tab/>
        <w:t>90953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FREUD (USA)</w:t>
        <w:tab/>
        <w:t>8302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CIMA DE TRIOMPHE (IRE)</w:t>
        <w:tab/>
        <w:t>81076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BAHIARO</w:t>
        <w:tab/>
        <w:t>717972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EMPEROR RICHARD</w:t>
        <w:tab/>
        <w:t>67555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IXTIES ICON (GB)</w:t>
        <w:tab/>
        <w:t>66700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ATIENDO</w:t>
        <w:tab/>
        <w:t>6405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E DUBAI (USA)</w:t>
        <w:tab/>
        <w:t>60828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MUTAKDDIM (USA)</w:t>
        <w:tab/>
        <w:t>6059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EVER PEACE</w:t>
        <w:tab/>
        <w:t>585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LLORON CAT</w:t>
        <w:tab/>
        <w:t>58025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MOUNT NELSON (GB)</w:t>
        <w:tab/>
        <w:t>5649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INDYGO SHINER (USA)</w:t>
        <w:tab/>
        <w:t>556074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LUCKY ISLAND</w:t>
        <w:tab/>
        <w:t>533049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JUMP START (USA)</w:t>
        <w:tab/>
        <w:t>51974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EER GYNT (JPN)</w:t>
        <w:tab/>
        <w:t>519372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ERFECTPERFORMANCE (USA)</w:t>
        <w:tab/>
        <w:t>509177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LIZARD ISLAND (USA)</w:t>
        <w:tab/>
        <w:t>48011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QUE VIDA BUENA</w:t>
        <w:tab/>
        <w:t>465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DANCING FOR ME</w:t>
        <w:tab/>
        <w:t>41187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FLESH FOR FANTASY</w:t>
        <w:tab/>
        <w:t>407859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CURLINELLO (USA)</w:t>
        <w:tab/>
        <w:t>3969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TIMIAS (USA)</w:t>
        <w:tab/>
        <w:t>34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DON INCAUTO</w:t>
        <w:tab/>
        <w:t>33641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SPIRE (USA)</w:t>
        <w:tab/>
        <w:t>322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PUBLIC PURSE</w:t>
        <w:tab/>
        <w:t>3209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LUHUK (USA)</w:t>
        <w:tab/>
        <w:t>312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GREENSPRING (USA)</w:t>
        <w:tab/>
        <w:t>312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HONOUR AND GLORY (USA)</w:t>
        <w:tab/>
        <w:t>3071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BOBOMAN (USA)</w:t>
        <w:tab/>
        <w:t>30328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ART MASTER (USA)</w:t>
        <w:tab/>
        <w:t>303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J BE K (USA)</w:t>
        <w:tab/>
        <w:t>28295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LUCK MONEY (IRE)</w:t>
        <w:tab/>
        <w:t>273757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CITY BANKER</w:t>
        <w:tab/>
        <w:t>2537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ILUSOR</w:t>
        <w:tab/>
        <w:t>2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GHEGHO</w:t>
        <w:tab/>
        <w:t>22643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LION'S CIRCLE (USA)</w:t>
        <w:tab/>
        <w:t>21002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SOUTH KISSING</w:t>
        <w:tab/>
        <w:t>1919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JUAN TALENTOSO</w:t>
        <w:tab/>
        <w:t>18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BUDDHA (USA)</w:t>
        <w:tab/>
        <w:t>1862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BLOCKED SHOT (USA)</w:t>
        <w:tab/>
        <w:t>176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ARANDANO EN BOCA</w:t>
        <w:tab/>
        <w:t>17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LECTRICITY (USA)</w:t>
        <w:tab/>
        <w:t>173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AUSSIE RULES (USA)</w:t>
        <w:tab/>
        <w:t>17269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RUNFORTHEDOE (BRZ)</w:t>
        <w:tab/>
        <w:t>1690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LARO OSCURO</w:t>
        <w:tab/>
        <w:t>16636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TORM PLAY (USA)</w:t>
        <w:tab/>
        <w:t>163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KING OF SALE</w:t>
        <w:tab/>
        <w:t>155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UCKY ROBERTO (USA)</w:t>
        <w:tab/>
        <w:t>1433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TAWQEET (USA)</w:t>
        <w:tab/>
        <w:t>13713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CITY DWELLER (USA)</w:t>
        <w:tab/>
        <w:t>1339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UCCESSFUL APPEAL (USA)</w:t>
        <w:tab/>
        <w:t>13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SAN KIRICO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EMPEROR JONES (USA)</w:t>
        <w:tab/>
        <w:t>1222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HOLY GROUND (USA)</w:t>
        <w:tab/>
        <w:t>120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SIGFRID</w:t>
        <w:tab/>
        <w:t>12020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HOLLIN</w:t>
        <w:tab/>
        <w:t>1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HALO SUNSHINE (USA)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CRIMSON TIDE</w:t>
        <w:tab/>
        <w:t>112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MAD SPEED</w:t>
        <w:tab/>
        <w:t>9453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ALRASSAAM (GB)</w:t>
        <w:tab/>
        <w:t>92541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SUNRAY SPIRIT (USA)</w:t>
        <w:tab/>
        <w:t>8951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GRADEPOINT (USA)</w:t>
        <w:tab/>
        <w:t>865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MISSIONARY (USA)</w:t>
        <w:tab/>
        <w:t>84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STRATOSTAR (USA)</w:t>
        <w:tab/>
        <w:t>6170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COSMIC (USA)</w:t>
        <w:tab/>
        <w:t>6047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SEATTLE HOOFER (USA)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MUSICAL KIT</w:t>
        <w:tab/>
        <w:t>584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STORM EMBRUJADO</w:t>
        <w:tab/>
        <w:t>5090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WILD EVENT (USA)</w:t>
        <w:tab/>
        <w:t>50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BORREGO (USA)</w:t>
        <w:tab/>
        <w:t>4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ALPHA PLUS (USA)</w:t>
        <w:tab/>
        <w:t>4493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FIRST AMERICAN</w:t>
        <w:tab/>
        <w:t>44179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5 AL 30-06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6718892,0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TERPRETE</w:t>
        <w:tab/>
        <w:t>3838807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ASING ALONG (USA)</w:t>
        <w:tab/>
        <w:t>2312991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BERNSTEIN (USA)</w:t>
        <w:tab/>
        <w:t>2238819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UHUK (USA)</w:t>
        <w:tab/>
        <w:t>2223889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INCURABLE OPTIMIST (USA)</w:t>
        <w:tab/>
        <w:t>1796453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ORPEN (USA)</w:t>
        <w:tab/>
        <w:t>1587196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PURE PRIZE (USA)</w:t>
        <w:tab/>
        <w:t>149496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ROY (USA)</w:t>
        <w:tab/>
        <w:t>1174322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NUMEROUS (USA)</w:t>
        <w:tab/>
        <w:t>1146458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ANDY STRIPES (USA)</w:t>
        <w:tab/>
        <w:t>114157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SEBI HALO</w:t>
        <w:tab/>
        <w:t>1122156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RIDE THE RAILS (USA)</w:t>
        <w:tab/>
        <w:t>106272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HONOUR AND GLORY (USA)</w:t>
        <w:tab/>
        <w:t>1016787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KINGMAMBO</w:t>
        <w:tab/>
        <w:t>949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UTAKDDIM (USA)</w:t>
        <w:tab/>
        <w:t>82095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ALT LAKE (USA)</w:t>
        <w:tab/>
        <w:t>79367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TEMPRANERO (CHI)</w:t>
        <w:tab/>
        <w:t>764997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ODE (USA)</w:t>
        <w:tab/>
        <w:t>764911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DITOR'S NOTE (USA)</w:t>
        <w:tab/>
        <w:t>75347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HUSSONET</w:t>
        <w:tab/>
        <w:t>739337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ROAR (USA)</w:t>
        <w:tab/>
        <w:t>698136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UMMER SQUALL</w:t>
        <w:tab/>
        <w:t>694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KITWOOD (USA)</w:t>
        <w:tab/>
        <w:t>65491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HALO SUNSHINE (USA)</w:t>
        <w:tab/>
        <w:t>618841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THUNDER GULCH (USA)</w:t>
        <w:tab/>
        <w:t>60317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POTRILLON</w:t>
        <w:tab/>
        <w:t>56639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GILDED TIME</w:t>
        <w:tab/>
        <w:t>56066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ILVER FINDER (USA)</w:t>
        <w:tab/>
        <w:t>55241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LEW GIN FIZZ (USA)</w:t>
        <w:tab/>
        <w:t>5350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RINGARO (USA)</w:t>
        <w:tab/>
        <w:t>5064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WILD EVENT (USA)</w:t>
        <w:tab/>
        <w:t>496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COLONIAL AFFAIR (USA)</w:t>
        <w:tab/>
        <w:t>46579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HOUSEBUSTER (USA)</w:t>
        <w:tab/>
        <w:t>46448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EQUALIZE (USA)</w:t>
        <w:tab/>
        <w:t>456967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INDYGO SHINER (USA)</w:t>
        <w:tab/>
        <w:t>45665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A.P. INDY (USA)</w:t>
        <w:tab/>
        <w:t>4556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HIDDEN PRIZE (USA)</w:t>
        <w:tab/>
        <w:t>450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MAD CHAMP</w:t>
        <w:tab/>
        <w:t>437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LABEEB</w:t>
        <w:tab/>
        <w:t>415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MISSIONARY (USA)</w:t>
        <w:tab/>
        <w:t>40528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MORE THAN READY (USA)</w:t>
        <w:tab/>
        <w:t>40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MART STRIKE</w:t>
        <w:tab/>
        <w:t>39283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WOODMAN</w:t>
        <w:tab/>
        <w:t>365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HENNESSY (USA)</w:t>
        <w:tab/>
        <w:t>364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DIGRESSION (USA)</w:t>
        <w:tab/>
        <w:t>350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NOT FOR SALE</w:t>
        <w:tab/>
        <w:t>34990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NOT TOO EASY (USA)</w:t>
        <w:tab/>
        <w:t>34637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GIANT'S CAUSEWAY (USA)</w:t>
        <w:tab/>
        <w:t>3462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CIPAYO</w:t>
        <w:tab/>
        <w:t>33524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PETIT POUCET (GB)</w:t>
        <w:tab/>
        <w:t>318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ONTESTED BID (USA)</w:t>
        <w:tab/>
        <w:t>312231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DON JUAN TAG</w:t>
        <w:tab/>
        <w:t>310124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HY TOM (USA)</w:t>
        <w:tab/>
        <w:t>29986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GULCH</w:t>
        <w:tab/>
        <w:t>2987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EQUAL STRIPES</w:t>
        <w:tab/>
        <w:t>29630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DISTORTED HUMOR (USA)</w:t>
        <w:tab/>
        <w:t>29247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NGRILLADO</w:t>
        <w:tab/>
        <w:t>28694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PARADE MARSHAL (USA)</w:t>
        <w:tab/>
        <w:t>2846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ALPHA PLUS (USA)</w:t>
        <w:tab/>
        <w:t>28268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FRENCH DEPUTY</w:t>
        <w:tab/>
        <w:t>280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LLERS FITZ</w:t>
        <w:tab/>
        <w:t>26418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GONE WEST</w:t>
        <w:tab/>
        <w:t>25904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64</w:t>
        <w:tab/>
        <w:t xml:space="preserve">MR. </w:t>
      </w:r>
      <w:r>
        <w:rPr>
          <w:rFonts w:cs="Arial" w:ascii="Arial" w:hAnsi="Arial"/>
          <w:sz w:val="20"/>
          <w:szCs w:val="20"/>
        </w:rPr>
        <w:t>LIGHT</w:t>
        <w:tab/>
        <w:t>257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SHUTTLE DIPLOMACY (USA)</w:t>
        <w:tab/>
        <w:t>2545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UCKY ROBERTO (USA)</w:t>
        <w:tab/>
        <w:t>253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FINAL MEETING</w:t>
        <w:tab/>
        <w:t>2537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 PRADO (IRE)</w:t>
        <w:tab/>
        <w:t>2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ALDEBARAN</w:t>
        <w:tab/>
        <w:t>252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ROYAL ACADEMY</w:t>
        <w:tab/>
        <w:t>25215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STRAVINSKY</w:t>
        <w:tab/>
        <w:t>2507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OFFICER</w:t>
        <w:tab/>
        <w:t>246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UNRAY SPIRIT (USA)</w:t>
        <w:tab/>
        <w:t>242591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PIVOTAL (GB)</w:t>
        <w:tab/>
        <w:t>24206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FOREST WILDCAT</w:t>
        <w:tab/>
        <w:t>2350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POLIGLOTE (GB)</w:t>
        <w:tab/>
        <w:t>23435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IXAL</w:t>
        <w:tab/>
        <w:t>2299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ROMANOV (IRE)</w:t>
        <w:tab/>
        <w:t>22390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EEKING THE GOLD (USA)</w:t>
        <w:tab/>
        <w:t>22286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SILVER PLANET</w:t>
        <w:tab/>
        <w:t>2187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ARMADA (GB)</w:t>
        <w:tab/>
        <w:t>21854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DEPUTY COMMANDER</w:t>
        <w:tab/>
        <w:t>213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PORTOFERRAIO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STORMY ATLANTIC (USA)</w:t>
        <w:tab/>
        <w:t>20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85</w:t>
        <w:tab/>
        <w:t>SEÑOR JUEZ</w:t>
        <w:tab/>
        <w:t>20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VALUE PLUS (USA)</w:t>
        <w:tab/>
        <w:t>2034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SINGSPIEL</w:t>
        <w:tab/>
        <w:t>2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TIZNOW (USA)</w:t>
        <w:tab/>
        <w:t>19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GREEN DESERT</w:t>
        <w:tab/>
        <w:t>19669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ARIA'S MON (USA)</w:t>
        <w:tab/>
        <w:t>19634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LIN YUTANG</w:t>
        <w:tab/>
        <w:t>1934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LOOKINFORTHEBIGONE (USA)</w:t>
        <w:tab/>
        <w:t>190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MR. GREELEY</w:t>
        <w:tab/>
        <w:t>18907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AETOLIAN (USA)</w:t>
        <w:tab/>
        <w:t>186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L COMPINCHE</w:t>
        <w:tab/>
        <w:t>181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CONFIDENTIAL TALK (USA)</w:t>
        <w:tab/>
        <w:t>180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QUIET AMERICAN</w:t>
        <w:tab/>
        <w:t>1800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MAS VALIENTE</w:t>
        <w:tab/>
        <w:t>17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HIGH YIELD (USA)</w:t>
        <w:tab/>
        <w:t>17420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ALJABR</w:t>
        <w:tab/>
        <w:t>172228,00</w:t>
        <w:tab/>
        <w:t>1</w:t>
      </w:r>
      <w:r>
        <w:br w:type="page"/>
      </w:r>
    </w:p>
    <w:p>
      <w:pPr>
        <w:pStyle w:val="Normal"/>
        <w:rPr/>
      </w:pPr>
      <w:r>
        <w:rPr/>
        <w:t>ESTADISTICAS DE PRODUCTOS DE 2 AÑOS POR SUMAS DESDE 01-11-2015 AL 30-06-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ONONKOP</w:t>
        <w:tab/>
        <w:t>135543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BETHYSMAL</w:t>
        <w:tab/>
        <w:t>1045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SWEET SORREL</w:t>
        <w:tab/>
        <w:t>92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FAMILY GAME</w:t>
        <w:tab/>
        <w:t>896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HAHIM</w:t>
        <w:tab/>
        <w:t>694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E KEN</w:t>
        <w:tab/>
        <w:t>691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DON MENGANO</w:t>
        <w:tab/>
        <w:t>669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HAT PUNTANO</w:t>
        <w:tab/>
        <w:t>65426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CURITIBA NISTEL</w:t>
        <w:tab/>
        <w:t>560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SCHOOLMISTRESS</w:t>
        <w:tab/>
        <w:t>52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EQUAL COUNCELLOR</w:t>
        <w:tab/>
        <w:t>51069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QUE PESTO</w:t>
        <w:tab/>
        <w:t>496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LA BOMBONESA</w:t>
        <w:tab/>
        <w:t>458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THE CAT IS OUT</w:t>
        <w:tab/>
        <w:t>45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IN THE DARK</w:t>
        <w:tab/>
        <w:t>4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16</w:t>
        <w:tab/>
        <w:t>DOÑA FANTA</w:t>
        <w:tab/>
        <w:t>440176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MISSILE TOP</w:t>
        <w:tab/>
        <w:t>428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SILVER LOOK</w:t>
        <w:tab/>
        <w:t>415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ADHAAM</w:t>
        <w:tab/>
        <w:t>410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TIMBERLINE</w:t>
        <w:tab/>
        <w:t>408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LUNA MANI</w:t>
        <w:tab/>
        <w:t>40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BETULA TRICK</w:t>
        <w:tab/>
        <w:t>4010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VOY POR VOS</w:t>
        <w:tab/>
        <w:t>40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GOTA CLARA KEY</w:t>
        <w:tab/>
        <w:t>3963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HIMBEA</w:t>
        <w:tab/>
        <w:t>39074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COQUETTEAME</w:t>
        <w:tab/>
        <w:t>3864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INBAKARALERA</w:t>
        <w:tab/>
        <w:t>385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POTRI ATOLL</w:t>
        <w:tab/>
        <w:t>385567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LA GRIETA KEY</w:t>
        <w:tab/>
        <w:t>382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INSPIRATION POINT</w:t>
        <w:tab/>
        <w:t>3823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UNSHINE SEA</w:t>
        <w:tab/>
        <w:t>3615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DROSKHY</w:t>
        <w:tab/>
        <w:t>354887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JULIAN OCTAVIO</w:t>
        <w:tab/>
        <w:t>35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DOCTOR WHO</w:t>
        <w:tab/>
        <w:t>351837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EL BENICIO</w:t>
        <w:tab/>
        <w:t>350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SCHUMANN</w:t>
        <w:tab/>
        <w:t>34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SIMON TEMPLAR</w:t>
        <w:tab/>
        <w:t>34131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COPPER</w:t>
        <w:tab/>
        <w:t>329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JOLLY JACOB</w:t>
        <w:tab/>
        <w:t>3209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SIMPLEMENTE VOS</w:t>
        <w:tab/>
        <w:t>32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SPACIUK</w:t>
        <w:tab/>
        <w:t>319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CAPRICHOSA MIA</w:t>
        <w:tab/>
        <w:t>3158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DAY FOR LIFE</w:t>
        <w:tab/>
        <w:t>3120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EL CANTANTE</w:t>
        <w:tab/>
        <w:t>30839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HAT NILO</w:t>
        <w:tab/>
        <w:t>29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PRESCIENCIA</w:t>
        <w:tab/>
        <w:t>28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HISPANIDAD</w:t>
        <w:tab/>
        <w:t>280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NIGHT SPECIAL</w:t>
        <w:tab/>
        <w:t>28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BOUNCE BACK</w:t>
        <w:tab/>
        <w:t>2771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QUIERO SARDINA</w:t>
        <w:tab/>
        <w:t>27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CRISPY NUT</w:t>
        <w:tab/>
        <w:t>269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IN YOUR HONOR</w:t>
        <w:tab/>
        <w:t>26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ROSENCRANTZ</w:t>
        <w:tab/>
        <w:t>26397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EGANTE BRUJO</w:t>
        <w:tab/>
        <w:t>263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FIESTERITA</w:t>
        <w:tab/>
        <w:t>2617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ROYAL BALLERINA</w:t>
        <w:tab/>
        <w:t>2537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AUSTRALIS KING</w:t>
        <w:tab/>
        <w:t>2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CHALCHALERO KEY</w:t>
        <w:tab/>
        <w:t>25259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RANDALL D KEY</w:t>
        <w:tab/>
        <w:t>252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PELMENI</w:t>
        <w:tab/>
        <w:t>25177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FORBIDDEN FRUIT</w:t>
        <w:tab/>
        <w:t>2507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HICAGO</w:t>
        <w:tab/>
        <w:t>250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UNCHALES</w:t>
        <w:tab/>
        <w:t>249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ARABEE</w:t>
        <w:tab/>
        <w:t>2480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CAT'S AWAY</w:t>
        <w:tab/>
        <w:t>246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SELHALY</w:t>
        <w:tab/>
        <w:t>245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NICCOLA</w:t>
        <w:tab/>
        <w:t>243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PLUJA</w:t>
        <w:tab/>
        <w:t>24206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JAGUEY</w:t>
        <w:tab/>
        <w:t>2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DISTINTO RYE</w:t>
        <w:tab/>
        <w:t>24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AMAZONITA</w:t>
        <w:tab/>
        <w:t>241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JORDY</w:t>
        <w:tab/>
        <w:t>239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OME DAY KEY</w:t>
        <w:tab/>
        <w:t>237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ZERO TOLERANCE</w:t>
        <w:tab/>
        <w:t>234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LA CUMPARSITA KEY</w:t>
        <w:tab/>
        <w:t>2326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STILL DREAM</w:t>
        <w:tab/>
        <w:t>2299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FUZARCA</w:t>
        <w:tab/>
        <w:t>2298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BLUE PRIZE</w:t>
        <w:tab/>
        <w:t>2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INCOLORE</w:t>
        <w:tab/>
        <w:t>2181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PLAINSWOMAN</w:t>
        <w:tab/>
        <w:t>21638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HAT SOCRATES</w:t>
        <w:tab/>
        <w:t>2162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CINEFILO</w:t>
        <w:tab/>
        <w:t>216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GRETA G</w:t>
        <w:tab/>
        <w:t>2139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AT AT HOME</w:t>
        <w:tab/>
        <w:t>213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SEÑOR EMPERADOR</w:t>
        <w:tab/>
        <w:t>2131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GREEKOS</w:t>
        <w:tab/>
        <w:t>211251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NIVOLOGIA</w:t>
        <w:tab/>
        <w:t>21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FOLLONICA</w:t>
        <w:tab/>
        <w:t>2099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J BE DARK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BACK FOR YOU</w:t>
        <w:tab/>
        <w:t>20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VALOR DE LLANTO</w:t>
        <w:tab/>
        <w:t>2034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PERFECTO JUEZ</w:t>
        <w:tab/>
        <w:t>20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PURE BOQUILLA</w:t>
        <w:tab/>
        <w:t>2011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KAISER SALE</w:t>
        <w:tab/>
        <w:t>2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EGIONARIA STRIPES</w:t>
        <w:tab/>
        <w:t>2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CALABRO</w:t>
        <w:tab/>
        <w:t>199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HILLSIDE WIND</w:t>
        <w:tab/>
        <w:t>19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TIVOLI PARK</w:t>
        <w:tab/>
        <w:t>19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EL MILAGRITO</w:t>
        <w:tab/>
        <w:t>197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EXCHANGE KISS</w:t>
        <w:tab/>
        <w:t>19669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53:00Z</dcterms:created>
  <dc:creator>DANIEL</dc:creator>
  <dc:description/>
  <cp:keywords/>
  <dc:language>en-US</dc:language>
  <cp:lastModifiedBy>DANIEL GALEANO</cp:lastModifiedBy>
  <dcterms:modified xsi:type="dcterms:W3CDTF">2016-07-01T18:27:00Z</dcterms:modified>
  <cp:revision>4</cp:revision>
  <dc:subject/>
  <dc:title>HARAS</dc:title>
</cp:coreProperties>
</file>