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 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24.735.340,00 </w:t>
        <w:tab/>
        <w:t>136 </w:t>
        <w:tab/>
        <w:t>106     </w:t>
        <w:tab/>
        <w:t>6     </w:t>
        <w:tab/>
        <w:t>8 </w:t>
        <w:tab/>
        <w:t>29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22.976.205,00 </w:t>
        <w:tab/>
        <w:t>139 </w:t>
        <w:tab/>
        <w:t>104     </w:t>
        <w:tab/>
        <w:t>4     </w:t>
        <w:tab/>
        <w:t>5 </w:t>
        <w:tab/>
        <w:t>26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21.199.620,00 </w:t>
        <w:tab/>
        <w:t>112 </w:t>
        <w:tab/>
        <w:t>91     </w:t>
        <w:tab/>
        <w:t>6     </w:t>
        <w:tab/>
        <w:t>6 </w:t>
        <w:tab/>
        <w:t>25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18.206.930,00 </w:t>
        <w:tab/>
        <w:t>94 </w:t>
        <w:tab/>
        <w:t>74     </w:t>
        <w:tab/>
        <w:t>5     </w:t>
        <w:tab/>
        <w:t>9 </w:t>
        <w:tab/>
        <w:t>27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VACACION </w:t>
        <w:tab/>
        <w:t>17.725.731,00 </w:t>
        <w:tab/>
        <w:t>87 </w:t>
        <w:tab/>
        <w:t>63     </w:t>
        <w:tab/>
        <w:t>9     </w:t>
        <w:tab/>
        <w:t>11 </w:t>
        <w:tab/>
        <w:t>2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A BIZNAGA </w:t>
        <w:tab/>
        <w:t>17.394.423,00 </w:t>
        <w:tab/>
        <w:t>98 </w:t>
        <w:tab/>
        <w:t>76     </w:t>
        <w:tab/>
        <w:t>3     </w:t>
        <w:tab/>
        <w:t>4 </w:t>
        <w:tab/>
        <w:t>23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14.989.808,00 </w:t>
        <w:tab/>
        <w:t>82 </w:t>
        <w:tab/>
        <w:t>64     </w:t>
        <w:tab/>
        <w:t>6     </w:t>
        <w:tab/>
        <w:t>7 </w:t>
        <w:tab/>
        <w:t>2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9.887.039,00 </w:t>
        <w:tab/>
        <w:t>46 </w:t>
        <w:tab/>
        <w:t>37     </w:t>
        <w:tab/>
        <w:t>2     </w:t>
        <w:tab/>
        <w:t>2 </w:t>
        <w:tab/>
        <w:t>1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SANTA INES </w:t>
        <w:tab/>
        <w:t>9.019.165,00 </w:t>
        <w:tab/>
        <w:t>36 </w:t>
        <w:tab/>
        <w:t>26     </w:t>
        <w:tab/>
        <w:t>4     </w:t>
        <w:tab/>
        <w:t>7 </w:t>
        <w:tab/>
        <w:t>9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ALFALFAR </w:t>
        <w:tab/>
        <w:t>8.780.219,00 </w:t>
        <w:tab/>
        <w:t>35 </w:t>
        <w:tab/>
        <w:t>27     </w:t>
        <w:tab/>
        <w:t>5     </w:t>
        <w:tab/>
        <w:t>8 </w:t>
        <w:tab/>
        <w:t>6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ARROYO DE LUNA </w:t>
        <w:tab/>
        <w:t>8.698.918,00 </w:t>
        <w:tab/>
        <w:t>46 </w:t>
        <w:tab/>
        <w:t>38     </w:t>
        <w:tab/>
        <w:t>0     </w:t>
        <w:tab/>
        <w:t>0 </w:t>
        <w:tab/>
        <w:t>1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VADARKBLAR </w:t>
        <w:tab/>
        <w:t>7.655.183,00 </w:t>
        <w:tab/>
        <w:t>48 </w:t>
        <w:tab/>
        <w:t>41     </w:t>
        <w:tab/>
        <w:t>2     </w:t>
        <w:tab/>
        <w:t>3 </w:t>
        <w:tab/>
        <w:t>15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LA PROVIDENCIA </w:t>
        <w:tab/>
        <w:t>6.500.540,00 </w:t>
        <w:tab/>
        <w:t>31 </w:t>
        <w:tab/>
        <w:t>25     </w:t>
        <w:tab/>
        <w:t>2     </w:t>
        <w:tab/>
        <w:t>2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5.770.255,00 </w:t>
        <w:tab/>
        <w:t>29 </w:t>
        <w:tab/>
        <w:t>20     </w:t>
        <w:tab/>
        <w:t>1     </w:t>
        <w:tab/>
        <w:t>1 </w:t>
        <w:tab/>
        <w:t>10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MELINCUE </w:t>
        <w:tab/>
        <w:t>5.432.659,00 </w:t>
        <w:tab/>
        <w:t>32 </w:t>
        <w:tab/>
        <w:t>27     </w:t>
        <w:tab/>
        <w:t>2     </w:t>
        <w:tab/>
        <w:t>4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L MALLIN </w:t>
        <w:tab/>
        <w:t>5.429.229,00 </w:t>
        <w:tab/>
        <w:t>23 </w:t>
        <w:tab/>
        <w:t>14     </w:t>
        <w:tab/>
        <w:t>5     </w:t>
        <w:tab/>
        <w:t>7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 LORENZO DE ARECO </w:t>
        <w:tab/>
        <w:t>5.410.045,50 </w:t>
        <w:tab/>
        <w:t>31 </w:t>
        <w:tab/>
        <w:t>24     </w:t>
        <w:tab/>
        <w:t>1     </w:t>
        <w:tab/>
        <w:t>1 </w:t>
        <w:tab/>
        <w:t>6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ORILLA DEL MONTE </w:t>
        <w:tab/>
        <w:t>5.285.788,00 </w:t>
        <w:tab/>
        <w:t>31 </w:t>
        <w:tab/>
        <w:t>26     </w:t>
        <w:tab/>
        <w:t>1     </w:t>
        <w:tab/>
        <w:t>1 </w:t>
        <w:tab/>
        <w:t>7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CARAMPANGUE </w:t>
        <w:tab/>
        <w:t>4.754.207,00 </w:t>
        <w:tab/>
        <w:t>15 </w:t>
        <w:tab/>
        <w:t>12     </w:t>
        <w:tab/>
        <w:t>2     </w:t>
        <w:tab/>
        <w:t>3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E LA POMME </w:t>
        <w:tab/>
        <w:t>4.447.797,00 </w:t>
        <w:tab/>
        <w:t>17 </w:t>
        <w:tab/>
        <w:t>16     </w:t>
        <w:tab/>
        <w:t>1     </w:t>
        <w:tab/>
        <w:t>1 </w:t>
        <w:tab/>
        <w:t>7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HARAS FUTURO SRL </w:t>
        <w:tab/>
        <w:t>4.394.262,00 </w:t>
        <w:tab/>
        <w:t>12 </w:t>
        <w:tab/>
        <w:t>11     </w:t>
        <w:tab/>
        <w:t>1     </w:t>
        <w:tab/>
        <w:t>1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CUMENEYEN </w:t>
        <w:tab/>
        <w:t>3.933.900,00 </w:t>
        <w:tab/>
        <w:t>22 </w:t>
        <w:tab/>
        <w:t>20     </w:t>
        <w:tab/>
        <w:t>0     </w:t>
        <w:tab/>
        <w:t>0 </w:t>
        <w:tab/>
        <w:t>8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CARYJUAN </w:t>
        <w:tab/>
        <w:t>3.912.979,00 </w:t>
        <w:tab/>
        <w:t>19 </w:t>
        <w:tab/>
        <w:t>17     </w:t>
        <w:tab/>
        <w:t>2     </w:t>
        <w:tab/>
        <w:t>2 </w:t>
        <w:tab/>
        <w:t>6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MANIJA </w:t>
        <w:tab/>
        <w:t>3.900.248,00 </w:t>
        <w:tab/>
        <w:t>13 </w:t>
        <w:tab/>
        <w:t>11     </w:t>
        <w:tab/>
        <w:t>2     </w:t>
        <w:tab/>
        <w:t>3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EL TURF </w:t>
        <w:tab/>
        <w:t>3.332.144,00 </w:t>
        <w:tab/>
        <w:t>16 </w:t>
        <w:tab/>
        <w:t>13     </w:t>
        <w:tab/>
        <w:t>0     </w:t>
        <w:tab/>
        <w:t>0 </w:t>
        <w:tab/>
        <w:t>5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DON ARCANGEL </w:t>
        <w:tab/>
        <w:t>3.157.572,00 </w:t>
        <w:tab/>
        <w:t>19 </w:t>
        <w:tab/>
        <w:t>15     </w:t>
        <w:tab/>
        <w:t>1     </w:t>
        <w:tab/>
        <w:t>1 </w:t>
        <w:tab/>
        <w:t>5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TIVERES </w:t>
        <w:tab/>
        <w:t>2.769.843,00 </w:t>
        <w:tab/>
        <w:t>13 </w:t>
        <w:tab/>
        <w:t>9     </w:t>
        <w:tab/>
        <w:t>1     </w:t>
        <w:tab/>
        <w:t>1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RODEO CHICO </w:t>
        <w:tab/>
        <w:t>2.750.227,00 </w:t>
        <w:tab/>
        <w:t>16 </w:t>
        <w:tab/>
        <w:t>12     </w:t>
        <w:tab/>
        <w:t>1     </w:t>
        <w:tab/>
        <w:t>1 </w:t>
        <w:tab/>
        <w:t>3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S RAICES </w:t>
        <w:tab/>
        <w:t>2.669.728,00 </w:t>
        <w:tab/>
        <w:t>11 </w:t>
        <w:tab/>
        <w:t>10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L DOGUITO </w:t>
        <w:tab/>
        <w:t>2.655.515,00 </w:t>
        <w:tab/>
        <w:t>15 </w:t>
        <w:tab/>
        <w:t>11     </w:t>
        <w:tab/>
        <w:t>3     </w:t>
        <w:tab/>
        <w:t>3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A LEYENDA DE ARECO </w:t>
        <w:tab/>
        <w:t>2.603.703,00 </w:t>
        <w:tab/>
        <w:t>14 </w:t>
        <w:tab/>
        <w:t>9     </w:t>
        <w:tab/>
        <w:t>1     </w:t>
        <w:tab/>
        <w:t>2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N BENITO </w:t>
        <w:tab/>
        <w:t>2.460.198,00 </w:t>
        <w:tab/>
        <w:t>12 </w:t>
        <w:tab/>
        <w:t>10     </w:t>
        <w:tab/>
        <w:t>1     </w:t>
        <w:tab/>
        <w:t>2 </w:t>
        <w:tab/>
        <w:t>3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DILU </w:t>
        <w:tab/>
        <w:t>2.430.044,00 </w:t>
        <w:tab/>
        <w:t>14 </w:t>
        <w:tab/>
        <w:t>12     </w:t>
        <w:tab/>
        <w:t>0     </w:t>
        <w:tab/>
        <w:t>0 </w:t>
        <w:tab/>
        <w:t>6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USASTI </w:t>
        <w:tab/>
        <w:t>2.402.758,00 </w:t>
        <w:tab/>
        <w:t>17 </w:t>
        <w:tab/>
        <w:t>14     </w:t>
        <w:tab/>
        <w:t>0     </w:t>
        <w:tab/>
        <w:t>0 </w:t>
        <w:tab/>
        <w:t>3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DON FLORENTINO </w:t>
        <w:tab/>
        <w:t>2.390.510,00 </w:t>
        <w:tab/>
        <w:t>17 </w:t>
        <w:tab/>
        <w:t>13     </w:t>
        <w:tab/>
        <w:t>0     </w:t>
        <w:tab/>
        <w:t>0 </w:t>
        <w:tab/>
        <w:t>6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HARAS CACHAGUA S. A. Y HARAS POZO DE LUNA</w:t>
        <w:tab/>
        <w:t>2.351.802,00 </w:t>
        <w:tab/>
        <w:t>9 </w:t>
        <w:tab/>
        <w:t>8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TRIPLE ALLIANCE SA </w:t>
        <w:tab/>
        <w:t>2.346.581,00 </w:t>
        <w:tab/>
        <w:t>16 </w:t>
        <w:tab/>
        <w:t>13     </w:t>
        <w:tab/>
        <w:t>0     </w:t>
        <w:tab/>
        <w:t>0 </w:t>
        <w:tab/>
        <w:t>5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DON YAYO </w:t>
        <w:tab/>
        <w:t>2.271.143,00 </w:t>
        <w:tab/>
        <w:t>12 </w:t>
        <w:tab/>
        <w:t>12     </w:t>
        <w:tab/>
        <w:t>0     </w:t>
        <w:tab/>
        <w:t>0 </w:t>
        <w:tab/>
        <w:t>4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STANCIA LA JOSEFINA S. A. </w:t>
        <w:tab/>
        <w:t>2.215.413,50 </w:t>
        <w:tab/>
        <w:t>16 </w:t>
        <w:tab/>
        <w:t>13     </w:t>
        <w:tab/>
        <w:t>0     </w:t>
        <w:tab/>
        <w:t>0 </w:t>
        <w:tab/>
        <w:t>2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LBORADA </w:t>
        <w:tab/>
        <w:t>2.164.534,50 </w:t>
        <w:tab/>
        <w:t>13 </w:t>
        <w:tab/>
        <w:t>12     </w:t>
        <w:tab/>
        <w:t>1     </w:t>
        <w:tab/>
        <w:t>2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WING </w:t>
        <w:tab/>
        <w:t>2.078.933,00 </w:t>
        <w:tab/>
        <w:t>11 </w:t>
        <w:tab/>
        <w:t>8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RAMBURU LUIS MARIA </w:t>
        <w:tab/>
        <w:t>2.070.150,00 </w:t>
        <w:tab/>
        <w:t>2 </w:t>
        <w:tab/>
        <w:t>2     </w:t>
        <w:tab/>
        <w:t>1     </w:t>
        <w:tab/>
        <w:t>1 </w:t>
        <w:tab/>
        <w:t>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AN FRANCISCO DE PILAR </w:t>
        <w:tab/>
        <w:t>2.044.430,00 </w:t>
        <w:tab/>
        <w:t>10 </w:t>
        <w:tab/>
        <w:t>7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S DOS MANOS </w:t>
        <w:tab/>
        <w:t>1.919.476,00 </w:t>
        <w:tab/>
        <w:t>9 </w:t>
        <w:tab/>
        <w:t>9     </w:t>
        <w:tab/>
        <w:t>0     </w:t>
        <w:tab/>
        <w:t>0 </w:t>
        <w:tab/>
        <w:t>3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EL TALA </w:t>
        <w:tab/>
        <w:t>1.899.551,00 </w:t>
        <w:tab/>
        <w:t>12 </w:t>
        <w:tab/>
        <w:t>10     </w:t>
        <w:tab/>
        <w:t>0     </w:t>
        <w:tab/>
        <w:t>0 </w:t>
        <w:tab/>
        <w:t>4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TOMAS PORCEL JOSE ALBERTO Y TOMAS P.</w:t>
        <w:tab/>
        <w:t>1.848.093,00 </w:t>
        <w:tab/>
        <w:t>6 </w:t>
        <w:tab/>
        <w:t>6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AC LAUGHLIN, ROBERTO JOSE </w:t>
        <w:tab/>
        <w:t>1.801.250,00 </w:t>
        <w:tab/>
        <w:t>6 </w:t>
        <w:tab/>
        <w:t>3     </w:t>
        <w:tab/>
        <w:t>1     </w:t>
        <w:tab/>
        <w:t>4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CHENAUT </w:t>
        <w:tab/>
        <w:t>1.774.164,00 </w:t>
        <w:tab/>
        <w:t>11 </w:t>
        <w:tab/>
        <w:t>8     </w:t>
        <w:tab/>
        <w:t>0     </w:t>
        <w:tab/>
        <w:t>0 </w:t>
        <w:tab/>
        <w:t>2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MASAMA </w:t>
        <w:tab/>
        <w:t>1.761.762,00 </w:t>
        <w:tab/>
        <w:t>9 </w:t>
        <w:tab/>
        <w:t>8     </w:t>
        <w:tab/>
        <w:t>0     </w:t>
        <w:tab/>
        <w:t>0 </w:t>
        <w:tab/>
        <w:t>2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PHALARIS SRL </w:t>
        <w:tab/>
        <w:t>1.645.492,00 </w:t>
        <w:tab/>
        <w:t>9 </w:t>
        <w:tab/>
        <w:t>6     </w:t>
        <w:tab/>
        <w:t>1     </w:t>
        <w:tab/>
        <w:t>2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LA PESADILLA </w:t>
        <w:tab/>
        <w:t>1.491.196,00 </w:t>
        <w:tab/>
        <w:t>4 </w:t>
        <w:tab/>
        <w:t>3     </w:t>
        <w:tab/>
        <w:t>0     </w:t>
        <w:tab/>
        <w:t>0 </w:t>
        <w:tab/>
        <w:t>4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OS AGUACATES </w:t>
        <w:tab/>
        <w:t>1.473.292,00 </w:t>
        <w:tab/>
        <w:t>9 </w:t>
        <w:tab/>
        <w:t>7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MI GRAN SUEÑO </w:t>
        <w:tab/>
        <w:t>1.341.774,00 </w:t>
        <w:tab/>
        <w:t>7 </w:t>
        <w:tab/>
        <w:t>5     </w:t>
        <w:tab/>
        <w:t>0     </w:t>
        <w:tab/>
        <w:t>0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AVOURNEEN </w:t>
        <w:tab/>
        <w:t>1.339.236,00 </w:t>
        <w:tab/>
        <w:t>7 </w:t>
        <w:tab/>
        <w:t>6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AYERZA, MARCOS IVAN </w:t>
        <w:tab/>
        <w:t>1.316.937,00 </w:t>
        <w:tab/>
        <w:t>5 </w:t>
        <w:tab/>
        <w:t>3     </w:t>
        <w:tab/>
        <w:t>1     </w:t>
        <w:tab/>
        <w:t>1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ON TEO </w:t>
        <w:tab/>
        <w:t>1.295.294,00 </w:t>
        <w:tab/>
        <w:t>9 </w:t>
        <w:tab/>
        <w:t>9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JURI JOSE </w:t>
        <w:tab/>
        <w:t>1.278.529,00 </w:t>
        <w:tab/>
        <w:t>10 </w:t>
        <w:tab/>
        <w:t>7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VIKEDA S. R. L. </w:t>
        <w:tab/>
        <w:t>1.260.242,00 </w:t>
        <w:tab/>
        <w:t>8 </w:t>
        <w:tab/>
        <w:t>7     </w:t>
        <w:tab/>
        <w:t>0     </w:t>
        <w:tab/>
        <w:t>0 </w:t>
        <w:tab/>
        <w:t>3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GUSY </w:t>
        <w:tab/>
        <w:t>1.223.893,00 </w:t>
        <w:tab/>
        <w:t>5 </w:t>
        <w:tab/>
        <w:t>5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HARAS SANTA VICTORIA S.A. </w:t>
        <w:tab/>
        <w:t>1.177.226,00 </w:t>
        <w:tab/>
        <w:t>10 </w:t>
        <w:tab/>
        <w:t>7     </w:t>
        <w:tab/>
        <w:t>0     </w:t>
        <w:tab/>
        <w:t>0 </w:t>
        <w:tab/>
        <w:t>2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VIEJO TOMBO </w:t>
        <w:tab/>
        <w:t>1.172.428,00 </w:t>
        <w:tab/>
        <w:t>5 </w:t>
        <w:tab/>
        <w:t>5     </w:t>
        <w:tab/>
        <w:t>0     </w:t>
        <w:tab/>
        <w:t>0 </w:t>
        <w:tab/>
        <w:t>2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BIOART S. A. </w:t>
        <w:tab/>
        <w:t>1.109.845,00 </w:t>
        <w:tab/>
        <w:t>7 </w:t>
        <w:tab/>
        <w:t>5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RENACER </w:t>
        <w:tab/>
        <w:t>1.090.694,00 </w:t>
        <w:tab/>
        <w:t>6 </w:t>
        <w:tab/>
        <w:t>6     </w:t>
        <w:tab/>
        <w:t>1     </w:t>
        <w:tab/>
        <w:t>1 </w:t>
        <w:tab/>
        <w:t>1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DELLACASA, RAFAEL HORACIO </w:t>
        <w:tab/>
        <w:t>1.066.440,00 </w:t>
        <w:tab/>
        <w:t>5 </w:t>
        <w:tab/>
        <w:t>4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CALOMINO SA </w:t>
        <w:tab/>
        <w:t>1.056.719,00 </w:t>
        <w:tab/>
        <w:t>7 </w:t>
        <w:tab/>
        <w:t>4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DESAGUES </w:t>
        <w:tab/>
        <w:t>1.056.047,00 </w:t>
        <w:tab/>
        <w:t>6 </w:t>
        <w:tab/>
        <w:t>5     </w:t>
        <w:tab/>
        <w:t>0     </w:t>
        <w:tab/>
        <w:t>0 </w:t>
        <w:tab/>
        <w:t>3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SAN IGNACIO DE LOYOLA </w:t>
        <w:tab/>
        <w:t>1.047.212,00 </w:t>
        <w:tab/>
        <w:t>7 </w:t>
        <w:tab/>
        <w:t>6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SANTA BRIGIDA </w:t>
        <w:tab/>
        <w:t>1.030.040,00 </w:t>
        <w:tab/>
        <w:t>4 </w:t>
        <w:tab/>
        <w:t>3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S CAMELIAS </w:t>
        <w:tab/>
        <w:t>1.029.263,00 </w:t>
        <w:tab/>
        <w:t>5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OS CUATRO CANDADOS </w:t>
        <w:tab/>
        <w:t>1.013.190,00 </w:t>
        <w:tab/>
        <w:t>8 </w:t>
        <w:tab/>
        <w:t>7     </w:t>
        <w:tab/>
        <w:t>0     </w:t>
        <w:tab/>
        <w:t>0 </w:t>
        <w:tab/>
        <w:t>20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M &amp; M </w:t>
        <w:tab/>
        <w:t>998.712,00 </w:t>
        <w:tab/>
        <w:t>4 </w:t>
        <w:tab/>
        <w:t>4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MARTINEZ DE HOZ SANTIAGO </w:t>
        <w:tab/>
        <w:t>983.061,00 </w:t>
        <w:tab/>
        <w:t>7 </w:t>
        <w:tab/>
        <w:t>4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CARPELLO GUSTAVO EDGARDO </w:t>
        <w:tab/>
        <w:t>964.662,00 </w:t>
        <w:tab/>
        <w:t>5 </w:t>
        <w:tab/>
        <w:t>4     </w:t>
        <w:tab/>
        <w:t>0     </w:t>
        <w:tab/>
        <w:t>0 </w:t>
        <w:tab/>
        <w:t>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A NORA </w:t>
        <w:tab/>
        <w:t>920.859,00 </w:t>
        <w:tab/>
        <w:t>3 </w:t>
        <w:tab/>
        <w:t>3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ROOSELEER ALEJANDRA </w:t>
        <w:tab/>
        <w:t>916.310,00 </w:t>
        <w:tab/>
        <w:t>5 </w:t>
        <w:tab/>
        <w:t>5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 FORTALEZA </w:t>
        <w:tab/>
        <w:t>911.384,00 </w:t>
        <w:tab/>
        <w:t>6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OS BAYITOS </w:t>
        <w:tab/>
        <w:t>906.596,00 </w:t>
        <w:tab/>
        <w:t>4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CHAÑAR </w:t>
        <w:tab/>
        <w:t>865.668,00 </w:t>
        <w:tab/>
        <w:t>3 </w:t>
        <w:tab/>
        <w:t>3     </w:t>
        <w:tab/>
        <w:t>0     </w:t>
        <w:tab/>
        <w:t>0 </w:t>
        <w:tab/>
        <w:t>1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CALDEN </w:t>
        <w:tab/>
        <w:t>841.790,00 </w:t>
        <w:tab/>
        <w:t>7 </w:t>
        <w:tab/>
        <w:t>6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DON SANTIAGO </w:t>
        <w:tab/>
        <w:t>837.204,00 </w:t>
        <w:tab/>
        <w:t>5 </w:t>
        <w:tab/>
        <w:t>4     </w:t>
        <w:tab/>
        <w:t>0     </w:t>
        <w:tab/>
        <w:t>0 </w:t>
        <w:tab/>
        <w:t>1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OS PRADOS </w:t>
        <w:tab/>
        <w:t>833.385,00 </w:t>
        <w:tab/>
        <w:t>5 </w:t>
        <w:tab/>
        <w:t>5     </w:t>
        <w:tab/>
        <w:t>0     </w:t>
        <w:tab/>
        <w:t>0 </w:t>
        <w:tab/>
        <w:t>2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HARAS EL MALLIN S.A. Y HARAS VACACION S.A.</w:t>
        <w:tab/>
        <w:t>832.862,00 </w:t>
        <w:tab/>
        <w:t>4 </w:t>
        <w:tab/>
        <w:t>1     </w:t>
        <w:tab/>
        <w:t>1     </w:t>
        <w:tab/>
        <w:t>3 </w:t>
        <w:tab/>
        <w:t>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POZO DE LUNA </w:t>
        <w:tab/>
        <w:t>819.210,00 </w:t>
        <w:tab/>
        <w:t>4 </w:t>
        <w:tab/>
        <w:t>3     </w:t>
        <w:tab/>
        <w:t>0     </w:t>
        <w:tab/>
        <w:t>0 </w:t>
        <w:tab/>
        <w:t>19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/>
      </w:pPr>
      <w:r>
        <w:rPr>
          <w:rFonts w:cs="Verdana" w:ascii="Verdana" w:hAnsi="Verdana"/>
          <w:sz w:val="11"/>
          <w:szCs w:val="11"/>
        </w:rPr>
        <w:t>84</w:t>
        <w:tab/>
        <w:t xml:space="preserve">PAN AMERICAN BLOODSTOCK S.R.L. </w:t>
        <w:tab/>
        <w:t>808.210,00 </w:t>
        <w:tab/>
        <w:t>9 </w:t>
        <w:tab/>
        <w:t>7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ARAS CAÑADA NEGRA S. DE HECHO </w:t>
        <w:tab/>
        <w:t>764.792,00 </w:t>
        <w:tab/>
        <w:t>6 </w:t>
        <w:tab/>
        <w:t>5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RANCHO GRANDE </w:t>
        <w:tab/>
        <w:t>762.130,00 </w:t>
        <w:tab/>
        <w:t>6 </w:t>
        <w:tab/>
        <w:t>5     </w:t>
        <w:tab/>
        <w:t>0     </w:t>
        <w:tab/>
        <w:t>0 </w:t>
        <w:tab/>
        <w:t>1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NUMANCIA </w:t>
        <w:tab/>
        <w:t>758.270,00 </w:t>
        <w:tab/>
        <w:t>6 </w:t>
        <w:tab/>
        <w:t>5     </w:t>
        <w:tab/>
        <w:t>0     </w:t>
        <w:tab/>
        <w:t>0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LA GRINGA </w:t>
        <w:tab/>
        <w:t>753.541,00 </w:t>
        <w:tab/>
        <w:t>6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CATORCE </w:t>
        <w:tab/>
        <w:t>746.189,00 </w:t>
        <w:tab/>
        <w:t>4 </w:t>
        <w:tab/>
        <w:t>3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AN JERONIMO SUR </w:t>
        <w:tab/>
        <w:t>737.214,00 </w:t>
        <w:tab/>
        <w:t>5 </w:t>
        <w:tab/>
        <w:t>5     </w:t>
        <w:tab/>
        <w:t>0     </w:t>
        <w:tab/>
        <w:t>0 </w:t>
        <w:tab/>
        <w:t>23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MELIPAL </w:t>
        <w:tab/>
        <w:t>733.129,00 </w:t>
        <w:tab/>
        <w:t>3 </w:t>
        <w:tab/>
        <w:t>3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EL CHICHINO </w:t>
        <w:tab/>
        <w:t>725.014,00 </w:t>
        <w:tab/>
        <w:t>2 </w:t>
        <w:tab/>
        <w:t>2     </w:t>
        <w:tab/>
        <w:t>1     </w:t>
        <w:tab/>
        <w:t>1 </w:t>
        <w:tab/>
        <w:t>7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CRESPO ANA M., FELIX EDUARDO Y PEDRO (SUC.)</w:t>
        <w:tab/>
        <w:t>723.576,00 </w:t>
        <w:tab/>
        <w:t>2 </w:t>
        <w:tab/>
        <w:t>2     </w:t>
        <w:tab/>
        <w:t>0     </w:t>
        <w:tab/>
        <w:t>0 </w:t>
        <w:tab/>
        <w:t>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TUTINA </w:t>
        <w:tab/>
        <w:t>719.760,00 </w:t>
        <w:tab/>
        <w:t>8 </w:t>
        <w:tab/>
        <w:t>7     </w:t>
        <w:tab/>
        <w:t>0     </w:t>
        <w:tab/>
        <w:t>0 </w:t>
        <w:tab/>
        <w:t>14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DON ZOILO </w:t>
        <w:tab/>
        <w:t>701.195,00 </w:t>
        <w:tab/>
        <w:t>5 </w:t>
        <w:tab/>
        <w:t>3     </w:t>
        <w:tab/>
        <w:t>0     </w:t>
        <w:tab/>
        <w:t>0 </w:t>
        <w:tab/>
        <w:t>12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NIMANOR </w:t>
        <w:tab/>
        <w:t>697.978,00 </w:t>
        <w:tab/>
        <w:t>4 </w:t>
        <w:tab/>
        <w:t>4     </w:t>
        <w:tab/>
        <w:t>0     </w:t>
        <w:tab/>
        <w:t>0 </w:t>
        <w:tab/>
        <w:t>18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ALMIRON VICTOR HUGO </w:t>
        <w:tab/>
        <w:t>696.701,00 </w:t>
        <w:tab/>
        <w:t>3 </w:t>
        <w:tab/>
        <w:t>2     </w:t>
        <w:tab/>
        <w:t>0     </w:t>
        <w:tab/>
        <w:t>0 </w:t>
        <w:tab/>
        <w:t>5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FIDEICOMISO SAN CARLOS DOMINIO FIDUCIARIO</w:t>
        <w:tab/>
        <w:t>696.310,00 </w:t>
        <w:tab/>
        <w:t>6 </w:t>
        <w:tab/>
        <w:t>4     </w:t>
        <w:tab/>
        <w:t>0     </w:t>
        <w:tab/>
        <w:t>0 </w:t>
        <w:tab/>
        <w:t>11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BELLUSCI, PABLO CESAR </w:t>
        <w:tab/>
        <w:t>680.818,00 </w:t>
        <w:tab/>
        <w:t>2 </w:t>
        <w:tab/>
        <w:t>2     </w:t>
        <w:tab/>
        <w:t>0     </w:t>
        <w:tab/>
        <w:t>0 </w:t>
        <w:tab/>
        <w:t>6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509" w:leader="none"/>
          <w:tab w:val="left" w:pos="4922" w:leader="none"/>
          <w:tab w:val="left" w:pos="5566" w:leader="none"/>
          <w:tab w:val="left" w:pos="6359" w:leader="none"/>
          <w:tab w:val="left" w:pos="671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AZENDA MONDESIR S. A. </w:t>
        <w:tab/>
        <w:t>674.479,00 </w:t>
        <w:tab/>
        <w:t>2 </w:t>
        <w:tab/>
        <w:t>2     </w:t>
        <w:tab/>
        <w:t>1     </w:t>
        <w:tab/>
        <w:t>1 </w:t>
        <w:tab/>
        <w:t>4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2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1"/>
      </w:tblGrid>
      <w:tr>
        <w:trPr/>
        <w:tc>
          <w:tcPr>
            <w:tcW w:w="42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16.687.681,00</w:t>
        <w:tab/>
        <w:t>84</w:t>
        <w:tab/>
        <w:t>66    </w:t>
        <w:tab/>
        <w:t>4      </w:t>
        <w:tab/>
        <w:t>6</w:t>
        <w:tab/>
        <w:t>18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EQUAL STRIPES </w:t>
        <w:tab/>
        <w:t>13.249.533,50</w:t>
        <w:tab/>
        <w:t>65</w:t>
        <w:tab/>
        <w:t>48    </w:t>
        <w:tab/>
        <w:t>3      </w:t>
        <w:tab/>
        <w:t>4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PURE PRIZE (USA) </w:t>
        <w:tab/>
        <w:t>12.476.881,00</w:t>
        <w:tab/>
        <w:t>52</w:t>
        <w:tab/>
        <w:t>41    </w:t>
        <w:tab/>
        <w:t>3      </w:t>
        <w:tab/>
        <w:t>5</w:t>
        <w:tab/>
        <w:t>13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NOT FOR SALE </w:t>
        <w:tab/>
        <w:t>12.107.415,00</w:t>
        <w:tab/>
        <w:t>63</w:t>
        <w:tab/>
        <w:t>47    </w:t>
        <w:tab/>
        <w:t>1      </w:t>
        <w:tab/>
        <w:t>4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EASING ALONG (USA) </w:t>
        <w:tab/>
        <w:t>10.480.040,00</w:t>
        <w:tab/>
        <w:t>66</w:t>
        <w:tab/>
        <w:t>49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ROMAN RULER (USA) </w:t>
        <w:tab/>
        <w:t>10.304.903,00</w:t>
        <w:tab/>
        <w:t>55</w:t>
        <w:tab/>
        <w:t>40    </w:t>
        <w:tab/>
        <w:t>7      </w:t>
        <w:tab/>
        <w:t>10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HURRICANE CAT (USA) </w:t>
        <w:tab/>
        <w:t>9.892.821,00</w:t>
        <w:tab/>
        <w:t>39</w:t>
        <w:tab/>
        <w:t>28    </w:t>
        <w:tab/>
        <w:t>6      </w:t>
        <w:tab/>
        <w:t>1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EBI HALO </w:t>
        <w:tab/>
        <w:t>9.703.938,00</w:t>
        <w:tab/>
        <w:t>57</w:t>
        <w:tab/>
        <w:t>47    </w:t>
        <w:tab/>
        <w:t>1      </w:t>
        <w:tab/>
        <w:t>1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INCLUDE (USA) </w:t>
        <w:tab/>
        <w:t>9.272.599,00</w:t>
        <w:tab/>
        <w:t>57</w:t>
        <w:tab/>
        <w:t>43    </w:t>
        <w:tab/>
        <w:t>2      </w:t>
        <w:tab/>
        <w:t>3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ORPEN (USA) </w:t>
        <w:tab/>
        <w:t>8.876.338,00</w:t>
        <w:tab/>
        <w:t>46</w:t>
        <w:tab/>
        <w:t>41    </w:t>
        <w:tab/>
        <w:t>4      </w:t>
        <w:tab/>
        <w:t>5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KEY DEPUTY (USA) </w:t>
        <w:tab/>
        <w:t>8.817.205,00</w:t>
        <w:tab/>
        <w:t>37</w:t>
        <w:tab/>
        <w:t>28    </w:t>
        <w:tab/>
        <w:t>5      </w:t>
        <w:tab/>
        <w:t>8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EATTLE FITZ </w:t>
        <w:tab/>
        <w:t>8.451.479,00</w:t>
        <w:tab/>
        <w:t>43</w:t>
        <w:tab/>
        <w:t>32    </w:t>
        <w:tab/>
        <w:t>2      </w:t>
        <w:tab/>
        <w:t>3</w:t>
        <w:tab/>
        <w:t>10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LIZARD ISLAND (USA) </w:t>
        <w:tab/>
        <w:t>8.307.046,00</w:t>
        <w:tab/>
        <w:t>50</w:t>
        <w:tab/>
        <w:t>39    </w:t>
        <w:tab/>
        <w:t>3      </w:t>
        <w:tab/>
        <w:t>4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JUMP START (USA) </w:t>
        <w:tab/>
        <w:t>8.274.832,00</w:t>
        <w:tab/>
        <w:t>47</w:t>
        <w:tab/>
        <w:t>32    </w:t>
        <w:tab/>
        <w:t>2      </w:t>
        <w:tab/>
        <w:t>2</w:t>
        <w:tab/>
        <w:t>1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LAN'S HOLIDAY (USA) </w:t>
        <w:tab/>
        <w:t>8.057.719,00</w:t>
        <w:tab/>
        <w:t>34</w:t>
        <w:tab/>
        <w:t>26    </w:t>
        <w:tab/>
        <w:t>5      </w:t>
        <w:tab/>
        <w:t>7</w:t>
        <w:tab/>
        <w:t>7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XCHANGE RATE (USA) </w:t>
        <w:tab/>
        <w:t>7.815.978,00</w:t>
        <w:tab/>
        <w:t>44</w:t>
        <w:tab/>
        <w:t>38    </w:t>
        <w:tab/>
        <w:t>2      </w:t>
        <w:tab/>
        <w:t>3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ANIPULATOR (USA) </w:t>
        <w:tab/>
        <w:t>7.624.990,00</w:t>
        <w:tab/>
        <w:t>42</w:t>
        <w:tab/>
        <w:t>36    </w:t>
        <w:tab/>
        <w:t>1      </w:t>
        <w:tab/>
        <w:t>1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HAT TRICK (JPN) </w:t>
        <w:tab/>
        <w:t>6.964.235,00</w:t>
        <w:tab/>
        <w:t>38</w:t>
        <w:tab/>
        <w:t>29    </w:t>
        <w:tab/>
        <w:t>2      </w:t>
        <w:tab/>
        <w:t>2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REUD (USA) </w:t>
        <w:tab/>
        <w:t>6.883.825,00</w:t>
        <w:tab/>
        <w:t>34</w:t>
        <w:tab/>
        <w:t>29    </w:t>
        <w:tab/>
        <w:t>1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ZENSATIONAL (USA) </w:t>
        <w:tab/>
        <w:t>6.721.141,00</w:t>
        <w:tab/>
        <w:t>34</w:t>
        <w:tab/>
        <w:t>29    </w:t>
        <w:tab/>
        <w:t>2      </w:t>
        <w:tab/>
        <w:t>2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GRAND REWARD (USA) </w:t>
        <w:tab/>
        <w:t>6.615.824,00</w:t>
        <w:tab/>
        <w:t>34</w:t>
        <w:tab/>
        <w:t>29    </w:t>
        <w:tab/>
        <w:t>2      </w:t>
        <w:tab/>
        <w:t>3</w:t>
        <w:tab/>
        <w:t>1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MPEROR RICHARD </w:t>
        <w:tab/>
        <w:t>6.200.110,00</w:t>
        <w:tab/>
        <w:t>32</w:t>
        <w:tab/>
        <w:t>26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SIXTIES ICON (GB) </w:t>
        <w:tab/>
        <w:t>5.897.631,00</w:t>
        <w:tab/>
        <w:t>19</w:t>
        <w:tab/>
        <w:t>15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THE LEOPARD (USA) </w:t>
        <w:tab/>
        <w:t>5.314.263,00</w:t>
        <w:tab/>
        <w:t>35</w:t>
        <w:tab/>
        <w:t>28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ASIATIC BOY </w:t>
        <w:tab/>
        <w:t>5.291.450,00</w:t>
        <w:tab/>
        <w:t>30</w:t>
        <w:tab/>
        <w:t>25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IMA DE TRIOMPHE (IRE) </w:t>
        <w:tab/>
        <w:t>5.059.776,00</w:t>
        <w:tab/>
        <w:t>28</w:t>
        <w:tab/>
        <w:t>21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 DUBAI (USA) </w:t>
        <w:tab/>
        <w:t>5.036.075,00</w:t>
        <w:tab/>
        <w:t>30</w:t>
        <w:tab/>
        <w:t>25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TAR DABBLER (USA) </w:t>
        <w:tab/>
        <w:t>5.035.197,00</w:t>
        <w:tab/>
        <w:t>30</w:t>
        <w:tab/>
        <w:t>26    </w:t>
        <w:tab/>
        <w:t>2      </w:t>
        <w:tab/>
        <w:t>2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ARCHIPENKO (USA) </w:t>
        <w:tab/>
        <w:t>4.960.143,00</w:t>
        <w:tab/>
        <w:t>16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INDYGO SHINER (USA) </w:t>
        <w:tab/>
        <w:t>4.943.951,00</w:t>
        <w:tab/>
        <w:t>31</w:t>
        <w:tab/>
        <w:t>2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L CORREDOR (USA) </w:t>
        <w:tab/>
        <w:t>4.685.808,00</w:t>
        <w:tab/>
        <w:t>29</w:t>
        <w:tab/>
        <w:t>20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TORM SURGE (USA) </w:t>
        <w:tab/>
        <w:t>4.643.829,00</w:t>
        <w:tab/>
        <w:t>28</w:t>
        <w:tab/>
        <w:t>26    </w:t>
        <w:tab/>
        <w:t>1      </w:t>
        <w:tab/>
        <w:t>1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ERFECTPERFORMANCE (USA) </w:t>
        <w:tab/>
        <w:t>4.518.824,50</w:t>
        <w:tab/>
        <w:t>30</w:t>
        <w:tab/>
        <w:t>27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POLLARD'S VISION (USA) </w:t>
        <w:tab/>
        <w:t>4.432.533,00</w:t>
        <w:tab/>
        <w:t>32</w:t>
        <w:tab/>
        <w:t>25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MUTAKDDIM (USA) </w:t>
        <w:tab/>
        <w:t>4.378.381,00</w:t>
        <w:tab/>
        <w:t>23</w:t>
        <w:tab/>
        <w:t>19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INCURABLE OPTIMIST (USA) </w:t>
        <w:tab/>
        <w:t>4.190.910,00</w:t>
        <w:tab/>
        <w:t>28</w:t>
        <w:tab/>
        <w:t>23    </w:t>
        <w:tab/>
        <w:t>1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IDNEY'S CANDY (USA) </w:t>
        <w:tab/>
        <w:t>4.181.976,00</w:t>
        <w:tab/>
        <w:t>18</w:t>
        <w:tab/>
        <w:t>16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DON INCAUTO </w:t>
        <w:tab/>
        <w:t>4.135.843,00</w:t>
        <w:tab/>
        <w:t>24</w:t>
        <w:tab/>
        <w:t>20    </w:t>
        <w:tab/>
        <w:t>1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DYNAMIX (USA) </w:t>
        <w:tab/>
        <w:t>4.075.437,00</w:t>
        <w:tab/>
        <w:t>21</w:t>
        <w:tab/>
        <w:t>17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HONOUR AND GLORY (USA) </w:t>
        <w:tab/>
        <w:t>3.919.867,00</w:t>
        <w:tab/>
        <w:t>29</w:t>
        <w:tab/>
        <w:t>24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VAN NISTELROOY (USA) </w:t>
        <w:tab/>
        <w:t>3.895.098,00</w:t>
        <w:tab/>
        <w:t>24</w:t>
        <w:tab/>
        <w:t>19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BAHIARO </w:t>
        <w:tab/>
        <w:t>3.849.009,00</w:t>
        <w:tab/>
        <w:t>25</w:t>
        <w:tab/>
        <w:t>18    </w:t>
        <w:tab/>
        <w:t>2      </w:t>
        <w:tab/>
        <w:t>5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FOOTSTEPSINTHESAND (GB) </w:t>
        <w:tab/>
        <w:t>3.720.498,00</w:t>
        <w:tab/>
        <w:t>36</w:t>
        <w:tab/>
        <w:t>28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HELIOSTATIC (IRE) </w:t>
        <w:tab/>
        <w:t>3.543.483,00</w:t>
        <w:tab/>
        <w:t>14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IRE SLAM (USA) </w:t>
        <w:tab/>
        <w:t>3.447.996,00</w:t>
        <w:tab/>
        <w:t>20</w:t>
        <w:tab/>
        <w:t>1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EL GARUFA </w:t>
        <w:tab/>
        <w:t>3.199.231,00</w:t>
        <w:tab/>
        <w:t>12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MOUNT NELSON (GB) </w:t>
        <w:tab/>
        <w:t>3.101.854,00</w:t>
        <w:tab/>
        <w:t>14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TRUE CAUSE (USA) </w:t>
        <w:tab/>
        <w:t>3.063.382,00</w:t>
        <w:tab/>
        <w:t>20</w:t>
        <w:tab/>
        <w:t>13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DON VALIENTE </w:t>
        <w:tab/>
        <w:t>2.931.577,00</w:t>
        <w:tab/>
        <w:t>11</w:t>
        <w:tab/>
        <w:t>8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RUSSIAN BLUE (IRE) </w:t>
        <w:tab/>
        <w:t>2.856.689,00</w:t>
        <w:tab/>
        <w:t>27</w:t>
        <w:tab/>
        <w:t>2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TAWQEET (USA) </w:t>
        <w:tab/>
        <w:t>2.798.048,00</w:t>
        <w:tab/>
        <w:t>15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FORESTRY (USA) </w:t>
        <w:tab/>
        <w:t>2.768.280,00</w:t>
        <w:tab/>
        <w:t>19</w:t>
        <w:tab/>
        <w:t>1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QUE VIDA BUENA </w:t>
        <w:tab/>
        <w:t>2.621.814,00</w:t>
        <w:tab/>
        <w:t>19</w:t>
        <w:tab/>
        <w:t>15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HIDDEN TRUTH (USA) </w:t>
        <w:tab/>
        <w:t>2.575.333,00</w:t>
        <w:tab/>
        <w:t>7</w:t>
        <w:tab/>
        <w:t>7    </w:t>
        <w:tab/>
        <w:t>2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ALRASSAAM (GB) </w:t>
        <w:tab/>
        <w:t>2.475.018,00</w:t>
        <w:tab/>
        <w:t>19</w:t>
        <w:tab/>
        <w:t>17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BUDDHA (USA) </w:t>
        <w:tab/>
        <w:t>2.364.433,00</w:t>
        <w:tab/>
        <w:t>12</w:t>
        <w:tab/>
        <w:t>11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STORMY ATLANTIC (USA) </w:t>
        <w:tab/>
        <w:t>2.353.433,00</w:t>
        <w:tab/>
        <w:t>11</w:t>
        <w:tab/>
        <w:t>9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CITY BANKER </w:t>
        <w:tab/>
        <w:t>2.348.107,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ALPHA PLUS (USA) </w:t>
        <w:tab/>
        <w:t>2.321.377,00</w:t>
        <w:tab/>
        <w:t>23</w:t>
        <w:tab/>
        <w:t>19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UCKY ROBERTO (USA) </w:t>
        <w:tab/>
        <w:t>2.281.917,00</w:t>
        <w:tab/>
        <w:t>20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LASTING APPROVAL (USA) </w:t>
        <w:tab/>
        <w:t>2.255.727,00</w:t>
        <w:tab/>
        <w:t>17</w:t>
        <w:tab/>
        <w:t>1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LUCK MONEY (IRE) </w:t>
        <w:tab/>
        <w:t>2.209.800,00</w:t>
        <w:tab/>
        <w:t>15</w:t>
        <w:tab/>
        <w:t>12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SOUTH KISSING </w:t>
        <w:tab/>
        <w:t>2.153.164,00</w:t>
        <w:tab/>
        <w:t>13</w:t>
        <w:tab/>
        <w:t>11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OFFLEE WILD (USA) </w:t>
        <w:tab/>
        <w:t>2.110.318,00</w:t>
        <w:tab/>
        <w:t>16</w:t>
        <w:tab/>
        <w:t>12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UHUK (USA) </w:t>
        <w:tab/>
        <w:t>2.094.344,00</w:t>
        <w:tab/>
        <w:t>14</w:t>
        <w:tab/>
        <w:t>12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BOBOMAN (USA) </w:t>
        <w:tab/>
        <w:t>2.018.323,00</w:t>
        <w:tab/>
        <w:t>9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VER PEACE </w:t>
        <w:tab/>
        <w:t>2.017.134,00</w:t>
        <w:tab/>
        <w:t>10</w:t>
        <w:tab/>
        <w:t>8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ART MASTER (USA) </w:t>
        <w:tab/>
        <w:t>2.006.837,00</w:t>
        <w:tab/>
        <w:t>14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SPIRE (USA) </w:t>
        <w:tab/>
        <w:t>1.964.656,00</w:t>
        <w:tab/>
        <w:t>12</w:t>
        <w:tab/>
        <w:t>11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URLINELLO (USA) </w:t>
        <w:tab/>
        <w:t>1.962.023,00</w:t>
        <w:tab/>
        <w:t>6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DON LETAL </w:t>
        <w:tab/>
        <w:t>1.877.178,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LUCKY ISLAND </w:t>
        <w:tab/>
        <w:t>1.863.395,00</w:t>
        <w:tab/>
        <w:t>10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COSMIC (USA) </w:t>
        <w:tab/>
        <w:t>1.804.894,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DANCING FOR ME </w:t>
        <w:tab/>
        <w:t>1.795.287,00</w:t>
        <w:tab/>
        <w:t>8</w:t>
        <w:tab/>
        <w:t>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SKAGWAY (USA) </w:t>
        <w:tab/>
        <w:t>1.582.827,00</w:t>
        <w:tab/>
        <w:t>14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INTERPRETE </w:t>
        <w:tab/>
        <w:t>1.561.552,00</w:t>
        <w:tab/>
        <w:t>12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REENSPRING (USA) </w:t>
        <w:tab/>
        <w:t>1.483.069,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DADO VUELTA </w:t>
        <w:tab/>
        <w:t>1.468.808,00</w:t>
        <w:tab/>
        <w:t>9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SUNRAY SPIRIT (USA) </w:t>
        <w:tab/>
        <w:t>1.461.917,00</w:t>
        <w:tab/>
        <w:t>13</w:t>
        <w:tab/>
        <w:t>11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MPEROR JONES (USA) </w:t>
        <w:tab/>
        <w:t>1.428.322,00</w:t>
        <w:tab/>
        <w:t>3</w:t>
        <w:tab/>
        <w:t>3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PEER GYNT (JPN) </w:t>
        <w:tab/>
        <w:t>1.415.936,00</w:t>
        <w:tab/>
        <w:t>8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ANGIOLO </w:t>
        <w:tab/>
        <w:t>1.410.984,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KING'S BEST (USA) </w:t>
        <w:tab/>
        <w:t>1.386.911,00</w:t>
        <w:tab/>
        <w:t>14</w:t>
        <w:tab/>
        <w:t>11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ILUSOR </w:t>
        <w:tab/>
        <w:t>1.367.899,00</w:t>
        <w:tab/>
        <w:t>10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ODERIC O' CONNOR </w:t>
        <w:tab/>
        <w:t>1.351.000,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SIGFRID </w:t>
        <w:tab/>
        <w:t>1.270.299,00</w:t>
        <w:tab/>
        <w:t>8</w:t>
        <w:tab/>
        <w:t>6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NARRATIVE (IRE) </w:t>
        <w:tab/>
        <w:t>1.262.580,00</w:t>
        <w:tab/>
        <w:t>12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FLESH FOR FANTASY </w:t>
        <w:tab/>
        <w:t>1.198.016,00</w:t>
        <w:tab/>
        <w:t>6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CAMPANOLOGIST (USA) </w:t>
        <w:tab/>
        <w:t>1.139.762,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GLICK (USA) </w:t>
        <w:tab/>
        <w:t>1.126.256,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CITY DWELLER (USA) </w:t>
        <w:tab/>
        <w:t>1.105.815,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SPEIGHTSTOWN </w:t>
        <w:tab/>
        <w:t>1.080.845,00</w:t>
        <w:tab/>
        <w:t>1</w:t>
        <w:tab/>
        <w:t>1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PRADO ROB (USA) </w:t>
        <w:tab/>
        <w:t>1.076.219,00</w:t>
        <w:tab/>
        <w:t>5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ION'S CIRCLE (USA) </w:t>
        <w:tab/>
        <w:t>1.071.150,00</w:t>
        <w:tab/>
        <w:t>7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CASUAL MEETING </w:t>
        <w:tab/>
        <w:t>1.066.066,00</w:t>
        <w:tab/>
        <w:t>10</w:t>
        <w:tab/>
        <w:t>9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INTERACTION </w:t>
        <w:tab/>
        <w:t>1.053.770,00</w:t>
        <w:tab/>
        <w:t>3</w:t>
        <w:tab/>
        <w:t>2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BEST BOB </w:t>
        <w:tab/>
        <w:t>1.028.961,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MISSIONARY (USA) </w:t>
        <w:tab/>
        <w:t>1.025.038,00</w:t>
        <w:tab/>
        <w:t>6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AUSSIE RULES (USA) </w:t>
        <w:tab/>
        <w:t>1.015.813,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30" w:leader="none"/>
          <w:tab w:val="left" w:pos="3753" w:leader="none"/>
          <w:tab w:val="left" w:pos="4359" w:leader="none"/>
          <w:tab w:val="left" w:pos="5115" w:leader="none"/>
          <w:tab w:val="left" w:pos="542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CONSISTENT (USA) </w:t>
        <w:tab/>
        <w:t>1.000.242,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5"/>
      </w:tblGrid>
      <w:tr>
        <w:trPr/>
        <w:tc>
          <w:tcPr>
            <w:tcW w:w="4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OUTHERN HALO (USA) </w:t>
        <w:tab/>
        <w:t>29.513.083,00</w:t>
        <w:tab/>
        <w:t>169</w:t>
        <w:tab/>
        <w:t>124    </w:t>
        <w:tab/>
        <w:t>10      </w:t>
        <w:tab/>
        <w:t>12</w:t>
        <w:tab/>
        <w:t>34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INTERPRETE </w:t>
        <w:tab/>
        <w:t>18.302.822,00</w:t>
        <w:tab/>
        <w:t>97</w:t>
        <w:tab/>
        <w:t>70    </w:t>
        <w:tab/>
        <w:t>4      </w:t>
        <w:tab/>
        <w:t>10</w:t>
        <w:tab/>
        <w:t>2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BERNSTEIN (USA) </w:t>
        <w:tab/>
        <w:t>15.162.831,00</w:t>
        <w:tab/>
        <w:t>77</w:t>
        <w:tab/>
        <w:t>59    </w:t>
        <w:tab/>
        <w:t>3      </w:t>
        <w:tab/>
        <w:t>4</w:t>
        <w:tab/>
        <w:t>1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ORPEN (USA) </w:t>
        <w:tab/>
        <w:t>11.742.510,00</w:t>
        <w:tab/>
        <w:t>38</w:t>
        <w:tab/>
        <w:t>25    </w:t>
        <w:tab/>
        <w:t>5      </w:t>
        <w:tab/>
        <w:t>7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ROY (USA) </w:t>
        <w:tab/>
        <w:t>10.186.151,00</w:t>
        <w:tab/>
        <w:t>54</w:t>
        <w:tab/>
        <w:t>41    </w:t>
        <w:tab/>
        <w:t>2      </w:t>
        <w:tab/>
        <w:t>3</w:t>
        <w:tab/>
        <w:t>1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NUMEROUS (USA) </w:t>
        <w:tab/>
        <w:t>9.768.085,00</w:t>
        <w:tab/>
        <w:t>56</w:t>
        <w:tab/>
        <w:t>46    </w:t>
        <w:tab/>
        <w:t>1      </w:t>
        <w:tab/>
        <w:t>1</w:t>
        <w:tab/>
        <w:t>1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UHUK (USA) </w:t>
        <w:tab/>
        <w:t>9.509.202,00</w:t>
        <w:tab/>
        <w:t>60</w:t>
        <w:tab/>
        <w:t>48    </w:t>
        <w:tab/>
        <w:t>4      </w:t>
        <w:tab/>
        <w:t>5</w:t>
        <w:tab/>
        <w:t>1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EASING ALONG (USA) </w:t>
        <w:tab/>
        <w:t>9.119.644,00</w:t>
        <w:tab/>
        <w:t>35</w:t>
        <w:tab/>
        <w:t>26    </w:t>
        <w:tab/>
        <w:t>6      </w:t>
        <w:tab/>
        <w:t>9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LODE (USA) </w:t>
        <w:tab/>
        <w:t>8.544.226,00</w:t>
        <w:tab/>
        <w:t>49</w:t>
        <w:tab/>
        <w:t>42    </w:t>
        <w:tab/>
        <w:t>0      </w:t>
        <w:tab/>
        <w:t>0</w:t>
        <w:tab/>
        <w:t>1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UTAKDDIM (USA) </w:t>
        <w:tab/>
        <w:t>7.817.776,00</w:t>
        <w:tab/>
        <w:t>51</w:t>
        <w:tab/>
        <w:t>43    </w:t>
        <w:tab/>
        <w:t>1      </w:t>
        <w:tab/>
        <w:t>1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7.174.616,00</w:t>
        <w:tab/>
        <w:t>40</w:t>
        <w:tab/>
        <w:t>31    </w:t>
        <w:tab/>
        <w:t>2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RIDE THE RAILS (USA) </w:t>
        <w:tab/>
        <w:t>6.538.524,00</w:t>
        <w:tab/>
        <w:t>35</w:t>
        <w:tab/>
        <w:t>30    </w:t>
        <w:tab/>
        <w:t>2      </w:t>
        <w:tab/>
        <w:t>2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ALT LAKE (USA) </w:t>
        <w:tab/>
        <w:t>6.198.066,00</w:t>
        <w:tab/>
        <w:t>33</w:t>
        <w:tab/>
        <w:t>23    </w:t>
        <w:tab/>
        <w:t>3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SLEW GIN FIZZ (USA) </w:t>
        <w:tab/>
        <w:t>6.164.344,00</w:t>
        <w:tab/>
        <w:t>34</w:t>
        <w:tab/>
        <w:t>26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INCURABLE OPTIMIST (USA) </w:t>
        <w:tab/>
        <w:t>5.888.621,00</w:t>
        <w:tab/>
        <w:t>31</w:t>
        <w:tab/>
        <w:t>27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ENGRILLADO </w:t>
        <w:tab/>
        <w:t>5.718.081,00</w:t>
        <w:tab/>
        <w:t>40</w:t>
        <w:tab/>
        <w:t>29    </w:t>
        <w:tab/>
        <w:t>1      </w:t>
        <w:tab/>
        <w:t>2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PARADE MARSHAL (USA) </w:t>
        <w:tab/>
        <w:t>5.652.675,00</w:t>
        <w:tab/>
        <w:t>31</w:t>
        <w:tab/>
        <w:t>23    </w:t>
        <w:tab/>
        <w:t>1      </w:t>
        <w:tab/>
        <w:t>1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OUIS QUATORZE (USA) </w:t>
        <w:tab/>
        <w:t>5.504.793,00</w:t>
        <w:tab/>
        <w:t>20</w:t>
        <w:tab/>
        <w:t>15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FITZCARRALDO </w:t>
        <w:tab/>
        <w:t>4.843.818,50</w:t>
        <w:tab/>
        <w:t>26</w:t>
        <w:tab/>
        <w:t>18    </w:t>
        <w:tab/>
        <w:t>2      </w:t>
        <w:tab/>
        <w:t>4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HY TOM (USA) </w:t>
        <w:tab/>
        <w:t>4.728.702,00</w:t>
        <w:tab/>
        <w:t>27</w:t>
        <w:tab/>
        <w:t>23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SUNRAY SPIRIT (USA) </w:t>
        <w:tab/>
        <w:t>4.641.629,00</w:t>
        <w:tab/>
        <w:t>19</w:t>
        <w:tab/>
        <w:t>16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EQUALIZE (USA) </w:t>
        <w:tab/>
        <w:t>4.306.658,00</w:t>
        <w:tab/>
        <w:t>27</w:t>
        <w:tab/>
        <w:t>23    </w:t>
        <w:tab/>
        <w:t>2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INDYGO SHINER (USA) </w:t>
        <w:tab/>
        <w:t>4.296.060,00</w:t>
        <w:tab/>
        <w:t>21</w:t>
        <w:tab/>
        <w:t>19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CANDY STRIPES (USA) </w:t>
        <w:tab/>
        <w:t>4.165.199,00</w:t>
        <w:tab/>
        <w:t>29</w:t>
        <w:tab/>
        <w:t>24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HENNESSY (USA) </w:t>
        <w:tab/>
        <w:t>4.114.258,00</w:t>
        <w:tab/>
        <w:t>22</w:t>
        <w:tab/>
        <w:t>19    </w:t>
        <w:tab/>
        <w:t>2      </w:t>
        <w:tab/>
        <w:t>2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 xml:space="preserve">HALO SUNSHINE (USA) </w:t>
        <w:tab/>
        <w:t>4.037.469,00</w:t>
        <w:tab/>
        <w:t>25</w:t>
        <w:tab/>
        <w:t>22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7</w:t>
        <w:tab/>
        <w:t xml:space="preserve">CONFIDENTIAL TALK (USA) </w:t>
        <w:tab/>
        <w:t>4.036.043,00</w:t>
        <w:tab/>
        <w:t>28</w:t>
        <w:tab/>
        <w:t>24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GRAND SLAM (USA) </w:t>
        <w:tab/>
        <w:t>3.996.482,00</w:t>
        <w:tab/>
        <w:t>22</w:t>
        <w:tab/>
        <w:t>1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ROMANOV (IRE) </w:t>
        <w:tab/>
        <w:t>3.940.595,00</w:t>
        <w:tab/>
        <w:t>25</w:t>
        <w:tab/>
        <w:t>21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THUNDER GULCH (USA) </w:t>
        <w:tab/>
        <w:t>3.909.889,00</w:t>
        <w:tab/>
        <w:t>19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PURE PRIZE (USA) </w:t>
        <w:tab/>
        <w:t>3.781.140,00</w:t>
        <w:tab/>
        <w:t>25</w:t>
        <w:tab/>
        <w:t>21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ROAR (USA) </w:t>
        <w:tab/>
        <w:t>3.590.949,00</w:t>
        <w:tab/>
        <w:t>21</w:t>
        <w:tab/>
        <w:t>18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 xml:space="preserve">NOT FOR SALE </w:t>
        <w:tab/>
        <w:t>3.581.669,00</w:t>
        <w:tab/>
        <w:t>18</w:t>
        <w:tab/>
        <w:t>15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EQUAL STRIPES </w:t>
        <w:tab/>
        <w:t>3.506.539,00</w:t>
        <w:tab/>
        <w:t>17</w:t>
        <w:tab/>
        <w:t>13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EDITOR'S NOTE (USA) </w:t>
        <w:tab/>
        <w:t>3.424.179,00</w:t>
        <w:tab/>
        <w:t>21</w:t>
        <w:tab/>
        <w:t>16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LPHA PLUS (USA) </w:t>
        <w:tab/>
        <w:t>2.985.342,00</w:t>
        <w:tab/>
        <w:t>23</w:t>
        <w:tab/>
        <w:t>19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POTRILLON </w:t>
        <w:tab/>
        <w:t>2.747.011,00</w:t>
        <w:tab/>
        <w:t>15</w:t>
        <w:tab/>
        <w:t>1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IDDEN PRIZE (USA) </w:t>
        <w:tab/>
        <w:t>2.618.666,00</w:t>
        <w:tab/>
        <w:t>16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KITWOOD (USA) </w:t>
        <w:tab/>
        <w:t>2.606.857,00</w:t>
        <w:tab/>
        <w:t>16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IPAYO </w:t>
        <w:tab/>
        <w:t>2.529.876,00</w:t>
        <w:tab/>
        <w:t>12</w:t>
        <w:tab/>
        <w:t>10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SMART STRIKE </w:t>
        <w:tab/>
        <w:t>2.414.338,00</w:t>
        <w:tab/>
        <w:t>13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CONTESTED BID (USA) </w:t>
        <w:tab/>
        <w:t>2.360.924,00</w:t>
        <w:tab/>
        <w:t>12</w:t>
        <w:tab/>
        <w:t>10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ACCEPTABLE (USA) </w:t>
        <w:tab/>
        <w:t>2.354.340,00</w:t>
        <w:tab/>
        <w:t>16</w:t>
        <w:tab/>
        <w:t>15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VISION AND VERSE (USA) </w:t>
        <w:tab/>
        <w:t>2.294.787,00</w:t>
        <w:tab/>
        <w:t>13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SEBI HALO </w:t>
        <w:tab/>
        <w:t>2.242.066,00</w:t>
        <w:tab/>
        <w:t>9</w:t>
        <w:tab/>
        <w:t>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UCKY ROBERTO (USA) </w:t>
        <w:tab/>
        <w:t>2.237.239,00</w:t>
        <w:tab/>
        <w:t>9</w:t>
        <w:tab/>
        <w:t>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ETIT POUCET (GB) </w:t>
        <w:tab/>
        <w:t>2.122.822,00</w:t>
        <w:tab/>
        <w:t>10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FOREST WILDCAT </w:t>
        <w:tab/>
        <w:t>2.107.327,00</w:t>
        <w:tab/>
        <w:t>7</w:t>
        <w:tab/>
        <w:t>4    </w:t>
        <w:tab/>
        <w:t>1      </w:t>
        <w:tab/>
        <w:t>4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PAYANT </w:t>
        <w:tab/>
        <w:t>2.064.663,00</w:t>
        <w:tab/>
        <w:t>14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POLIGLOTE (GB) </w:t>
        <w:tab/>
        <w:t>2.061.315,00</w:t>
        <w:tab/>
        <w:t>9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RAMPART ROAD (USA) </w:t>
        <w:tab/>
        <w:t>1.957.586,00</w:t>
        <w:tab/>
        <w:t>11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OYAL ACADEMY </w:t>
        <w:tab/>
        <w:t>1.802.708,00</w:t>
        <w:tab/>
        <w:t>12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HOUSEBUSTER (USA) </w:t>
        <w:tab/>
        <w:t>1.788.200,00</w:t>
        <w:tab/>
        <w:t>10</w:t>
        <w:tab/>
        <w:t>6    </w:t>
        <w:tab/>
        <w:t>1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MISSIONARY (USA) </w:t>
        <w:tab/>
        <w:t>1.726.010,00</w:t>
        <w:tab/>
        <w:t>11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GREEN MEANS GO (USA) </w:t>
        <w:tab/>
        <w:t>1.716.014,00</w:t>
        <w:tab/>
        <w:t>11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DISTORTED HUMOR (USA) </w:t>
        <w:tab/>
        <w:t>1.647.844,00</w:t>
        <w:tab/>
        <w:t>5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HOLT (USA) </w:t>
        <w:tab/>
        <w:t>1.638.691,00</w:t>
        <w:tab/>
        <w:t>11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EL COMPINCHE </w:t>
        <w:tab/>
        <w:t>1.603.275,00</w:t>
        <w:tab/>
        <w:t>11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GHADEER (FR) </w:t>
        <w:tab/>
        <w:t>1.545.453,00</w:t>
        <w:tab/>
        <w:t>5</w:t>
        <w:tab/>
        <w:t>5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COLONIAL AFFAIR (USA) </w:t>
        <w:tab/>
        <w:t>1.521.412,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TALE OF THE CAT (USA) </w:t>
        <w:tab/>
        <w:t>1.488.177,00</w:t>
        <w:tab/>
        <w:t>9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DALHART (USA) </w:t>
        <w:tab/>
        <w:t>1.474.503,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IN CLASS (USA) </w:t>
        <w:tab/>
        <w:t>1.433.517,00</w:t>
        <w:tab/>
        <w:t>7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SIR CHESTER </w:t>
        <w:tab/>
        <w:t>1.377.755,00</w:t>
        <w:tab/>
        <w:t>1</w:t>
        <w:tab/>
        <w:t>1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SILVER FINDER (USA) </w:t>
        <w:tab/>
        <w:t>1.376.424,00</w:t>
        <w:tab/>
        <w:t>11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INGSPIEL </w:t>
        <w:tab/>
        <w:t>1.337.245,00</w:t>
        <w:tab/>
        <w:t>4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THEATRICAL (IRE) </w:t>
        <w:tab/>
        <w:t>1.318.155,00</w:t>
        <w:tab/>
        <w:t>7</w:t>
        <w:tab/>
        <w:t>7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GIANT'S CAUSEWAY (USA) </w:t>
        <w:tab/>
        <w:t>1.309.961,00</w:t>
        <w:tab/>
        <w:t>7</w:t>
        <w:tab/>
        <w:t>5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POTRILLAZO </w:t>
        <w:tab/>
        <w:t>1.299.625,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EMPEROR JONES (USA) </w:t>
        <w:tab/>
        <w:t>1.291.426,00</w:t>
        <w:tab/>
        <w:t>8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DANEHILL DANCER (IRE) </w:t>
        <w:tab/>
        <w:t>1.285.896,00</w:t>
        <w:tab/>
        <w:t>4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TIZNOW (USA) </w:t>
        <w:tab/>
        <w:t>1.274.948,00</w:t>
        <w:tab/>
        <w:t>5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SEKARI (GB) </w:t>
        <w:tab/>
        <w:t>1.236.116,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FORTUNATE JOE (USA) </w:t>
        <w:tab/>
        <w:t>1.206.137,00</w:t>
        <w:tab/>
        <w:t>6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GALILEO </w:t>
        <w:tab/>
        <w:t>1.188.545,00</w:t>
        <w:tab/>
        <w:t>3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ANJIZ (USA) </w:t>
        <w:tab/>
        <w:t>1.182.430,00</w:t>
        <w:tab/>
        <w:t>4</w:t>
        <w:tab/>
        <w:t>2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ARTURO P (USA) </w:t>
        <w:tab/>
        <w:t>1.170.704,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VICTORY SPEECH (USA) </w:t>
        <w:tab/>
        <w:t>1.161.652,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IL CORSARO (USA) </w:t>
        <w:tab/>
        <w:t>1.158.895,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MONT LAURIER (USA) </w:t>
        <w:tab/>
        <w:t>1.155.331,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DON JUAN TAG </w:t>
        <w:tab/>
        <w:t>1.122.223,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SEEKING DAYLIGHT (USA) </w:t>
        <w:tab/>
        <w:t>1.113.831,00</w:t>
        <w:tab/>
        <w:t>7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IBERO </w:t>
        <w:tab/>
        <w:t>1.111.096,00</w:t>
        <w:tab/>
        <w:t>5</w:t>
        <w:tab/>
        <w:t>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PRADO (IRE) </w:t>
        <w:tab/>
        <w:t>1.099.020,00</w:t>
        <w:tab/>
        <w:t>4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ROMAN RULER (USA) </w:t>
        <w:tab/>
        <w:t>1.098.658,00</w:t>
        <w:tab/>
        <w:t>5</w:t>
        <w:tab/>
        <w:t>3    </w:t>
        <w:tab/>
        <w:t>2      </w:t>
        <w:tab/>
        <w:t>2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GEM MASTER (USA) </w:t>
        <w:tab/>
        <w:t>1.094.728,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LASTING APPROVAL (USA) </w:t>
        <w:tab/>
        <w:t>1.094.059,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DIGRESSION (USA) </w:t>
        <w:tab/>
        <w:t>1.073.870,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SEEKER'S REWARD (CAN) </w:t>
        <w:tab/>
        <w:t>1.072.519,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MR. PROSPECTOR (USA) </w:t>
        <w:tab/>
        <w:t>1.070.454,00</w:t>
        <w:tab/>
        <w:t>7</w:t>
        <w:tab/>
        <w:t>3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LLERS FITZ </w:t>
        <w:tab/>
        <w:t>1.046.013,00</w:t>
        <w:tab/>
        <w:t>6</w:t>
        <w:tab/>
        <w:t>4    </w:t>
        <w:tab/>
        <w:t>1      </w:t>
        <w:tab/>
        <w:t>2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DIXIELAND BAND (USA) </w:t>
        <w:tab/>
        <w:t>1.041.725,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RAHY (USA) </w:t>
        <w:tab/>
        <w:t>1.037.613,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POLITICAL AMBITION (USA) </w:t>
        <w:tab/>
        <w:t>1.037.218,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A.P. INDY (USA) </w:t>
        <w:tab/>
        <w:t>1.027.517,00</w:t>
        <w:tab/>
        <w:t>8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MAD CHAMP </w:t>
        <w:tab/>
        <w:t>1.021.858,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FLAG DOWN (CAN) </w:t>
        <w:tab/>
        <w:t>1.019.968,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ISTINCT REALITY (USA) </w:t>
        <w:tab/>
        <w:t>985.938,00</w:t>
        <w:tab/>
        <w:t>5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TACTICAL ADVANTAGE (USA) </w:t>
        <w:tab/>
        <w:t>970.475,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81" w:leader="none"/>
          <w:tab w:val="left" w:pos="3755" w:leader="none"/>
          <w:tab w:val="left" w:pos="4361" w:leader="none"/>
          <w:tab w:val="left" w:pos="5117" w:leader="none"/>
          <w:tab w:val="left" w:pos="5431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QUIET AMERICAN </w:t>
        <w:tab/>
        <w:t>961.638,00</w:t>
        <w:tab/>
        <w:t>4</w:t>
        <w:tab/>
        <w:t>2    </w:t>
        <w:tab/>
        <w:t>1      </w:t>
        <w:tab/>
        <w:t>2</w:t>
        <w:tab/>
        <w:t>9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Hijos GC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TA. ELENA </w:t>
        <w:tab/>
        <w:t>8.229.545,00</w:t>
        <w:tab/>
        <w:t>27</w:t>
        <w:tab/>
        <w:t>20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JUAN ANTONIO (BV) </w:t>
        <w:tab/>
        <w:t>6.889.068,00</w:t>
        <w:tab/>
        <w:t>31</w:t>
        <w:tab/>
        <w:t>2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UBIO B. </w:t>
        <w:tab/>
        <w:t>6.496.532,00</w:t>
        <w:tab/>
        <w:t>32</w:t>
        <w:tab/>
        <w:t>2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S CANARIAS </w:t>
        <w:tab/>
        <w:t>5.885.684,00</w:t>
        <w:tab/>
        <w:t>24</w:t>
        <w:tab/>
        <w:t>16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5.586.889,00</w:t>
        <w:tab/>
        <w:t>21</w:t>
        <w:tab/>
        <w:t>15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FIRMAMENTO </w:t>
        <w:tab/>
        <w:t>4.402.667,00</w:t>
        <w:tab/>
        <w:t>19</w:t>
        <w:tab/>
        <w:t>14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VACACION </w:t>
        <w:tab/>
        <w:t>3.969.334,00</w:t>
        <w:tab/>
        <w:t>16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PROVIDENCIA </w:t>
        <w:tab/>
        <w:t>3.851.013,00</w:t>
        <w:tab/>
        <w:t>13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FACUNDITO </w:t>
        <w:tab/>
        <w:t>3.622.789,00</w:t>
        <w:tab/>
        <w:t>12</w:t>
        <w:tab/>
        <w:t>7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SANTA INES </w:t>
        <w:tab/>
        <w:t>3.606.350,00</w:t>
        <w:tab/>
        <w:t>7</w:t>
        <w:tab/>
        <w:t>4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HARAS FUTURO (S.I.) </w:t>
        <w:tab/>
        <w:t>3.332.863,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BIZNAGA </w:t>
        <w:tab/>
        <w:t>3.099.484,00</w:t>
        <w:tab/>
        <w:t>14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HARAS DILU </w:t>
        <w:tab/>
        <w:t>3.074.659,00</w:t>
        <w:tab/>
        <w:t>17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BOCA PAILA (AZUL) </w:t>
        <w:tab/>
        <w:t>3.011.872,00</w:t>
        <w:tab/>
        <w:t>18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SAN LORENZO </w:t>
        <w:tab/>
        <w:t>2.943.141,00</w:t>
        <w:tab/>
        <w:t>20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UMENEYEN </w:t>
        <w:tab/>
        <w:t>2.849.684,00</w:t>
        <w:tab/>
        <w:t>14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TUD RDI </w:t>
        <w:tab/>
        <w:t>2.827.534,00</w:t>
        <w:tab/>
        <w:t>8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GARABO </w:t>
        <w:tab/>
        <w:t>2.805.446,00</w:t>
        <w:tab/>
        <w:t>16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DARK HORSE </w:t>
        <w:tab/>
        <w:t>2.730.554,00</w:t>
        <w:tab/>
        <w:t>14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LA POMME </w:t>
        <w:tab/>
        <w:t>2.609.993,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TRAMO 20 (SANTIAGO DEL ESTERO) </w:t>
        <w:tab/>
        <w:t>2.580.110,00</w:t>
        <w:tab/>
        <w:t>22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ORILLA DEL MONTE </w:t>
        <w:tab/>
        <w:t>2.477.597,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HARAS POZO DE LUNA </w:t>
        <w:tab/>
        <w:t>2.435.140,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KEYSER SOZE (S.FE) </w:t>
        <w:tab/>
        <w:t>2.393.316,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. DE B. </w:t>
        <w:tab/>
        <w:t>2.268.298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TRIUNVIRATO </w:t>
        <w:tab/>
        <w:t>2.152.123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S PATRIOS </w:t>
        <w:tab/>
        <w:t>2.131.340,00</w:t>
        <w:tab/>
        <w:t>11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DON LUIS </w:t>
        <w:tab/>
        <w:t>2.066.50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QUEBRADA </w:t>
        <w:tab/>
        <w:t>1.967.852,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MATE Y VENGA </w:t>
        <w:tab/>
        <w:t>1.901.116,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LOS CRIOLLOS </w:t>
        <w:tab/>
        <w:t>1.861.159,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COMALAL </w:t>
        <w:tab/>
        <w:t>1.780.702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ARAMPANGUE (SI) </w:t>
        <w:tab/>
        <w:t>1.700.198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LA PELADILLA </w:t>
        <w:tab/>
        <w:t>1.675.964,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PARQUE PATRICIOS </w:t>
        <w:tab/>
        <w:t>1.575.102,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TRES JOTAS </w:t>
        <w:tab/>
        <w:t>1.557.039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RODEO CHICO </w:t>
        <w:tab/>
        <w:t>1.556.790,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MAYFLOWER </w:t>
        <w:tab/>
        <w:t>1.544.524,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LAS 3 SEMILLAS (STA.ROSA) </w:t>
        <w:tab/>
        <w:t>1.532.165,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DOÑA SERAFINA </w:t>
        <w:tab/>
        <w:t>1.518.890,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.A.B. </w:t>
        <w:tab/>
        <w:t>1.478.029,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BARROS BLANCOS </w:t>
        <w:tab/>
        <w:t>1.425.700,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M. DE G. </w:t>
        <w:tab/>
        <w:t>1.384.878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MISTERIO (GGUAY) </w:t>
        <w:tab/>
        <w:t>1.378.750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BEVERLY HILLS </w:t>
        <w:tab/>
        <w:t>1.330.573,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ESPERANZA </w:t>
        <w:tab/>
        <w:t>1.319.877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PUEY </w:t>
        <w:tab/>
        <w:t>1.319.224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</w:rPr>
        <w:t>48</w:t>
        <w:tab/>
        <w:t xml:space="preserve">LA Nº 12 </w:t>
        <w:tab/>
        <w:t>1.311.846,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PULPO (LP) </w:t>
        <w:tab/>
        <w:t>1.282.084,00</w:t>
        <w:tab/>
        <w:t>11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VICTORIA </w:t>
        <w:tab/>
        <w:t>1.274.678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AGUARENAS </w:t>
        <w:tab/>
        <w:t>1.267.737,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QUEREUQUEN (LP) </w:t>
        <w:tab/>
        <w:t>1.243.355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STUD-JO </w:t>
        <w:tab/>
        <w:t>1.220.636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A CUOTA </w:t>
        <w:tab/>
        <w:t>1.199.413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JOLUMA </w:t>
        <w:tab/>
        <w:t>1.160.289,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CHICHIN (LP) </w:t>
        <w:tab/>
        <w:t>1.159.355,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SAN FRANCISCO DE PILAR </w:t>
        <w:tab/>
        <w:t>1.149.268,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SANTA MARIA DE ARARAS </w:t>
        <w:tab/>
        <w:t>1.144.201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A NONA (SJ) </w:t>
        <w:tab/>
        <w:t>1.125.206,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GRAN DERBY </w:t>
        <w:tab/>
        <w:t>1.091.668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HARAS TIVERES </w:t>
        <w:tab/>
        <w:t>1.088.865,00</w:t>
        <w:tab/>
        <w:t>4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MASAMA </w:t>
        <w:tab/>
        <w:t>1.083.362,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AN BENITO </w:t>
        <w:tab/>
        <w:t>1.073.058,00</w:t>
        <w:tab/>
        <w:t>5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AUCE GRANDE </w:t>
        <w:tab/>
        <w:t>1.072.658,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FRONTERA (MZA) </w:t>
        <w:tab/>
        <w:t>1.056.609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MIRAFLORES </w:t>
        <w:tab/>
        <w:t>1.053.010,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LUNA NEGRA (R.IV) </w:t>
        <w:tab/>
        <w:t>1.046.885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IVISADERO </w:t>
        <w:tab/>
        <w:t>1.025.979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A FIA-CCA </w:t>
        <w:tab/>
        <w:t>1.021.8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RAUL Y ROSA </w:t>
        <w:tab/>
        <w:t>1.016.157,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 NORA </w:t>
        <w:tab/>
        <w:t>1.015.57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LINDA SIEMPRE </w:t>
        <w:tab/>
        <w:t>1.015.56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LA TUTINA (PNA) </w:t>
        <w:tab/>
        <w:t>999.690,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LOS LUISES </w:t>
        <w:tab/>
        <w:t>989.501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NUESTRAS HIJAS (LP) </w:t>
        <w:tab/>
        <w:t>982.319,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LAS MONJITAS </w:t>
        <w:tab/>
        <w:t>980.937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GUSY </w:t>
        <w:tab/>
        <w:t>947.00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YAVERAN (AZL) </w:t>
        <w:tab/>
        <w:t>942.591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RCO IRIS </w:t>
        <w:tab/>
        <w:t>932.284,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ELSIE </w:t>
        <w:tab/>
        <w:t>930.512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OS CHICOS </w:t>
        <w:tab/>
        <w:t>905.85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HARAS M &amp; M S.A. (LP) </w:t>
        <w:tab/>
        <w:t>900.744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SANTIAGO C. (R.IV) </w:t>
        <w:tab/>
        <w:t>885.000,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GRUÑON (LP) </w:t>
        <w:tab/>
        <w:t>884.686,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GREAT KINGS </w:t>
        <w:tab/>
        <w:t>883.190,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TUD NOSOTROS </w:t>
        <w:tab/>
        <w:t>854.089,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EL TURF </w:t>
        <w:tab/>
        <w:t>850.753,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MI HERMANO Y YO (R.IV) </w:t>
        <w:tab/>
        <w:t>835.909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IEFERPA </w:t>
        <w:tab/>
        <w:t>834.839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ABU-MANZA </w:t>
        <w:tab/>
        <w:t>830.040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JOHN MURRAY THOMAS (AZ) </w:t>
        <w:tab/>
        <w:t>807.881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HARAS DON ZOILO </w:t>
        <w:tab/>
        <w:t>806.618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ASTURIANO </w:t>
        <w:tab/>
        <w:t>802.756,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A FLORENTINA </w:t>
        <w:tab/>
        <w:t>789.204,00</w:t>
        <w:tab/>
        <w:t>7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LA MITAD MAS UNO </w:t>
        <w:tab/>
        <w:t>783.264,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JUANA MARIA (SI) </w:t>
        <w:tab/>
        <w:t>781.015,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CRISTAL DE LUNA </w:t>
        <w:tab/>
        <w:t>780.580,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AXEL (LP) </w:t>
        <w:tab/>
        <w:t>778.380,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PAMPAS </w:t>
        <w:tab/>
        <w:t>776.412,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OS CERRILLOS </w:t>
        <w:tab/>
        <w:t>775.057,00</w:t>
        <w:tab/>
        <w:t>4</w:t>
        <w:tab/>
        <w:t>4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EL MARGOT </w:t>
        <w:tab/>
        <w:t>2.018.5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KIRIAKI </w:t>
        <w:tab/>
        <w:t>1.976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PUERTO REAL </w:t>
        <w:tab/>
        <w:t>1.915.92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ISKARDO </w:t>
        <w:tab/>
        <w:t>1.681.20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CRAZY ICON </w:t>
        <w:tab/>
        <w:t>1.632.77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ORDAK DAN </w:t>
        <w:tab/>
        <w:t>1.367.63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FINNEON (BRZ) </w:t>
        <w:tab/>
        <w:t>1.351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POSITIVE MIND </w:t>
        <w:tab/>
        <w:t>1.32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SCHOOLMISTRESS </w:t>
        <w:tab/>
        <w:t>1.235.013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AMBA INC </w:t>
        <w:tab/>
        <w:t>1.227.87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MARCUS AURELIUS </w:t>
        <w:tab/>
        <w:t>1.088.865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GALLILEO'S TOWN </w:t>
        <w:tab/>
        <w:t>1.078.34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KEY DANCE </w:t>
        <w:tab/>
        <w:t>1.074.7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L BENICIO </w:t>
        <w:tab/>
        <w:t>1.063.3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AMY B KEY </w:t>
        <w:tab/>
        <w:t>1.053.01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 xml:space="preserve">LA EXTRAÑA DAMA </w:t>
        <w:tab/>
        <w:t>1.043.51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CHE MICKY </w:t>
        <w:tab/>
        <w:t>1.021.8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GIULIET SEATTLE </w:t>
        <w:tab/>
        <w:t>9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GLORY SEATTLE </w:t>
        <w:tab/>
        <w:t>929.09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MUSETINA </w:t>
        <w:tab/>
        <w:t>910.53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 xml:space="preserve">DONOFRIO </w:t>
        <w:tab/>
        <w:t>885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 xml:space="preserve">RHYTHM AND SOUL </w:t>
        <w:tab/>
        <w:t>855.368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VICTOR SECURITY </w:t>
        <w:tab/>
        <w:t>839.11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TARRY BOY </w:t>
        <w:tab/>
        <w:t>832.86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DON ARCHI </w:t>
        <w:tab/>
        <w:t>801.176,00</w:t>
        <w:tab/>
        <w:t>0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AGRADABLE KEY </w:t>
        <w:tab/>
        <w:t>738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QUIET BRAZILIAN </w:t>
        <w:tab/>
        <w:t>738.23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 xml:space="preserve">TATO KEY </w:t>
        <w:tab/>
        <w:t>726.6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 xml:space="preserve">ROMAN TORRENT </w:t>
        <w:tab/>
        <w:t>717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NICHOLAS </w:t>
        <w:tab/>
        <w:t>705.279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HUMOR ACIDO </w:t>
        <w:tab/>
        <w:t>701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VIOUR </w:t>
        <w:tab/>
        <w:t>680.1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PUERTO ESCONDIDO </w:t>
        <w:tab/>
        <w:t>677.65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SCARLATTI </w:t>
        <w:tab/>
        <w:t>673.232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DANIEL BOONE </w:t>
        <w:tab/>
        <w:t>6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GRITO DE AMOR </w:t>
        <w:tab/>
        <w:t>664.624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SOBRE ACTION </w:t>
        <w:tab/>
        <w:t>661.9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HALO HOLIDAY </w:t>
        <w:tab/>
        <w:t>655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VICTOR WILD </w:t>
        <w:tab/>
        <w:t>653.65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CUMBUCO </w:t>
        <w:tab/>
        <w:t>651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 xml:space="preserve">LEO RULER </w:t>
        <w:tab/>
        <w:t>650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 xml:space="preserve">HAPPY ROMAN </w:t>
        <w:tab/>
        <w:t>639.76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 xml:space="preserve">DALLAS MAVERICK </w:t>
        <w:tab/>
        <w:t>635.40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 xml:space="preserve">SPACIAL GIRL </w:t>
        <w:tab/>
        <w:t>635.210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 xml:space="preserve">FURIA AZTECA </w:t>
        <w:tab/>
        <w:t>635.01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ROSE OF GRACE </w:t>
        <w:tab/>
        <w:t>630.83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INFONIA FANTASTICA </w:t>
        <w:tab/>
        <w:t>629.487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EÑORA ENSALZADA </w:t>
        <w:tab/>
        <w:t>627.461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TIVOLI PARK </w:t>
        <w:tab/>
        <w:t>618.5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FIRST SHOT </w:t>
        <w:tab/>
        <w:t>610.384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NONE LIKE HIM </w:t>
        <w:tab/>
        <w:t>606.138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DELUMINATOR </w:t>
        <w:tab/>
        <w:t>600.2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EL GRAN GITANO </w:t>
        <w:tab/>
        <w:t>598.7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STORMY HAT </w:t>
        <w:tab/>
        <w:t>583.82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A GREAT HONOR </w:t>
        <w:tab/>
        <w:t>580.234,00</w:t>
        <w:tab/>
        <w:t>4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RY ME A RIVER </w:t>
        <w:tab/>
        <w:t>578.45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ANEES </w:t>
        <w:tab/>
        <w:t>575.72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TORGAU </w:t>
        <w:tab/>
        <w:t>563.453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TRY TWICE </w:t>
        <w:tab/>
        <w:t>556.82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STIVERS </w:t>
        <w:tab/>
        <w:t>552.017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EMELINE </w:t>
        <w:tab/>
        <w:t>545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ERMS HOLIDAY </w:t>
        <w:tab/>
        <w:t>54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LA BIRKIN </w:t>
        <w:tab/>
        <w:t>543.67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FANTASTIC DREAM </w:t>
        <w:tab/>
        <w:t>542.2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MET DAY </w:t>
        <w:tab/>
        <w:t>541.59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CAITLIN </w:t>
        <w:tab/>
        <w:t>537.455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MART SALE </w:t>
        <w:tab/>
        <w:t>533.5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BEST TIMES </w:t>
        <w:tab/>
        <w:t>522.13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TOMERO </w:t>
        <w:tab/>
        <w:t>518.79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HARLAN'S BLUE </w:t>
        <w:tab/>
        <w:t>518.47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WHO IS WHO </w:t>
        <w:tab/>
        <w:t>507.995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CHE PATRON KEY </w:t>
        <w:tab/>
        <w:t>507.534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BARBERA D'ASTI (BRZ) </w:t>
        <w:tab/>
        <w:t>503.619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KYNET </w:t>
        <w:tab/>
        <w:t>502.549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LA ADORACION </w:t>
        <w:tab/>
        <w:t>495.036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JALONADO </w:t>
        <w:tab/>
        <w:t>494.71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CHUKER FOR EVER </w:t>
        <w:tab/>
        <w:t>490.00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SUNNY POINT </w:t>
        <w:tab/>
        <w:t>489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SEI ROMANO </w:t>
        <w:tab/>
        <w:t>480.9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EL ANIMAL </w:t>
        <w:tab/>
        <w:t>480.722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I'M WITH YOU </w:t>
        <w:tab/>
        <w:t>480.5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TAN CREIDO </w:t>
        <w:tab/>
        <w:t>479.6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 COLOSA </w:t>
        <w:tab/>
        <w:t>470.35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WHY WORRY </w:t>
        <w:tab/>
        <w:t>469.6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ROMANTICON KEY </w:t>
        <w:tab/>
        <w:t>468.9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PICADILLY CIRCUS </w:t>
        <w:tab/>
        <w:t>466.750,00</w:t>
        <w:tab/>
        <w:t>3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NASHVILLE TEXAN </w:t>
        <w:tab/>
        <w:t>465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MALENCHINI </w:t>
        <w:tab/>
        <w:t>465.0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SOY INGLES </w:t>
        <w:tab/>
        <w:t>460.54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EX CIA </w:t>
        <w:tab/>
        <w:t>456.56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DOÑA FANTA </w:t>
        <w:tab/>
        <w:t>455.6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LICINIUS </w:t>
        <w:tab/>
        <w:t>451.49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OGIADO </w:t>
        <w:tab/>
        <w:t>451.246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EPIC </w:t>
        <w:tab/>
        <w:t>449.000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THE KIRSTEN LETAL </w:t>
        <w:tab/>
        <w:t>446.70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IXTIES INTELLECT </w:t>
        <w:tab/>
        <w:t>442.58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HAT VALOR </w:t>
        <w:tab/>
        <w:t>441.490,00</w:t>
        <w:tab/>
        <w:t>2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DULCE SAM </w:t>
        <w:tab/>
        <w:t>438.016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 xml:space="preserve">WILD STREAM </w:t>
        <w:tab/>
        <w:t>435.638,00</w:t>
        <w:tab/>
        <w:t>1 </w:t>
      </w:r>
    </w:p>
    <w:p>
      <w:pPr>
        <w:pStyle w:val="Normal"/>
        <w:tabs>
          <w:tab w:val="clear" w:pos="708"/>
          <w:tab w:val="left" w:pos="594" w:leader="none"/>
          <w:tab w:val="left" w:pos="2059" w:leader="none"/>
          <w:tab w:val="left" w:pos="304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DREAM LOVER </w:t>
        <w:tab/>
        <w:t>435.630,00</w:t>
        <w:tab/>
        <w:t>1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VACACION </w:t>
        <w:tab/>
        <w:t>5.212.300,00</w:t>
        <w:tab/>
        <w:t>11</w:t>
        <w:tab/>
        <w:t>3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FIRMAMENTO </w:t>
        <w:tab/>
        <w:t>4.397.239,00</w:t>
        <w:tab/>
        <w:t>8</w:t>
        <w:tab/>
        <w:t>2</w:t>
        <w:tab/>
        <w:t>1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PASION </w:t>
        <w:tab/>
        <w:t>4.350.511,00</w:t>
        <w:tab/>
        <w:t>6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SANTA INES </w:t>
        <w:tab/>
        <w:t>3.925.735,00</w:t>
        <w:tab/>
        <w:t>7</w:t>
        <w:tab/>
        <w:t>2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3.272.822,00</w:t>
        <w:tab/>
        <w:t>8</w:t>
        <w:tab/>
        <w:t>0</w:t>
        <w:tab/>
        <w:t>0</w:t>
        <w:tab/>
        <w:t>6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ABOLENGO </w:t>
        <w:tab/>
        <w:t>3.159.718,00</w:t>
        <w:tab/>
        <w:t>7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EL MALLIN </w:t>
        <w:tab/>
        <w:t>3.025.874,00</w:t>
        <w:tab/>
        <w:t>7</w:t>
        <w:tab/>
        <w:t>1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LA QUEBRADA </w:t>
        <w:tab/>
        <w:t>2.903.803,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EL PARAISO </w:t>
        <w:tab/>
        <w:t>2.824.675,00</w:t>
        <w:tab/>
        <w:t>9</w:t>
        <w:tab/>
        <w:t>0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BIZNAGA </w:t>
        <w:tab/>
        <w:t>2.594.761,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CARAMPANGUE </w:t>
        <w:tab/>
        <w:t>2.411.721,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MANIJA </w:t>
        <w:tab/>
        <w:t>2.180.275,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ARAMBURU LUIS MARIA </w:t>
        <w:tab/>
        <w:t>2.018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MAC LAUGHLIN, ROBERTO JOSE </w:t>
        <w:tab/>
        <w:t>1.688.70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HARAS FUTURO SRL </w:t>
        <w:tab/>
        <w:t>1.680.4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ARYJUAN </w:t>
        <w:tab/>
        <w:t>1.655.178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SANTA MARIA DE ARARAS </w:t>
        <w:tab/>
        <w:t>1.525.763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PROVIDENCIA </w:t>
        <w:tab/>
        <w:t>1.490.066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MELINCUE </w:t>
        <w:tab/>
        <w:t>1.348.298,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EL DOGUITO </w:t>
        <w:tab/>
        <w:t>1.003.679,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DE LA POMME </w:t>
        <w:tab/>
        <w:t>992.3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VADARKBLAR </w:t>
        <w:tab/>
        <w:t>836.235,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TIVERES </w:t>
        <w:tab/>
        <w:t>795.767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24</w:t>
        <w:tab/>
        <w:t>HARAS EL MALLIN S.A. Y HARAS VACACION S.A.</w:t>
        <w:tab/>
        <w:t>709.6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ARROYO DE LUNA </w:t>
        <w:tab/>
        <w:t>684.2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EL CHICHINO </w:t>
        <w:tab/>
        <w:t>664.62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RODEO CHICO </w:t>
        <w:tab/>
        <w:t>631.356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ORILLA DEL MONTE </w:t>
        <w:tab/>
        <w:t>574.15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HALARIS SRL </w:t>
        <w:tab/>
        <w:t>571.452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SAN LORENZO DE ARECO </w:t>
        <w:tab/>
        <w:t>568.6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FAZENDA MONDESIR S. A. </w:t>
        <w:tab/>
        <w:t>541.59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SAN BENITO </w:t>
        <w:tab/>
        <w:t>505.92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 LEYENDA DE ARECO </w:t>
        <w:tab/>
        <w:t>445.36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YERZA, MARCOS IVAN </w:t>
        <w:tab/>
        <w:t>441.5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LEDDA, RUBEN HORACIO </w:t>
        <w:tab/>
        <w:t>438.01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YERZA IVAN RAFAEL Y AYERZA MARCOS I.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LA ESPERANZA </w:t>
        <w:tab/>
        <w:t>426.80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CIVILE, OSCAR Y GEFEPA S.A.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NELSON, JOSE MARIA </w:t>
        <w:tab/>
        <w:t>362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LBORADA </w:t>
        <w:tab/>
        <w:t>355.06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STANCIA LA JOSEFINA S. A. </w:t>
        <w:tab/>
        <w:t>345.03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DON ARCANGEL </w:t>
        <w:tab/>
        <w:t>339.8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S RAICES </w:t>
        <w:tab/>
        <w:t>331.4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LA MISSION </w:t>
        <w:tab/>
        <w:t>330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CUMENEYEN </w:t>
        <w:tab/>
        <w:t>289.1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WEST AMERICA FARM </w:t>
        <w:tab/>
        <w:t>284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47</w:t>
        <w:tab/>
        <w:t>TOMAS PORCEL JOSE ALBERTO Y TOMAS P.</w:t>
        <w:tab/>
        <w:t>279.71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AN MARTIN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L Y R </w:t>
        <w:tab/>
        <w:t>251.9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COMMERCEZONE S.A. </w:t>
        <w:tab/>
        <w:t>248.03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AVOURNEEN </w:t>
        <w:tab/>
        <w:t>224.07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RENACER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LAS DOS MANOS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MONDELLO, FABIAN CLAUDIO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SAN FRANCISCO DE PILAR </w:t>
        <w:tab/>
        <w:t>170.29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LOS EDUCADITOS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EL TURF </w:t>
        <w:tab/>
        <w:t>165.0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INVERSORA NEARCO S.A. </w:t>
        <w:tab/>
        <w:t>150.9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DON SANTIAGO </w:t>
        <w:tab/>
        <w:t>150.6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EL GUSY </w:t>
        <w:tab/>
        <w:t>137.7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TAZZIOLI, RICARDO FABIAN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SOLVEYRA EDUARDO ALFREDO </w:t>
        <w:tab/>
        <w:t>124.7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BRACCO, MERCEDES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EL WING </w:t>
        <w:tab/>
        <w:t>108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65</w:t>
        <w:tab/>
        <w:t>BRUNFMAN, JORGE; FIADORA S.A. Y STEIN, B.</w:t>
        <w:tab/>
        <w:t>1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ALMIRON VICTOR HUGO </w:t>
        <w:tab/>
        <w:t>98.32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COSTA DEL RIO </w:t>
        <w:tab/>
        <w:t>9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ELLACASA, RAFAEL HORACIO </w:t>
        <w:tab/>
        <w:t>92.0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OLONNA CRISTINA AUGUSTA Y FIADORA SA </w:t>
        <w:tab/>
        <w:t>76.0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YANGONEA </w:t>
        <w:tab/>
        <w:t>72.63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HARAS RIO CLARO S. A. </w:t>
        <w:tab/>
        <w:t>72.4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HARAS RIO DOIS IRMAOS S. R. L.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MORONI ARMANDO ENRIQUE (SUCESION) </w:t>
        <w:tab/>
        <w:t>64.57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BRUNI CHRISTIAN EDUARDO </w:t>
        <w:tab/>
        <w:t>63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LA NORA </w:t>
        <w:tab/>
        <w:t>51.22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ANDRADE T.R., VILLA CARLOS G. Y VILLA C.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FRIZZO, JOSE CARLOS </w:t>
        <w:tab/>
        <w:t>45.3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AUTERI FRANCHI LUCIA MARIA </w:t>
        <w:tab/>
        <w:t>44.5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BARRECA, ERICA NOEL Y CULLAK, RUBEN OMAR</w:t>
        <w:tab/>
        <w:t>43.5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FRAGUAS FRANCISCO </w:t>
        <w:tab/>
        <w:t>39.6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LIVSCHITZ, JORGE EDUARDO </w:t>
        <w:tab/>
        <w:t>39.6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PIANA, ANGEL ALBERTO </w:t>
        <w:tab/>
        <w:t>36.66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CHENAUT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ALADRO JOSE ANDRES Y ESTACION DE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>MONTAS LA MISSION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CARPELLO GUSTAVO EDGARDO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DE CAMARGO, JOSE LAUDO </w:t>
        <w:tab/>
        <w:t>3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ZORAIDA </w:t>
        <w:tab/>
        <w:t>31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GASPAROTTO, IVAN ROBERT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FERNANDEZ, EDUARDO ALBERTO </w:t>
        <w:tab/>
        <w:t>30.1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BONACCI JAVIER ABEL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APOLITANI, NELIDA ELISA RASO DE </w:t>
        <w:tab/>
        <w:t>28.9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MAYOR ALICIA RAQUEL </w:t>
        <w:tab/>
        <w:t>28.58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WILGERBOSDRIFT (US) LIMITED </w:t>
        <w:tab/>
        <w:t>27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HARAS SANTA VICTORIA S.A. </w:t>
        <w:tab/>
        <w:t>26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CRESPO, PEDRO M. (SUCESION)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A CUADRA </w:t>
        <w:tab/>
        <w:t>26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FIRMIN DIDOT CHRISTINE </w:t>
        <w:tab/>
        <w:t>24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POZO DE LUNA </w:t>
        <w:tab/>
        <w:t>23.3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TRIPLE ALLIANCE SA </w:t>
        <w:tab/>
        <w:t>23.2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ARCIA ROMERO, ALEJANDRO </w:t>
        <w:tab/>
        <w:t>23.1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CATCHER IN THE RYE (IRE) </w:t>
        <w:tab/>
        <w:t>4.824.474,00</w:t>
        <w:tab/>
        <w:t>6</w:t>
        <w:tab/>
        <w:t>2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HURRICANE CAT (USA) </w:t>
        <w:tab/>
        <w:t>4.133.106,00</w:t>
        <w:tab/>
        <w:t>10</w:t>
        <w:tab/>
        <w:t>1</w:t>
        <w:tab/>
        <w:t>3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ROMAN RULER (USA) </w:t>
        <w:tab/>
        <w:t>3.927.989,00</w:t>
        <w:tab/>
        <w:t>10</w:t>
        <w:tab/>
        <w:t>2</w:t>
        <w:tab/>
        <w:t>0</w:t>
        <w:tab/>
        <w:t>2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 xml:space="preserve">EQUAL STRIPES </w:t>
        <w:tab/>
        <w:t>3.743.993,00</w:t>
        <w:tab/>
        <w:t>4</w:t>
        <w:tab/>
        <w:t>2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 xml:space="preserve">KEY DEPUTY (USA) </w:t>
        <w:tab/>
        <w:t>3.272.822,00</w:t>
        <w:tab/>
        <w:t>8</w:t>
        <w:tab/>
        <w:t>0</w:t>
        <w:tab/>
        <w:t>0</w:t>
        <w:tab/>
        <w:t>6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 xml:space="preserve">PURE PRIZE (USA) </w:t>
        <w:tab/>
        <w:t>3.178.544,00</w:t>
        <w:tab/>
        <w:t>5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HARLAN'S HOLIDAY (USA) </w:t>
        <w:tab/>
        <w:t>2.863.592,00</w:t>
        <w:tab/>
        <w:t>7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NOT FOR SALE </w:t>
        <w:tab/>
        <w:t>2.228.171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INCLUDE (USA) </w:t>
        <w:tab/>
        <w:t>2.021.139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EL GARUFA </w:t>
        <w:tab/>
        <w:t>2.018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IXTIES ICON (GB) </w:t>
        <w:tab/>
        <w:t>1.951.30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 xml:space="preserve">SEATTLE FITZ </w:t>
        <w:tab/>
        <w:t>1.770.642,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 xml:space="preserve">HIDDEN TRUTH (USA) </w:t>
        <w:tab/>
        <w:t>1.646.695,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ORPEN (USA) </w:t>
        <w:tab/>
        <w:t>1.561.066,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ARCHIPENKO (USA) </w:t>
        <w:tab/>
        <w:t>1.462.48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BAHIARO </w:t>
        <w:tab/>
        <w:t>1.337.206,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 xml:space="preserve">LIZARD ISLAND (USA) </w:t>
        <w:tab/>
        <w:t>1.324.234,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 xml:space="preserve">HAT TRICK (JPN) </w:t>
        <w:tab/>
        <w:t>1.293.559,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FREUD (USA) </w:t>
        <w:tab/>
        <w:t>1.229.902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GRAND REWARD (USA) </w:t>
        <w:tab/>
        <w:t>1.214.148,00</w:t>
        <w:tab/>
        <w:t>3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ZENSATIONAL (USA) </w:t>
        <w:tab/>
        <w:t>1.196.699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RODERIC O' CONNOR </w:t>
        <w:tab/>
        <w:t>1.141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 xml:space="preserve">EXCHANGE RATE (USA) </w:t>
        <w:tab/>
        <w:t>1.121.979,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 xml:space="preserve">SPEIGHTSTOWN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 xml:space="preserve">STORMY ATLANTIC (USA) </w:t>
        <w:tab/>
        <w:t>948.207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EBI HALO </w:t>
        <w:tab/>
        <w:t>932.13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MUTAKDDIM (USA) </w:t>
        <w:tab/>
        <w:t>911.77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STAR DABBLER (USA) </w:t>
        <w:tab/>
        <w:t>811.774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MPEROR JONES (USA) </w:t>
        <w:tab/>
        <w:t>787.409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EMPEROR RICHARD </w:t>
        <w:tab/>
        <w:t>785.412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CIMA DE TRIOMPHE (IRE) </w:t>
        <w:tab/>
        <w:t>732.79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JUMP START (USA) </w:t>
        <w:tab/>
        <w:t>616.475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 DUBAI (USA) </w:t>
        <w:tab/>
        <w:t>571.48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 xml:space="preserve">TRUE CAUSE (USA) </w:t>
        <w:tab/>
        <w:t>562.281,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 xml:space="preserve">INDYGO SHINER (USA) </w:t>
        <w:tab/>
        <w:t>523.92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 xml:space="preserve">CITY BANKER </w:t>
        <w:tab/>
        <w:t>518.0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 xml:space="preserve">EASING ALONG (USA) </w:t>
        <w:tab/>
        <w:t>510.17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 xml:space="preserve">BOBOMAN (USA) </w:t>
        <w:tab/>
        <w:t>508.08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 xml:space="preserve">OFFLEE WILD (USA) </w:t>
        <w:tab/>
        <w:t>503.07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 xml:space="preserve">DON INCAUTO </w:t>
        <w:tab/>
        <w:t>498.66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EL CORREDOR (USA) </w:t>
        <w:tab/>
        <w:t>493.68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LRASSAAM (GB) </w:t>
        <w:tab/>
        <w:t>491.423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INTERACTION </w:t>
        <w:tab/>
        <w:t>470.78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FORESTRY (USA) </w:t>
        <w:tab/>
        <w:t>46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MANIPULATOR (USA) </w:t>
        <w:tab/>
        <w:t>436.23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 xml:space="preserve">YELLOW FEVER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 xml:space="preserve">SIGFRID </w:t>
        <w:tab/>
        <w:t>36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STORM SURGE (USA) </w:t>
        <w:tab/>
        <w:t>349.38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HELIOSTATIC (IRE) </w:t>
        <w:tab/>
        <w:t>341.3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ASPIRE (USA) </w:t>
        <w:tab/>
        <w:t>337.5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CURLINELLO (USA) </w:t>
        <w:tab/>
        <w:t>331.168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UN GALOPE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REDATTORE (BRZ) </w:t>
        <w:tab/>
        <w:t>315.713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PEER GYNT (JPN) </w:t>
        <w:tab/>
        <w:t>308.911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DUBAI DUST </w:t>
        <w:tab/>
        <w:t>297.3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CAMPANOLOGIST (USA) </w:t>
        <w:tab/>
        <w:t>293.6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MOUNT NELSON (GB) </w:t>
        <w:tab/>
        <w:t>291.50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FIRE SLAM (USA) </w:t>
        <w:tab/>
        <w:t>289.11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MALIBU MOON (USA) </w:t>
        <w:tab/>
        <w:t>285.5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PERFECTPERFORMANCE (USA) </w:t>
        <w:tab/>
        <w:t>267.8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HALO SUNSHINE (USA) </w:t>
        <w:tab/>
        <w:t>267.8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THE LEOPARD (USA) </w:t>
        <w:tab/>
        <w:t>253.257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EVER PEACE </w:t>
        <w:tab/>
        <w:t>236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SIDNEY'S CANDY (USA) </w:t>
        <w:tab/>
        <w:t>232.33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ANGIOLO </w:t>
        <w:tab/>
        <w:t>220.14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SEI MIL </w:t>
        <w:tab/>
        <w:t>21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MASTER OF HOUNDS (USA) </w:t>
        <w:tab/>
        <w:t>213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HONOUR AND GLORY (USA) </w:t>
        <w:tab/>
        <w:t>206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APTITUDE (USA) </w:t>
        <w:tab/>
        <w:t>187.7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STING APPROVAL (USA) </w:t>
        <w:tab/>
        <w:t>183.0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COSMIC (USA) </w:t>
        <w:tab/>
        <w:t>168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VAN NISTELROOY (USA) </w:t>
        <w:tab/>
        <w:t>159.09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DYNAMIX (USA) </w:t>
        <w:tab/>
        <w:t>150.3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INCURABLE OPTIMIST (USA) </w:t>
        <w:tab/>
        <w:t>130.596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SERGE LIFAR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HOLY ROMAN EMPEROR </w:t>
        <w:tab/>
        <w:t>111.0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 xml:space="preserve">HARD BUCK </w:t>
        <w:tab/>
        <w:t>84.81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 xml:space="preserve">FOOTSTEPSINTHESAND (GB) </w:t>
        <w:tab/>
        <w:t>80.1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DANCING FOR ME </w:t>
        <w:tab/>
        <w:t>7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GLOBAL HUNTER </w:t>
        <w:tab/>
        <w:t>79.35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DADO VUELTA </w:t>
        <w:tab/>
        <w:t>66.85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BROKEN VOW (USA) </w:t>
        <w:tab/>
        <w:t>65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STRATOSTAR (USA) </w:t>
        <w:tab/>
        <w:t>63.7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SUCCESSFUL APPEAL (USA) </w:t>
        <w:tab/>
        <w:t>62.1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 xml:space="preserve">ASIATIC BOY </w:t>
        <w:tab/>
        <w:t>58.56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 xml:space="preserve">COLONIAL AFFAIR (USA) </w:t>
        <w:tab/>
        <w:t>56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 xml:space="preserve">LUCKY ISLAND </w:t>
        <w:tab/>
        <w:t>53.65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WOOD BE WILLING (USA) </w:t>
        <w:tab/>
        <w:t>53.5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KING'S BEST (USA) </w:t>
        <w:tab/>
        <w:t>51.45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 xml:space="preserve">MAD SPEED </w:t>
        <w:tab/>
        <w:t>47.64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 xml:space="preserve">THE BERRY </w:t>
        <w:tab/>
        <w:t>44.51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 xml:space="preserve">GOLD GULCH </w:t>
        <w:tab/>
        <w:t>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 xml:space="preserve">INTERPRETE </w:t>
        <w:tab/>
        <w:t>34.9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 xml:space="preserve">SOUTH KISSING </w:t>
        <w:tab/>
        <w:t>33.92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EDITOR'S NOTE (USA) </w:t>
        <w:tab/>
        <w:t>33.1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CASUAL MEETING </w:t>
        <w:tab/>
        <w:t>32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STORM EMBRUJADO </w:t>
        <w:tab/>
        <w:t>31.4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 xml:space="preserve">POLLARD'S VISION (USA) </w:t>
        <w:tab/>
        <w:t>29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SKAGWAY (USA) </w:t>
        <w:tab/>
        <w:t>29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ION'S CIRCLE (USA) </w:t>
        <w:tab/>
        <w:t>29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1"/>
      </w:tblGrid>
      <w:tr>
        <w:trPr/>
        <w:tc>
          <w:tcPr>
            <w:tcW w:w="41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 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 xml:space="preserve">SOUTHERN HALO (USA) </w:t>
        <w:tab/>
        <w:t>5.499.362,00</w:t>
        <w:tab/>
        <w:t>12</w:t>
        <w:tab/>
        <w:t>2</w:t>
        <w:tab/>
        <w:t>1</w:t>
        <w:tab/>
        <w:t>7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 xml:space="preserve">ORPEN (USA) </w:t>
        <w:tab/>
        <w:t>5.433.046,00</w:t>
        <w:tab/>
        <w:t>7</w:t>
        <w:tab/>
        <w:t>2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 xml:space="preserve">EASING ALONG (USA) </w:t>
        <w:tab/>
        <w:t>4.103.539,00</w:t>
        <w:tab/>
        <w:t>9</w:t>
        <w:tab/>
        <w:t>0</w:t>
        <w:tab/>
        <w:t>1</w:t>
        <w:tab/>
        <w:t>5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INTERPRETE </w:t>
        <w:tab/>
        <w:t>3.927.361,00</w:t>
        <w:tab/>
        <w:t>10</w:t>
        <w:tab/>
        <w:t>2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BERNSTEIN (USA) </w:t>
        <w:tab/>
        <w:t>3.652.637,00</w:t>
        <w:tab/>
        <w:t>4</w:t>
        <w:tab/>
        <w:t>1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LOUIS QUATORZE (USA) </w:t>
        <w:tab/>
        <w:t>2.877.219,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 xml:space="preserve">LUHUK (USA) </w:t>
        <w:tab/>
        <w:t>1.881.957,0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 xml:space="preserve">FOREST WILDCAT </w:t>
        <w:tab/>
        <w:t>1.681.20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 xml:space="preserve">RIDE THE RAILS (USA) </w:t>
        <w:tab/>
        <w:t>1.442.166,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 xml:space="preserve">SIR CHESTER </w:t>
        <w:tab/>
        <w:t>1.367.63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 xml:space="preserve">HONOUR AND GLORY (USA) </w:t>
        <w:tab/>
        <w:t>1.301.031,00</w:t>
        <w:tab/>
        <w:t>4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INCURABLE OPTIMIST (USA) </w:t>
        <w:tab/>
        <w:t>1.283.234,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ROY (USA) </w:t>
        <w:tab/>
        <w:t>1.264.329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 xml:space="preserve">EQUAL STRIPES </w:t>
        <w:tab/>
        <w:t>1.165.967,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 xml:space="preserve">SLEW GIN FIZZ (USA) </w:t>
        <w:tab/>
        <w:t>1.145.306,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FITZCARRALDO </w:t>
        <w:tab/>
        <w:t>1.145.250,00</w:t>
        <w:tab/>
        <w:t>4</w:t>
        <w:tab/>
        <w:t>0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HENNESSY (USA) </w:t>
        <w:tab/>
        <w:t>1.076.467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CONTESTED BID (USA) </w:t>
        <w:tab/>
        <w:t>1.075.408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 xml:space="preserve">DIGRESSION (USA) </w:t>
        <w:tab/>
        <w:t>1.063.360,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 xml:space="preserve">SUNRAY SPIRIT (USA) </w:t>
        <w:tab/>
        <w:t>1.062.01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SALT LAKE (USA) </w:t>
        <w:tab/>
        <w:t>1.008.745,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GALILEO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GHADEER (FR) </w:t>
        <w:tab/>
        <w:t>857.308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CIPAYO </w:t>
        <w:tab/>
        <w:t>848.31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NUMEROUS (USA) </w:t>
        <w:tab/>
        <w:t>820.20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DISTORTED HUMOR (USA) </w:t>
        <w:tab/>
        <w:t>744.46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ENGRILLADO </w:t>
        <w:tab/>
        <w:t>719.043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HOUSEBUSTER (USA) </w:t>
        <w:tab/>
        <w:t>705.554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T. PINKERTON (USA)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 xml:space="preserve">CATCHER IN THE RYE (IRE) </w:t>
        <w:tab/>
        <w:t>643.67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 xml:space="preserve">LLERS FITZ </w:t>
        <w:tab/>
        <w:t>634.58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 xml:space="preserve">DANEHILL DANCER (IRE) </w:t>
        <w:tab/>
        <w:t>62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CONFIDENTIAL TALK (USA) </w:t>
        <w:tab/>
        <w:t>610.22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INDYGO SHINER (USA) </w:t>
        <w:tab/>
        <w:t>587.19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ROMAN RULER (USA) </w:t>
        <w:tab/>
        <w:t>576.72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NJIZ (USA) </w:t>
        <w:tab/>
        <w:t>499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MR. PROSPECTOR (USA) </w:t>
        <w:tab/>
        <w:t>463.72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QUIET AMERICAN </w:t>
        <w:tab/>
        <w:t>461.428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INGSPIEL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PARADE MARSHAL (USA) </w:t>
        <w:tab/>
        <w:t>450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MUTAKDDIM (USA) </w:t>
        <w:tab/>
        <w:t>439.63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THEATRICAL (IRE) </w:t>
        <w:tab/>
        <w:t>434.146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EDITOR'S NOTE (USA) </w:t>
        <w:tab/>
        <w:t>413.471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EQUALIZE (USA) </w:t>
        <w:tab/>
        <w:t>393.352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CCEPTABLE (USA) </w:t>
        <w:tab/>
        <w:t>393.185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PAYANT </w:t>
        <w:tab/>
        <w:t>384.183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EL PRADO (IRE)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 xml:space="preserve">LATIN AMERICAN </w:t>
        <w:tab/>
        <w:t>382.9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 xml:space="preserve">BOUNDARY </w:t>
        <w:tab/>
        <w:t>382.13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 xml:space="preserve">NOT FOR SALE </w:t>
        <w:tab/>
        <w:t>377.8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UNBRIDLED'S SONG (USA) </w:t>
        <w:tab/>
        <w:t>374.72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PETIT POUCET (GB) </w:t>
        <w:tab/>
        <w:t>370.1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INDIAN CHARLIE </w:t>
        <w:tab/>
        <w:t>361.4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 xml:space="preserve">VINDICATION </w:t>
        <w:tab/>
        <w:t>352.48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 xml:space="preserve">SHY TOM (USA) </w:t>
        <w:tab/>
        <w:t>346.78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 xml:space="preserve">GILDED TIME </w:t>
        <w:tab/>
        <w:t>344.1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 xml:space="preserve">IN CLASS (USA) </w:t>
        <w:tab/>
        <w:t>337.5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 xml:space="preserve">ROAR (USA) </w:t>
        <w:tab/>
        <w:t>330.9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 xml:space="preserve">DANNY JACK </w:t>
        <w:tab/>
        <w:t>3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 xml:space="preserve">FRENCH DEPUTY </w:t>
        <w:tab/>
        <w:t>327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 xml:space="preserve">GIANT'S CAUSEWAY (USA) </w:t>
        <w:tab/>
        <w:t>304.86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 xml:space="preserve">ALRASSAAM (GB) </w:t>
        <w:tab/>
        <w:t>279.06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LEVEL LAND (USA) </w:t>
        <w:tab/>
        <w:t>275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ROMANOV (IRE) </w:t>
        <w:tab/>
        <w:t>275.46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 xml:space="preserve">HOLY BULL </w:t>
        <w:tab/>
        <w:t>2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 xml:space="preserve">SEEKING DAYLIGHT (USA) </w:t>
        <w:tab/>
        <w:t>259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 xml:space="preserve">STARGAZE </w:t>
        <w:tab/>
        <w:t>25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 xml:space="preserve">STEPHEN GOT EVEN </w:t>
        <w:tab/>
        <w:t>245.6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 xml:space="preserve">POLIGLOTE (GB) </w:t>
        <w:tab/>
        <w:t>241.1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 xml:space="preserve">TIZNOW (USA) </w:t>
        <w:tab/>
        <w:t>234.7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 xml:space="preserve">SMART STRIKE </w:t>
        <w:tab/>
        <w:t>233.98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 xml:space="preserve">POTRILLON </w:t>
        <w:tab/>
        <w:t>233.01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 xml:space="preserve">DIXIELAND BAND (USA)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SEBI HALO </w:t>
        <w:tab/>
        <w:t>209.59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EMPEROR JONES (USA) </w:t>
        <w:tab/>
        <w:t>206.51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PURE PRIZE (USA) </w:t>
        <w:tab/>
        <w:t>197.941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CAPO MAXIMO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HIDDEN PRIZE (USA) </w:t>
        <w:tab/>
        <w:t>182.3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 xml:space="preserve">MARIA'S MON </w:t>
        <w:tab/>
        <w:t>170.7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 xml:space="preserve">DISTINCT REALITY (USA)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 xml:space="preserve">SKY CLASSIC </w:t>
        <w:tab/>
        <w:t>167.32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 xml:space="preserve">BELONG TO ME (USA) </w:t>
        <w:tab/>
        <w:t>165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 xml:space="preserve">GREEN MEANS GO (USA) </w:t>
        <w:tab/>
        <w:t>16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 xml:space="preserve">PLEASANT TAP (USA) </w:t>
        <w:tab/>
        <w:t>159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THUNDER GULCH (USA) </w:t>
        <w:tab/>
        <w:t>155.0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STAR DABBLER (USA) </w:t>
        <w:tab/>
        <w:t>15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ODE (USA) </w:t>
        <w:tab/>
        <w:t>140.809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 xml:space="preserve">OPEN FORUM </w:t>
        <w:tab/>
        <w:t>135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 xml:space="preserve">EGG TOSS (USA) </w:t>
        <w:tab/>
        <w:t>133.611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FREELANCER (USA) </w:t>
        <w:tab/>
        <w:t>13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HOLT (USA) </w:t>
        <w:tab/>
        <w:t>124.83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PULPIT </w:t>
        <w:tab/>
        <w:t>123.264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IL CORSARO (USA) </w:t>
        <w:tab/>
        <w:t>122.78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STORMY ATLANTIC (USA) </w:t>
        <w:tab/>
        <w:t>118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LABEEB </w:t>
        <w:tab/>
        <w:t>111.95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FANTASTIC DANCER (BRZ) </w:t>
        <w:tab/>
        <w:t>111.00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 xml:space="preserve">GEM MASTER (USA) </w:t>
        <w:tab/>
        <w:t>108.363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JADE HUNTER (USA) </w:t>
        <w:tab/>
        <w:t>84.81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CANDY STRIPES (USA) </w:t>
        <w:tab/>
        <w:t>80.5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FAST GOLD (USA) </w:t>
        <w:tab/>
        <w:t>80.32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7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de el 01/01/2017 al 30/06/2017</w:t>
            </w:r>
          </w:p>
        </w:tc>
      </w:tr>
    </w:tbl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u w:val="single"/>
        </w:rPr>
      </w:pPr>
      <w:r>
        <w:rPr>
          <w:rFonts w:cs="Verdana" w:ascii="Verdana" w:hAnsi="Verdana"/>
          <w:b/>
          <w:bCs/>
          <w:sz w:val="11"/>
          <w:szCs w:val="11"/>
          <w:u w:val="single"/>
        </w:rPr>
        <w:t>Puesto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Nombre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Total general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P1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III</w:t>
      </w:r>
      <w:r>
        <w:rPr>
          <w:rFonts w:cs="Verdana" w:ascii="Verdana" w:hAnsi="Verdana"/>
          <w:sz w:val="11"/>
          <w:szCs w:val="11"/>
          <w:u w:val="single"/>
        </w:rPr>
        <w:tab/>
      </w:r>
      <w:r>
        <w:rPr>
          <w:rFonts w:cs="Verdana" w:ascii="Verdana" w:hAnsi="Verdana"/>
          <w:b/>
          <w:bCs/>
          <w:sz w:val="11"/>
          <w:szCs w:val="11"/>
          <w:u w:val="single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SANTA INES </w:t>
        <w:tab/>
        <w:t>3.051.380,00</w:t>
        <w:tab/>
        <w:t>5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3.032.037,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S CANARIAS </w:t>
        <w:tab/>
        <w:t>2.877.936,00</w:t>
        <w:tab/>
        <w:t>5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FACUNDITO </w:t>
        <w:tab/>
        <w:t>2.257.664,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DON LUIS </w:t>
        <w:tab/>
        <w:t>2.018.5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EL ALFALFAR </w:t>
        <w:tab/>
        <w:t>1.958.237,00</w:t>
        <w:tab/>
        <w:t>5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TRIUNVIRATO </w:t>
        <w:tab/>
        <w:t>1.808.411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TUD RDI </w:t>
        <w:tab/>
        <w:t>1.778.223,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JUAN ANTONIO (BV) </w:t>
        <w:tab/>
        <w:t>1.686.383,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MATE Y VENGA </w:t>
        <w:tab/>
        <w:t>1.681.200,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VACACION </w:t>
        <w:tab/>
        <w:t>1.657.008,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HARAS FUTURO (S.I.) </w:t>
        <w:tab/>
        <w:t>1.568.523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MISTERIO (GGUAY) </w:t>
        <w:tab/>
        <w:t>1.367.63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PROVIDENCIA </w:t>
        <w:tab/>
        <w:t>1.292.642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IRMAMENTO </w:t>
        <w:tab/>
        <w:t>1.160.420,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M. DE G. </w:t>
        <w:tab/>
        <w:t>1.052.910,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MIRAFLORES </w:t>
        <w:tab/>
        <w:t>1.011.01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LA NONA (SJ) </w:t>
        <w:tab/>
        <w:t>1.00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LA POMME </w:t>
        <w:tab/>
        <w:t>992.378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DOÑA SERAFINA </w:t>
        <w:tab/>
        <w:t>952.75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A FIA-CCA </w:t>
        <w:tab/>
        <w:t>831.800,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SANTIAGO C. (R.IV) </w:t>
        <w:tab/>
        <w:t>820.000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YAVERAN (AZL) </w:t>
        <w:tab/>
        <w:t>813.091,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RAUL Y ROSA </w:t>
        <w:tab/>
        <w:t>709.612,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CARAMPANGUE (SI) </w:t>
        <w:tab/>
        <w:t>701.142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LA TUTINA (PNA) </w:t>
        <w:tab/>
        <w:t>701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LOS PATRIOS </w:t>
        <w:tab/>
        <w:t>697.868,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KEYSER SOZE (S.FE) </w:t>
        <w:tab/>
        <w:t>669.76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PATERO (GGUAY) </w:t>
        <w:tab/>
        <w:t>664.624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OS PONCHOS </w:t>
        <w:tab/>
        <w:t>650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STUD NOSOTROS </w:t>
        <w:tab/>
        <w:t>643.679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EL RETO </w:t>
        <w:tab/>
        <w:t>630.838,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TRAMO 20 (SANTIAGO D </w:t>
        <w:tab/>
        <w:t>625.000,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SAN LORENZO </w:t>
        <w:tab/>
        <w:t>574.432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LA BIZNAGA </w:t>
        <w:tab/>
        <w:t>558.994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ASUNCION </w:t>
        <w:tab/>
        <w:t>556.8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ARCO IRIS </w:t>
        <w:tab/>
        <w:t>541.59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RODEO CHICO </w:t>
        <w:tab/>
        <w:t>531.75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BARROS BLANCOS </w:t>
        <w:tab/>
        <w:t>518.160,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LOS CRIOLLOS </w:t>
        <w:tab/>
        <w:t>517.359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LA CAMPANA </w:t>
        <w:tab/>
        <w:t>506.92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AMIGO TINO </w:t>
        <w:tab/>
        <w:t>498.661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S. DE B. </w:t>
        <w:tab/>
        <w:t>458.96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AN BENITO </w:t>
        <w:tab/>
        <w:t>455.690,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HARAS TIVERES </w:t>
        <w:tab/>
        <w:t>455.000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COMALAL </w:t>
        <w:tab/>
        <w:t>445.28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AGUARENAS </w:t>
        <w:tab/>
        <w:t>441.591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STUD SANTA INES </w:t>
        <w:tab/>
        <w:t>438.016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GRANATE (L.P.) </w:t>
        <w:tab/>
        <w:t>435.63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GRAN ROBERT (AZUL </w:t>
        <w:tab/>
        <w:t>418.330,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 xml:space="preserve">DARK HORSE </w:t>
        <w:tab/>
        <w:t>413.76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 xml:space="preserve">GOZZINI (VT) </w:t>
        <w:tab/>
        <w:t>411.704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 xml:space="preserve">HARAS PHILLIPSON (BR </w:t>
        <w:tab/>
        <w:t>399.21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EL INSISTENTE </w:t>
        <w:tab/>
        <w:t>383.4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XIMENA (SI) </w:t>
        <w:tab/>
        <w:t>382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ORILLA DEL MONTE </w:t>
        <w:tab/>
        <w:t>360.5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GREAT KINGS </w:t>
        <w:tab/>
        <w:t>352.48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/>
      </w:pPr>
      <w:r>
        <w:rPr>
          <w:rFonts w:cs="Verdana" w:ascii="Verdana" w:hAnsi="Verdana"/>
          <w:sz w:val="11"/>
          <w:szCs w:val="11"/>
        </w:rPr>
        <w:t>58</w:t>
        <w:tab/>
        <w:t xml:space="preserve">LA Nº 12 </w:t>
        <w:tab/>
        <w:t>345.49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EL VAGABUNDO (MENDOZ </w:t>
        <w:tab/>
        <w:t>343.729,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RUBIO B. </w:t>
        <w:tab/>
        <w:t>343.23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ARCANGEL </w:t>
        <w:tab/>
        <w:t>339.887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DIVISADERO </w:t>
        <w:tab/>
        <w:t>337.574,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STUD SANTO DOMINGO </w:t>
        <w:tab/>
        <w:t>330.925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GARABO </w:t>
        <w:tab/>
        <w:t>330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LA QUEBRADA </w:t>
        <w:tab/>
        <w:t>329.018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QUEREUQUEN (LP) </w:t>
        <w:tab/>
        <w:t>311.8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EL PILI (TUC) </w:t>
        <w:tab/>
        <w:t>303.25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D.M.I. (R) </w:t>
        <w:tab/>
        <w:t>30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DOÑA PANCHA </w:t>
        <w:tab/>
        <w:t>299.4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CARYJUAN </w:t>
        <w:tab/>
        <w:t>279.06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EL QUINTON LOBOS </w:t>
        <w:tab/>
        <w:t>267.86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RINCON DE PIEDRA </w:t>
        <w:tab/>
        <w:t>263.306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MARIAS DEL SUR </w:t>
        <w:tab/>
        <w:t>260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RINCON DE LAS ESTREL </w:t>
        <w:tab/>
        <w:t>25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VAL-FRAN (R.IV) </w:t>
        <w:tab/>
        <w:t>245.82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MALU (VM) </w:t>
        <w:tab/>
        <w:t>245.0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EL REMANSO (CTES) </w:t>
        <w:tab/>
        <w:t>245.000,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L. Y R. (R) </w:t>
        <w:tab/>
        <w:t>242.7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VICTORIANO (LP) </w:t>
        <w:tab/>
        <w:t>241.1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CARMEL </w:t>
        <w:tab/>
        <w:t>238.298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NA-BELEN (AZL) </w:t>
        <w:tab/>
        <w:t>236.515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ESTABLEC.MARIANA EVA </w:t>
        <w:tab/>
        <w:t>235.12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LAS 3 SEMILLAS (STA. </w:t>
        <w:tab/>
        <w:t>220.64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CUMENEYEN </w:t>
        <w:tab/>
        <w:t>220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ALHAMBRA </w:t>
        <w:tab/>
        <w:t>217.56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C.A.S.L.A. </w:t>
        <w:tab/>
        <w:t>213.65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PARQUE PATRICIOS </w:t>
        <w:tab/>
        <w:t>212.09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AUCE GRANDE </w:t>
        <w:tab/>
        <w:t>211.68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DIEFERPA </w:t>
        <w:tab/>
        <w:t>211.17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LAS CARRERAS (TUC) </w:t>
        <w:tab/>
        <w:t>21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REMA-SELVA (SI) </w:t>
        <w:tab/>
        <w:t>206.875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JET SET </w:t>
        <w:tab/>
        <w:t>205.692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EL DOGUITO </w:t>
        <w:tab/>
        <w:t>20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LUNA NEGRA (R.IV) </w:t>
        <w:tab/>
        <w:t>194.07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XALLAS </w:t>
        <w:tab/>
        <w:t>193.147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LUGAROTTI </w:t>
        <w:tab/>
        <w:t>190.000,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CAMPANITA </w:t>
        <w:tab/>
        <w:t>189.800,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ELSIE </w:t>
        <w:tab/>
        <w:t>184.000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OS EDUCADITOS (LP) </w:t>
        <w:tab/>
        <w:t>167.592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21" w:leader="none"/>
          <w:tab w:val="left" w:pos="3202" w:leader="none"/>
          <w:tab w:val="left" w:pos="3525" w:leader="none"/>
          <w:tab w:val="left" w:pos="3759" w:leader="none"/>
          <w:tab w:val="left" w:pos="4044" w:leader="none"/>
          <w:tab w:val="left" w:pos="4389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LOS SANJUA (SJ) </w:t>
        <w:tab/>
        <w:t>165.716,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6:00Z</dcterms:created>
  <dc:creator>NN</dc:creator>
  <dc:description/>
  <cp:keywords/>
  <dc:language>en-US</dc:language>
  <cp:lastModifiedBy>NN</cp:lastModifiedBy>
  <dcterms:modified xsi:type="dcterms:W3CDTF">2017-07-04T01:43:00Z</dcterms:modified>
  <cp:revision>3</cp:revision>
  <dc:subject/>
  <dc:title>Estadística Nacional General de Haras por sumas</dc:title>
</cp:coreProperties>
</file>