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QUEBRADA </w:t>
        <w:tab/>
        <w:t>8940857.00</w:t>
        <w:tab/>
        <w:t>68</w:t>
        <w:tab/>
        <w:t>55    </w:t>
        <w:tab/>
        <w:t>4      </w:t>
        <w:tab/>
        <w:t>4</w:t>
        <w:tab/>
        <w:t>20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8633665.00</w:t>
        <w:tab/>
        <w:t>51</w:t>
        <w:tab/>
        <w:t>47    </w:t>
        <w:tab/>
        <w:t>2      </w:t>
        <w:tab/>
        <w:t>3</w:t>
        <w:tab/>
        <w:t>20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PARAISO </w:t>
        <w:tab/>
        <w:t>8328504.00</w:t>
        <w:tab/>
        <w:t>58</w:t>
        <w:tab/>
        <w:t>49    </w:t>
        <w:tab/>
        <w:t>1      </w:t>
        <w:tab/>
        <w:t>2</w:t>
        <w:tab/>
        <w:t>19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7262476.00</w:t>
        <w:tab/>
        <w:t>48</w:t>
        <w:tab/>
        <w:t>42    </w:t>
        <w:tab/>
        <w:t>5      </w:t>
        <w:tab/>
        <w:t>5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7260588.00</w:t>
        <w:tab/>
        <w:t>44</w:t>
        <w:tab/>
        <w:t>43    </w:t>
        <w:tab/>
        <w:t>2      </w:t>
        <w:tab/>
        <w:t>2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ASION </w:t>
        <w:tab/>
        <w:t>5249474.00</w:t>
        <w:tab/>
        <w:t>33</w:t>
        <w:tab/>
        <w:t>31    </w:t>
        <w:tab/>
        <w:t>1      </w:t>
        <w:tab/>
        <w:t>1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BOLENGO </w:t>
        <w:tab/>
        <w:t>5181569.00</w:t>
        <w:tab/>
        <w:t>37</w:t>
        <w:tab/>
        <w:t>33    </w:t>
        <w:tab/>
        <w:t>1      </w:t>
        <w:tab/>
        <w:t>1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4181975.00</w:t>
        <w:tab/>
        <w:t>28</w:t>
        <w:tab/>
        <w:t>27    </w:t>
        <w:tab/>
        <w:t>2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ALFALFAR </w:t>
        <w:tab/>
        <w:t>3251592.00</w:t>
        <w:tab/>
        <w:t>23</w:t>
        <w:tab/>
        <w:t>22    </w:t>
        <w:tab/>
        <w:t>3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MARIA DE ARARAS </w:t>
        <w:tab/>
        <w:t>3245851.00</w:t>
        <w:tab/>
        <w:t>19</w:t>
        <w:tab/>
        <w:t>16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3035657.00</w:t>
        <w:tab/>
        <w:t>20</w:t>
        <w:tab/>
        <w:t>18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ELINCUE </w:t>
        <w:tab/>
        <w:t>2697582.00</w:t>
        <w:tab/>
        <w:t>25</w:t>
        <w:tab/>
        <w:t>19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ESPERANZA </w:t>
        <w:tab/>
        <w:t>2639144.00</w:t>
        <w:tab/>
        <w:t>17</w:t>
        <w:tab/>
        <w:t>1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DE LA POMME </w:t>
        <w:tab/>
        <w:t>2512828.00</w:t>
        <w:tab/>
        <w:t>17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CUMENEYEN </w:t>
        <w:tab/>
        <w:t>2440159.00</w:t>
        <w:tab/>
        <w:t>14</w:t>
        <w:tab/>
        <w:t>13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MALLIN </w:t>
        <w:tab/>
        <w:t>2437999.00</w:t>
        <w:tab/>
        <w:t>15</w:t>
        <w:tab/>
        <w:t>12    </w:t>
        <w:tab/>
        <w:t>2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 LORENZO DE ARECO </w:t>
        <w:tab/>
        <w:t>2405742.00</w:t>
        <w:tab/>
        <w:t>16</w:t>
        <w:tab/>
        <w:t>1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ILLA DEL MONTE </w:t>
        <w:tab/>
        <w:t>2390682.00</w:t>
        <w:tab/>
        <w:t>15</w:t>
        <w:tab/>
        <w:t>13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DARKBLAR </w:t>
        <w:tab/>
        <w:t>2324941.00</w:t>
        <w:tab/>
        <w:t>17</w:t>
        <w:tab/>
        <w:t>17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PROVIDENCIA </w:t>
        <w:tab/>
        <w:t>1729499.00</w:t>
        <w:tab/>
        <w:t>8</w:t>
        <w:tab/>
        <w:t>8    </w:t>
        <w:tab/>
        <w:t>2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TURF </w:t>
        <w:tab/>
        <w:t>1666473.00</w:t>
        <w:tab/>
        <w:t>8</w:t>
        <w:tab/>
        <w:t>8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YJUAN </w:t>
        <w:tab/>
        <w:t>1646568.00</w:t>
        <w:tab/>
        <w:t>12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1568206.00</w:t>
        <w:tab/>
        <w:t>10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DON FLORENTINO </w:t>
        <w:tab/>
        <w:t>1455044.00</w:t>
        <w:tab/>
        <w:t>12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USASTI </w:t>
        <w:tab/>
        <w:t>1349664.00</w:t>
        <w:tab/>
        <w:t>13</w:t>
        <w:tab/>
        <w:t>11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RIPLE ALLIANCE SA </w:t>
        <w:tab/>
        <w:t>1239540.00</w:t>
        <w:tab/>
        <w:t>10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ILU </w:t>
        <w:tab/>
        <w:t>1237425.00</w:t>
        <w:tab/>
        <w:t>12</w:t>
        <w:tab/>
        <w:t>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S DOS MANOS </w:t>
        <w:tab/>
        <w:t>1186166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>HARAS CACHAGUA S.A. Y HARAS POZO DE LUNA</w:t>
        <w:tab/>
        <w:t>1075450.00</w:t>
        <w:tab/>
        <w:t>7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HALARIS SRL </w:t>
        <w:tab/>
        <w:t>1006410.00</w:t>
        <w:tab/>
        <w:t>7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EL TREBOL </w:t>
        <w:tab/>
        <w:t>1001021.00</w:t>
        <w:tab/>
        <w:t>3</w:t>
        <w:tab/>
        <w:t>2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ARAS FUTURO SRL </w:t>
        <w:tab/>
        <w:t>956260.00</w:t>
        <w:tab/>
        <w:t>6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SANTA VICTORIA S.A. </w:t>
        <w:tab/>
        <w:t>905895.00</w:t>
        <w:tab/>
        <w:t>7</w:t>
        <w:tab/>
        <w:t>6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LEYENDA DE ARECO </w:t>
        <w:tab/>
        <w:t>772955.00</w:t>
        <w:tab/>
        <w:t>4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RAMPANGUE </w:t>
        <w:tab/>
        <w:t>770512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MANIJA </w:t>
        <w:tab/>
        <w:t>741146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SANTIAGO </w:t>
        <w:tab/>
        <w:t>714536.00</w:t>
        <w:tab/>
        <w:t>7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CAMELIAS </w:t>
        <w:tab/>
        <w:t>703611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OS PRADOS </w:t>
        <w:tab/>
        <w:t>678617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ON ARCANGEL </w:t>
        <w:tab/>
        <w:t>675509.00</w:t>
        <w:tab/>
        <w:t>5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ON TEO </w:t>
        <w:tab/>
        <w:t>662674.00</w:t>
        <w:tab/>
        <w:t>6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GRINGA </w:t>
        <w:tab/>
        <w:t>649404.00</w:t>
        <w:tab/>
        <w:t>4</w:t>
        <w:tab/>
        <w:t>2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ASPAROTTO, IVAN ROBERTO </w:t>
        <w:tab/>
        <w:t>647584.00</w:t>
        <w:tab/>
        <w:t>2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JURI JOSE </w:t>
        <w:tab/>
        <w:t>631297.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LBORADA </w:t>
        <w:tab/>
        <w:t>601629.00</w:t>
        <w:tab/>
        <w:t>5</w:t>
        <w:tab/>
        <w:t>5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TALA </w:t>
        <w:tab/>
        <w:t>590188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FRAGUAS, FRANCISCO </w:t>
        <w:tab/>
        <w:t>579398.00</w:t>
        <w:tab/>
        <w:t>3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ODEO CHICO </w:t>
        <w:tab/>
        <w:t>571758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IVSCHITZ, JORGE EDUARDO </w:t>
        <w:tab/>
        <w:t>566175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HARAS RIO CLARO S. A. </w:t>
        <w:tab/>
        <w:t>550503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AGUACATES </w:t>
        <w:tab/>
        <w:t>549273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IKEDA S. R. L. </w:t>
        <w:tab/>
        <w:t>520690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I GRAN SUEÑO </w:t>
        <w:tab/>
        <w:t>520688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ELLACASA, RAFAEL HORACIO </w:t>
        <w:tab/>
        <w:t>519344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ALOMINO SA </w:t>
        <w:tab/>
        <w:t>518784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TIVERES </w:t>
        <w:tab/>
        <w:t>503636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AMPA Y MAR </w:t>
        <w:tab/>
        <w:t>483804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VIEJO TOMBO </w:t>
        <w:tab/>
        <w:t>482213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LEDDA, RUBEN HORACIO </w:t>
        <w:tab/>
        <w:t>480546.00</w:t>
        <w:tab/>
        <w:t>3</w:t>
        <w:tab/>
        <w:t>2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OS DESAGUES </w:t>
        <w:tab/>
        <w:t>474179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ENTRERRIANO </w:t>
        <w:tab/>
        <w:t>47327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DON YAYO </w:t>
        <w:tab/>
        <w:t>471782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ENCONTRADA </w:t>
        <w:tab/>
        <w:t>470328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FERNANDEZ, ADOLFO JORGE Y LAS CAMELIAS </w:t>
        <w:tab/>
        <w:t>466276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CRESPO FELIX EDUARDO </w:t>
        <w:tab/>
        <w:t>465781.00</w:t>
        <w:tab/>
        <w:t>6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L GUSY </w:t>
        <w:tab/>
        <w:t>453435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ASARES, MANUEL ROLANDO </w:t>
        <w:tab/>
        <w:t>4093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PESADILLA </w:t>
        <w:tab/>
        <w:t>39225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STANCIA LA JOSEFINA S. A. </w:t>
        <w:tab/>
        <w:t>382486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ASAMA </w:t>
        <w:tab/>
        <w:t>377517.5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AVOURNEEN </w:t>
        <w:tab/>
        <w:t>36883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>FIDEICOMISO SAN CARLOS DOMINIO FIDUCIARIO</w:t>
        <w:tab/>
        <w:t>363102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RANCHO GRANDE </w:t>
        <w:tab/>
        <w:t>361062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REEN &amp; BLACK </w:t>
        <w:tab/>
        <w:t>354736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ANTA BRIGIDA </w:t>
        <w:tab/>
        <w:t>34722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GUARENAS </w:t>
        <w:tab/>
        <w:t>343255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EB AGROPECUARIA S.A. </w:t>
        <w:tab/>
        <w:t>341582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UENCA ABENTE, FRANCISCO </w:t>
        <w:tab/>
        <w:t>34127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HENAUT </w:t>
        <w:tab/>
        <w:t>33556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MORONI, ARMANDO ENRIQUE </w:t>
        <w:tab/>
        <w:t>320088.00</w:t>
        <w:tab/>
        <w:t>2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STIRPE DE CRIADORES </w:t>
        <w:tab/>
        <w:t>316734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OLVEYRA EDUARDO ALFREDO </w:t>
        <w:tab/>
        <w:t>314954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RAMBURU, LUIS MARIA </w:t>
        <w:tab/>
        <w:t>312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UTERI FRANCHI LUCIA MARIA </w:t>
        <w:tab/>
        <w:t>3118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WING </w:t>
        <w:tab/>
        <w:t>311304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AMERA, LUCAS ARIEL </w:t>
        <w:tab/>
        <w:t>311078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IANA, ANGEL ALBERTO </w:t>
        <w:tab/>
        <w:t>30835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TEMPLANZA </w:t>
        <w:tab/>
        <w:t>30386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AZENDA MONDESIR S. A. </w:t>
        <w:tab/>
        <w:t>30016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BLOODHORSE S. A. </w:t>
        <w:tab/>
        <w:t>299114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GRAZIAS </w:t>
        <w:tab/>
        <w:t>292868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FORTALEZA </w:t>
        <w:tab/>
        <w:t>28678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SECE </w:t>
        <w:tab/>
        <w:t>286354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ARTINEZ DE HOZ, SANTIAGO </w:t>
        <w:tab/>
        <w:t>284636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DOGUITO </w:t>
        <w:tab/>
        <w:t>28048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CAGNETTI, GABRIEL ENRIQUE </w:t>
        <w:tab/>
        <w:t>280080.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OVAN, CORNELIO GUILLERMO Y PATRICIO </w:t>
        <w:tab/>
        <w:t>28005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CHEVALHORSES S. A. </w:t>
        <w:tab/>
        <w:t>277944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CARTUJO </w:t>
        <w:tab/>
        <w:t>277046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045" w:leader="none"/>
          <w:tab w:val="left" w:pos="7892" w:leader="none"/>
          <w:tab w:val="left" w:pos="8970" w:leader="none"/>
          <w:tab w:val="left" w:pos="9366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2715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6515414.00</w:t>
        <w:tab/>
        <w:t>45</w:t>
        <w:tab/>
        <w:t>36    </w:t>
        <w:tab/>
        <w:t>6      </w:t>
        <w:tab/>
        <w:t>7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TCHER IN THE RYE (IRE) </w:t>
        <w:tab/>
        <w:t>6201889.00</w:t>
        <w:tab/>
        <w:t>30</w:t>
        <w:tab/>
        <w:t>28    </w:t>
        <w:tab/>
        <w:t>2      </w:t>
        <w:tab/>
        <w:t>2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NOT FOR SALE </w:t>
        <w:tab/>
        <w:t>5105860.00</w:t>
        <w:tab/>
        <w:t>33</w:t>
        <w:tab/>
        <w:t>32    </w:t>
        <w:tab/>
        <w:t>2      </w:t>
        <w:tab/>
        <w:t>2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INCLUDE (USA) </w:t>
        <w:tab/>
        <w:t>4774341.00</w:t>
        <w:tab/>
        <w:t>25</w:t>
        <w:tab/>
        <w:t>24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SEBI HALO </w:t>
        <w:tab/>
        <w:t>4228199.00</w:t>
        <w:tab/>
        <w:t>31</w:t>
        <w:tab/>
        <w:t>2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ASING ALONG (USA) </w:t>
        <w:tab/>
        <w:t>3988517.00</w:t>
        <w:tab/>
        <w:t>31</w:t>
        <w:tab/>
        <w:t>27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ORPEN (USA) </w:t>
        <w:tab/>
        <w:t>3769830.00</w:t>
        <w:tab/>
        <w:t>25</w:t>
        <w:tab/>
        <w:t>20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XCHANGE RATE (USA) </w:t>
        <w:tab/>
        <w:t>3589219.00</w:t>
        <w:tab/>
        <w:t>21</w:t>
        <w:tab/>
        <w:t>2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STORM SURGE (USA) </w:t>
        <w:tab/>
        <w:t>3490646.00</w:t>
        <w:tab/>
        <w:t>30</w:t>
        <w:tab/>
        <w:t>26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HARLAN'S HOLIDAY (USA) </w:t>
        <w:tab/>
        <w:t>3470531.00</w:t>
        <w:tab/>
        <w:t>21</w:t>
        <w:tab/>
        <w:t>19    </w:t>
        <w:tab/>
        <w:t>2      </w:t>
        <w:tab/>
        <w:t>3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KEY DEPUTY (USA) </w:t>
        <w:tab/>
        <w:t>3309012.00</w:t>
        <w:tab/>
        <w:t>24</w:t>
        <w:tab/>
        <w:t>23    </w:t>
        <w:tab/>
        <w:t>3      </w:t>
        <w:tab/>
        <w:t>3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LIZARD ISLAND (USA) </w:t>
        <w:tab/>
        <w:t>3215042.00</w:t>
        <w:tab/>
        <w:t>26</w:t>
        <w:tab/>
        <w:t>2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INCURABLE OPTIMIST (USA) </w:t>
        <w:tab/>
        <w:t>3146394.00</w:t>
        <w:tab/>
        <w:t>21</w:t>
        <w:tab/>
        <w:t>19    </w:t>
        <w:tab/>
        <w:t>1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JUMP START (USA) </w:t>
        <w:tab/>
        <w:t>2979088.00</w:t>
        <w:tab/>
        <w:t>22</w:t>
        <w:tab/>
        <w:t>2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PURE PRIZE (USA) </w:t>
        <w:tab/>
        <w:t>2772808.00</w:t>
        <w:tab/>
        <w:t>15</w:t>
        <w:tab/>
        <w:t>15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CORREDOR (USA) </w:t>
        <w:tab/>
        <w:t>2764489.00</w:t>
        <w:tab/>
        <w:t>17</w:t>
        <w:tab/>
        <w:t>15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URRICANE CAT (USA) </w:t>
        <w:tab/>
        <w:t>2762194.00</w:t>
        <w:tab/>
        <w:t>16</w:t>
        <w:tab/>
        <w:t>15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FOOTSTEPSINTHESAND (GB) </w:t>
        <w:tab/>
        <w:t>2683794.00</w:t>
        <w:tab/>
        <w:t>20</w:t>
        <w:tab/>
        <w:t>16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EQUAL STRIPES </w:t>
        <w:tab/>
        <w:t>2670483.00</w:t>
        <w:tab/>
        <w:t>19</w:t>
        <w:tab/>
        <w:t>1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MANIPULATOR (USA) </w:t>
        <w:tab/>
        <w:t>2573272.00</w:t>
        <w:tab/>
        <w:t>16</w:t>
        <w:tab/>
        <w:t>15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INDYGO SHINER (USA) </w:t>
        <w:tab/>
        <w:t>2568608.00</w:t>
        <w:tab/>
        <w:t>21</w:t>
        <w:tab/>
        <w:t>2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VAN NISTELROOY (USA) </w:t>
        <w:tab/>
        <w:t>2561971.00</w:t>
        <w:tab/>
        <w:t>14</w:t>
        <w:tab/>
        <w:t>13    </w:t>
        <w:tab/>
        <w:t>2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MUTAKDDIM (USA) </w:t>
        <w:tab/>
        <w:t>2527376.00</w:t>
        <w:tab/>
        <w:t>19</w:t>
        <w:tab/>
        <w:t>15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ASIATIC BOY </w:t>
        <w:tab/>
        <w:t>2514183.00</w:t>
        <w:tab/>
        <w:t>14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THE LEOPARD (USA) </w:t>
        <w:tab/>
        <w:t>2307604.00</w:t>
        <w:tab/>
        <w:t>17</w:t>
        <w:tab/>
        <w:t>14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ERFECTPERFORMANCE (USA) </w:t>
        <w:tab/>
        <w:t>2179246.00</w:t>
        <w:tab/>
        <w:t>14</w:t>
        <w:tab/>
        <w:t>13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REUD (USA) </w:t>
        <w:tab/>
        <w:t>2169636.00</w:t>
        <w:tab/>
        <w:t>11</w:t>
        <w:tab/>
        <w:t>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OFFLEE WILD (USA) </w:t>
        <w:tab/>
        <w:t>1983222.00</w:t>
        <w:tab/>
        <w:t>18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FIRE SLAM (USA) </w:t>
        <w:tab/>
        <w:t>1970100.00</w:t>
        <w:tab/>
        <w:t>12</w:t>
        <w:tab/>
        <w:t>11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BAHIARO </w:t>
        <w:tab/>
        <w:t>1891499.00</w:t>
        <w:tab/>
        <w:t>15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GRAND REWARD (USA) </w:t>
        <w:tab/>
        <w:t>1837230.00</w:t>
        <w:tab/>
        <w:t>13</w:t>
        <w:tab/>
        <w:t>12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POLLARD'S VISION (USA) </w:t>
        <w:tab/>
        <w:t>1832465.00</w:t>
        <w:tab/>
        <w:t>12</w:t>
        <w:tab/>
        <w:t>12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ZENSATIONAL (USA) </w:t>
        <w:tab/>
        <w:t>1819658.00</w:t>
        <w:tab/>
        <w:t>9</w:t>
        <w:tab/>
        <w:t>8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EMPEROR RICHARD </w:t>
        <w:tab/>
        <w:t>1767966.00</w:t>
        <w:tab/>
        <w:t>12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FORESTRY (USA) </w:t>
        <w:tab/>
        <w:t>1684870.00</w:t>
        <w:tab/>
        <w:t>8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EATTLE FITZ </w:t>
        <w:tab/>
        <w:t>1676478.00</w:t>
        <w:tab/>
        <w:t>11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CIMA DE TRIOMPHE (IRE) </w:t>
        <w:tab/>
        <w:t>1610826.00</w:t>
        <w:tab/>
        <w:t>10</w:t>
        <w:tab/>
        <w:t>9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ONOUR AND GLORY (USA) </w:t>
        <w:tab/>
        <w:t>1603460.00</w:t>
        <w:tab/>
        <w:t>14</w:t>
        <w:tab/>
        <w:t>13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RUE CAUSE (USA) </w:t>
        <w:tab/>
        <w:t>1515555.00</w:t>
        <w:tab/>
        <w:t>11</w:t>
        <w:tab/>
        <w:t>9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AT TRICK (JPN) </w:t>
        <w:tab/>
        <w:t>1502196.00</w:t>
        <w:tab/>
        <w:t>11</w:t>
        <w:tab/>
        <w:t>7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YNAMIX (USA) </w:t>
        <w:tab/>
        <w:t>1491356.00</w:t>
        <w:tab/>
        <w:t>9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LRASSAAM (GB) </w:t>
        <w:tab/>
        <w:t>1450056.00</w:t>
        <w:tab/>
        <w:t>13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TAR DABBLER (USA) </w:t>
        <w:tab/>
        <w:t>1423942.00</w:t>
        <w:tab/>
        <w:t>9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LPHA PLUS (USA) </w:t>
        <w:tab/>
        <w:t>1420333.00</w:t>
        <w:tab/>
        <w:t>15</w:t>
        <w:tab/>
        <w:t>14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 DUBAI (USA) </w:t>
        <w:tab/>
        <w:t>1329836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QUE VIDA BUENA </w:t>
        <w:tab/>
        <w:t>1315324.5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KING'S BEST (USA) </w:t>
        <w:tab/>
        <w:t>1310859.00</w:t>
        <w:tab/>
        <w:t>12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ART MASTER (USA) </w:t>
        <w:tab/>
        <w:t>1285563.00</w:t>
        <w:tab/>
        <w:t>12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HIDDEN TRUTH (USA) </w:t>
        <w:tab/>
        <w:t>1265344.00</w:t>
        <w:tab/>
        <w:t>9</w:t>
        <w:tab/>
        <w:t>7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N INCAUTO </w:t>
        <w:tab/>
        <w:t>1225404.0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UCKY ROBERTO (USA) </w:t>
        <w:tab/>
        <w:t>1221567.00</w:t>
        <w:tab/>
        <w:t>10</w:t>
        <w:tab/>
        <w:t>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RUSSIAN BLUE (IRE) </w:t>
        <w:tab/>
        <w:t>1159422.00</w:t>
        <w:tab/>
        <w:t>9</w:t>
        <w:tab/>
        <w:t>8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AJESTIC WARRIOR (USA) </w:t>
        <w:tab/>
        <w:t>1123515.00</w:t>
        <w:tab/>
        <w:t>10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LUCK MONEY (IRE) </w:t>
        <w:tab/>
        <w:t>1112972.00</w:t>
        <w:tab/>
        <w:t>9</w:t>
        <w:tab/>
        <w:t>9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TAWQEET (USA) </w:t>
        <w:tab/>
        <w:t>1111278.00</w:t>
        <w:tab/>
        <w:t>6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LUHUK (USA) </w:t>
        <w:tab/>
        <w:t>1088970.00</w:t>
        <w:tab/>
        <w:t>10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ITY BANKER </w:t>
        <w:tab/>
        <w:t>1023381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MR. LIGHT </w:t>
        <w:tab/>
        <w:t>940500.00</w:t>
        <w:tab/>
        <w:t>6</w:t>
        <w:tab/>
        <w:t>6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DANCING FOR ME </w:t>
        <w:tab/>
        <w:t>907977.00</w:t>
        <w:tab/>
        <w:t>4</w:t>
        <w:tab/>
        <w:t>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APTITUDE (USA) </w:t>
        <w:tab/>
        <w:t>884000.00</w:t>
        <w:tab/>
        <w:t>8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INTERPRETE </w:t>
        <w:tab/>
        <w:t>861941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FAIRY MAGIC </w:t>
        <w:tab/>
        <w:t>843330.00</w:t>
        <w:tab/>
        <w:t>9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KAGWAY (USA) </w:t>
        <w:tab/>
        <w:t>837031.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LEW GIN FIZZ (USA) </w:t>
        <w:tab/>
        <w:t>795395.00</w:t>
        <w:tab/>
        <w:t>9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L GARUFA </w:t>
        <w:tab/>
        <w:t>794263.00</w:t>
        <w:tab/>
        <w:t>4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INMINENTE </w:t>
        <w:tab/>
        <w:t>790284.00</w:t>
        <w:tab/>
        <w:t>1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PRADO ROB (USA) </w:t>
        <w:tab/>
        <w:t>772344.00</w:t>
        <w:tab/>
        <w:t>8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HOLY GROUND (USA) </w:t>
        <w:tab/>
        <w:t>755494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LATIENDO </w:t>
        <w:tab/>
        <w:t>697164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RIDER STRIPES </w:t>
        <w:tab/>
        <w:t>685006.00</w:t>
        <w:tab/>
        <w:t>5</w:t>
        <w:tab/>
        <w:t>4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ISSIONARY (USA) </w:t>
        <w:tab/>
        <w:t>682877.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MPEROR JONES (USA) </w:t>
        <w:tab/>
        <w:t>679701.00</w:t>
        <w:tab/>
        <w:t>6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BOBOMAN (USA) </w:t>
        <w:tab/>
        <w:t>670788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TORMY ATLANTIC (USA) </w:t>
        <w:tab/>
        <w:t>655716.00</w:t>
        <w:tab/>
        <w:t>4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BUDDHA (USA) </w:t>
        <w:tab/>
        <w:t>647986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CANDY RIDE </w:t>
        <w:tab/>
        <w:t>614100.00</w:t>
        <w:tab/>
        <w:t>5</w:t>
        <w:tab/>
        <w:t>4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UNRAY SPIRIT (USA) </w:t>
        <w:tab/>
        <w:t>613597.00</w:t>
        <w:tab/>
        <w:t>3</w:t>
        <w:tab/>
        <w:t>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WOOD BE WILLING (USA) </w:t>
        <w:tab/>
        <w:t>586208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DADO VUELTA </w:t>
        <w:tab/>
        <w:t>584080.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LAC AZUR </w:t>
        <w:tab/>
        <w:t>568257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TORM EMBRUJADO </w:t>
        <w:tab/>
        <w:t>562470.00</w:t>
        <w:tab/>
        <w:t>2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GLICK (USA) </w:t>
        <w:tab/>
        <w:t>556246.00</w:t>
        <w:tab/>
        <w:t>9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EVER PEACE </w:t>
        <w:tab/>
        <w:t>52033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EL EXPRESIVO </w:t>
        <w:tab/>
        <w:t>494132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JOHANNESBURG (USA) </w:t>
        <w:tab/>
        <w:t>473809.00</w:t>
        <w:tab/>
        <w:t>9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CHULLO </w:t>
        <w:tab/>
        <w:t>457398.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FRENCH CHAMP </w:t>
        <w:tab/>
        <w:t>456158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KNOCK </w:t>
        <w:tab/>
        <w:t>432912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HOLLIN </w:t>
        <w:tab/>
        <w:t>430056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OUTH KISSING </w:t>
        <w:tab/>
        <w:t>427865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EBRUARY STORM (USA) </w:t>
        <w:tab/>
        <w:t>405349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EATTLE HOOFER (USA) </w:t>
        <w:tab/>
        <w:t>402100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LO SUNSHINE (USA) </w:t>
        <w:tab/>
        <w:t>399154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FORTY FABULOSO </w:t>
        <w:tab/>
        <w:t>398687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ULTRY SONG (USA) </w:t>
        <w:tab/>
        <w:t>398022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SPIRE (USA) </w:t>
        <w:tab/>
        <w:t>392676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HARD BUCK </w:t>
        <w:tab/>
        <w:t>38758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EI MIL </w:t>
        <w:tab/>
        <w:t>387285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LUCKY ISLAND </w:t>
        <w:tab/>
        <w:t>384122.00</w:t>
        <w:tab/>
        <w:t>3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STING APPROVAL (USA) </w:t>
        <w:tab/>
        <w:t>380901.00</w:t>
        <w:tab/>
        <w:t>3</w:t>
        <w:tab/>
        <w:t>3    </w:t>
        <w:tab/>
        <w:t>0      </w:t>
        <w:tab/>
        <w:t>0</w:t>
        <w:tab/>
        <w:t>24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1573669.00</w:t>
        <w:tab/>
        <w:t>82</w:t>
        <w:tab/>
        <w:t>72    </w:t>
        <w:tab/>
        <w:t>6      </w:t>
        <w:tab/>
        <w:t>8</w:t>
        <w:tab/>
        <w:t>2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6785004.00</w:t>
        <w:tab/>
        <w:t>48</w:t>
        <w:tab/>
        <w:t>43    </w:t>
        <w:tab/>
        <w:t>2      </w:t>
        <w:tab/>
        <w:t>3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5174580.00</w:t>
        <w:tab/>
        <w:t>26</w:t>
        <w:tab/>
        <w:t>25    </w:t>
        <w:tab/>
        <w:t>3      </w:t>
        <w:tab/>
        <w:t>3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4862079.00</w:t>
        <w:tab/>
        <w:t>29</w:t>
        <w:tab/>
        <w:t>29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UHUK (USA) </w:t>
        <w:tab/>
        <w:t>4746034.00</w:t>
        <w:tab/>
        <w:t>37</w:t>
        <w:tab/>
        <w:t>30    </w:t>
        <w:tab/>
        <w:t>3      </w:t>
        <w:tab/>
        <w:t>4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NUMEROUS (USA) </w:t>
        <w:tab/>
        <w:t>4269044.00</w:t>
        <w:tab/>
        <w:t>25</w:t>
        <w:tab/>
        <w:t>23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3943629.00</w:t>
        <w:tab/>
        <w:t>20</w:t>
        <w:tab/>
        <w:t>19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3331167.00</w:t>
        <w:tab/>
        <w:t>24</w:t>
        <w:tab/>
        <w:t>20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NGRILLADO </w:t>
        <w:tab/>
        <w:t>3066678.50</w:t>
        <w:tab/>
        <w:t>21</w:t>
        <w:tab/>
        <w:t>19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LT LAKE (USA) </w:t>
        <w:tab/>
        <w:t>2946984.00</w:t>
        <w:tab/>
        <w:t>22</w:t>
        <w:tab/>
        <w:t>1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INCURABLE OPTIMIST (USA) </w:t>
        <w:tab/>
        <w:t>2600679.00</w:t>
        <w:tab/>
        <w:t>16</w:t>
        <w:tab/>
        <w:t>14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SHY TOM (USA) </w:t>
        <w:tab/>
        <w:t>2559075.00</w:t>
        <w:tab/>
        <w:t>20</w:t>
        <w:tab/>
        <w:t>18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SLEW GIN FIZZ (USA) </w:t>
        <w:tab/>
        <w:t>2514831.00</w:t>
        <w:tab/>
        <w:t>19</w:t>
        <w:tab/>
        <w:t>15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EASING ALONG (USA) </w:t>
        <w:tab/>
        <w:t>2496472.00</w:t>
        <w:tab/>
        <w:t>20</w:t>
        <w:tab/>
        <w:t>19    </w:t>
        <w:tab/>
        <w:t>2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CANDY STRIPES (USA) </w:t>
        <w:tab/>
        <w:t>2357265.00</w:t>
        <w:tab/>
        <w:t>19</w:t>
        <w:tab/>
        <w:t>1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FITZCARRALDO </w:t>
        <w:tab/>
        <w:t>2294379.00</w:t>
        <w:tab/>
        <w:t>17</w:t>
        <w:tab/>
        <w:t>14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RIDE THE RAILS (USA) </w:t>
        <w:tab/>
        <w:t>2225996.00</w:t>
        <w:tab/>
        <w:t>15</w:t>
        <w:tab/>
        <w:t>13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PARADE MARSHAL (USA) </w:t>
        <w:tab/>
        <w:t>1923569.00</w:t>
        <w:tab/>
        <w:t>12</w:t>
        <w:tab/>
        <w:t>9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ORPEN (USA) </w:t>
        <w:tab/>
        <w:t>1786358.00</w:t>
        <w:tab/>
        <w:t>11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CONFIDENTIAL TALK (USA) </w:t>
        <w:tab/>
        <w:t>1779389.00</w:t>
        <w:tab/>
        <w:t>10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ONOUR AND GLORY (USA) </w:t>
        <w:tab/>
        <w:t>1758657.00</w:t>
        <w:tab/>
        <w:t>13</w:t>
        <w:tab/>
        <w:t>1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ROAR (USA) </w:t>
        <w:tab/>
        <w:t>1735365.00</w:t>
        <w:tab/>
        <w:t>12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QUALIZE (USA) </w:t>
        <w:tab/>
        <w:t>1720153.00</w:t>
        <w:tab/>
        <w:t>13</w:t>
        <w:tab/>
        <w:t>12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KITWOOD (USA) </w:t>
        <w:tab/>
        <w:t>1526274.00</w:t>
        <w:tab/>
        <w:t>12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TRILLON </w:t>
        <w:tab/>
        <w:t>1525313.00</w:t>
        <w:tab/>
        <w:t>12</w:t>
        <w:tab/>
        <w:t>11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LIGLOTE (GB) </w:t>
        <w:tab/>
        <w:t>1511696.00</w:t>
        <w:tab/>
        <w:t>11</w:t>
        <w:tab/>
        <w:t>10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ACCEPTABLE (USA) </w:t>
        <w:tab/>
        <w:t>1476067.00</w:t>
        <w:tab/>
        <w:t>13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PETIT POUCET (GB) </w:t>
        <w:tab/>
        <w:t>1406995.00</w:t>
        <w:tab/>
        <w:t>13</w:t>
        <w:tab/>
        <w:t>12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HIDDEN PRIZE (USA) </w:t>
        <w:tab/>
        <w:t>1318551.00</w:t>
        <w:tab/>
        <w:t>11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BERO </w:t>
        <w:tab/>
        <w:t>1305228.00</w:t>
        <w:tab/>
        <w:t>8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LPHA PLUS (USA) </w:t>
        <w:tab/>
        <w:t>1283997.00</w:t>
        <w:tab/>
        <w:t>9</w:t>
        <w:tab/>
        <w:t>8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PURE PRIZE (USA) </w:t>
        <w:tab/>
        <w:t>1267259.00</w:t>
        <w:tab/>
        <w:t>7</w:t>
        <w:tab/>
        <w:t>6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OMANOV (IRE) </w:t>
        <w:tab/>
        <w:t>1251107.00</w:t>
        <w:tab/>
        <w:t>8</w:t>
        <w:tab/>
        <w:t>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UCKY ROBERTO (USA) </w:t>
        <w:tab/>
        <w:t>1196900.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ONTESTED BID (USA) </w:t>
        <w:tab/>
        <w:t>1142096.00</w:t>
        <w:tab/>
        <w:t>8</w:t>
        <w:tab/>
        <w:t>8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EM MASTER (USA) </w:t>
        <w:tab/>
        <w:t>1131453.00</w:t>
        <w:tab/>
        <w:t>12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INDYGO SHINER (USA) </w:t>
        <w:tab/>
        <w:t>1124311.00</w:t>
        <w:tab/>
        <w:t>6</w:t>
        <w:tab/>
        <w:t>6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OUIS QUATORZE (USA) </w:t>
        <w:tab/>
        <w:t>1103454.00</w:t>
        <w:tab/>
        <w:t>7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UNRAY SPIRIT (USA) </w:t>
        <w:tab/>
        <w:t>931282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RAMPART ROAD (USA) </w:t>
        <w:tab/>
        <w:t>857498.00</w:t>
        <w:tab/>
        <w:t>10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GRAND SLAM (USA) </w:t>
        <w:tab/>
        <w:t>852365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LERS FITZ </w:t>
        <w:tab/>
        <w:t>839504.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ALO SUNSHINE (USA) </w:t>
        <w:tab/>
        <w:t>838949.00</w:t>
        <w:tab/>
        <w:t>5</w:t>
        <w:tab/>
        <w:t>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AWESOME AGAIN </w:t>
        <w:tab/>
        <w:t>731244.00</w:t>
        <w:tab/>
        <w:t>6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TRILLAZO </w:t>
        <w:tab/>
        <w:t>728705.00</w:t>
        <w:tab/>
        <w:t>7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DITOR'S NOTE (USA) </w:t>
        <w:tab/>
        <w:t>726372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JOHNNY'S PROSPECT (USA) </w:t>
        <w:tab/>
        <w:t>712816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TEMPRANERO (CHI) </w:t>
        <w:tab/>
        <w:t>700062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EBI HALO </w:t>
        <w:tab/>
        <w:t>694394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HUNDER GULCH (USA) </w:t>
        <w:tab/>
        <w:t>69045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OLONIAL AFFAIR (USA) </w:t>
        <w:tab/>
        <w:t>662365.00</w:t>
        <w:tab/>
        <w:t>7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MORE THAN READY (USA) </w:t>
        <w:tab/>
        <w:t>661654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RTURO P (USA) </w:t>
        <w:tab/>
        <w:t>642403.00</w:t>
        <w:tab/>
        <w:t>4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TACTICAL ADVANTAGE (USA) </w:t>
        <w:tab/>
        <w:t>637389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PAYANT </w:t>
        <w:tab/>
        <w:t>634917.00</w:t>
        <w:tab/>
        <w:t>5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ILVER DEPUTY </w:t>
        <w:tab/>
        <w:t>633202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BOMBAZO TOSS </w:t>
        <w:tab/>
        <w:t>633016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OBB'S CREEK (USA) </w:t>
        <w:tab/>
        <w:t>609058.00</w:t>
        <w:tab/>
        <w:t>5</w:t>
        <w:tab/>
        <w:t>4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JADE HUNTER (USA) </w:t>
        <w:tab/>
        <w:t>603840.00</w:t>
        <w:tab/>
        <w:t>3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FREELANCER (USA) </w:t>
        <w:tab/>
        <w:t>598931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OUSEBUSTER (USA) </w:t>
        <w:tab/>
        <w:t>591340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DALHART (USA) </w:t>
        <w:tab/>
        <w:t>587907.00</w:t>
        <w:tab/>
        <w:t>5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ROYAL ACADEMY </w:t>
        <w:tab/>
        <w:t>586405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GRAND REWARD (USA) </w:t>
        <w:tab/>
        <w:t>585650.00</w:t>
        <w:tab/>
        <w:t>3</w:t>
        <w:tab/>
        <w:t>2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RAINBOW CORNER (GB) </w:t>
        <w:tab/>
        <w:t>579219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WESTBRIDGE (USA) </w:t>
        <w:tab/>
        <w:t>578299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UNBRIDLED'S SONG (USA) </w:t>
        <w:tab/>
        <w:t>570752.00</w:t>
        <w:tab/>
        <w:t>5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ILVER FINDER (USA) </w:t>
        <w:tab/>
        <w:t>57075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NJIZ (USA) </w:t>
        <w:tab/>
        <w:t>56773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ISSIONARY (USA) </w:t>
        <w:tab/>
        <w:t>552759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IPAYO </w:t>
        <w:tab/>
        <w:t>546294.00</w:t>
        <w:tab/>
        <w:t>3</w:t>
        <w:tab/>
        <w:t>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NUREYEV (USA) </w:t>
        <w:tab/>
        <w:t>5388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EQUAL STRIPES </w:t>
        <w:tab/>
        <w:t>512969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OPERA SCORE (USA) </w:t>
        <w:tab/>
        <w:t>506812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OLT (USA) </w:t>
        <w:tab/>
        <w:t>505047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GREEN MEANS GO (USA) </w:t>
        <w:tab/>
        <w:t>493502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SPACIADO </w:t>
        <w:tab/>
        <w:t>489323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FORLITANO </w:t>
        <w:tab/>
        <w:t>488458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IN CLASS (USA) </w:t>
        <w:tab/>
        <w:t>486418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MART STRIKE </w:t>
        <w:tab/>
        <w:t>483428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WOODMAN </w:t>
        <w:tab/>
        <w:t>4798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LORD HAILEY (USA) </w:t>
        <w:tab/>
        <w:t>479410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IXAL </w:t>
        <w:tab/>
        <w:t>475876.00</w:t>
        <w:tab/>
        <w:t>4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LRASSAAM (GB) </w:t>
        <w:tab/>
        <w:t>46996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ETOLIAN (USA) </w:t>
        <w:tab/>
        <w:t>467408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HE WATCHER (USA) </w:t>
        <w:tab/>
        <w:t>466756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IL CORSARO (USA) </w:t>
        <w:tab/>
        <w:t>465187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INGSPIEL </w:t>
        <w:tab/>
        <w:t>461870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VINDICATION </w:t>
        <w:tab/>
        <w:t>446680.00</w:t>
        <w:tab/>
        <w:t>4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COMPINCHE </w:t>
        <w:tab/>
        <w:t>443391.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ADEYEV (USA) </w:t>
        <w:tab/>
        <w:t>438836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STRAVINSKY </w:t>
        <w:tab/>
        <w:t>436433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KAMYACHO </w:t>
        <w:tab/>
        <w:t>430922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NOT FOR SALE </w:t>
        <w:tab/>
        <w:t>430668.00</w:t>
        <w:tab/>
        <w:t>3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FORTUNATE JOE (USA) </w:t>
        <w:tab/>
        <w:t>430566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MAT-BOY </w:t>
        <w:tab/>
        <w:t>426719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WILD EVENT (USA) </w:t>
        <w:tab/>
        <w:t>425206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AHMAD </w:t>
        <w:tab/>
        <w:t>424417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HIGH YIELD (USA) </w:t>
        <w:tab/>
        <w:t>421576.5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SEKARI (GB) </w:t>
        <w:tab/>
        <w:t>398160.00</w:t>
        <w:tab/>
        <w:t>4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BOCA PAILA (AZUL) </w:t>
        <w:tab/>
        <w:t>2623296.00</w:t>
        <w:tab/>
        <w:t>17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2243536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UBIO B. </w:t>
        <w:tab/>
        <w:t>1977474.00</w:t>
        <w:tab/>
        <w:t>15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1971357.00</w:t>
        <w:tab/>
        <w:t>12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JUAN ANTONIO (BV) </w:t>
        <w:tab/>
        <w:t>1899497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VACACION </w:t>
        <w:tab/>
        <w:t>1816138.00</w:t>
        <w:tab/>
        <w:t>10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FRONTERA (MZA) </w:t>
        <w:tab/>
        <w:t>1490926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.A.B. </w:t>
        <w:tab/>
        <w:t>1484714.00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CUMENEYEN </w:t>
        <w:tab/>
        <w:t>144470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BIZNAGA </w:t>
        <w:tab/>
        <w:t>135453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TRAMO 20 (SANTIAGO DEL ESTERO) </w:t>
        <w:tab/>
        <w:t>1300249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1225868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PROVIDENCIA </w:t>
        <w:tab/>
        <w:t>1148106.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TA MARIA DE ARARAS </w:t>
        <w:tab/>
        <w:t>1132796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KEYSER SOZE (S.FE) </w:t>
        <w:tab/>
        <w:t>1109562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DILU </w:t>
        <w:tab/>
        <w:t>1105563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INDA SIEMPRE </w:t>
        <w:tab/>
        <w:t>1021996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 QUEBRADA </w:t>
        <w:tab/>
        <w:t>998865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CHICHIN (LP) </w:t>
        <w:tab/>
        <w:t>911354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. DE B. </w:t>
        <w:tab/>
        <w:t>894168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PULPO (LP) </w:t>
        <w:tab/>
        <w:t>873902.00</w:t>
        <w:tab/>
        <w:t>8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CRIOLLOS </w:t>
        <w:tab/>
        <w:t>8567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821806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GARABO </w:t>
        <w:tab/>
        <w:t>766276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AGUADA (VM) </w:t>
        <w:tab/>
        <w:t>766234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AGUS </w:t>
        <w:tab/>
        <w:t>7535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ON QUIJOTE </w:t>
        <w:tab/>
        <w:t>746895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POMME </w:t>
        <w:tab/>
        <w:t>744738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PELADILLA </w:t>
        <w:tab/>
        <w:t>7272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TA. ELENA </w:t>
        <w:tab/>
        <w:t>71251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S CANARIAS </w:t>
        <w:tab/>
        <w:t>709371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S 2 AMIGOS (R.IV) </w:t>
        <w:tab/>
        <w:t>68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 LORENZO </w:t>
        <w:tab/>
        <w:t>65448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RES G (SI) </w:t>
        <w:tab/>
        <w:t>645384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S. FUTURO (SI) </w:t>
        <w:tab/>
        <w:t>640619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ROSUER </w:t>
        <w:tab/>
        <w:t>625518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PORA (LP) </w:t>
        <w:tab/>
        <w:t>59218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TUD NOSOTROS </w:t>
        <w:tab/>
        <w:t>560582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HARAS POZO DE LUNA </w:t>
        <w:tab/>
        <w:t>52998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ON SANTIAGO </w:t>
        <w:tab/>
        <w:t>5290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 SILVESTRE (GGCHU) </w:t>
        <w:tab/>
        <w:t>5256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S 3 SEMILLAS (STA.ROSA) </w:t>
        <w:tab/>
        <w:t>519205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GUSY </w:t>
        <w:tab/>
        <w:t>50905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ARAMPANGUE (SI) </w:t>
        <w:tab/>
        <w:t>49555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RINCON DE PIEDRA </w:t>
        <w:tab/>
        <w:t>494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PATRIOS </w:t>
        <w:tab/>
        <w:t>4874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TUD SANTA INES </w:t>
        <w:tab/>
        <w:t>480546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PI </w:t>
        <w:tab/>
        <w:t>46194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I LOCO (LP) </w:t>
        <w:tab/>
        <w:t>457756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N FLORENTINO </w:t>
        <w:tab/>
        <w:t>45149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AXEL (LP) </w:t>
        <w:tab/>
        <w:t>4467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CUOTA </w:t>
        <w:tab/>
        <w:t>4433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PERGAMINO </w:t>
        <w:tab/>
        <w:t>44309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ORILLA DEL MONTE </w:t>
        <w:tab/>
        <w:t>43806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E PREPO (VGUAY) </w:t>
        <w:tab/>
        <w:t>4363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SUNCION </w:t>
        <w:tab/>
        <w:t>4291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MANOLITO (AZUL) </w:t>
        <w:tab/>
        <w:t>427202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GRANGE </w:t>
        <w:tab/>
        <w:t>417609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FERRE </w:t>
        <w:tab/>
        <w:t>409167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PESADILLA </w:t>
        <w:tab/>
        <w:t>408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CHUCARO (MDP) </w:t>
        <w:tab/>
        <w:t>40359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AMPAS </w:t>
        <w:tab/>
        <w:t>40172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SIE </w:t>
        <w:tab/>
        <w:t>40113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ADELAIDA </w:t>
        <w:tab/>
        <w:t>3927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MANIJA </w:t>
        <w:tab/>
        <w:t>392054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NUESTRAS HIJAS (LP) </w:t>
        <w:tab/>
        <w:t>39097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ARAS SAN FRANCESCO (BRZ) </w:t>
        <w:tab/>
        <w:t>3875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QUINTON LOBOS </w:t>
        <w:tab/>
        <w:t>3797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ISTERIO (GGUAY) </w:t>
        <w:tab/>
        <w:t>3765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3 DE ENERO (LP) </w:t>
        <w:tab/>
        <w:t>376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TUD RDI </w:t>
        <w:tab/>
        <w:t>374956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ASTA LA VICTORIA SIEMPRE </w:t>
        <w:tab/>
        <w:t>374524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MASAMA </w:t>
        <w:tab/>
        <w:t>37357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AYFLOWER </w:t>
        <w:tab/>
        <w:t>3707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VICTORIA (VGUAY) </w:t>
        <w:tab/>
        <w:t>3663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S CHOLAS (LP) </w:t>
        <w:tab/>
        <w:t>364824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TRES JOTAS </w:t>
        <w:tab/>
        <w:t>3641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ESPERANZA </w:t>
        <w:tab/>
        <w:t>362184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S MONJITAS </w:t>
        <w:tab/>
        <w:t>362113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ENCONTRADA </w:t>
        <w:tab/>
        <w:t>362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RAN DERBY </w:t>
        <w:tab/>
        <w:t>3617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VALENTINO G.G. </w:t>
        <w:tab/>
        <w:t>35933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RIVICCA </w:t>
        <w:tab/>
        <w:t>3586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ARLERO </w:t>
        <w:tab/>
        <w:t>35760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OROTA </w:t>
        <w:tab/>
        <w:t>345946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IERRO CON TODOS </w:t>
        <w:tab/>
        <w:t>34519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S. PHILLIPSON (SI) </w:t>
        <w:tab/>
        <w:t>340044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IVAN Y CANDELA (AZ) </w:t>
        <w:tab/>
        <w:t>3348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TUD-JO </w:t>
        <w:tab/>
        <w:t>3319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T. SANTA MARGARITA </w:t>
        <w:tab/>
        <w:t>3316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JOHN MURRAY THOMAS (AZ) </w:t>
        <w:tab/>
        <w:t>330773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DOÑA COTY </w:t>
        <w:tab/>
        <w:t>3278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DOÑA PANCHA </w:t>
        <w:tab/>
        <w:t>326261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PANAMA </w:t>
        <w:tab/>
        <w:t>325196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3 DE AGOSTO (LP) </w:t>
        <w:tab/>
        <w:t>3241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UEY </w:t>
        <w:tab/>
        <w:t>3229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AS TUTIS </w:t>
        <w:tab/>
        <w:t>3205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RMONI (LP) </w:t>
        <w:tab/>
        <w:t>320088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RODEO CHICO </w:t>
        <w:tab/>
        <w:t>318566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AN FRANCISCO DE PILAR </w:t>
        <w:tab/>
        <w:t>317162.00</w:t>
        <w:tab/>
        <w:t>2</w:t>
        <w:tab/>
        <w:t>2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ACELAND </w:t>
        <w:tab/>
        <w:t>6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ATCHO EN DIE 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DONA BRUJA </w:t>
        <w:tab/>
        <w:t>538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OMAN CREST 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KOLLER </w:t>
        <w:tab/>
        <w:t>47943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WEET DAYS </w:t>
        <w:tab/>
        <w:t>43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CURITIBA NISTEL </w:t>
        <w:tab/>
        <w:t>43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FEET FIRST 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TRY TWICE </w:t>
        <w:tab/>
        <w:t>42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ORT LOUIS </w:t>
        <w:tab/>
        <w:t>387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CHAMPION STAR (BRZ) </w:t>
        <w:tab/>
        <w:t>3875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BETHYSMAL </w:t>
        <w:tab/>
        <w:t>38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GRIETA KEY </w:t>
        <w:tab/>
        <w:t>36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ELEUKOS </w:t>
        <w:tab/>
        <w:t>364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RIGORIA </w:t>
        <w:tab/>
        <w:t>3600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STRECHADA </w:t>
        <w:tab/>
        <w:t>35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VAGABUNDO INC </w:t>
        <w:tab/>
        <w:t>3460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THE CAT IS OUT </w:t>
        <w:tab/>
        <w:t>34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EDICIOSO </w:t>
        <w:tab/>
        <w:t>341172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MENGANO </w:t>
        <w:tab/>
        <w:t>34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ORCADA SALE </w:t>
        <w:tab/>
        <w:t>3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ONWY </w:t>
        <w:tab/>
        <w:t>33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SPERANZADA ESTOY </w:t>
        <w:tab/>
        <w:t>331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KETAMINA </w:t>
        <w:tab/>
        <w:t>32008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OLD BUNCH </w:t>
        <w:tab/>
        <w:t>3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KALITHEA </w:t>
        <w:tab/>
        <w:t>3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MARGOT </w:t>
        <w:tab/>
        <w:t>31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HIVILCO </w:t>
        <w:tab/>
        <w:t>31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NAVION </w:t>
        <w:tab/>
        <w:t>310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ADDOBOM </w:t>
        <w:tab/>
        <w:t>308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'EUPHORIE </w:t>
        <w:tab/>
        <w:t>297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TURNIO </w:t>
        <w:tab/>
        <w:t>29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RINCESA DAN </w:t>
        <w:tab/>
        <w:t>293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JULIAN OCTAVIO </w:t>
        <w:tab/>
        <w:t>28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URELIANO </w:t>
        <w:tab/>
        <w:t>2799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ET DAY </w:t>
        <w:tab/>
        <w:t>277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FAMILY GAME </w:t>
        <w:tab/>
        <w:t>27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ONVICTION </w:t>
        <w:tab/>
        <w:t>27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IRST ME </w:t>
        <w:tab/>
        <w:t>274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ANDY CRUSH </w:t>
        <w:tab/>
        <w:t>272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ELESTIAL CANDY </w:t>
        <w:tab/>
        <w:t>27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IL VINO </w:t>
        <w:tab/>
        <w:t>269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HE PATRON KEY </w:t>
        <w:tab/>
        <w:t>2688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GEORGE PATTON </w:t>
        <w:tab/>
        <w:t>267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AHANEE </w:t>
        <w:tab/>
        <w:t>266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LL WILD </w:t>
        <w:tab/>
        <w:t>2641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BUEN ENVION </w:t>
        <w:tab/>
        <w:t>2629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TIO ABEL </w:t>
        <w:tab/>
        <w:t>258528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ONRISADA </w:t>
        <w:tab/>
        <w:t>254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POTRI PINTON </w:t>
        <w:tab/>
        <w:t>253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OY ASIATICO </w:t>
        <w:tab/>
        <w:t>253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BEST TIMES </w:t>
        <w:tab/>
        <w:t>25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DISTINTA NISTEL 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HAHIM </w:t>
        <w:tab/>
        <w:t>24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QUATRO FOLHAS </w:t>
        <w:tab/>
        <w:t>243206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BOBY BOY </w:t>
        <w:tab/>
        <w:t>24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FOOTPRINTSINTHESKY </w:t>
        <w:tab/>
        <w:t>24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UZKO BILBAINO </w:t>
        <w:tab/>
        <w:t>2401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UN CAUSE </w:t>
        <w:tab/>
        <w:t>24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QUEMACOCO </w:t>
        <w:tab/>
        <w:t>23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TORMY PETREL </w:t>
        <w:tab/>
        <w:t>239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UMBUCO </w:t>
        <w:tab/>
        <w:t>236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RHYTHM AND SOUL </w:t>
        <w:tab/>
        <w:t>23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KRADIN </w:t>
        <w:tab/>
        <w:t>2314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OPEN LUCK </w:t>
        <w:tab/>
        <w:t>2296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UT START </w:t>
        <w:tab/>
        <w:t>2291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IOPHILIA </w:t>
        <w:tab/>
        <w:t>227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ROMAÑO </w:t>
        <w:tab/>
        <w:t>22643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ARLAN'S BLUE </w:t>
        <w:tab/>
        <w:t>22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PIOGGERELLA </w:t>
        <w:tab/>
        <w:t>2236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ANTILLANO </w:t>
        <w:tab/>
        <w:t>2212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OÑA FANTASIA </w:t>
        <w:tab/>
        <w:t>21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RADIO CALL </w:t>
        <w:tab/>
        <w:t>21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ELHALY </w:t>
        <w:tab/>
        <w:t>216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VERBENO </w:t>
        <w:tab/>
        <w:t>2148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TLANTIC FINE </w:t>
        <w:tab/>
        <w:t>213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UNDAY IN PARIS </w:t>
        <w:tab/>
        <w:t>2125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OLD JACKET </w:t>
        <w:tab/>
        <w:t>2120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RABBIT INC </w:t>
        <w:tab/>
        <w:t>2115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BUNNY SAND </w:t>
        <w:tab/>
        <w:t>21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BE WISE </w:t>
        <w:tab/>
        <w:t>2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RLAN'S FANTASTICA </w:t>
        <w:tab/>
        <w:t>209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QUE GRAN TOPASO </w:t>
        <w:tab/>
        <w:t>2093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HY BANKER </w:t>
        <w:tab/>
        <w:t>208036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RIO GAUCHO </w:t>
        <w:tab/>
        <w:t>207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VOY POR VOS </w:t>
        <w:tab/>
        <w:t>20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UNTERA RYE </w:t>
        <w:tab/>
        <w:t>2072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XPLOSIVA CATCHER </w:t>
        <w:tab/>
        <w:t>20727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UN MINON </w:t>
        <w:tab/>
        <w:t>207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NORAN NABI </w:t>
        <w:tab/>
        <w:t>206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DHAAM </w:t>
        <w:tab/>
        <w:t>20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ROMAN STONE </w:t>
        <w:tab/>
        <w:t>2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BON CAVALIER </w:t>
        <w:tab/>
        <w:t>2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HEGEMONICA </w:t>
        <w:tab/>
        <w:t>2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LINDO AMOR </w:t>
        <w:tab/>
        <w:t>20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AMAZONITA </w:t>
        <w:tab/>
        <w:t>2037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HALLOWEEN NIGHT </w:t>
        <w:tab/>
        <w:t>2035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LIMON SUTIL </w:t>
        <w:tab/>
        <w:t>2035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TIROLESCA </w:t>
        <w:tab/>
        <w:t>20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HARA OTOÑAL </w:t>
        <w:tab/>
        <w:t>20196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VACACION </w:t>
        <w:tab/>
        <w:t>1535156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227415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100667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964864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887507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792173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ROYO DE LUNA </w:t>
        <w:tab/>
        <w:t>6864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TREBOL 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631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MALLIN </w:t>
        <w:tab/>
        <w:t>543779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PASION </w:t>
        <w:tab/>
        <w:t>50325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ARAISO </w:t>
        <w:tab/>
        <w:t>5020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GRINGA </w:t>
        <w:tab/>
        <w:t>458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ELINCUE </w:t>
        <w:tab/>
        <w:t>4585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ILLA DEL MONTE </w:t>
        <w:tab/>
        <w:t>382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GASPAROTTO, IVAN ROBERTO </w:t>
        <w:tab/>
        <w:t>3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36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ARAMBURU, LUIS MARIA </w:t>
        <w:tab/>
        <w:t>31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ALEDDA, RUBEN HORACIO </w:t>
        <w:tab/>
        <w:t>29304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FAZENDA MONDESIR S. A. 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UMENEYEN </w:t>
        <w:tab/>
        <w:t>27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LEYENDA DE ARECO </w:t>
        <w:tab/>
        <w:t>227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IVILE, OSCAR Y GEFEPA S.A.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YJUAN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ORONI, ARMANDO ENRIQUE 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TURF </w:t>
        <w:tab/>
        <w:t>1893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  <w:t>18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THER EDUARDO CARLOS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RAMPANGUE </w:t>
        <w:tab/>
        <w:t>17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FIRMIN DIDOT CHRISTINE </w:t>
        <w:tab/>
        <w:t>17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FRAGUAS, FRANCISCO 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OS EDUCADITOS 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USASTI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ESPERANZA </w:t>
        <w:tab/>
        <w:t>132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YANGONEA </w:t>
        <w:tab/>
        <w:t>1155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E LA POMME </w:t>
        <w:tab/>
        <w:t>11140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BOLENGO </w:t>
        <w:tab/>
        <w:t>10957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MARTINEZ DE HOZ, SANTIAGO </w:t>
        <w:tab/>
        <w:t>992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ON FLORENTINO </w:t>
        <w:tab/>
        <w:t>96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FORTALEZA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OSCON, SANTO HECTOR </w:t>
        <w:tab/>
        <w:t>8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AMERA, LUCAS ARIEL </w:t>
        <w:tab/>
        <w:t>817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VADARKBLAR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IANCARDI, JULIO ANDRES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LORENZO DE ARECO </w:t>
        <w:tab/>
        <w:t>7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7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ON SANTIAGO </w:t>
        <w:tab/>
        <w:t>75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LBORADA 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GASIBE, HERNAN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CRESPO ANA M., FELIX EDUARDO Y PEDRO </w:t>
        <w:tab/>
        <w:t>6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ELLACASA, RAFAEL HORACIO </w:t>
        <w:tab/>
        <w:t>619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FALLOW S. R. L.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MANIJA </w:t>
        <w:tab/>
        <w:t>5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FRARE, ALEXANDRE ZACARIAS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DOS MANOS </w:t>
        <w:tab/>
        <w:t>45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AN BENITO </w:t>
        <w:tab/>
        <w:t>4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TRIPLE ALLIANCE SA </w:t>
        <w:tab/>
        <w:t>4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IVERES 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DILU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AGUACATES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GARAT, JUAN MARTIN </w:t>
        <w:tab/>
        <w:t>3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ASARES, MANUEL ROLANDO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OMMERCEZONE S.A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I GENNI, AGUSTIN MARIO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AS RIO DOIS IRMAOS S. R. L. 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>CRISTOFANO, JORGE Y SOUTO ARAUJO, CARLOS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BEHRENDT, JOHN T. 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OS RETOÑOS </w:t>
        <w:tab/>
        <w:t>1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OMEZ, OMAR EDUARDO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>DELLACASA RAFAEL Y MARANESSI ERNESTO D.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MASAMA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PHALARIS SRL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OPEZ, MILAGROS </w:t>
        <w:tab/>
        <w:t>159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ON ARCANGEL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GUSY </w:t>
        <w:tab/>
        <w:t>1491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>PIFFARETTI, PABLO EDUARDO Y SOLA, IGNACIO</w:t>
        <w:tab/>
        <w:t>1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>GARCIA, ARIEL F., MAKIMOTO, LIDIA G. Y S.</w:t>
        <w:tab/>
        <w:t>141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UNA, CARLOS ALBERTO </w:t>
        <w:tab/>
        <w:t>137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AVANAGH ANGEL M. 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VARGAS LERENA, ARTURO </w:t>
        <w:tab/>
        <w:t>11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 MILAGROSA </w:t>
        <w:tab/>
        <w:t>9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CAGNETTI, GABRIEL ENRIQUE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AÑADA RIC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UARTE, LEONEL RAMON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ZORAIDA 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CARMEL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GLADES, ARMANDO Y SISMONDI, OSCAR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HARAS FUTURO SRL </w:t>
        <w:tab/>
        <w:t>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IZPURUA, DANIEL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MAC LAUGHLIN, ROBERTO JOSE 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WEST AMERICA FARM </w:t>
        <w:tab/>
        <w:t>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YOR ALICIA RAQUEL </w:t>
        <w:tab/>
        <w:t>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INDOR </w:t>
        <w:tab/>
        <w:t>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UZKADI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MONTENEGRO LEANDRO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70" w:leader="none"/>
          <w:tab w:val="left" w:pos="6696" w:leader="none"/>
          <w:tab w:val="left" w:pos="7106" w:leader="none"/>
          <w:tab w:val="left" w:pos="7379" w:leader="none"/>
          <w:tab w:val="left" w:pos="7729" w:leader="none"/>
          <w:tab w:val="left" w:pos="817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ALACIOS JOSE LUIS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1724304.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KEY DEPUTY (USA) </w:t>
        <w:tab/>
        <w:t>952464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ORPEN (USA) </w:t>
        <w:tab/>
        <w:t>8819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CATCHER IN THE RYE (IRE) </w:t>
        <w:tab/>
        <w:t>78873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CORREDOR (USA) </w:t>
        <w:tab/>
        <w:t>787005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NOT FOR SALE </w:t>
        <w:tab/>
        <w:t>7599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VAN NISTELROOY (USA) </w:t>
        <w:tab/>
        <w:t>73231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INCLUDE (USA) </w:t>
        <w:tab/>
        <w:t>68401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LAN'S HOLIDAY (USA) </w:t>
        <w:tab/>
        <w:t>6830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INMINENTE 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MUTAKDDIM (USA) </w:t>
        <w:tab/>
        <w:t>61567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XCHANGE RATE (USA) </w:t>
        <w:tab/>
        <w:t>5030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HIDDEN TRUTH (USA) </w:t>
        <w:tab/>
        <w:t>4912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PURE PRIZE (USA) </w:t>
        <w:tab/>
        <w:t>434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INCURABLE OPTIMIST (USA) </w:t>
        <w:tab/>
        <w:t>41758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HARD BUCK </w:t>
        <w:tab/>
        <w:t>3875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TORM EMBRUJADO </w:t>
        <w:tab/>
        <w:t>3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HAT TRICK (JPN) </w:t>
        <w:tab/>
        <w:t>34058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PERFECTPERFORMANCE (USA) </w:t>
        <w:tab/>
        <w:t>3379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ZENSATIONAL (USA) </w:t>
        <w:tab/>
        <w:t>3195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GARUFA </w:t>
        <w:tab/>
        <w:t>31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URRICANE CAT (USA) </w:t>
        <w:tab/>
        <w:t>29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FIRE SLAM (USA) </w:t>
        <w:tab/>
        <w:t>27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IMA DE TRIOMPHE (IRE) </w:t>
        <w:tab/>
        <w:t>2700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MANIPULATOR (USA) </w:t>
        <w:tab/>
        <w:t>258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CITY BANKER </w:t>
        <w:tab/>
        <w:t>22620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POLLARD'S VISION (USA) </w:t>
        <w:tab/>
        <w:t>22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LUCK MONEY (IRE) </w:t>
        <w:tab/>
        <w:t>1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FREUD (USA) </w:t>
        <w:tab/>
        <w:t>192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MR. LIGHT </w:t>
        <w:tab/>
        <w:t>1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RIDER STRIPES </w:t>
        <w:tab/>
        <w:t>18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TAR DABBLER (USA) </w:t>
        <w:tab/>
        <w:t>179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GIANT'S CAUSEWAY (USA) </w:t>
        <w:tab/>
        <w:t>1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EASING ALONG (USA) </w:t>
        <w:tab/>
        <w:t>159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JUMP START (USA) </w:t>
        <w:tab/>
        <w:t>158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TRUE CAUSE (USA) 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FORESTRY (USA) </w:t>
        <w:tab/>
        <w:t>147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DYNAMIX (USA) </w:t>
        <w:tab/>
        <w:t>14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GRAND REWARD (USA) </w:t>
        <w:tab/>
        <w:t>1298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STORM SURGE (USA) </w:t>
        <w:tab/>
        <w:t>1147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OFFLEE WILD (USA) </w:t>
        <w:tab/>
        <w:t>96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QUE VIDA BUENA </w:t>
        <w:tab/>
        <w:t>96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EBI HALO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APTITUDE (USA) </w:t>
        <w:tab/>
        <w:t>8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DANCING FOR ME </w:t>
        <w:tab/>
        <w:t>8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SPIRE (USA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J BE K (USA)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LUCKY ISLAND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EDITOR'S NOTE (USA) 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AWQEET (USA) </w:t>
        <w:tab/>
        <w:t>701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RUSSIAN BLUE (IRE) </w:t>
        <w:tab/>
        <w:t>687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UNRAY SPIRIT (USA) </w:t>
        <w:tab/>
        <w:t>6359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TRATOSTAR (USA) </w:t>
        <w:tab/>
        <w:t>619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FOOTSTEPSINTHESAND (GB) </w:t>
        <w:tab/>
        <w:t>588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ART MASTER (USA) </w:t>
        <w:tab/>
        <w:t>57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CANDY RIDE 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ELIOSTATIC (IRE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INDYGO SHINER (USA) </w:t>
        <w:tab/>
        <w:t>4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SEI MIL </w:t>
        <w:tab/>
        <w:t>45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THE LEOPARD (USA) </w:t>
        <w:tab/>
        <w:t>42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FEBRUARY STORM (USA)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BAHIARO 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EQUAL STRIPES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HONOUR AND GLORY (USA) </w:t>
        <w:tab/>
        <w:t>318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EATTLE FITZ </w:t>
        <w:tab/>
        <w:t>3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ULTRY SONG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ERNSTEIN (USA) 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TIMIAS (USA)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AJESTIC WARRIOR (USA)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KING'S BEST (USA) </w:t>
        <w:tab/>
        <w:t>191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TONESIDER (USA) 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TORMY ATLANTIC (USA) 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HALO SUNSHINE (USA) 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UPWARD TREND (USA)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ASIATIC BOY 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OLY GROUND (USA) </w:t>
        <w:tab/>
        <w:t>137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PRADO ROB (USA) </w:t>
        <w:tab/>
        <w:t>13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LORON CAT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UCKY ROBERTO (USA) </w:t>
        <w:tab/>
        <w:t>979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EMPEROR RICHARD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EVER PEACE 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LUREFIQUE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GREENSPRING (USA)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HEAVYWEIGHT CHAMP (USA) </w:t>
        <w:tab/>
        <w:t>79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UHUK (USA)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BANQUERO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ALSERO </w:t>
        <w:tab/>
        <w:t>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BORRAVINO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DON LETAL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LEW GIN FIZZ (USA)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LESH FOR FANTASY </w:t>
        <w:tab/>
        <w:t>1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539160.00</w:t>
        <w:tab/>
        <w:t>8</w:t>
        <w:tab/>
        <w:t>0</w:t>
        <w:tab/>
        <w:t>3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OY (USA) </w:t>
        <w:tab/>
        <w:t>1257654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NUMEROUS (USA) </w:t>
        <w:tab/>
        <w:t>114159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NGRILLADO </w:t>
        <w:tab/>
        <w:t>77505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UHUK (USA) </w:t>
        <w:tab/>
        <w:t>73493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BERNSTEIN (USA) </w:t>
        <w:tab/>
        <w:t>7346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63927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INTERPRETE </w:t>
        <w:tab/>
        <w:t>6175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ASING ALONG (USA) </w:t>
        <w:tab/>
        <w:t>55110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GRAND REWARD (USA) </w:t>
        <w:tab/>
        <w:t>439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LEW GIN FIZZ (USA) </w:t>
        <w:tab/>
        <w:t>40209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JADE HUNTER (USA) </w:t>
        <w:tab/>
        <w:t>3937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NUREYEV (USA) </w:t>
        <w:tab/>
        <w:t>3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DYGO SHINER (USA) </w:t>
        <w:tab/>
        <w:t>347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URE PRIZE (USA) </w:t>
        <w:tab/>
        <w:t>34746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PEN (USA) </w:t>
        <w:tab/>
        <w:t>33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OUIS QUATORZE (USA) </w:t>
        <w:tab/>
        <w:t>3369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INGSPIEL </w:t>
        <w:tab/>
        <w:t>3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ALT LAKE (USA) </w:t>
        <w:tab/>
        <w:t>30630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FITZCARRALDO </w:t>
        <w:tab/>
        <w:t>2883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HADEER (FR) 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CONTESTED BID (USA) </w:t>
        <w:tab/>
        <w:t>2688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MART STRIKE 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SKY CLASSIC </w:t>
        <w:tab/>
        <w:t>231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EL PRADO (IRE)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CAPOTE </w:t>
        <w:tab/>
        <w:t>21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POLIGLOTE (GB) </w:t>
        <w:tab/>
        <w:t>20048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IR CHESTER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COBB'S CREEK (USA) 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PETIT POUCET (GB) </w:t>
        <w:tab/>
        <w:t>1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ARTURO P (USA) </w:t>
        <w:tab/>
        <w:t>1854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NUGGET POINT </w:t>
        <w:tab/>
        <w:t>1766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UCKY ROBERTO (USA)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EMPRANERO (CHI) </w:t>
        <w:tab/>
        <w:t>14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DISTINCT REALITY (USA) 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CONFIDENTIAL TALK (USA) </w:t>
        <w:tab/>
        <w:t>1220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MORE THAN READY (USA) </w:t>
        <w:tab/>
        <w:t>1120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DALHART (USA) </w:t>
        <w:tab/>
        <w:t>108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WOODMAN </w:t>
        <w:tab/>
        <w:t>104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UTAKDDIM (USA) </w:t>
        <w:tab/>
        <w:t>10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ARADE MARSHAL (USA) </w:t>
        <w:tab/>
        <w:t>95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ALPHA PLUS (USA) </w:t>
        <w:tab/>
        <w:t>88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ELUSIVE QUALITY (USA) </w:t>
        <w:tab/>
        <w:t>8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TRAVINSKY </w:t>
        <w:tab/>
        <w:t>8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HOUSEBUSTER (USA) 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MR. GREELEY 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ORTOFERRAIO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DON JUAN TAG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UMMER SQUALL </w:t>
        <w:tab/>
        <w:t>7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GIANT'S CAUSEWAY (USA) </w:t>
        <w:tab/>
        <w:t>71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ACCEPTABLE (USA) 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MARIA'S MON </w:t>
        <w:tab/>
        <w:t>66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POTRILLON </w:t>
        <w:tab/>
        <w:t>641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MAD CHAMP </w:t>
        <w:tab/>
        <w:t>6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RUNAWAY GROOM (USA)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BEAU SULTAN (USA) </w:t>
        <w:tab/>
        <w:t>5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SHY TOM (USA) </w:t>
        <w:tab/>
        <w:t>583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JULES </w:t>
        <w:tab/>
        <w:t>58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SILVER DEPUTY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VINDICATION </w:t>
        <w:tab/>
        <w:t>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UNBRIDLED'S SONG (USA) </w:t>
        <w:tab/>
        <w:t>5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ROAR (USA) </w:t>
        <w:tab/>
        <w:t>53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ILD EVENT (USA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RIDE THE RAILS (USA) </w:t>
        <w:tab/>
        <w:t>49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YNAFORMER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OZZENE (USA) 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ANJIZ (USA) </w:t>
        <w:tab/>
        <w:t>38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THE GREAT SHARK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GULCH </w:t>
        <w:tab/>
        <w:t>2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EL COMPINCHE </w:t>
        <w:tab/>
        <w:t>23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MAT-BOY </w:t>
        <w:tab/>
        <w:t>226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ROMANOV (IRE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BOMBAZO TOSS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KITWOOD (USA)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LLERS FITZ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BROAD BRUSH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DIXIELAND BAND (USA) </w:t>
        <w:tab/>
        <w:t>188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DANEHILL DANCER (IRE) 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ASPONE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ENNESSY (USA) 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ROYAL ACADEMY </w:t>
        <w:tab/>
        <w:t>16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OXTRAIL </w:t>
        <w:tab/>
        <w:t>1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FORTUNATE JOE (USA) </w:t>
        <w:tab/>
        <w:t>137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IBERO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IGRESSION (USA)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HUNDER GULCH (USA)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JUEZ DE PAN </w:t>
        <w:tab/>
        <w:t>1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DEPUTY COMMANDER </w:t>
        <w:tab/>
        <w:t>9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RUBIANO </w:t>
        <w:tab/>
        <w:t>94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ESCOLTADO </w:t>
        <w:tab/>
        <w:t>9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BON POINT (GB)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INCURABLE OPTIMIST (USA)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DITOR'S NOTE (USA) </w:t>
        <w:tab/>
        <w:t>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REELANCER (USA)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EEKING THE GOLD (USA) </w:t>
        <w:tab/>
        <w:t>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UMADOR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RAISING (USA) </w:t>
        <w:tab/>
        <w:t>5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COLONIAL AFFAIR (USA) </w:t>
        <w:tab/>
        <w:t>4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RENCH CHAMP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LAG DOWN (CAN) </w:t>
        <w:tab/>
        <w:t>3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3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PROVIDENCIA </w:t>
        <w:tab/>
        <w:t>87771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ALFALFAR </w:t>
        <w:tab/>
        <w:t>82142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S 2 AMIGOS (R.IV) </w:t>
        <w:tab/>
        <w:t>6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5940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QUEBRADA </w:t>
        <w:tab/>
        <w:t>5083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4805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FIRMAMENTO </w:t>
        <w:tab/>
        <w:t>47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ROSUER </w:t>
        <w:tab/>
        <w:t>46756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 SILVESTRE (GGCHU) </w:t>
        <w:tab/>
        <w:t>438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PORA (LP) </w:t>
        <w:tab/>
        <w:t>38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ARAS SAN FRANCESCO </w:t>
        <w:tab/>
        <w:t>3875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CHUCARO (MDP) </w:t>
        <w:tab/>
        <w:t>38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TRES G (SI) </w:t>
        <w:tab/>
        <w:t>3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.A.B. </w:t>
        <w:tab/>
        <w:t>366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TUD NOSOTROS </w:t>
        <w:tab/>
        <w:t>3460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S 3 SEMILLAS (STA.) </w:t>
        <w:tab/>
        <w:t>3447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3 DE ENERO (LP) </w:t>
        <w:tab/>
        <w:t>3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ANTA INES </w:t>
        <w:tab/>
        <w:t>3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LUIS </w:t>
        <w:tab/>
        <w:t>31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AGUADA (VM) 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TUD SANTA INES </w:t>
        <w:tab/>
        <w:t>29304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ARCO IRIS </w:t>
        <w:tab/>
        <w:t>277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SUNCION </w:t>
        <w:tab/>
        <w:t>277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UMENEYEN </w:t>
        <w:tab/>
        <w:t>27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JUAN ANTONIO (BV) </w:t>
        <w:tab/>
        <w:t>2610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.A.S.L.A. 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RUBIO B.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D.M.I. (R) 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INSISTENTE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MISTERIO (GGUAY)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DREAMI HORSE (VT) </w:t>
        <w:tab/>
        <w:t>1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RMONI (LP) </w:t>
        <w:tab/>
        <w:t>19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JOSEFINA (VT) </w:t>
        <w:tab/>
        <w:t>1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OROTA </w:t>
        <w:tab/>
        <w:t>18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HELSEA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 FRONTERA (MZA) </w:t>
        <w:tab/>
        <w:t>1712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ARAMPANGUE (SI) </w:t>
        <w:tab/>
        <w:t>17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TUD VALDI </w:t>
        <w:tab/>
        <w:t>170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-PREPO (VGUAY) 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OS EDUCADITOS (LP) </w:t>
        <w:tab/>
        <w:t>144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EL PULPO (LP)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PUEY </w:t>
        <w:tab/>
        <w:t>121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TRIUNVIRATO </w:t>
        <w:tab/>
        <w:t>1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 ADELAIDA </w:t>
        <w:tab/>
        <w:t>1189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GUSY </w:t>
        <w:tab/>
        <w:t>1166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S MONJITAS </w:t>
        <w:tab/>
        <w:t>1132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OS MOURE </w:t>
        <w:tab/>
        <w:t>1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INDA SIEMPRE </w:t>
        <w:tab/>
        <w:t>1075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SIE </w:t>
        <w:tab/>
        <w:t>980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POMME </w:t>
        <w:tab/>
        <w:t>9460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GRAN MUÑECA (SI) </w:t>
        <w:tab/>
        <w:t>8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CANDIDATO (L.PUN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BOCA PAILA (AZUL) </w:t>
        <w:tab/>
        <w:t>830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TRAMO 20 (SDE) </w:t>
        <w:tab/>
        <w:t>82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INCON DEL REY </w:t>
        <w:tab/>
        <w:t>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L ROBLE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FRAGUEIRO (AZUL) </w:t>
        <w:tab/>
        <w:t>7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RINCON DE PIEDRA 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DARK HORSE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DON GIOVANINI </w:t>
        <w:tab/>
        <w:t>7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DON SANTIAGO </w:t>
        <w:tab/>
        <w:t>75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SILVERIO (LA PUNTA 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STANCIA GRANDE (SL) </w:t>
        <w:tab/>
        <w:t>7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ELELO (S.FE)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VICTORIA </w:t>
        <w:tab/>
        <w:t>69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 CUOTA </w:t>
        <w:tab/>
        <w:t>67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CHUCHY (AZ)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OS GRINGOS (VM) </w:t>
        <w:tab/>
        <w:t>6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GALITE DE 9 </w:t>
        <w:tab/>
        <w:t>6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FAMILLE </w:t>
        <w:tab/>
        <w:t>6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KEYSER SOZE (S.FE) </w:t>
        <w:tab/>
        <w:t>6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NEGRITO (SR) </w:t>
        <w:tab/>
        <w:t>619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UEYRREDON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TUD-JO </w:t>
        <w:tab/>
        <w:t>6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VALENTIN (LA PUNTA) </w:t>
        <w:tab/>
        <w:t>5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MANIJA </w:t>
        <w:tab/>
        <w:t>5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HUGUITO (R) </w:t>
        <w:tab/>
        <w:t>58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IRKO </w:t>
        <w:tab/>
        <w:t>56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STUD SANTO DOMINGO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JULIO FELIX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REAT KINGS </w:t>
        <w:tab/>
        <w:t>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NUESTRAS HIJAS (LP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 BENITO </w:t>
        <w:tab/>
        <w:t>4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E GALERA </w:t>
        <w:tab/>
        <w:t>433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S SANJUA (SJ) 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JOHN MURRAY THOMAS </w:t>
        <w:tab/>
        <w:t>4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ONO Y MALA (AZUL) </w:t>
        <w:tab/>
        <w:t>40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ARUCHA-HUE (SI) 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MATIAS M. (R) </w:t>
        <w:tab/>
        <w:t>38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AMAGO (VT)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KEVIN-ALEXIS (GGCHU) 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NORA </w:t>
        <w:tab/>
        <w:t>34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ON AQUILES (AZUL) </w:t>
        <w:tab/>
        <w:t>33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HICHIN (LP) </w:t>
        <w:tab/>
        <w:t>3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EL BOBO </w:t>
        <w:tab/>
        <w:t>3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A CAMPAN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 Y S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RIVICCA 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2" w:leader="none"/>
          <w:tab w:val="left" w:pos="4598" w:leader="none"/>
          <w:tab w:val="left" w:pos="5008" w:leader="none"/>
          <w:tab w:val="left" w:pos="5281" w:leader="none"/>
          <w:tab w:val="left" w:pos="5631" w:leader="none"/>
          <w:tab w:val="left" w:pos="607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RAN DERBY </w:t>
        <w:tab/>
        <w:t>2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31-03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PARAISO</w:t>
        <w:tab/>
        <w:t>2505012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2315592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145475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PASION</w:t>
        <w:tab/>
        <w:t>135492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QUEBRADA</w:t>
        <w:tab/>
        <w:t>7549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UMENEYEN</w:t>
        <w:tab/>
        <w:t>54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 BENITO</w:t>
        <w:tab/>
        <w:t>49336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4628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ON FLORENTINO</w:t>
        <w:tab/>
        <w:t>44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ELINCUE</w:t>
        <w:tab/>
        <w:t>42763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CACION</w:t>
        <w:tab/>
        <w:t>40227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MALLIN</w:t>
        <w:tab/>
        <w:t>39762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ADARKBLAR</w:t>
        <w:tab/>
        <w:t>3276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NTA MARIA DE ARARAS</w:t>
        <w:tab/>
        <w:t>31572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SAMA</w:t>
        <w:tab/>
        <w:t>28245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UARTE, LEONEL RAMON</w:t>
        <w:tab/>
        <w:t>273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ON SANTIAGO</w:t>
        <w:tab/>
        <w:t>26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A LEYENDA DE ARECO</w:t>
        <w:tab/>
        <w:t>2583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ORILLA DEL MONTE</w:t>
        <w:tab/>
        <w:t>23644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BIZNAGA</w:t>
        <w:tab/>
        <w:t>2318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LBORADA</w:t>
        <w:tab/>
        <w:t>223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BIANCARDI, JULIO ANDRES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TURF</w:t>
        <w:tab/>
        <w:t>2072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ARCIA ROMERO, ALEJANDRO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RAS FUTURO SRL</w:t>
        <w:tab/>
        <w:t>185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RROYO DE LUNA</w:t>
        <w:tab/>
        <w:t>16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RIPLE ALLIANCE SA</w:t>
        <w:tab/>
        <w:t>15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ASARES, MANUEL ROLANDO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RISTOFANO, JORGE Y SOUTO ARAUJO, CARLOS</w:t>
        <w:tab/>
        <w:t>14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ELLACASA, RAFAEL HORACIO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GLADES, ARMANDO Y SISMONDI, OSCAR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LADRO JOSE ANDRES</w:t>
        <w:tab/>
        <w:t>13208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ARAS RIO CLARO S. A.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AYOR ALICIA RAQUEL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 xml:space="preserve">AGRO GANADERA LA LAGUNITA S. A. Y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VACACI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HARAS &amp; STUD LAS RAICES S. A.</w:t>
        <w:tab/>
        <w:t>12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MILENARIA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RESPO ANA M., FELIX EDUARDO Y PEDRO</w:t>
        <w:tab/>
        <w:t>12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EGLIN LUIS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A NOBLEZA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S DOS MANOS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HALARIS SRL</w:t>
        <w:tab/>
        <w:t>10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HARAS CACHAGUA S.A. Y HARAS POZO DE LUNA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TREBOL</w:t>
        <w:tab/>
        <w:t>9438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BOLENGO</w:t>
        <w:tab/>
        <w:t>86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AMOGLI, ALFREDO E. Y AMALIA L. DE</w:t>
        <w:tab/>
        <w:t>841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ARYJUAN</w:t>
        <w:tab/>
        <w:t>7694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ZORAIDA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AVID, FABIAN OSVALD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VANTI</w:t>
        <w:tab/>
        <w:t>5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LA TUTINA</w:t>
        <w:tab/>
        <w:t>4957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DOGUITO</w:t>
        <w:tab/>
        <w:t>42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AS CAMELIAS</w:t>
        <w:tab/>
        <w:t>408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NYCSI</w:t>
        <w:tab/>
        <w:t>3985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ILU</w:t>
        <w:tab/>
        <w:t>3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RONDINA, PATRICIA ELDA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WESTER CAM ALFA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RUIZ HARDOY, MATIAS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VIKEDA S. R. L.</w:t>
        <w:tab/>
        <w:t>3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OJOS AZULES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RESPO, ANA M.,FELIX  Y PEDRO</w:t>
        <w:tab/>
        <w:t>338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AN LORENZO DE ARECO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KUSTICH, FERNANDO ANTONIO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SANTA VICTORIA</w:t>
        <w:tab/>
        <w:t>329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UCARONI NESTOR OSCAR</w:t>
        <w:tab/>
        <w:t>3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NTA INES</w:t>
        <w:tab/>
        <w:t>298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ON ARCANGEL</w:t>
        <w:tab/>
        <w:t>271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APRICORNIO</w:t>
        <w:tab/>
        <w:t>26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EMARCHI, IGNACIO</w:t>
        <w:tab/>
        <w:t>246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GLADES, ARMANDO CLAUDIO</w:t>
        <w:tab/>
        <w:t>244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AMPO PEDRO DANIEL</w:t>
        <w:tab/>
        <w:t>23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UKY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DE GALERA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OMALAL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RENACER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AZ, CARLOS ALBERTO</w:t>
        <w:tab/>
        <w:t>205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S DESAGUES</w:t>
        <w:tab/>
        <w:t>200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 ESPERANZA</w:t>
        <w:tab/>
        <w:t>2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OLVEYRA EDUARDO ALFREDO</w:t>
        <w:tab/>
        <w:t>1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I SANZO, ANTONIO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NIMANO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4</w:t>
        <w:tab/>
        <w:t>DELLACASA RAFAEL Y MARANESSI ERNESTO D.</w:t>
        <w:tab/>
        <w:t>1650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MILAGROSA</w:t>
        <w:tab/>
        <w:t>15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 MANIJA</w:t>
        <w:tab/>
        <w:t>154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7</w:t>
        <w:tab/>
        <w:t>ESTACION DE MONTAS LA MISSION SA Y QUIBUS</w:t>
        <w:tab/>
        <w:t>1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ELEGIDO</w:t>
        <w:tab/>
        <w:t>14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 FORTALEZA</w:t>
        <w:tab/>
        <w:t>145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VIEJO TOMBO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NITTOLI, ARMANDO RUBEN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ARMEL</w:t>
        <w:tab/>
        <w:t>1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ON NESTOR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I MARTINCITO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 RUBETA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RI NORBERTO DANIEL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NTA PLACIDA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WING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OMEZ, EDUARDO BENITO Y SARCIAT, DORA</w:t>
        <w:tab/>
        <w:t>96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72" w:leader="none"/>
          <w:tab w:val="left" w:pos="71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ANCHO LUJAN</w:t>
        <w:tab/>
        <w:t>96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1-03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2095184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EBI HALO</w:t>
        <w:tab/>
        <w:t>1230344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XCHANGE RATE (USA)</w:t>
        <w:tab/>
        <w:t>1031272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HURRICANE CAT (USA)</w:t>
        <w:tab/>
        <w:t>865794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CURABLE OPTIMIST (USA)</w:t>
        <w:tab/>
        <w:t>8447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N NISTELROOY (USA)</w:t>
        <w:tab/>
        <w:t>77941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CORREDOR (USA)</w:t>
        <w:tab/>
        <w:t>62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POLLARD'S VISION (USA)</w:t>
        <w:tab/>
        <w:t>5605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ZENSATIONAL (USA)</w:t>
        <w:tab/>
        <w:t>5467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ASIATIC BOY</w:t>
        <w:tab/>
        <w:t>53397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FIRE SLAM (USA)</w:t>
        <w:tab/>
        <w:t>499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DYNAMIX (USA)</w:t>
        <w:tab/>
        <w:t>478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INTERPRETE</w:t>
        <w:tab/>
        <w:t>4564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ASING ALONG (USA)</w:t>
        <w:tab/>
        <w:t>4097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CATCHER IN THE RYE (IRE)</w:t>
        <w:tab/>
        <w:t>40424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NIPULATOR (USA)</w:t>
        <w:tab/>
        <w:t>4014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LORON CAT</w:t>
        <w:tab/>
        <w:t>34443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IXTIES ICON (GB)</w:t>
        <w:tab/>
        <w:t>31633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HELIOSTATIC (IRE)</w:t>
        <w:tab/>
        <w:t>31030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QUE VIDA BUENA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ART MASTER (USA)</w:t>
        <w:tab/>
        <w:t>240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EATTLE FITZ</w:t>
        <w:tab/>
        <w:t>236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J BE K (USA)</w:t>
        <w:tab/>
        <w:t>2332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LUCKY ISLAND</w:t>
        <w:tab/>
        <w:t>224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VER PEACE</w:t>
        <w:tab/>
        <w:t>214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 DUBAI (USA)</w:t>
        <w:tab/>
        <w:t>2125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BAHIARO</w:t>
        <w:tab/>
        <w:t>210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ASPIRE (USA)</w:t>
        <w:tab/>
        <w:t>20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DANCING FOR ME</w:t>
        <w:tab/>
        <w:t>200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ARCHIPENKO (USA)</w:t>
        <w:tab/>
        <w:t>1919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QUAL STRIPES</w:t>
        <w:tab/>
        <w:t>19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ORPEN (USA)</w:t>
        <w:tab/>
        <w:t>1739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REUD (USA)</w:t>
        <w:tab/>
        <w:t>172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MPEROR RICHARD</w:t>
        <w:tab/>
        <w:t>170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INDYGO SHINER (USA)</w:t>
        <w:tab/>
        <w:t>159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GREENSPRING (USA)</w:t>
        <w:tab/>
        <w:t>15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NOT FOR SALE</w:t>
        <w:tab/>
        <w:t>15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IMIAS (USA)</w:t>
        <w:tab/>
        <w:t>14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AT TRICK (JPN)</w:t>
        <w:tab/>
        <w:t>1487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URLINELLO (USA)</w:t>
        <w:tab/>
        <w:t>13924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OBOMAN (USA)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UCK MONEY (IRE)</w:t>
        <w:tab/>
        <w:t>1251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JUAN TALENTOS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ON INCAUTO</w:t>
        <w:tab/>
        <w:t>11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HALO SUNSHINE (USA)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TIENDO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MPEROR JONES (USA)</w:t>
        <w:tab/>
        <w:t>10308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IMA DE TRIOMPHE (IRE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PEER GYNT (JPN)</w:t>
        <w:tab/>
        <w:t>875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TAR DABBLER (USA)</w:t>
        <w:tab/>
        <w:t>8139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PURE PRIZE (USA)</w:t>
        <w:tab/>
        <w:t>8050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RAND REWARD (USA)</w:t>
        <w:tab/>
        <w:t>71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GRADEPOINT (USA)</w:t>
        <w:tab/>
        <w:t>69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LRASSAAM (GB)</w:t>
        <w:tab/>
        <w:t>6734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DON VALIENTE</w:t>
        <w:tab/>
        <w:t>6448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HOLLIN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LUHUK (USA)</w:t>
        <w:tab/>
        <w:t>5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OLY GROUND (USA)</w:t>
        <w:tab/>
        <w:t>50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JUMP START (USA)</w:t>
        <w:tab/>
        <w:t>498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LARO OSCURO</w:t>
        <w:tab/>
        <w:t>4957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OUNT NELSON (GB)</w:t>
        <w:tab/>
        <w:t>4853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IZARD ISLAND (USA)</w:t>
        <w:tab/>
        <w:t>454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ILUSOR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ELECTRICITY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HIDDEN TRUTH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EATTLE HOOFER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AUSSIE RULES (USA)</w:t>
        <w:tab/>
        <w:t>3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TORM PLAY (USA)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IDNEY'S CANDY (USA)</w:t>
        <w:tab/>
        <w:t>3110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PUZZLE</w:t>
        <w:tab/>
        <w:t>3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BUDDHA (USA)</w:t>
        <w:tab/>
        <w:t>2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HONOUR AND GLORY (USA)</w:t>
        <w:tab/>
        <w:t>26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GHEGHO</w:t>
        <w:tab/>
        <w:t>26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TORM SURGE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LEW GIN FIZZ (USA)</w:t>
        <w:tab/>
        <w:t>205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PERFECTPERFORMANCE (USA)</w:t>
        <w:tab/>
        <w:t>20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FILOSO EMPEROR</w:t>
        <w:tab/>
        <w:t>1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OUTH KISSING</w:t>
        <w:tab/>
        <w:t>1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RUNFORTHEDOE (BRZ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PRADO ROB (USA)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MUSICAL KIT</w:t>
        <w:tab/>
        <w:t>150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ALPHA PLUS (USA)</w:t>
        <w:tab/>
        <w:t>1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VILLERO CAT</w:t>
        <w:tab/>
        <w:t>14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OSMIC (USA)</w:t>
        <w:tab/>
        <w:t>1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UREFIQUE</w:t>
        <w:tab/>
        <w:t>1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MAGIC STRIPE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ONG OF WELLS</w:t>
        <w:tab/>
        <w:t>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LION'S CIRCLE (USA)</w:t>
        <w:tab/>
        <w:t>9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TRUE CAUSE (USA)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KING OF SALE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TRIPES SONG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HUTTLE DIPLOMACY (USA)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ARSON'S LEGACY (USA)</w:t>
        <w:tab/>
        <w:t>67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IFE OF VICTORY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ORDONERO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 NIBELUNGO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ACHER PLUS</w:t>
        <w:tab/>
        <w:t>52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DORJINSKY (USA)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ORTY MAXUM</w:t>
        <w:tab/>
        <w:t>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PTIF</w:t>
        <w:tab/>
        <w:t>5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1-03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1992224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ASING ALONG (USA)</w:t>
        <w:tab/>
        <w:t>1496904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1478877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NCURABLE OPTIMIST (USA)</w:t>
        <w:tab/>
        <w:t>633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TEMPRANERO (CHI)</w:t>
        <w:tab/>
        <w:t>61484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59026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URE PRIZE (USA)</w:t>
        <w:tab/>
        <w:t>41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EBI HALO</w:t>
        <w:tab/>
        <w:t>3973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UMMER SQUALL</w:t>
        <w:tab/>
        <w:t>3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UTAKDDIM (USA)</w:t>
        <w:tab/>
        <w:t>3326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NUMEROUS (USA)</w:t>
        <w:tab/>
        <w:t>2957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LODE (USA)</w:t>
        <w:tab/>
        <w:t>27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MORE THAN READY (USA)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RIDE THE RAILS (USA)</w:t>
        <w:tab/>
        <w:t>24900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POTRILLON</w:t>
        <w:tab/>
        <w:t>243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ALPHA PLUS (USA)</w:t>
        <w:tab/>
        <w:t>2359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KITWOOD (USA)</w:t>
        <w:tab/>
        <w:t>220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WILD EVENT (USA)</w:t>
        <w:tab/>
        <w:t>2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ORPEN (USA)</w:t>
        <w:tab/>
        <w:t>21730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LLERS FITZ</w:t>
        <w:tab/>
        <w:t>21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ONOUR AND GLORY (USA)</w:t>
        <w:tab/>
        <w:t>2144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ORTOFERRAIO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.P. INDY (USA)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DON JUAN TAG</w:t>
        <w:tab/>
        <w:t>20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BERNSTEIN (USA)</w:t>
        <w:tab/>
        <w:t>19700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R. LIGHT</w:t>
        <w:tab/>
        <w:t>195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HUNDER GULCH (USA)</w:t>
        <w:tab/>
        <w:t>195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SHY TOM (USA)</w:t>
        <w:tab/>
        <w:t>18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ENNESSY (USA)</w:t>
        <w:tab/>
        <w:t>185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MR. GREELEY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GONE WEST</w:t>
        <w:tab/>
        <w:t>1797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WOODMAN</w:t>
        <w:tab/>
        <w:t>17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CANDY STRIPES (USA)</w:t>
        <w:tab/>
        <w:t>1627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POLIGLOTE (GB)</w:t>
        <w:tab/>
        <w:t>16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OUSEBUSTER (USA)</w:t>
        <w:tab/>
        <w:t>157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IBERO</w:t>
        <w:tab/>
        <w:t>1469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TORMY ATLANTIC (USA)</w:t>
        <w:tab/>
        <w:t>14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ETIT POUCET (GB)</w:t>
        <w:tab/>
        <w:t>140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TRAVINSKY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REELANCER (USA)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NOT TOO EASY (USA)</w:t>
        <w:tab/>
        <w:t>13208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GREEN DESERT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ORWYN BAY (IRE)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BEEB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INESHAFT (USA)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LDEBARAN</w:t>
        <w:tab/>
        <w:t>127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IN YUTANG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ALJABR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JOHNNY'S PROSPECT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LYDAR'S GROOM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MAD CHAMP</w:t>
        <w:tab/>
        <w:t>12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INDYGO SHINER (USA)</w:t>
        <w:tab/>
        <w:t>12154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WITH APPROVAL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IDDEN PRIZE (USA)</w:t>
        <w:tab/>
        <w:t>11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ONTESTED BID (USA)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TREET CRY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GILDED TIM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AINTER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DIGRESSION (USA)</w:t>
        <w:tab/>
        <w:t>10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R. PROSPECTOR (USA)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HUSSONET</w:t>
        <w:tab/>
        <w:t>105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OAR (USA)</w:t>
        <w:tab/>
        <w:t>10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CTON PARK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RMADA (GB)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VALUE PLUS (USA)</w:t>
        <w:tab/>
        <w:t>841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IPAYO</w:t>
        <w:tab/>
        <w:t>74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OY (USA)</w:t>
        <w:tab/>
        <w:t>7236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DITOR'S NOTE (USA)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PARADE MARSHAL (USA)</w:t>
        <w:tab/>
        <w:t>57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OZZENE</w:t>
        <w:tab/>
        <w:t>5090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ISTORTED HUMOR (USA)</w:t>
        <w:tab/>
        <w:t>4708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OUIS QUATORZE (USA)</w:t>
        <w:tab/>
        <w:t>458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ROMANOV (IRE)</w:t>
        <w:tab/>
        <w:t>434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DIXIELAND BAND (USA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POINT GIVEN</w:t>
        <w:tab/>
        <w:t>408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EEKING THE GOLD (USA)</w:t>
        <w:tab/>
        <w:t>408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MISSIONARY (USA)</w:t>
        <w:tab/>
        <w:t>408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ADORJINSKY (USA)</w:t>
        <w:tab/>
        <w:t>3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GRADEPOINT (USA)</w:t>
        <w:tab/>
        <w:t>3944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FORESTRY (USA)</w:t>
        <w:tab/>
        <w:t>388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KING'S BEST (USA)</w:t>
        <w:tab/>
        <w:t>379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UCKY ROBERTO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LEW GIN FIZZ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ALRASSAAM (GB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MOUNTDRAGO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COLONIAL AFFAIR (USA)</w:t>
        <w:tab/>
        <w:t>36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DALHART (USA)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UJERIEGO FITZ</w:t>
        <w:tab/>
        <w:t>3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L COMPINCHE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JADE HUNTER (USA)</w:t>
        <w:tab/>
        <w:t>3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QUIET AMERICAN</w:t>
        <w:tab/>
        <w:t>3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LAG DOWN (CAN)</w:t>
        <w:tab/>
        <w:t>329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WESTBRIDGE (USA)</w:t>
        <w:tab/>
        <w:t>3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OYAL ACADEMY</w:t>
        <w:tab/>
        <w:t>3090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NOT FOR SALE</w:t>
        <w:tab/>
        <w:t>308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INDIAN CHARLIE</w:t>
        <w:tab/>
        <w:t>290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ALT LAKE (USA)</w:t>
        <w:tab/>
        <w:t>27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XAL</w:t>
        <w:tab/>
        <w:t>241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BODY GLOVE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EPUTY COMMANDER</w:t>
        <w:tab/>
        <w:t>2376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31-03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THYSMAL</w:t>
        <w:tab/>
        <w:t>760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URITIBA NISTEL</w:t>
        <w:tab/>
        <w:t>535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FAMILY GAME</w:t>
        <w:tab/>
        <w:t>41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LA GRIETA KEY</w:t>
        <w:tab/>
        <w:t>374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HAHIM</w:t>
        <w:tab/>
        <w:t>36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THE CAT IS OUT</w:t>
        <w:tab/>
        <w:t>34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DON MENGANO</w:t>
        <w:tab/>
        <w:t>34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JULIAN OCTAVIO</w:t>
        <w:tab/>
        <w:t>28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OY POR VOS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IESTERITA</w:t>
        <w:tab/>
        <w:t>2248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QUE PESTO</w:t>
        <w:tab/>
        <w:t>2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ELHALY</w:t>
        <w:tab/>
        <w:t>21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J BE DARK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DHAAM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MAZONITA</w:t>
        <w:tab/>
        <w:t>203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MILAGRITO</w:t>
        <w:tab/>
        <w:t>197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INEFILO</w:t>
        <w:tab/>
        <w:t>195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INBAKARALERA</w:t>
        <w:tab/>
        <w:t>18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NOSTALGIOSA KEY</w:t>
        <w:tab/>
        <w:t>1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APICE KEY</w:t>
        <w:tab/>
        <w:t>1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DINAH GIRL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OPPER</w:t>
        <w:tab/>
        <w:t>177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CUMPARSITA KEY</w:t>
        <w:tab/>
        <w:t>17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ELMENI</w:t>
        <w:tab/>
        <w:t>1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HIZUKA TAMI</w:t>
        <w:tab/>
        <w:t>17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TRAVOLTA BOY</w:t>
        <w:tab/>
        <w:t>164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UNSHINE SEA</w:t>
        <w:tab/>
        <w:t>1599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ALDITO WILYS</w:t>
        <w:tab/>
        <w:t>15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29</w:t>
        <w:tab/>
        <w:t>DOÑA FANTA</w:t>
        <w:tab/>
        <w:t>150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PACIUK</w:t>
        <w:tab/>
        <w:t>14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MARINO'S VAN</w:t>
        <w:tab/>
        <w:t>1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BACK FOR YOU</w:t>
        <w:tab/>
        <w:t>14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ILLSIDE WIND</w:t>
        <w:tab/>
        <w:t>14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WELLS DUBAI</w:t>
        <w:tab/>
        <w:t>14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IMON TEMPLAR</w:t>
        <w:tab/>
        <w:t>13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FORBIDDEN FRUIT</w:t>
        <w:tab/>
        <w:t>134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ARILYN SPRING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EL CANTANTE</w:t>
        <w:tab/>
        <w:t>13208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AAS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XCHANGE KISS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APRICHOSA MIA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OSENCRANTZ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BALADA TRISTE</w:t>
        <w:tab/>
        <w:t>131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MADEO ISLAND</w:t>
        <w:tab/>
        <w:t>13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DINAMICAMENTE</w:t>
        <w:tab/>
        <w:t>130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ISTINTO RYE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ILVER LOOK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ARINELLA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CHUMAN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ORRIS PARK</w:t>
        <w:tab/>
        <w:t>129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ANDALL D KEY</w:t>
        <w:tab/>
        <w:t>127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IADOSO KEY</w:t>
        <w:tab/>
        <w:t>12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ARK SHINE</w:t>
        <w:tab/>
        <w:t>12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JUAN CAPANGA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GUAYR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POTHEOSIS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 MADRINA KEY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OY EL CAP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UNCHALES</w:t>
        <w:tab/>
        <w:t>124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UNA MANI</w:t>
        <w:tab/>
        <w:t>12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TEMPORAL AWE</w:t>
        <w:tab/>
        <w:t>123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HALCHALERO KEY</w:t>
        <w:tab/>
        <w:t>122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NGEL TOUCH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ACUARITA KEY</w:t>
        <w:tab/>
        <w:t>11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MINA FATAL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LARANJEIRAS KEY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ANDAZ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AVIVATE KE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JORDY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INDY PRIZE</w:t>
        <w:tab/>
        <w:t>11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ATINZACO</w:t>
        <w:tab/>
        <w:t>11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BENICIO</w:t>
        <w:tab/>
        <w:t>10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GOTA CLARA KEY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TIMBERLINE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GOLDEN YOGA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6</w:t>
        <w:tab/>
        <w:t>DOÑA RACHA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OTRA GOTA KEY</w:t>
        <w:tab/>
        <w:t>106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ARABEE</w:t>
        <w:tab/>
        <w:t>10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YRENNE</w:t>
        <w:tab/>
        <w:t>10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ONDA BRAVA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BOMBONESA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2</w:t>
        <w:tab/>
        <w:t>DON CAÑO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83</w:t>
        <w:tab/>
        <w:t>SEÑOR EMPERADOR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MISSILE TOP</w:t>
        <w:tab/>
        <w:t>9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CHOOLMISTRESS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LE KEN</w:t>
        <w:tab/>
        <w:t>9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INSPIRATION POINT</w:t>
        <w:tab/>
        <w:t>8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BOUNCE BACK</w:t>
        <w:tab/>
        <w:t>847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VALOR DE LLANTO</w:t>
        <w:tab/>
        <w:t>841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TODO BUENO</w:t>
        <w:tab/>
        <w:t>8254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ZERO TOLERANCE</w:t>
        <w:tab/>
        <w:t>7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2</w:t>
        <w:tab/>
        <w:t>DOÑA SIDRA</w:t>
        <w:tab/>
        <w:t>7484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EGANTE BRUJO</w:t>
        <w:tab/>
        <w:t>74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UZ DEL PAGO</w:t>
        <w:tab/>
        <w:t>7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PAGNOLO</w:t>
        <w:tab/>
        <w:t>70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MILIA ROMAGNA</w:t>
        <w:tab/>
        <w:t>6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WEEP KEY</w:t>
        <w:tab/>
        <w:t>6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ORIGINAL FLAVOR</w:t>
        <w:tab/>
        <w:t>63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ENSITIVO LLIN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EINA SOMBRIA</w:t>
        <w:tab/>
        <w:t>5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21:00Z</dcterms:created>
  <dc:creator>DANIEL</dc:creator>
  <dc:description/>
  <cp:keywords/>
  <dc:language>en-US</dc:language>
  <cp:lastModifiedBy>DANIEL GALEANO</cp:lastModifiedBy>
  <dcterms:modified xsi:type="dcterms:W3CDTF">2016-04-01T22:33:00Z</dcterms:modified>
  <cp:revision>6</cp:revision>
  <dc:subject/>
  <dc:title>HARAS</dc:title>
</cp:coreProperties>
</file>