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3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5.278.673,00 </w:t>
        <w:tab/>
        <w:t>64 </w:t>
        <w:tab/>
        <w:t>59     </w:t>
        <w:tab/>
        <w:t>4     </w:t>
        <w:tab/>
        <w:t>5 </w:t>
        <w:tab/>
        <w:t>20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EL PARAISO </w:t>
        <w:tab/>
        <w:t>14.144.503,00 </w:t>
        <w:tab/>
        <w:t>67 </w:t>
        <w:tab/>
        <w:t>61     </w:t>
        <w:tab/>
        <w:t>4     </w:t>
        <w:tab/>
        <w:t>5 </w:t>
        <w:tab/>
        <w:t>20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13.182.878,00 </w:t>
        <w:tab/>
        <w:t>53 </w:t>
        <w:tab/>
        <w:t>42     </w:t>
        <w:tab/>
        <w:t>7     </w:t>
        <w:tab/>
        <w:t>8 </w:t>
        <w:tab/>
        <w:t>18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QUEBRADA </w:t>
        <w:tab/>
        <w:t>11.114.635,00 </w:t>
        <w:tab/>
        <w:t>53 </w:t>
        <w:tab/>
        <w:t>45     </w:t>
        <w:tab/>
        <w:t>4     </w:t>
        <w:tab/>
        <w:t>5 </w:t>
        <w:tab/>
        <w:t>17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BIZNAGA </w:t>
        <w:tab/>
        <w:t>10.938.686,00 </w:t>
        <w:tab/>
        <w:t>36 </w:t>
        <w:tab/>
        <w:t>29     </w:t>
        <w:tab/>
        <w:t>5     </w:t>
        <w:tab/>
        <w:t>6 </w:t>
        <w:tab/>
        <w:t>15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ABOLENGO </w:t>
        <w:tab/>
        <w:t>9.744.646,00 </w:t>
        <w:tab/>
        <w:t>45 </w:t>
        <w:tab/>
        <w:t>37     </w:t>
        <w:tab/>
        <w:t>1     </w:t>
        <w:tab/>
        <w:t>2 </w:t>
        <w:tab/>
        <w:t>16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VACACION </w:t>
        <w:tab/>
        <w:t>9.026.103,00 </w:t>
        <w:tab/>
        <w:t>34 </w:t>
        <w:tab/>
        <w:t>32     </w:t>
        <w:tab/>
        <w:t>3     </w:t>
        <w:tab/>
        <w:t>3 </w:t>
        <w:tab/>
        <w:t>15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MELINCUE </w:t>
        <w:tab/>
        <w:t>4.695.440,00 </w:t>
        <w:tab/>
        <w:t>25 </w:t>
        <w:tab/>
        <w:t>16     </w:t>
        <w:tab/>
        <w:t>2     </w:t>
        <w:tab/>
        <w:t>2 </w:t>
        <w:tab/>
        <w:t>5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ALFALFAR </w:t>
        <w:tab/>
        <w:t>4.465.513,00 </w:t>
        <w:tab/>
        <w:t>11 </w:t>
        <w:tab/>
        <w:t>11     </w:t>
        <w:tab/>
        <w:t>2     </w:t>
        <w:tab/>
        <w:t>2 </w:t>
        <w:tab/>
        <w:t>5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ESPERANZA </w:t>
        <w:tab/>
        <w:t>4.110.254,00 </w:t>
        <w:tab/>
        <w:t>22 </w:t>
        <w:tab/>
        <w:t>19     </w:t>
        <w:tab/>
        <w:t>0     </w:t>
        <w:tab/>
        <w:t>0 </w:t>
        <w:tab/>
        <w:t>7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DE LA POMME </w:t>
        <w:tab/>
        <w:t>3.733.941,00 </w:t>
        <w:tab/>
        <w:t>17 </w:t>
        <w:tab/>
        <w:t>16     </w:t>
        <w:tab/>
        <w:t>1     </w:t>
        <w:tab/>
        <w:t>1 </w:t>
        <w:tab/>
        <w:t>5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ANTA MARIA DE ARARAS </w:t>
        <w:tab/>
        <w:t>3.469.881,00 </w:t>
        <w:tab/>
        <w:t>14 </w:t>
        <w:tab/>
        <w:t>13     </w:t>
        <w:tab/>
        <w:t>1     </w:t>
        <w:tab/>
        <w:t>1 </w:t>
        <w:tab/>
        <w:t>7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VADARKBLAR </w:t>
        <w:tab/>
        <w:t>3.460.056,00 </w:t>
        <w:tab/>
        <w:t>15 </w:t>
        <w:tab/>
        <w:t>12     </w:t>
        <w:tab/>
        <w:t>0     </w:t>
        <w:tab/>
        <w:t>0 </w:t>
        <w:tab/>
        <w:t>10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PROVIDENCIA </w:t>
        <w:tab/>
        <w:t>3.334.388,00 </w:t>
        <w:tab/>
        <w:t>11 </w:t>
        <w:tab/>
        <w:t>10     </w:t>
        <w:tab/>
        <w:t>1     </w:t>
        <w:tab/>
        <w:t>1 </w:t>
        <w:tab/>
        <w:t>4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SANTA INES </w:t>
        <w:tab/>
        <w:t>3.151.459,00 </w:t>
        <w:tab/>
        <w:t>14 </w:t>
        <w:tab/>
        <w:t>12     </w:t>
        <w:tab/>
        <w:t>0     </w:t>
        <w:tab/>
        <w:t>0 </w:t>
        <w:tab/>
        <w:t>7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SAN LORENZO DE ARECO </w:t>
        <w:tab/>
        <w:t>3.001.986,00 </w:t>
        <w:tab/>
        <w:t>15 </w:t>
        <w:tab/>
        <w:t>13     </w:t>
        <w:tab/>
        <w:t>1     </w:t>
        <w:tab/>
        <w:t>1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HARAS FUTURO SRL </w:t>
        <w:tab/>
        <w:t>2.791.284,00 </w:t>
        <w:tab/>
        <w:t>8 </w:t>
        <w:tab/>
        <w:t>5     </w:t>
        <w:tab/>
        <w:t>3     </w:t>
        <w:tab/>
        <w:t>3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S RAICES </w:t>
        <w:tab/>
        <w:t>2.759.315,00 </w:t>
        <w:tab/>
        <w:t>10 </w:t>
        <w:tab/>
        <w:t>8     </w:t>
        <w:tab/>
        <w:t>3     </w:t>
        <w:tab/>
        <w:t>3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ORILLA DEL MONTE </w:t>
        <w:tab/>
        <w:t>2.585.269,00 </w:t>
        <w:tab/>
        <w:t>9 </w:t>
        <w:tab/>
        <w:t>9     </w:t>
        <w:tab/>
        <w:t>0     </w:t>
        <w:tab/>
        <w:t>0 </w:t>
        <w:tab/>
        <w:t>5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ARROYO DE LUNA </w:t>
        <w:tab/>
        <w:t>2.514.303,00 </w:t>
        <w:tab/>
        <w:t>11 </w:t>
        <w:tab/>
        <w:t>9     </w:t>
        <w:tab/>
        <w:t>2     </w:t>
        <w:tab/>
        <w:t>2 </w:t>
        <w:tab/>
        <w:t>6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DON FLORENTINO </w:t>
        <w:tab/>
        <w:t>2.513.180,00 </w:t>
        <w:tab/>
        <w:t>17 </w:t>
        <w:tab/>
        <w:t>15     </w:t>
        <w:tab/>
        <w:t>0     </w:t>
        <w:tab/>
        <w:t>0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TRIPLE ALLIANCE SA </w:t>
        <w:tab/>
        <w:t>2.419.905,00 </w:t>
        <w:tab/>
        <w:t>12 </w:t>
        <w:tab/>
        <w:t>9     </w:t>
        <w:tab/>
        <w:t>0     </w:t>
        <w:tab/>
        <w:t>0 </w:t>
        <w:tab/>
        <w:t>4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EL MALLIN </w:t>
        <w:tab/>
        <w:t>2.361.617,00 </w:t>
        <w:tab/>
        <w:t>8 </w:t>
        <w:tab/>
        <w:t>7     </w:t>
        <w:tab/>
        <w:t>1     </w:t>
        <w:tab/>
        <w:t>1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L TURF </w:t>
        <w:tab/>
        <w:t>2.263.897,00 </w:t>
        <w:tab/>
        <w:t>8 </w:t>
        <w:tab/>
        <w:t>8     </w:t>
        <w:tab/>
        <w:t>2     </w:t>
        <w:tab/>
        <w:t>2 </w:t>
        <w:tab/>
        <w:t>4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A MANIJA </w:t>
        <w:tab/>
        <w:t>2.186.930,00 </w:t>
        <w:tab/>
        <w:t>7 </w:t>
        <w:tab/>
        <w:t>6     </w:t>
        <w:tab/>
        <w:t>1     </w:t>
        <w:tab/>
        <w:t>1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VIKEDA S. R. L. </w:t>
        <w:tab/>
        <w:t>2.032.121,00 </w:t>
        <w:tab/>
        <w:t>12 </w:t>
        <w:tab/>
        <w:t>12     </w:t>
        <w:tab/>
        <w:t>0     </w:t>
        <w:tab/>
        <w:t>0 </w:t>
        <w:tab/>
        <w:t>3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TIVERES </w:t>
        <w:tab/>
        <w:t>2.007.696,00 </w:t>
        <w:tab/>
        <w:t>10 </w:t>
        <w:tab/>
        <w:t>9     </w:t>
        <w:tab/>
        <w:t>2     </w:t>
        <w:tab/>
        <w:t>3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DON YAYO </w:t>
        <w:tab/>
        <w:t>1.827.167,00 </w:t>
        <w:tab/>
        <w:t>7 </w:t>
        <w:tab/>
        <w:t>7     </w:t>
        <w:tab/>
        <w:t>1     </w:t>
        <w:tab/>
        <w:t>1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CUMENEYEN </w:t>
        <w:tab/>
        <w:t>1.785.960,00 </w:t>
        <w:tab/>
        <w:t>9 </w:t>
        <w:tab/>
        <w:t>8     </w:t>
        <w:tab/>
        <w:t>0     </w:t>
        <w:tab/>
        <w:t>0 </w:t>
        <w:tab/>
        <w:t>6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L WING </w:t>
        <w:tab/>
        <w:t>1.688.581,00 </w:t>
        <w:tab/>
        <w:t>8 </w:t>
        <w:tab/>
        <w:t>5     </w:t>
        <w:tab/>
        <w:t>1     </w:t>
        <w:tab/>
        <w:t>2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MASAMA </w:t>
        <w:tab/>
        <w:t>1.665.806,00 </w:t>
        <w:tab/>
        <w:t>8 </w:t>
        <w:tab/>
        <w:t>7     </w:t>
        <w:tab/>
        <w:t>1     </w:t>
        <w:tab/>
        <w:t>2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DILU </w:t>
        <w:tab/>
        <w:t>1.657.288,00 </w:t>
        <w:tab/>
        <w:t>8 </w:t>
        <w:tab/>
        <w:t>8     </w:t>
        <w:tab/>
        <w:t>0     </w:t>
        <w:tab/>
        <w:t>0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ARAMPANGUE </w:t>
        <w:tab/>
        <w:t>1.653.235,00 </w:t>
        <w:tab/>
        <w:t>9 </w:t>
        <w:tab/>
        <w:t>9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HARAS CACHAGUA S. A. Y HARAS POZO DE LUNA</w:t>
        <w:tab/>
        <w:t>1.641.720,00 </w:t>
        <w:tab/>
        <w:t>6 </w:t>
        <w:tab/>
        <w:t>5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DON ARCANGEL </w:t>
        <w:tab/>
        <w:t>1.546.484,00 </w:t>
        <w:tab/>
        <w:t>7 </w:t>
        <w:tab/>
        <w:t>7     </w:t>
        <w:tab/>
        <w:t>0     </w:t>
        <w:tab/>
        <w:t>0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SAN FRANCISCO DE PILAR </w:t>
        <w:tab/>
        <w:t>1.533.750,00 </w:t>
        <w:tab/>
        <w:t>7 </w:t>
        <w:tab/>
        <w:t>6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AN BENITO </w:t>
        <w:tab/>
        <w:t>1.441.119,00 </w:t>
        <w:tab/>
        <w:t>7 </w:t>
        <w:tab/>
        <w:t>7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STANCIA LA JOSEFINA S. A. </w:t>
        <w:tab/>
        <w:t>1.417.044,00 </w:t>
        <w:tab/>
        <w:t>8 </w:t>
        <w:tab/>
        <w:t>7     </w:t>
        <w:tab/>
        <w:t>2     </w:t>
        <w:tab/>
        <w:t>2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STUD HARAS GRAN MUÑECA S. A. </w:t>
        <w:tab/>
        <w:t>1.385.750,00 </w:t>
        <w:tab/>
        <w:t>4 </w:t>
        <w:tab/>
        <w:t>3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USASTI </w:t>
        <w:tab/>
        <w:t>1.372.978,00 </w:t>
        <w:tab/>
        <w:t>5 </w:t>
        <w:tab/>
        <w:t>5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AS DOS MANOS </w:t>
        <w:tab/>
        <w:t>1.256.117,00 </w:t>
        <w:tab/>
        <w:t>5 </w:t>
        <w:tab/>
        <w:t>5     </w:t>
        <w:tab/>
        <w:t>0     </w:t>
        <w:tab/>
        <w:t>0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CHENAUT </w:t>
        <w:tab/>
        <w:t>1.191.074,00 </w:t>
        <w:tab/>
        <w:t>5 </w:t>
        <w:tab/>
        <w:t>4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L TALA </w:t>
        <w:tab/>
        <w:t>1.149.243,00 </w:t>
        <w:tab/>
        <w:t>6 </w:t>
        <w:tab/>
        <w:t>4     </w:t>
        <w:tab/>
        <w:t>2     </w:t>
        <w:tab/>
        <w:t>2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L GUSY </w:t>
        <w:tab/>
        <w:t>1.145.879,00 </w:t>
        <w:tab/>
        <w:t>6 </w:t>
        <w:tab/>
        <w:t>5     </w:t>
        <w:tab/>
        <w:t>1     </w:t>
        <w:tab/>
        <w:t>2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POZO DE LUNA </w:t>
        <w:tab/>
        <w:t>1.098.050,00 </w:t>
        <w:tab/>
        <w:t>6 </w:t>
        <w:tab/>
        <w:t>6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L DOGUITO </w:t>
        <w:tab/>
        <w:t>1.093.892,00 </w:t>
        <w:tab/>
        <w:t>3 </w:t>
        <w:tab/>
        <w:t>3     </w:t>
        <w:tab/>
        <w:t>1     </w:t>
        <w:tab/>
        <w:t>1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CALOMINO SA </w:t>
        <w:tab/>
        <w:t>1.027.651,00 </w:t>
        <w:tab/>
        <w:t>5 </w:t>
        <w:tab/>
        <w:t>3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HARAS BLOODHORSE S. A. </w:t>
        <w:tab/>
        <w:t>984.418,00 </w:t>
        <w:tab/>
        <w:t>4 </w:t>
        <w:tab/>
        <w:t>4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BONACCI JAVIER ABEL </w:t>
        <w:tab/>
        <w:t>980.000,00 </w:t>
        <w:tab/>
        <w:t>4 </w:t>
        <w:tab/>
        <w:t>2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ALBORADA </w:t>
        <w:tab/>
        <w:t>935.903,00 </w:t>
        <w:tab/>
        <w:t>6 </w:t>
        <w:tab/>
        <w:t>5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AVOURNEEN </w:t>
        <w:tab/>
        <w:t>931.090,00 </w:t>
        <w:tab/>
        <w:t>3 </w:t>
        <w:tab/>
        <w:t>3     </w:t>
        <w:tab/>
        <w:t>2     </w:t>
        <w:tab/>
        <w:t>2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JURI JOSE </w:t>
        <w:tab/>
        <w:t>922.519,00 </w:t>
        <w:tab/>
        <w:t>6 </w:t>
        <w:tab/>
        <w:t>6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EL CHAÑAR </w:t>
        <w:tab/>
        <w:t>908.202,00 </w:t>
        <w:tab/>
        <w:t>6 </w:t>
        <w:tab/>
        <w:t>5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RENACER </w:t>
        <w:tab/>
        <w:t>901.867,00 </w:t>
        <w:tab/>
        <w:t>5 </w:t>
        <w:tab/>
        <w:t>4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LA PESADILLA </w:t>
        <w:tab/>
        <w:t>886.901,00 </w:t>
        <w:tab/>
        <w:t>3 </w:t>
        <w:tab/>
        <w:t>3     </w:t>
        <w:tab/>
        <w:t>0     </w:t>
        <w:tab/>
        <w:t>0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CAVALIERI ANSELMO EMILIO </w:t>
        <w:tab/>
        <w:t>873.024,00 </w:t>
        <w:tab/>
        <w:t>4 </w:t>
        <w:tab/>
        <w:t>4     </w:t>
        <w:tab/>
        <w:t>0     </w:t>
        <w:tab/>
        <w:t>0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RANCHO GRANDE </w:t>
        <w:tab/>
        <w:t>852.470,00 </w:t>
        <w:tab/>
        <w:t>5 </w:t>
        <w:tab/>
        <w:t>4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CIVILE, OSCAR Y GEFEPA S.A. </w:t>
        <w:tab/>
        <w:t>830.000,00 </w:t>
        <w:tab/>
        <w:t>3 </w:t>
        <w:tab/>
        <w:t>3     </w:t>
        <w:tab/>
        <w:t>1     </w:t>
        <w:tab/>
        <w:t>1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CARYJUAN </w:t>
        <w:tab/>
        <w:t>811.371,00 </w:t>
        <w:tab/>
        <w:t>4 </w:t>
        <w:tab/>
        <w:t>4     </w:t>
        <w:tab/>
        <w:t>0     </w:t>
        <w:tab/>
        <w:t>0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GASPAROTTO IVAN ROBERTO </w:t>
        <w:tab/>
        <w:t>803.581,00 </w:t>
        <w:tab/>
        <w:t>3 </w:t>
        <w:tab/>
        <w:t>2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AGUERO LUIS HUMBERTO </w:t>
        <w:tab/>
        <w:t>791.000,00 </w:t>
        <w:tab/>
        <w:t>2 </w:t>
        <w:tab/>
        <w:t>1     </w:t>
        <w:tab/>
        <w:t>1     </w:t>
        <w:tab/>
        <w:t>1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DON TEO </w:t>
        <w:tab/>
        <w:t>772.810,00 </w:t>
        <w:tab/>
        <w:t>3 </w:t>
        <w:tab/>
        <w:t>3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OS DESAGUES </w:t>
        <w:tab/>
        <w:t>767.701,00 </w:t>
        <w:tab/>
        <w:t>5 </w:t>
        <w:tab/>
        <w:t>5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TOMAS PORCEL JOSE ALBERTO Y/O TOMAS P.</w:t>
        <w:tab/>
        <w:t>748.536,00 </w:t>
        <w:tab/>
        <w:t>1 </w:t>
        <w:tab/>
        <w:t>1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CHEVALHORSES S. A. </w:t>
        <w:tab/>
        <w:t>744.515,00 </w:t>
        <w:tab/>
        <w:t>6 </w:t>
        <w:tab/>
        <w:t>6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COMALAL </w:t>
        <w:tab/>
        <w:t>739.555,00 </w:t>
        <w:tab/>
        <w:t>5 </w:t>
        <w:tab/>
        <w:t>3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RODEO CHICO </w:t>
        <w:tab/>
        <w:t>734.019,50 </w:t>
        <w:tab/>
        <w:t>1 </w:t>
        <w:tab/>
        <w:t>1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L ENTRERRIANO </w:t>
        <w:tab/>
        <w:t>730.678,00 </w:t>
        <w:tab/>
        <w:t>4 </w:t>
        <w:tab/>
        <w:t>3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OS AGUACATES </w:t>
        <w:tab/>
        <w:t>728.677,00 </w:t>
        <w:tab/>
        <w:t>4 </w:t>
        <w:tab/>
        <w:t>4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ANARUTH S. R. L. </w:t>
        <w:tab/>
        <w:t>723.586,00 </w:t>
        <w:tab/>
        <w:t>4 </w:t>
        <w:tab/>
        <w:t>4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A GENERACION </w:t>
        <w:tab/>
        <w:t>719.142,00 </w:t>
        <w:tab/>
        <w:t>1 </w:t>
        <w:tab/>
        <w:t>1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ABEGAR S.A. </w:t>
        <w:tab/>
        <w:t>682.932,00 </w:t>
        <w:tab/>
        <w:t>3 </w:t>
        <w:tab/>
        <w:t>2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A LEYENDA DE ARECO </w:t>
        <w:tab/>
        <w:t>673.666,00 </w:t>
        <w:tab/>
        <w:t>4 </w:t>
        <w:tab/>
        <w:t>4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OIKO MARCELAY </w:t>
        <w:tab/>
        <w:t>667.510,00 </w:t>
        <w:tab/>
        <w:t>4 </w:t>
        <w:tab/>
        <w:t>2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ALVES, MIRTA ESTER </w:t>
        <w:tab/>
        <w:t>662.360,00 </w:t>
        <w:tab/>
        <w:t>2 </w:t>
        <w:tab/>
        <w:t>2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HARAS AITUE </w:t>
        <w:tab/>
        <w:t>652.757,00 </w:t>
        <w:tab/>
        <w:t>3 </w:t>
        <w:tab/>
        <w:t>3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L ANGEL DE VENECIA SRL </w:t>
        <w:tab/>
        <w:t>645.100,00 </w:t>
        <w:tab/>
        <w:t>4 </w:t>
        <w:tab/>
        <w:t>4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TIERNO, CLAUDIO DANIEL </w:t>
        <w:tab/>
        <w:t>638.936,00 </w:t>
        <w:tab/>
        <w:t>2 </w:t>
        <w:tab/>
        <w:t>2     </w:t>
        <w:tab/>
        <w:t>1     </w:t>
        <w:tab/>
        <w:t>1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LA FORTALEZA </w:t>
        <w:tab/>
        <w:t>619.524,50 </w:t>
        <w:tab/>
        <w:t>3 </w:t>
        <w:tab/>
        <w:t>2     </w:t>
        <w:tab/>
        <w:t>1     </w:t>
        <w:tab/>
        <w:t>1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FIADORA SA Y WINCHELL THOROUGHBREDS LLC </w:t>
        <w:tab/>
        <w:t>601.300,00 </w:t>
        <w:tab/>
        <w:t>3 </w:t>
        <w:tab/>
        <w:t>2     </w:t>
        <w:tab/>
        <w:t>0     </w:t>
        <w:tab/>
        <w:t>0 </w:t>
        <w:tab/>
        <w:t>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LOS CUATRO CANDADOS </w:t>
        <w:tab/>
        <w:t>596.216,00 </w:t>
        <w:tab/>
        <w:t>2 </w:t>
        <w:tab/>
        <w:t>2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STIRPE DE CRIADORES </w:t>
        <w:tab/>
        <w:t>590.620,00 </w:t>
        <w:tab/>
        <w:t>3 </w:t>
        <w:tab/>
        <w:t>3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CASARES MANUEL ROLANDO </w:t>
        <w:tab/>
        <w:t>575.698,00 </w:t>
        <w:tab/>
        <w:t>4 </w:t>
        <w:tab/>
        <w:t>4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A ENCONTRADA </w:t>
        <w:tab/>
        <w:t>568.024,00 </w:t>
        <w:tab/>
        <w:t>4 </w:t>
        <w:tab/>
        <w:t>4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LA NUMANCIA </w:t>
        <w:tab/>
        <w:t>558.851,00 </w:t>
        <w:tab/>
        <w:t>5 </w:t>
        <w:tab/>
        <w:t>4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SAN IGNACIO DE LOYOLA </w:t>
        <w:tab/>
        <w:t>556.148,00 </w:t>
        <w:tab/>
        <w:t>2 </w:t>
        <w:tab/>
        <w:t>2     </w:t>
        <w:tab/>
        <w:t>1     </w:t>
        <w:tab/>
        <w:t>1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DONOVAN CORNELIO GUILLERMO Y SOLVEYRA M.</w:t>
        <w:tab/>
        <w:t>550.394,00 </w:t>
        <w:tab/>
        <w:t>2 </w:t>
        <w:tab/>
        <w:t>1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HARAS CAÑADA NEGRA S. DE HECHO </w:t>
        <w:tab/>
        <w:t>538.272,00 </w:t>
        <w:tab/>
        <w:t>3 </w:t>
        <w:tab/>
        <w:t>3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FAZENDA MONDESIR S. A. </w:t>
        <w:tab/>
        <w:t>517.800,00 </w:t>
        <w:tab/>
        <w:t>3 </w:t>
        <w:tab/>
        <w:t>3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A LAGUNITA </w:t>
        <w:tab/>
        <w:t>497.420,00 </w:t>
        <w:tab/>
        <w:t>3 </w:t>
        <w:tab/>
        <w:t>2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FRAGUAS FRANCISCO </w:t>
        <w:tab/>
        <w:t>492.888,00 </w:t>
        <w:tab/>
        <w:t>1 </w:t>
        <w:tab/>
        <w:t>1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L Y R </w:t>
        <w:tab/>
        <w:t>491.300,00 </w:t>
        <w:tab/>
        <w:t>2 </w:t>
        <w:tab/>
        <w:t>2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VIEJO TOMBO </w:t>
        <w:tab/>
        <w:t>482.551,00 </w:t>
        <w:tab/>
        <w:t>2 </w:t>
        <w:tab/>
        <w:t>2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 NORA </w:t>
        <w:tab/>
        <w:t>472.735,00 </w:t>
        <w:tab/>
        <w:t>2 </w:t>
        <w:tab/>
        <w:t>2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AS CAMELIAS </w:t>
        <w:tab/>
        <w:t>454.945,00 </w:t>
        <w:tab/>
        <w:t>4 </w:t>
        <w:tab/>
        <w:t>3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MILENARIA </w:t>
        <w:tab/>
        <w:t>449.680,00 </w:t>
        <w:tab/>
        <w:t>1 </w:t>
        <w:tab/>
        <w:t>1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CAÑADA RICA </w:t>
        <w:tab/>
        <w:t>425.050,00 </w:t>
        <w:tab/>
        <w:t>3 </w:t>
        <w:tab/>
        <w:t>2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AVILEZ SALAS, OSWALDO </w:t>
        <w:tab/>
        <w:t>424.495,00 </w:t>
        <w:tab/>
        <w:t>2 </w:t>
        <w:tab/>
        <w:t>2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CARPELLO GUSTAVO EDGARDO </w:t>
        <w:tab/>
        <w:t>422.818,00 </w:t>
        <w:tab/>
        <w:t>3 </w:t>
        <w:tab/>
        <w:t>3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4970" w:leader="none"/>
          <w:tab w:val="left" w:pos="5614" w:leader="none"/>
          <w:tab w:val="left" w:pos="6407" w:leader="none"/>
          <w:tab w:val="left" w:pos="675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CUENCA ABENTE FRANCISCO </w:t>
        <w:tab/>
        <w:t>422.011,00 </w:t>
        <w:tab/>
        <w:t>2 </w:t>
        <w:tab/>
        <w:t>2     </w:t>
        <w:tab/>
        <w:t>0     </w:t>
        <w:tab/>
        <w:t>0 </w:t>
        <w:tab/>
        <w:t>8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3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ROMAN RULER (USA) </w:t>
        <w:tab/>
        <w:t>8.504.480,00</w:t>
        <w:tab/>
        <w:t>38</w:t>
        <w:tab/>
        <w:t>29    </w:t>
        <w:tab/>
        <w:t>3      </w:t>
        <w:tab/>
        <w:t>3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CATCHER IN THE RYE (IRE) </w:t>
        <w:tab/>
        <w:t>7.909.145,00</w:t>
        <w:tab/>
        <w:t>35</w:t>
        <w:tab/>
        <w:t>31    </w:t>
        <w:tab/>
        <w:t>3      </w:t>
        <w:tab/>
        <w:t>3</w:t>
        <w:tab/>
        <w:t>1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EQUAL STRIPES </w:t>
        <w:tab/>
        <w:t>6.961.247,00</w:t>
        <w:tab/>
        <w:t>23</w:t>
        <w:tab/>
        <w:t>21    </w:t>
        <w:tab/>
        <w:t>3      </w:t>
        <w:tab/>
        <w:t>3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SEBI HALO </w:t>
        <w:tab/>
        <w:t>6.863.463,00</w:t>
        <w:tab/>
        <w:t>32</w:t>
        <w:tab/>
        <w:t>27    </w:t>
        <w:tab/>
        <w:t>1      </w:t>
        <w:tab/>
        <w:t>1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PURE PRIZE (USA) </w:t>
        <w:tab/>
        <w:t>6.625.077,00</w:t>
        <w:tab/>
        <w:t>24</w:t>
        <w:tab/>
        <w:t>22    </w:t>
        <w:tab/>
        <w:t>1      </w:t>
        <w:tab/>
        <w:t>1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XCHANGE RATE (USA) </w:t>
        <w:tab/>
        <w:t>6.084.159,00</w:t>
        <w:tab/>
        <w:t>32</w:t>
        <w:tab/>
        <w:t>26    </w:t>
        <w:tab/>
        <w:t>4      </w:t>
        <w:tab/>
        <w:t>5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IZARD ISLAND (USA) </w:t>
        <w:tab/>
        <w:t>5.774.207,00</w:t>
        <w:tab/>
        <w:t>26</w:t>
        <w:tab/>
        <w:t>21    </w:t>
        <w:tab/>
        <w:t>2      </w:t>
        <w:tab/>
        <w:t>4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MANIPULATOR (USA) </w:t>
        <w:tab/>
        <w:t>5.514.128,00</w:t>
        <w:tab/>
        <w:t>23</w:t>
        <w:tab/>
        <w:t>19    </w:t>
        <w:tab/>
        <w:t>3      </w:t>
        <w:tab/>
        <w:t>3</w:t>
        <w:tab/>
        <w:t>1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ORPEN (USA) </w:t>
        <w:tab/>
        <w:t>5.257.692,00</w:t>
        <w:tab/>
        <w:t>19</w:t>
        <w:tab/>
        <w:t>17    </w:t>
        <w:tab/>
        <w:t>2      </w:t>
        <w:tab/>
        <w:t>3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HURRICANE CAT (USA) </w:t>
        <w:tab/>
        <w:t>5.209.140,50</w:t>
        <w:tab/>
        <w:t>17</w:t>
        <w:tab/>
        <w:t>13    </w:t>
        <w:tab/>
        <w:t>2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HARLAN'S HOLIDAY (USA) </w:t>
        <w:tab/>
        <w:t>5.184.730,00</w:t>
        <w:tab/>
        <w:t>19</w:t>
        <w:tab/>
        <w:t>18    </w:t>
        <w:tab/>
        <w:t>3      </w:t>
        <w:tab/>
        <w:t>3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SIDNEY'S CANDY (USA) </w:t>
        <w:tab/>
        <w:t>5.089.953,00</w:t>
        <w:tab/>
        <w:t>22</w:t>
        <w:tab/>
        <w:t>20    </w:t>
        <w:tab/>
        <w:t>2      </w:t>
        <w:tab/>
        <w:t>2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NOT FOR SALE </w:t>
        <w:tab/>
        <w:t>4.750.801,00</w:t>
        <w:tab/>
        <w:t>23</w:t>
        <w:tab/>
        <w:t>17    </w:t>
        <w:tab/>
        <w:t>2      </w:t>
        <w:tab/>
        <w:t>3</w:t>
        <w:tab/>
        <w:t>9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KEY DEPUTY (USA) </w:t>
        <w:tab/>
        <w:t>4.673.449,00</w:t>
        <w:tab/>
        <w:t>11</w:t>
        <w:tab/>
        <w:t>11    </w:t>
        <w:tab/>
        <w:t>2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EATTLE FITZ </w:t>
        <w:tab/>
        <w:t>4.639.329,00</w:t>
        <w:tab/>
        <w:t>16</w:t>
        <w:tab/>
        <w:t>15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EASING ALONG (USA) </w:t>
        <w:tab/>
        <w:t>4.608.699,00</w:t>
        <w:tab/>
        <w:t>22</w:t>
        <w:tab/>
        <w:t>20    </w:t>
        <w:tab/>
        <w:t>2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INCLUDE (USA) </w:t>
        <w:tab/>
        <w:t>4.389.206,00</w:t>
        <w:tab/>
        <w:t>17</w:t>
        <w:tab/>
        <w:t>14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EMPEROR RICHARD </w:t>
        <w:tab/>
        <w:t>3.907.132,00</w:t>
        <w:tab/>
        <w:t>18</w:t>
        <w:tab/>
        <w:t>17    </w:t>
        <w:tab/>
        <w:t>3      </w:t>
        <w:tab/>
        <w:t>3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JUMP START (USA) </w:t>
        <w:tab/>
        <w:t>3.881.995,00</w:t>
        <w:tab/>
        <w:t>19</w:t>
        <w:tab/>
        <w:t>18    </w:t>
        <w:tab/>
        <w:t>0      </w:t>
        <w:tab/>
        <w:t>0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FREUD (USA) </w:t>
        <w:tab/>
        <w:t>3.769.634,00</w:t>
        <w:tab/>
        <w:t>18</w:t>
        <w:tab/>
        <w:t>14    </w:t>
        <w:tab/>
        <w:t>2      </w:t>
        <w:tab/>
        <w:t>2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TAR DABBLER (USA) </w:t>
        <w:tab/>
        <w:t>3.746.928,00</w:t>
        <w:tab/>
        <w:t>19</w:t>
        <w:tab/>
        <w:t>15    </w:t>
        <w:tab/>
        <w:t>2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GRAND REWARD (USA) </w:t>
        <w:tab/>
        <w:t>3.658.722,50</w:t>
        <w:tab/>
        <w:t>19</w:t>
        <w:tab/>
        <w:t>17    </w:t>
        <w:tab/>
        <w:t>3      </w:t>
        <w:tab/>
        <w:t>4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SIXTIES ICON (GB) </w:t>
        <w:tab/>
        <w:t>3.631.051,00</w:t>
        <w:tab/>
        <w:t>16</w:t>
        <w:tab/>
        <w:t>16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TORM SURGE (USA) </w:t>
        <w:tab/>
        <w:t>3.522.347,00</w:t>
        <w:tab/>
        <w:t>20</w:t>
        <w:tab/>
        <w:t>18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IMA DE TRIOMPHE (IRE) </w:t>
        <w:tab/>
        <w:t>3.460.132,00</w:t>
        <w:tab/>
        <w:t>19</w:t>
        <w:tab/>
        <w:t>17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VAN NISTELROOY (USA) </w:t>
        <w:tab/>
        <w:t>3.448.918,00</w:t>
        <w:tab/>
        <w:t>16</w:t>
        <w:tab/>
        <w:t>15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ANGIOLO </w:t>
        <w:tab/>
        <w:t>3.227.770,00</w:t>
        <w:tab/>
        <w:t>12</w:t>
        <w:tab/>
        <w:t>10    </w:t>
        <w:tab/>
        <w:t>2      </w:t>
        <w:tab/>
        <w:t>3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ASIATIC BOY </w:t>
        <w:tab/>
        <w:t>3.076.704,00</w:t>
        <w:tab/>
        <w:t>13</w:t>
        <w:tab/>
        <w:t>13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STRATEGIC PRINCE (GB) </w:t>
        <w:tab/>
        <w:t>3.011.720,00</w:t>
        <w:tab/>
        <w:t>15</w:t>
        <w:tab/>
        <w:t>12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HAT TRICK (JPN) </w:t>
        <w:tab/>
        <w:t>2.933.828,00</w:t>
        <w:tab/>
        <w:t>11</w:t>
        <w:tab/>
        <w:t>8    </w:t>
        <w:tab/>
        <w:t>2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ZENSATIONAL (USA) </w:t>
        <w:tab/>
        <w:t>2.832.481,00</w:t>
        <w:tab/>
        <w:t>11</w:t>
        <w:tab/>
        <w:t>8    </w:t>
        <w:tab/>
        <w:t>2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MUTAKDDIM (USA) </w:t>
        <w:tab/>
        <w:t>2.812.922,00</w:t>
        <w:tab/>
        <w:t>11</w:t>
        <w:tab/>
        <w:t>10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POLLARD'S VISION (USA) </w:t>
        <w:tab/>
        <w:t>2.763.727,00</w:t>
        <w:tab/>
        <w:t>13</w:t>
        <w:tab/>
        <w:t>11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QUE VIDA BUENA </w:t>
        <w:tab/>
        <w:t>2.469.441,00</w:t>
        <w:tab/>
        <w:t>14</w:t>
        <w:tab/>
        <w:t>13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 DUBAI (USA) </w:t>
        <w:tab/>
        <w:t>2.307.461,00</w:t>
        <w:tab/>
        <w:t>11</w:t>
        <w:tab/>
        <w:t>10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PERFECTPERFORMANCE (USA) </w:t>
        <w:tab/>
        <w:t>2.298.891,00</w:t>
        <w:tab/>
        <w:t>10</w:t>
        <w:tab/>
        <w:t>8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THE LEOPARD (USA) </w:t>
        <w:tab/>
        <w:t>2.288.797,00</w:t>
        <w:tab/>
        <w:t>14</w:t>
        <w:tab/>
        <w:t>12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INCURABLE OPTIMIST (USA) </w:t>
        <w:tab/>
        <w:t>2.269.716,00</w:t>
        <w:tab/>
        <w:t>12</w:t>
        <w:tab/>
        <w:t>11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STAY THIRSTY (USA) </w:t>
        <w:tab/>
        <w:t>2.186.918,00</w:t>
        <w:tab/>
        <w:t>11</w:t>
        <w:tab/>
        <w:t>9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HONOUR AND GLORY (USA) </w:t>
        <w:tab/>
        <w:t>2.130.897,00</w:t>
        <w:tab/>
        <w:t>15</w:t>
        <w:tab/>
        <w:t>13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INDYGO SHINER (USA) </w:t>
        <w:tab/>
        <w:t>2.094.636,00</w:t>
        <w:tab/>
        <w:t>6</w:t>
        <w:tab/>
        <w:t>5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ARCHIPENKO (USA) </w:t>
        <w:tab/>
        <w:t>2.042.048,00</w:t>
        <w:tab/>
        <w:t>9</w:t>
        <w:tab/>
        <w:t>8    </w:t>
        <w:tab/>
        <w:t>1      </w:t>
        <w:tab/>
        <w:t>2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GREENSPRING (USA) </w:t>
        <w:tab/>
        <w:t>2.015.109,00</w:t>
        <w:tab/>
        <w:t>13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ASPIRE (USA) </w:t>
        <w:tab/>
        <w:t>2.006.130,00</w:t>
        <w:tab/>
        <w:t>10</w:t>
        <w:tab/>
        <w:t>6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CITY BANKER </w:t>
        <w:tab/>
        <w:t>2.003.888,00</w:t>
        <w:tab/>
        <w:t>15</w:t>
        <w:tab/>
        <w:t>12    </w:t>
        <w:tab/>
        <w:t>1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MOUNT NELSON (GB) </w:t>
        <w:tab/>
        <w:t>1.969.648,00</w:t>
        <w:tab/>
        <w:t>5</w:t>
        <w:tab/>
        <w:t>5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DON VALIENTE </w:t>
        <w:tab/>
        <w:t>1.922.638,00</w:t>
        <w:tab/>
        <w:t>10</w:t>
        <w:tab/>
        <w:t>9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HELIOSTATIC (IRE) </w:t>
        <w:tab/>
        <w:t>1.870.899,00</w:t>
        <w:tab/>
        <w:t>8</w:t>
        <w:tab/>
        <w:t>7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MASTER OF HOUNDS (USA) </w:t>
        <w:tab/>
        <w:t>1.853.526,00</w:t>
        <w:tab/>
        <w:t>7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DYNAMIX (USA) </w:t>
        <w:tab/>
        <w:t>1.835.868,00</w:t>
        <w:tab/>
        <w:t>11</w:t>
        <w:tab/>
        <w:t>10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CURLINELLO (USA) </w:t>
        <w:tab/>
        <w:t>1.777.116,00</w:t>
        <w:tab/>
        <w:t>6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FORTIFY (USA) </w:t>
        <w:tab/>
        <w:t>1.685.556,00</w:t>
        <w:tab/>
        <w:t>5</w:t>
        <w:tab/>
        <w:t>4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ART MASTER (USA) </w:t>
        <w:tab/>
        <w:t>1.534.035,00</w:t>
        <w:tab/>
        <w:t>9</w:t>
        <w:tab/>
        <w:t>6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L CORREDOR (USA) </w:t>
        <w:tab/>
        <w:t>1.530.617,50</w:t>
        <w:tab/>
        <w:t>7</w:t>
        <w:tab/>
        <w:t>6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FIRE SLAM (USA) </w:t>
        <w:tab/>
        <w:t>1.517.062,00</w:t>
        <w:tab/>
        <w:t>6</w:t>
        <w:tab/>
        <w:t>6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COSMIC (USA) </w:t>
        <w:tab/>
        <w:t>1.495.292,00</w:t>
        <w:tab/>
        <w:t>5</w:t>
        <w:tab/>
        <w:t>5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TAWQEET (USA) </w:t>
        <w:tab/>
        <w:t>1.494.272,00</w:t>
        <w:tab/>
        <w:t>7</w:t>
        <w:tab/>
        <w:t>7    </w:t>
        <w:tab/>
        <w:t>2      </w:t>
        <w:tab/>
        <w:t>2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VALID STRIPES </w:t>
        <w:tab/>
        <w:t>1.440.016,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ALPHA PLUS (USA) </w:t>
        <w:tab/>
        <w:t>1.425.616,00</w:t>
        <w:tab/>
        <w:t>10</w:t>
        <w:tab/>
        <w:t>9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STORMY ATLANTIC (USA) </w:t>
        <w:tab/>
        <w:t>1.405.934,00</w:t>
        <w:tab/>
        <w:t>7</w:t>
        <w:tab/>
        <w:t>5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INTERACTION </w:t>
        <w:tab/>
        <w:t>1.387.228,00</w:t>
        <w:tab/>
        <w:t>2</w:t>
        <w:tab/>
        <w:t>2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BAHIARO </w:t>
        <w:tab/>
        <w:t>1.344.594,00</w:t>
        <w:tab/>
        <w:t>10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SEÑOR CANDY (USA) </w:t>
        <w:tab/>
        <w:t>1.321.500,00</w:t>
        <w:tab/>
        <w:t>4</w:t>
        <w:tab/>
        <w:t>3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LUCK MONEY (IRE) </w:t>
        <w:tab/>
        <w:t>1.280.445,00</w:t>
        <w:tab/>
        <w:t>5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DANCING FOR ME </w:t>
        <w:tab/>
        <w:t>1.263.028,00</w:t>
        <w:tab/>
        <w:t>9</w:t>
        <w:tab/>
        <w:t>9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CAMPANOLOGIST (USA) </w:t>
        <w:tab/>
        <w:t>1.198.645,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RUSSIAN BLUE (IRE) </w:t>
        <w:tab/>
        <w:t>1.166.414,00</w:t>
        <w:tab/>
        <w:t>8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TRUE CAUSE (USA) </w:t>
        <w:tab/>
        <w:t>1.165.663,00</w:t>
        <w:tab/>
        <w:t>3</w:t>
        <w:tab/>
        <w:t>3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ILUSOR </w:t>
        <w:tab/>
        <w:t>1.113.390,00</w:t>
        <w:tab/>
        <w:t>4</w:t>
        <w:tab/>
        <w:t>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BUDDHA (USA) </w:t>
        <w:tab/>
        <w:t>1.091.175,00</w:t>
        <w:tab/>
        <w:t>8</w:t>
        <w:tab/>
        <w:t>7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EMPEROR JONES (USA) </w:t>
        <w:tab/>
        <w:t>1.068.793,00</w:t>
        <w:tab/>
        <w:t>6</w:t>
        <w:tab/>
        <w:t>5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STRIPES SONG </w:t>
        <w:tab/>
        <w:t>1.045.735,00</w:t>
        <w:tab/>
        <w:t>3</w:t>
        <w:tab/>
        <w:t>3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EVER PEACE </w:t>
        <w:tab/>
        <w:t>995.243,00</w:t>
        <w:tab/>
        <w:t>6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EL PRADO ROB (USA) </w:t>
        <w:tab/>
        <w:t>941.676,00</w:t>
        <w:tab/>
        <w:t>6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INTERPRETE </w:t>
        <w:tab/>
        <w:t>913.938,00</w:t>
        <w:tab/>
        <w:t>8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SOUTH KISSING </w:t>
        <w:tab/>
        <w:t>855.584,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BOBOMAN (USA) </w:t>
        <w:tab/>
        <w:t>850.343,00</w:t>
        <w:tab/>
        <w:t>6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BORREGO (USA) </w:t>
        <w:tab/>
        <w:t>844.773,00</w:t>
        <w:tab/>
        <w:t>2</w:t>
        <w:tab/>
        <w:t>1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LUCKY ROBERTO (USA) </w:t>
        <w:tab/>
        <w:t>839.183,00</w:t>
        <w:tab/>
        <w:t>7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LUHUK (USA) </w:t>
        <w:tab/>
        <w:t>837.462,00</w:t>
        <w:tab/>
        <w:t>3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LUCKY ISLAND </w:t>
        <w:tab/>
        <w:t>831.761,00</w:t>
        <w:tab/>
        <w:t>4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LASTING APPROVAL (USA) </w:t>
        <w:tab/>
        <w:t>802.642,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BEST BOB </w:t>
        <w:tab/>
        <w:t>802.188,00</w:t>
        <w:tab/>
        <w:t>5</w:t>
        <w:tab/>
        <w:t>5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SEATTLE HOOFER (USA) </w:t>
        <w:tab/>
        <w:t>784.315,00</w:t>
        <w:tab/>
        <w:t>3</w:t>
        <w:tab/>
        <w:t>3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DON INCAUTO </w:t>
        <w:tab/>
        <w:t>783.404,00</w:t>
        <w:tab/>
        <w:t>1</w:t>
        <w:tab/>
        <w:t>1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DADO VUELTA </w:t>
        <w:tab/>
        <w:t>782.481,50</w:t>
        <w:tab/>
        <w:t>6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HOLLIN </w:t>
        <w:tab/>
        <w:t>774.928,00</w:t>
        <w:tab/>
        <w:t>4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UPWARD TREND (USA) </w:t>
        <w:tab/>
        <w:t>762.216,00</w:t>
        <w:tab/>
        <w:t>5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EXPRESSIVE HALO </w:t>
        <w:tab/>
        <w:t>741.983,00</w:t>
        <w:tab/>
        <w:t>2</w:t>
        <w:tab/>
        <w:t>2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OMPASIVO CAT </w:t>
        <w:tab/>
        <w:t>740.364,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J BE K (USA) </w:t>
        <w:tab/>
        <w:t>733.870,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LION'S CIRCLE (USA) </w:t>
        <w:tab/>
        <w:t>719.616,00</w:t>
        <w:tab/>
        <w:t>3</w:t>
        <w:tab/>
        <w:t>2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TAN CHEMISTRY </w:t>
        <w:tab/>
        <w:t>719.360,00</w:t>
        <w:tab/>
        <w:t>3</w:t>
        <w:tab/>
        <w:t>3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INGOTE DE ORO </w:t>
        <w:tab/>
        <w:t>708.655,00</w:t>
        <w:tab/>
        <w:t>4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ALRASSAAM (GB) </w:t>
        <w:tab/>
        <w:t>707.945,00</w:t>
        <w:tab/>
        <w:t>3</w:t>
        <w:tab/>
        <w:t>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GOLD GULCH </w:t>
        <w:tab/>
        <w:t>681.200,00</w:t>
        <w:tab/>
        <w:t>4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HIDDEN TRUTH (USA) </w:t>
        <w:tab/>
        <w:t>661.826,00</w:t>
        <w:tab/>
        <w:t>3</w:t>
        <w:tab/>
        <w:t>3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TRATOSTAR (USA) </w:t>
        <w:tab/>
        <w:t>642.638,00</w:t>
        <w:tab/>
        <w:t>6</w:t>
        <w:tab/>
        <w:t>4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UNRAY SPIRIT (USA) </w:t>
        <w:tab/>
        <w:t>637.354,00</w:t>
        <w:tab/>
        <w:t>5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TORM PLAY (USA) </w:t>
        <w:tab/>
        <w:t>632.810,00</w:t>
        <w:tab/>
        <w:t>2</w:t>
        <w:tab/>
        <w:t>2    </w:t>
        <w:tab/>
        <w:t>0      </w:t>
        <w:tab/>
        <w:t>0</w:t>
        <w:tab/>
        <w:t>12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3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13.276.469,50</w:t>
        <w:tab/>
        <w:t>65</w:t>
        <w:tab/>
        <w:t>55    </w:t>
        <w:tab/>
        <w:t>6      </w:t>
        <w:tab/>
        <w:t>6</w:t>
        <w:tab/>
        <w:t>2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11.303.393,00</w:t>
        <w:tab/>
        <w:t>50</w:t>
        <w:tab/>
        <w:t>46    </w:t>
        <w:tab/>
        <w:t>4      </w:t>
        <w:tab/>
        <w:t>4</w:t>
        <w:tab/>
        <w:t>18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9.735.230,00</w:t>
        <w:tab/>
        <w:t>37</w:t>
        <w:tab/>
        <w:t>34    </w:t>
        <w:tab/>
        <w:t>5      </w:t>
        <w:tab/>
        <w:t>6</w:t>
        <w:tab/>
        <w:t>14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OY (USA) </w:t>
        <w:tab/>
        <w:t>5.730.539,00</w:t>
        <w:tab/>
        <w:t>24</w:t>
        <w:tab/>
        <w:t>22    </w:t>
        <w:tab/>
        <w:t>2      </w:t>
        <w:tab/>
        <w:t>3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ODE (USA) </w:t>
        <w:tab/>
        <w:t>5.684.527,00</w:t>
        <w:tab/>
        <w:t>24</w:t>
        <w:tab/>
        <w:t>22    </w:t>
        <w:tab/>
        <w:t>1      </w:t>
        <w:tab/>
        <w:t>1</w:t>
        <w:tab/>
        <w:t>1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UHUK (USA) </w:t>
        <w:tab/>
        <w:t>5.397.669,00</w:t>
        <w:tab/>
        <w:t>31</w:t>
        <w:tab/>
        <w:t>28    </w:t>
        <w:tab/>
        <w:t>1      </w:t>
        <w:tab/>
        <w:t>1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INCURABLE OPTIMIST (USA) </w:t>
        <w:tab/>
        <w:t>4.981.532,00</w:t>
        <w:tab/>
        <w:t>22</w:t>
        <w:tab/>
        <w:t>19    </w:t>
        <w:tab/>
        <w:t>3      </w:t>
        <w:tab/>
        <w:t>3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NUMEROUS (USA) </w:t>
        <w:tab/>
        <w:t>4.760.106,00</w:t>
        <w:tab/>
        <w:t>22</w:t>
        <w:tab/>
        <w:t>21    </w:t>
        <w:tab/>
        <w:t>1      </w:t>
        <w:tab/>
        <w:t>1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ORPEN (USA) </w:t>
        <w:tab/>
        <w:t>4.677.107,00</w:t>
        <w:tab/>
        <w:t>17</w:t>
        <w:tab/>
        <w:t>15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RIDE THE RAILS (USA) </w:t>
        <w:tab/>
        <w:t>4.508.142,00</w:t>
        <w:tab/>
        <w:t>23</w:t>
        <w:tab/>
        <w:t>20    </w:t>
        <w:tab/>
        <w:t>2      </w:t>
        <w:tab/>
        <w:t>4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HONOUR AND GLORY (USA) </w:t>
        <w:tab/>
        <w:t>4.480.938,00</w:t>
        <w:tab/>
        <w:t>20</w:t>
        <w:tab/>
        <w:t>19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MUTAKDDIM (USA) </w:t>
        <w:tab/>
        <w:t>4.246.176,00</w:t>
        <w:tab/>
        <w:t>22</w:t>
        <w:tab/>
        <w:t>18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EASING ALONG (USA) </w:t>
        <w:tab/>
        <w:t>4.153.792,00</w:t>
        <w:tab/>
        <w:t>11</w:t>
        <w:tab/>
        <w:t>10    </w:t>
        <w:tab/>
        <w:t>2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THUNDER GULCH (USA) </w:t>
        <w:tab/>
        <w:t>4.082.630,00</w:t>
        <w:tab/>
        <w:t>15</w:t>
        <w:tab/>
        <w:t>14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PURE PRIZE (USA) </w:t>
        <w:tab/>
        <w:t>4.034.069,00</w:t>
        <w:tab/>
        <w:t>19</w:t>
        <w:tab/>
        <w:t>15    </w:t>
        <w:tab/>
        <w:t>2      </w:t>
        <w:tab/>
        <w:t>2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HALO SUNSHINE (USA) </w:t>
        <w:tab/>
        <w:t>3.669.618,00</w:t>
        <w:tab/>
        <w:t>18</w:t>
        <w:tab/>
        <w:t>16    </w:t>
        <w:tab/>
        <w:t>2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SUNRAY SPIRIT (USA) </w:t>
        <w:tab/>
        <w:t>3.638.638,00</w:t>
        <w:tab/>
        <w:t>17</w:t>
        <w:tab/>
        <w:t>14    </w:t>
        <w:tab/>
        <w:t>2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SLEW GIN FIZZ (USA) </w:t>
        <w:tab/>
        <w:t>3.145.568,50</w:t>
        <w:tab/>
        <w:t>14</w:t>
        <w:tab/>
        <w:t>13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INDYGO SHINER (USA) </w:t>
        <w:tab/>
        <w:t>3.075.982,00</w:t>
        <w:tab/>
        <w:t>13</w:t>
        <w:tab/>
        <w:t>11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FITZCARRALDO </w:t>
        <w:tab/>
        <w:t>2.934.304,00</w:t>
        <w:tab/>
        <w:t>18</w:t>
        <w:tab/>
        <w:t>15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ALT LAKE (USA) </w:t>
        <w:tab/>
        <w:t>2.860.554,00</w:t>
        <w:tab/>
        <w:t>13</w:t>
        <w:tab/>
        <w:t>12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EQUALIZE (USA) </w:t>
        <w:tab/>
        <w:t>2.696.600,00</w:t>
        <w:tab/>
        <w:t>12</w:t>
        <w:tab/>
        <w:t>10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CONFIDENTIAL TALK (USA) </w:t>
        <w:tab/>
        <w:t>2.693.978,00</w:t>
        <w:tab/>
        <w:t>9</w:t>
        <w:tab/>
        <w:t>8    </w:t>
        <w:tab/>
        <w:t>2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NGRILLADO </w:t>
        <w:tab/>
        <w:t>2.657.777,00</w:t>
        <w:tab/>
        <w:t>14</w:t>
        <w:tab/>
        <w:t>12    </w:t>
        <w:tab/>
        <w:t>1      </w:t>
        <w:tab/>
        <w:t>2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HY TOM (USA) </w:t>
        <w:tab/>
        <w:t>2.648.081,00</w:t>
        <w:tab/>
        <w:t>13</w:t>
        <w:tab/>
        <w:t>13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HENNESSY (USA) </w:t>
        <w:tab/>
        <w:t>2.637.542,00</w:t>
        <w:tab/>
        <w:t>12</w:t>
        <w:tab/>
        <w:t>9    </w:t>
        <w:tab/>
        <w:t>2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ROMANOV (IRE) </w:t>
        <w:tab/>
        <w:t>2.616.164,00</w:t>
        <w:tab/>
        <w:t>16</w:t>
        <w:tab/>
        <w:t>11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CANDY STRIPES (USA) </w:t>
        <w:tab/>
        <w:t>2.561.720,00</w:t>
        <w:tab/>
        <w:t>11</w:t>
        <w:tab/>
        <w:t>10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NOT FOR SALE </w:t>
        <w:tab/>
        <w:t>2.502.845,00</w:t>
        <w:tab/>
        <w:t>7</w:t>
        <w:tab/>
        <w:t>6    </w:t>
        <w:tab/>
        <w:t>1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GRAND SLAM (USA) </w:t>
        <w:tab/>
        <w:t>2.460.820,00</w:t>
        <w:tab/>
        <w:t>11</w:t>
        <w:tab/>
        <w:t>8    </w:t>
        <w:tab/>
        <w:t>1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ROAR (USA) </w:t>
        <w:tab/>
        <w:t>2.306.118,00</w:t>
        <w:tab/>
        <w:t>7</w:t>
        <w:tab/>
        <w:t>7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HIDDEN PRIZE (USA) </w:t>
        <w:tab/>
        <w:t>2.190.709,00</w:t>
        <w:tab/>
        <w:t>10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SEBI HALO </w:t>
        <w:tab/>
        <w:t>2.120.122,00</w:t>
        <w:tab/>
        <w:t>11</w:t>
        <w:tab/>
        <w:t>10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GIANT'S CAUSEWAY (USA) </w:t>
        <w:tab/>
        <w:t>1.915.485,00</w:t>
        <w:tab/>
        <w:t>9</w:t>
        <w:tab/>
        <w:t>5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DITOR'S NOTE (USA) </w:t>
        <w:tab/>
        <w:t>1.899.714,00</w:t>
        <w:tab/>
        <w:t>7</w:t>
        <w:tab/>
        <w:t>7    </w:t>
        <w:tab/>
        <w:t>2      </w:t>
        <w:tab/>
        <w:t>2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OUIS QUATORZE (USA) </w:t>
        <w:tab/>
        <w:t>1.828.824,00</w:t>
        <w:tab/>
        <w:t>7</w:t>
        <w:tab/>
        <w:t>6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ACCEPTABLE (USA) </w:t>
        <w:tab/>
        <w:t>1.815.785,00</w:t>
        <w:tab/>
        <w:t>13</w:t>
        <w:tab/>
        <w:t>12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SMART STRIKE </w:t>
        <w:tab/>
        <w:t>1.786.140,00</w:t>
        <w:tab/>
        <w:t>6</w:t>
        <w:tab/>
        <w:t>4    </w:t>
        <w:tab/>
        <w:t>1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LLERS FITZ </w:t>
        <w:tab/>
        <w:t>1.745.606,00</w:t>
        <w:tab/>
        <w:t>9</w:t>
        <w:tab/>
        <w:t>6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EQUAL STRIPES </w:t>
        <w:tab/>
        <w:t>1.732.406,00</w:t>
        <w:tab/>
        <w:t>5</w:t>
        <w:tab/>
        <w:t>5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POLIGLOTE (GB) </w:t>
        <w:tab/>
        <w:t>1.719.272,00</w:t>
        <w:tab/>
        <w:t>9</w:t>
        <w:tab/>
        <w:t>8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UCKY ROBERTO (USA) </w:t>
        <w:tab/>
        <w:t>1.691.145,00</w:t>
        <w:tab/>
        <w:t>7</w:t>
        <w:tab/>
        <w:t>5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VISION AND VERSE (USA) </w:t>
        <w:tab/>
        <w:t>1.684.619,00</w:t>
        <w:tab/>
        <w:t>5</w:t>
        <w:tab/>
        <w:t>3    </w:t>
        <w:tab/>
        <w:t>2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ALPHA PLUS (USA) </w:t>
        <w:tab/>
        <w:t>1.666.648,00</w:t>
        <w:tab/>
        <w:t>9</w:t>
        <w:tab/>
        <w:t>9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KEY DEPUTY (USA) </w:t>
        <w:tab/>
        <w:t>1.580.650,00</w:t>
        <w:tab/>
        <w:t>5</w:t>
        <w:tab/>
        <w:t>4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HOLT (USA) </w:t>
        <w:tab/>
        <w:t>1.492.959,00</w:t>
        <w:tab/>
        <w:t>10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POTRILLON </w:t>
        <w:tab/>
        <w:t>1.469.969,00</w:t>
        <w:tab/>
        <w:t>7</w:t>
        <w:tab/>
        <w:t>7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DALHART (USA) </w:t>
        <w:tab/>
        <w:t>1.442.871,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PARADE MARSHAL (USA) </w:t>
        <w:tab/>
        <w:t>1.427.015,00</w:t>
        <w:tab/>
        <w:t>4</w:t>
        <w:tab/>
        <w:t>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VAL ROYAL (FR) </w:t>
        <w:tab/>
        <w:t>1.376.432,00</w:t>
        <w:tab/>
        <w:t>6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EL PRADO (IRE) </w:t>
        <w:tab/>
        <w:t>1.263.545,00</w:t>
        <w:tab/>
        <w:t>4</w:t>
        <w:tab/>
        <w:t>3    </w:t>
        <w:tab/>
        <w:t>2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RAMPART ROAD (USA) </w:t>
        <w:tab/>
        <w:t>1.238.626,00</w:t>
        <w:tab/>
        <w:t>7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WOODMAN </w:t>
        <w:tab/>
        <w:t>1.189.519,00</w:t>
        <w:tab/>
        <w:t>6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PETIT POUCET (GB) </w:t>
        <w:tab/>
        <w:t>1.157.973,00</w:t>
        <w:tab/>
        <w:t>6</w:t>
        <w:tab/>
        <w:t>6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CATCHER IN THE RYE (IRE) </w:t>
        <w:tab/>
        <w:t>1.139.094,00</w:t>
        <w:tab/>
        <w:t>4</w:t>
        <w:tab/>
        <w:t>4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SPACIADO </w:t>
        <w:tab/>
        <w:t>1.088.416,00</w:t>
        <w:tab/>
        <w:t>5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GHADEER (FR) </w:t>
        <w:tab/>
        <w:t>1.080.740,00</w:t>
        <w:tab/>
        <w:t>5</w:t>
        <w:tab/>
        <w:t>5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CIPAYO </w:t>
        <w:tab/>
        <w:t>1.054.856,00</w:t>
        <w:tab/>
        <w:t>4</w:t>
        <w:tab/>
        <w:t>3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GEM MASTER (USA) </w:t>
        <w:tab/>
        <w:t>1.054.769,00</w:t>
        <w:tab/>
        <w:t>7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EMPEROR JONES (USA) </w:t>
        <w:tab/>
        <w:t>1.030.608,00</w:t>
        <w:tab/>
        <w:t>7</w:t>
        <w:tab/>
        <w:t>7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JOHANNESBURG (USA) </w:t>
        <w:tab/>
        <w:t>1.024.903,00</w:t>
        <w:tab/>
        <w:t>4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MISSIONARY (USA) </w:t>
        <w:tab/>
        <w:t>1.013.985,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PAYANT </w:t>
        <w:tab/>
        <w:t>996.971,00</w:t>
        <w:tab/>
        <w:t>7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IBERO </w:t>
        <w:tab/>
        <w:t>948.289,00</w:t>
        <w:tab/>
        <w:t>6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TEMPRANERO (CHI) </w:t>
        <w:tab/>
        <w:t>941.904,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L SEMBRADOR </w:t>
        <w:tab/>
        <w:t>930.714,00</w:t>
        <w:tab/>
        <w:t>7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KITWOOD (USA) </w:t>
        <w:tab/>
        <w:t>923.178,00</w:t>
        <w:tab/>
        <w:t>3</w:t>
        <w:tab/>
        <w:t>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MATTY G (USA) </w:t>
        <w:tab/>
        <w:t>897.550,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L COMPINCHE </w:t>
        <w:tab/>
        <w:t>894.702,00</w:t>
        <w:tab/>
        <w:t>4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SHUTTLE DIPLOMACY (USA) </w:t>
        <w:tab/>
        <w:t>891.380,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FORTUNATE JOE (USA) </w:t>
        <w:tab/>
        <w:t>872.518,00</w:t>
        <w:tab/>
        <w:t>4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DISTORTED HUMOR (USA) </w:t>
        <w:tab/>
        <w:t>871.121,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WOODMAN (USA) </w:t>
        <w:tab/>
        <w:t>854.886,00</w:t>
        <w:tab/>
        <w:t>3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BODY GLOVE </w:t>
        <w:tab/>
        <w:t>842.831,00</w:t>
        <w:tab/>
        <w:t>4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STEPHEN GOT EVEN </w:t>
        <w:tab/>
        <w:t>832.980,00</w:t>
        <w:tab/>
        <w:t>2</w:t>
        <w:tab/>
        <w:t>2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IN CLASS (USA) </w:t>
        <w:tab/>
        <w:t>831.624,00</w:t>
        <w:tab/>
        <w:t>3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MR. LIGHT </w:t>
        <w:tab/>
        <w:t>803.193,00</w:t>
        <w:tab/>
        <w:t>5</w:t>
        <w:tab/>
        <w:t>3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EKARI (GB) </w:t>
        <w:tab/>
        <w:t>802.875,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EEKING THE GOLD (USA) </w:t>
        <w:tab/>
        <w:t>801.380,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OFFICER </w:t>
        <w:tab/>
        <w:t>783.750,00</w:t>
        <w:tab/>
        <w:t>2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VICTORY SPEECH (USA) </w:t>
        <w:tab/>
        <w:t>754.374,00</w:t>
        <w:tab/>
        <w:t>6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KAMYACHO </w:t>
        <w:tab/>
        <w:t>753.726,00</w:t>
        <w:tab/>
        <w:t>4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MORE THAN READY (USA) </w:t>
        <w:tab/>
        <w:t>734.571,00</w:t>
        <w:tab/>
        <w:t>4</w:t>
        <w:tab/>
        <w:t>2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CAPO MAXIMO </w:t>
        <w:tab/>
        <w:t>719.169,5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GALILEO </w:t>
        <w:tab/>
        <w:t>713.410,00</w:t>
        <w:tab/>
        <w:t>3</w:t>
        <w:tab/>
        <w:t>3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ILVER DEPUTY </w:t>
        <w:tab/>
        <w:t>712.519,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SEEKING DAYLIGHT (USA) </w:t>
        <w:tab/>
        <w:t>708.500,00</w:t>
        <w:tab/>
        <w:t>4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CHEROKEE RUN </w:t>
        <w:tab/>
        <w:t>699.288,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JIMWAKI (BRZ) </w:t>
        <w:tab/>
        <w:t>665.082,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QUIET AMERICAN (USA) </w:t>
        <w:tab/>
        <w:t>650.000,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ANJIZ (USA) </w:t>
        <w:tab/>
        <w:t>641.170,00</w:t>
        <w:tab/>
        <w:t>4</w:t>
        <w:tab/>
        <w:t>4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LEMON DROP KID </w:t>
        <w:tab/>
        <w:t>640.342,00</w:t>
        <w:tab/>
        <w:t>3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DANEHILL DANCER (IRE) </w:t>
        <w:tab/>
        <w:t>639.872,00</w:t>
        <w:tab/>
        <w:t>1</w:t>
        <w:tab/>
        <w:t>1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ILVER FINDER (USA) </w:t>
        <w:tab/>
        <w:t>639.640,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DON JUAN TAG </w:t>
        <w:tab/>
        <w:t>638.636,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IBICENCO </w:t>
        <w:tab/>
        <w:t>621.340,00</w:t>
        <w:tab/>
        <w:t>3</w:t>
        <w:tab/>
        <w:t>2    </w:t>
        <w:tab/>
        <w:t>1      </w:t>
        <w:tab/>
        <w:t>2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CITY WEST </w:t>
        <w:tab/>
        <w:t>618.736,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CONTESTED BID (USA) </w:t>
        <w:tab/>
        <w:t>617.521,00</w:t>
        <w:tab/>
        <w:t>5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LASTING APPROVAL (USA) </w:t>
        <w:tab/>
        <w:t>602.858,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ADORJINSKY (USA) </w:t>
        <w:tab/>
        <w:t>601.957,00</w:t>
        <w:tab/>
        <w:t>2</w:t>
        <w:tab/>
        <w:t>2    </w:t>
        <w:tab/>
        <w:t>0      </w:t>
        <w:tab/>
        <w:t>0</w:t>
        <w:tab/>
        <w:t>24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3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5.482.183,00</w:t>
        <w:tab/>
        <w:t>20</w:t>
        <w:tab/>
        <w:t>1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EL ALFALFAR </w:t>
        <w:tab/>
        <w:t>3.474.386,00</w:t>
        <w:tab/>
        <w:t>8</w:t>
        <w:tab/>
        <w:t>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RUBIO B. </w:t>
        <w:tab/>
        <w:t>3.090.312,00</w:t>
        <w:tab/>
        <w:t>11</w:t>
        <w:tab/>
        <w:t>10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HARAS FUTURO (S.I.) </w:t>
        <w:tab/>
        <w:t>2.640.356,00</w:t>
        <w:tab/>
        <w:t>8</w:t>
        <w:tab/>
        <w:t>5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TRAMO 20 (SANTIAGO DEL ESTERO) </w:t>
        <w:tab/>
        <w:t>2.503.473,00</w:t>
        <w:tab/>
        <w:t>15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S. DE B. </w:t>
        <w:tab/>
        <w:t>2.458.764,00</w:t>
        <w:tab/>
        <w:t>9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JUAN ANTONIO (BV) </w:t>
        <w:tab/>
        <w:t>2.387.986,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TA. ELENA </w:t>
        <w:tab/>
        <w:t>2.383.672,00</w:t>
        <w:tab/>
        <w:t>7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PROVIDENCIA </w:t>
        <w:tab/>
        <w:t>2.306.025,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BIZNAGA </w:t>
        <w:tab/>
        <w:t>2.282.900,00</w:t>
        <w:tab/>
        <w:t>5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HS. EL ANGEL DE VENECIA (LF) </w:t>
        <w:tab/>
        <w:t>2.148.620,00</w:t>
        <w:tab/>
        <w:t>9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ARAS DILU </w:t>
        <w:tab/>
        <w:t>1.916.366,00</w:t>
        <w:tab/>
        <w:t>13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ARAS POZO DE LUNA </w:t>
        <w:tab/>
        <w:t>1.824.320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NUESTRAS HIJAS (LP) </w:t>
        <w:tab/>
        <w:t>1.749.148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DARK HORSE </w:t>
        <w:tab/>
        <w:t>1.712.509,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FACUNDITO </w:t>
        <w:tab/>
        <w:t>1.672.390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 POMME </w:t>
        <w:tab/>
        <w:t>1.638.100,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VACACION </w:t>
        <w:tab/>
        <w:t>1.577.350,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A FRONTERA (MZA) </w:t>
        <w:tab/>
        <w:t>1.564.210,00</w:t>
        <w:tab/>
        <w:t>5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AN LORENZO </w:t>
        <w:tab/>
        <w:t>1.563.738,00</w:t>
        <w:tab/>
        <w:t>10</w:t>
        <w:tab/>
        <w:t>9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S MONJITAS </w:t>
        <w:tab/>
        <w:t>1.549.500,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GARABO </w:t>
        <w:tab/>
        <w:t>1.460.581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UMENEYEN </w:t>
        <w:tab/>
        <w:t>1.417.130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DESTELLOS DE LUNA </w:t>
        <w:tab/>
        <w:t>1.344.570,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GRAN MUÑECA (SI) </w:t>
        <w:tab/>
        <w:t>1.314.500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AXEL (LP) </w:t>
        <w:tab/>
        <w:t>1.238.340,00</w:t>
        <w:tab/>
        <w:t>5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L PORA (LP) </w:t>
        <w:tab/>
        <w:t>1.151.289,00</w:t>
        <w:tab/>
        <w:t>6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OS VELEZANOS (AZL) </w:t>
        <w:tab/>
        <w:t>1.146.512,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 INSISTENTE </w:t>
        <w:tab/>
        <w:t>1.109.750,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CARLOMAGNO </w:t>
        <w:tab/>
        <w:t>1.107.550,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TUD RDI </w:t>
        <w:tab/>
        <w:t>1.106.275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DON FLORENTINO </w:t>
        <w:tab/>
        <w:t>1.020.000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AS RAICES </w:t>
        <w:tab/>
        <w:t>1.006.900,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3 POR NADA </w:t>
        <w:tab/>
        <w:t>1.004.250,00</w:t>
        <w:tab/>
        <w:t>6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A NONA (SJ) </w:t>
        <w:tab/>
        <w:t>1.000.0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MAMINA </w:t>
        <w:tab/>
        <w:t>991.09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BUENA VIDA (R.IV) </w:t>
        <w:tab/>
        <w:t>980.000,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MAYFLOWER </w:t>
        <w:tab/>
        <w:t>970.415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STUD HARAS DON ALBERTO </w:t>
        <w:tab/>
        <w:t>946.950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PARQUE PATRICIOS </w:t>
        <w:tab/>
        <w:t>902.48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L GUSY </w:t>
        <w:tab/>
        <w:t>899.255,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SIE </w:t>
        <w:tab/>
        <w:t>892.35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AS 3 SEMILLAS (STA.ROSA) </w:t>
        <w:tab/>
        <w:t>887.322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L GRUÑON (LP) </w:t>
        <w:tab/>
        <w:t>886.734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L WING (SI) </w:t>
        <w:tab/>
        <w:t>861.781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NUEVA IMAGEN </w:t>
        <w:tab/>
        <w:t>853.8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DE GALERA </w:t>
        <w:tab/>
        <w:t>848.420,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ROSUER </w:t>
        <w:tab/>
        <w:t>845.280,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OS BANDIDOS (NEUQUEN) </w:t>
        <w:tab/>
        <w:t>843.35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OS PATRIOS </w:t>
        <w:tab/>
        <w:t>837.850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A MANIJA </w:t>
        <w:tab/>
        <w:t>827.99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ORILLA DEL MONTE </w:t>
        <w:tab/>
        <w:t>824.94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STUD NOSOTROS </w:t>
        <w:tab/>
        <w:t>814.700,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JUAN MARTIN (L.P.) </w:t>
        <w:tab/>
        <w:t>800.050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CIUDAD DE AMIGOS (LP) </w:t>
        <w:tab/>
        <w:t>793.602,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SEERREEFE </w:t>
        <w:tab/>
        <w:t>784.32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TRES MARIAS </w:t>
        <w:tab/>
        <w:t>770.945,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PUEY </w:t>
        <w:tab/>
        <w:t>741.322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MAGUS (SI) </w:t>
        <w:tab/>
        <w:t>726.164,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MOROVE (LP) </w:t>
        <w:tab/>
        <w:t>701.591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TRES JOTAS </w:t>
        <w:tab/>
        <w:t>689.212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CHICHIN (LP) </w:t>
        <w:tab/>
        <w:t>684.602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QUEREUQUEN (LP) </w:t>
        <w:tab/>
        <w:t>680.315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HS. AVANTI </w:t>
        <w:tab/>
        <w:t>676.410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3 DE ENERO (LP) </w:t>
        <w:tab/>
        <w:t>660.5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BIYULA (TUC) </w:t>
        <w:tab/>
        <w:t>654.724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XALLAS </w:t>
        <w:tab/>
        <w:t>652.195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E FRAGOLE </w:t>
        <w:tab/>
        <w:t>650.7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L TIGRE BLANCO (VGUAY) </w:t>
        <w:tab/>
        <w:t>638.936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AGUS </w:t>
        <w:tab/>
        <w:t>636.987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MI LOCO (LP) </w:t>
        <w:tab/>
        <w:t>597.271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CHACABUCO </w:t>
        <w:tab/>
        <w:t>593.91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BOCA PAILA (AZUL) </w:t>
        <w:tab/>
        <w:t>593.852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ABU-MANZA </w:t>
        <w:tab/>
        <w:t>586.00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OS LUISES </w:t>
        <w:tab/>
        <w:t>583.580,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ALADINO </w:t>
        <w:tab/>
        <w:t>580.895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LA PELADILLA </w:t>
        <w:tab/>
        <w:t>580.214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EL GALLINERO (AZUL) </w:t>
        <w:tab/>
        <w:t>578.38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DON JUSTO A. </w:t>
        <w:tab/>
        <w:t>575.968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AS CANARIAS </w:t>
        <w:tab/>
        <w:t>573.898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SAN BENITO </w:t>
        <w:tab/>
        <w:t>571.975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GRAN ROBERT (AZUL) </w:t>
        <w:tab/>
        <w:t>566.600,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CODICIADO </w:t>
        <w:tab/>
        <w:t>542.71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VALENTINO G.G. </w:t>
        <w:tab/>
        <w:t>541.540,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CATATTOO (AZUL) </w:t>
        <w:tab/>
        <w:t>539.982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LA FABRICA </w:t>
        <w:tab/>
        <w:t>534.8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HARAS CACHAGUA </w:t>
        <w:tab/>
        <w:t>530.5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LA PRIMAVERA </w:t>
        <w:tab/>
        <w:t>527.8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DOCTOR (CBA) </w:t>
        <w:tab/>
        <w:t>516.678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HS. PHILLIPSON (SI) </w:t>
        <w:tab/>
        <w:t>513.415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CAMPOS DE ARAUJO </w:t>
        <w:tab/>
        <w:t>507.0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LA CAMPANA </w:t>
        <w:tab/>
        <w:t>503.9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FUEGO SAGRADO </w:t>
        <w:tab/>
        <w:t>503.544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DIVISADERO </w:t>
        <w:tab/>
        <w:t>501.73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CHIPI RACING </w:t>
        <w:tab/>
        <w:t>497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ABOLENGO </w:t>
        <w:tab/>
        <w:t>495.86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CAMINE (VT) </w:t>
        <w:tab/>
        <w:t>495.2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PERGAMINO </w:t>
        <w:tab/>
        <w:t>481.910,00</w:t>
        <w:tab/>
        <w:t>3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A NUMERO 22 </w:t>
        <w:tab/>
        <w:t>480.51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GRAN DERBY </w:t>
        <w:tab/>
        <w:t>475.854,00</w:t>
        <w:tab/>
        <w:t>1</w:t>
        <w:tab/>
        <w:t>1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3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AS DEL PARAISO </w:t>
        <w:tab/>
        <w:t>1.091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URELIANO </w:t>
        <w:tab/>
        <w:t>1.0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ATOMICA ORO </w:t>
        <w:tab/>
        <w:t>9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CANDY CASH </w:t>
        <w:tab/>
        <w:t>855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PUERTO ESCONDIDO </w:t>
        <w:tab/>
        <w:t>8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IL GELATO </w:t>
        <w:tab/>
        <w:t>8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MATECO </w:t>
        <w:tab/>
        <w:t>79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VIVO ENAMORADA </w:t>
        <w:tab/>
        <w:t>715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BETULA TRICK </w:t>
        <w:tab/>
        <w:t>702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DIAS Y FLORES </w:t>
        <w:tab/>
        <w:t>7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URGE LA ENVIDIA </w:t>
        <w:tab/>
        <w:t>67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URACAN ESTIVAL </w:t>
        <w:tab/>
        <w:t>673.266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CAT'S AWAY </w:t>
        <w:tab/>
        <w:t>668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HYPERLOOP </w:t>
        <w:tab/>
        <w:t>65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AMERICAN SONG </w:t>
        <w:tab/>
        <w:t>6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THE GREAT DAY </w:t>
        <w:tab/>
        <w:t>644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VICTOR SECURITY </w:t>
        <w:tab/>
        <w:t>63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EX TRADITION </w:t>
        <w:tab/>
        <w:t>63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SMART DAY </w:t>
        <w:tab/>
        <w:t>6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EASIDE TOWN </w:t>
        <w:tab/>
        <w:t>601.1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AUSALERO </w:t>
        <w:tab/>
        <w:t>6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GATO MALO KEY </w:t>
        <w:tab/>
        <w:t>581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TAR AUSTRAL </w:t>
        <w:tab/>
        <w:t>58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VIA VIA CIRCLE </w:t>
        <w:tab/>
        <w:t>57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LA EXTRAÑA DAMA </w:t>
        <w:tab/>
        <w:t>566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LOST TREASURE </w:t>
        <w:tab/>
        <w:t>563.92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XTRA QUIZ </w:t>
        <w:tab/>
        <w:t>558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MACEDONIO </w:t>
        <w:tab/>
        <w:t>549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OGIADO </w:t>
        <w:tab/>
        <w:t>539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JOY NIKITA </w:t>
        <w:tab/>
        <w:t>50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NICHOLAS </w:t>
        <w:tab/>
        <w:t>5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REAL MOON </w:t>
        <w:tab/>
        <w:t>497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AUSTRALIS KING </w:t>
        <w:tab/>
        <w:t>49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GREEN LEMON </w:t>
        <w:tab/>
        <w:t>48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MERLOT RYE </w:t>
        <w:tab/>
        <w:t>474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JOY DOLFINA </w:t>
        <w:tab/>
        <w:t>46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PRESAGIO KEY </w:t>
        <w:tab/>
        <w:t>464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ETHIC PAELLA </w:t>
        <w:tab/>
        <w:t>464.2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HARLAN'S BLUE </w:t>
        <w:tab/>
        <w:t>45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LENCELOT </w:t>
        <w:tab/>
        <w:t>4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ROMAN CREST </w:t>
        <w:tab/>
        <w:t>444.451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BABE RUTH </w:t>
        <w:tab/>
        <w:t>438.4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LICISCA </w:t>
        <w:tab/>
        <w:t>43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STIVERS </w:t>
        <w:tab/>
        <w:t>434.0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HARBOUR GIRL </w:t>
        <w:tab/>
        <w:t>433.8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EVITA CAPITANA </w:t>
        <w:tab/>
        <w:t>428.6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LOLATOR </w:t>
        <w:tab/>
        <w:t>42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PINK DIAMOND </w:t>
        <w:tab/>
        <w:t>42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ANIMAL </w:t>
        <w:tab/>
        <w:t>424.712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FONDO FIJO </w:t>
        <w:tab/>
        <w:t>424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BLACK SHIP </w:t>
        <w:tab/>
        <w:t>415.84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BALOMPIE </w:t>
        <w:tab/>
        <w:t>41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SWEET MANA </w:t>
        <w:tab/>
        <w:t>41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WHITE CHAPEL </w:t>
        <w:tab/>
        <w:t>414.01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HAT VALIENTE </w:t>
        <w:tab/>
        <w:t>413.24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NOT FOR HER </w:t>
        <w:tab/>
        <w:t>413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CARTULINA LLIN </w:t>
        <w:tab/>
        <w:t>4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MAGICAL TOUCH </w:t>
        <w:tab/>
        <w:t>409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DESKJET </w:t>
        <w:tab/>
        <w:t>408.1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RACING SEATTLE </w:t>
        <w:tab/>
        <w:t>40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ANDAZ </w:t>
        <w:tab/>
        <w:t>403.7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TREMENDO TORDO </w:t>
        <w:tab/>
        <w:t>400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MOMIX </w:t>
        <w:tab/>
        <w:t>400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MET DAY </w:t>
        <w:tab/>
        <w:t>4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UNA PASION </w:t>
        <w:tab/>
        <w:t>397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A MARTINIANA </w:t>
        <w:tab/>
        <w:t>39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ZERO TOLERANCE </w:t>
        <w:tab/>
        <w:t>391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INTERBANKING </w:t>
        <w:tab/>
        <w:t>389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L MUY SALSERO </w:t>
        <w:tab/>
        <w:t>38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NICCOLA </w:t>
        <w:tab/>
        <w:t>380.912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MONTESANA RYE </w:t>
        <w:tab/>
        <w:t>38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ANDAI </w:t>
        <w:tab/>
        <w:t>372.6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DAHLI DEBOSS </w:t>
        <w:tab/>
        <w:t>372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NEW INDY </w:t>
        <w:tab/>
        <w:t>372.2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BOYERO CAT </w:t>
        <w:tab/>
        <w:t>37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PALLARS </w:t>
        <w:tab/>
        <w:t>37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LA DE AFTER </w:t>
        <w:tab/>
        <w:t>367.32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SEATTLE PESCARA </w:t>
        <w:tab/>
        <w:t>367.28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CITTA DI BARI </w:t>
        <w:tab/>
        <w:t>365.9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RIMA BELLA </w:t>
        <w:tab/>
        <w:t>365.7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KNOW NOW </w:t>
        <w:tab/>
        <w:t>362.4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UNNO </w:t>
        <w:tab/>
        <w:t>360.4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VERY ENTHUSIASTIC </w:t>
        <w:tab/>
        <w:t>357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DOM GARDEN </w:t>
        <w:tab/>
        <w:t>354.50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GUAYNA PORA </w:t>
        <w:tab/>
        <w:t>354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DESCUBRIME </w:t>
        <w:tab/>
        <w:t>354.23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PECAN PRIZE </w:t>
        <w:tab/>
        <w:t>354.2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DELICIOSA LIZ </w:t>
        <w:tab/>
        <w:t>353.76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TEEN SEATTLE </w:t>
        <w:tab/>
        <w:t>3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WALNUT LEAVE </w:t>
        <w:tab/>
        <w:t>348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SOBRE ACTION </w:t>
        <w:tab/>
        <w:t>346.4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GLENFIDDICH </w:t>
        <w:tab/>
        <w:t>34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KAYCUR </w:t>
        <w:tab/>
        <w:t>339.94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ALE CAMPEON </w:t>
        <w:tab/>
        <w:t>338.04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RUE CHAMBIGES </w:t>
        <w:tab/>
        <w:t>338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EATTLE JULIETTE </w:t>
        <w:tab/>
        <w:t>335.42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CHE MICKY </w:t>
        <w:tab/>
        <w:t>33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SANDY LANE (BRZ) </w:t>
        <w:tab/>
        <w:t>333.49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GUANAHANI </w:t>
        <w:tab/>
        <w:t>332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AGGIORNADO </w:t>
        <w:tab/>
        <w:t>330.000,00</w:t>
        <w:tab/>
        <w:t>2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3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 PASION </w:t>
        <w:tab/>
        <w:t>3.871.512,00</w:t>
        <w:tab/>
        <w:t>8</w:t>
        <w:tab/>
        <w:t>0</w:t>
        <w:tab/>
        <w:t>3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BIZNAGA </w:t>
        <w:tab/>
        <w:t>3.288.855,00</w:t>
        <w:tab/>
        <w:t>6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FIRMAMENTO </w:t>
        <w:tab/>
        <w:t>3.070.302,00</w:t>
        <w:tab/>
        <w:t>5</w:t>
        <w:tab/>
        <w:t>0</w:t>
        <w:tab/>
        <w:t>1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QUEBRADA </w:t>
        <w:tab/>
        <w:t>2.267.999,00</w:t>
        <w:tab/>
        <w:t>5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PARAISO </w:t>
        <w:tab/>
        <w:t>2.260.906,00</w:t>
        <w:tab/>
        <w:t>5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VACACION </w:t>
        <w:tab/>
        <w:t>1.654.000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HARAS FUTURO SRL </w:t>
        <w:tab/>
        <w:t>1.566.4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L MALLIN </w:t>
        <w:tab/>
        <w:t>1.23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ALFALFAR </w:t>
        <w:tab/>
        <w:t>1.207.1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S RAICES </w:t>
        <w:tab/>
        <w:t>1.199.834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ABOLENGO </w:t>
        <w:tab/>
        <w:t>1.014.894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ARROYO DE LUNA </w:t>
        <w:tab/>
        <w:t>946.910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TIVERES </w:t>
        <w:tab/>
        <w:t>905.50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EL TURF </w:t>
        <w:tab/>
        <w:t>895.924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MANIJA </w:t>
        <w:tab/>
        <w:t>737.32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AVOURNEEN </w:t>
        <w:tab/>
        <w:t>727.0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DE LA POMME </w:t>
        <w:tab/>
        <w:t>700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ESTANCIA LA JOSEFINA S. A. </w:t>
        <w:tab/>
        <w:t>649.0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AGUERO LUIS HUMBERTO </w:t>
        <w:tab/>
        <w:t>60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EL DOGUITO </w:t>
        <w:tab/>
        <w:t>596.519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EL GUSY </w:t>
        <w:tab/>
        <w:t>563.9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L WING </w:t>
        <w:tab/>
        <w:t>545.5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IVILE, OSCAR Y GEFEPA S.A. </w:t>
        <w:tab/>
        <w:t>5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AN LORENZO DE ARECO </w:t>
        <w:tab/>
        <w:t>518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TUD HARAS GRAN MUÑECA S. A. </w:t>
        <w:tab/>
        <w:t>50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L TALA </w:t>
        <w:tab/>
        <w:t>463.575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AN FRANCISCO DE PILAR </w:t>
        <w:tab/>
        <w:t>43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SANTA MARIA DE ARARAS </w:t>
        <w:tab/>
        <w:t>432.37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TIERNO, CLAUDIO DANIEL </w:t>
        <w:tab/>
        <w:t>42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A PROVIDENCIA </w:t>
        <w:tab/>
        <w:t>413.2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AN IGNACIO DE LOYOLA </w:t>
        <w:tab/>
        <w:t>406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FAZENDA MONDESIR S. A.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ALVES, MIRTA ESTER </w:t>
        <w:tab/>
        <w:t>397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MELINCUE </w:t>
        <w:tab/>
        <w:t>387.186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BONACCI JAVIER ABEL </w:t>
        <w:tab/>
        <w:t>37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FRAGUAS FRANCISCO </w:t>
        <w:tab/>
        <w:t>357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ANTA INES </w:t>
        <w:tab/>
        <w:t>3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MASAMA </w:t>
        <w:tab/>
        <w:t>300.6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ABEGAR S.A. </w:t>
        <w:tab/>
        <w:t>268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DON YAYO </w:t>
        <w:tab/>
        <w:t>257.7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CASAMAYOR ANGEL Y HARAS VACACION SA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OIKO MARCELAY </w:t>
        <w:tab/>
        <w:t>24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NUÑEZ, ENRIQUE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PENCO-HUE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TRIPLE ALLIANCE SA </w:t>
        <w:tab/>
        <w:t>212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ALEDDA, RUBEN HORACIO </w:t>
        <w:tab/>
        <w:t>20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MASSOLO, JOSE.;PAULON, LUIS.;REINOSO, R.</w:t>
        <w:tab/>
        <w:t>19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CUMENEYEN </w:t>
        <w:tab/>
        <w:t>195.5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GABRIEL, RUBEN DARIO </w:t>
        <w:tab/>
        <w:t>190.9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VADARKBLAR </w:t>
        <w:tab/>
        <w:t>18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CAÑADA RICA </w:t>
        <w:tab/>
        <w:t>174.87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 ESPERANZA </w:t>
        <w:tab/>
        <w:t>170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HARAS CACHAGUA S. A. Y HARAS POZO DE LUNA</w:t>
        <w:tab/>
        <w:t>168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ORILLA DEL MONTE </w:t>
        <w:tab/>
        <w:t>167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RODEO CHICO </w:t>
        <w:tab/>
        <w:t>166.4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CAVALIERI ANSELMO EMILIO </w:t>
        <w:tab/>
        <w:t>16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A GENERACION 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A FORTALEZA </w:t>
        <w:tab/>
        <w:t>158.85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 ABUELITA </w:t>
        <w:tab/>
        <w:t>15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ALVAREZ, HUGO OSCAR </w:t>
        <w:tab/>
        <w:t>15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>TOMAS PORCEL JOSE ALBERTO Y/O TOMAS P.</w:t>
        <w:tab/>
        <w:t>150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RENACER </w:t>
        <w:tab/>
        <w:t>132.70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CAL RAMON </w:t>
        <w:tab/>
        <w:t>1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AS DOS MANOS </w:t>
        <w:tab/>
        <w:t>1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A PESADILLA </w:t>
        <w:tab/>
        <w:t>120.91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DON ARCANGEL </w:t>
        <w:tab/>
        <w:t>103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CARAMPANGUE </w:t>
        <w:tab/>
        <w:t>101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JURI JOSE </w:t>
        <w:tab/>
        <w:t>94.75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VIGNATTI ROBERTO ANTONIO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CARYJUAN </w:t>
        <w:tab/>
        <w:t>85.40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DON TEO </w:t>
        <w:tab/>
        <w:t>8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HARAS RIO DOIS IRMAOS S. R. L. </w:t>
        <w:tab/>
        <w:t>8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GASPAROTTO IVAN ROBERTO </w:t>
        <w:tab/>
        <w:t>74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OS CUATRO CANDADOS </w:t>
        <w:tab/>
        <w:t>7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FRIZZO JOSE CARLOS </w:t>
        <w:tab/>
        <w:t>7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CURI, MARIA ALEJANDRA </w:t>
        <w:tab/>
        <w:t>6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KIRCHNER, MARIA ELENA </w:t>
        <w:tab/>
        <w:t>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PEIXOTO DE CASTRO PALHARES, PAULO CESAR </w:t>
        <w:tab/>
        <w:t>58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BRUNI CHRISTIAN EDUARDO </w:t>
        <w:tab/>
        <w:t>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POZO DE LUNA </w:t>
        <w:tab/>
        <w:t>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CHEVALHORSES S. A. </w:t>
        <w:tab/>
        <w:t>47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OJOS VERDES </w:t>
        <w:tab/>
        <w:t>43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USASTI </w:t>
        <w:tab/>
        <w:t>43.64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L ENTRERRIANO </w:t>
        <w:tab/>
        <w:t>43.31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MOSCON SANTO HECTOR </w:t>
        <w:tab/>
        <w:t>4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DAINESI, ADRIAN Y CHRISTIAN </w:t>
        <w:tab/>
        <w:t>4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NAZAR SANTIAGO </w:t>
        <w:tab/>
        <w:t>41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SKRASEK, LILIANA EDITH </w:t>
        <w:tab/>
        <w:t>41.4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DARKHORSE S. R. L. </w:t>
        <w:tab/>
      </w:r>
      <w:r>
        <w:rPr>
          <w:rFonts w:cs="Verdana" w:ascii="Verdana" w:hAnsi="Verdana"/>
          <w:sz w:val="11"/>
          <w:szCs w:val="11"/>
        </w:rPr>
        <w:t>41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VIKEDA S. R. L. </w:t>
        <w:tab/>
        <w:t>3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DON FLORENTINO </w:t>
        <w:tab/>
        <w:t>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RANCHO GRANDE </w:t>
        <w:tab/>
        <w:t>3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ROSSI, SERGIO CARLOS </w:t>
        <w:tab/>
        <w:t>32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NAHUEL </w:t>
        <w:tab/>
        <w:t>3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VALLO, MARIO ALFREDO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TERNBERG JORGE RAUL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HARAS CAÑADA NEGRA S. DE HECHO </w:t>
        <w:tab/>
        <w:t>2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MOORE MAX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LUTHER EDUARDO CARLOS </w:t>
        <w:tab/>
        <w:t>26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FIADORA SA Y WINCHELL THOROUGHBREDS LLC </w:t>
        <w:tab/>
        <w:t>25.3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3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EQUAL STRIPES </w:t>
        <w:tab/>
        <w:t>1.814.998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EXCHANGE RATE (USA) </w:t>
        <w:tab/>
        <w:t>1.781.520,00</w:t>
        <w:tab/>
        <w:t>5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TCHER IN THE RYE (IRE) </w:t>
        <w:tab/>
        <w:t>1.768.413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HARLAN'S HOLIDAY (USA) </w:t>
        <w:tab/>
        <w:t>1.698.5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OMAN RULER (USA) </w:t>
        <w:tab/>
        <w:t>1.598.186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ORPEN (USA) </w:t>
        <w:tab/>
        <w:t>1.595.050,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IZARD ISLAND (USA) </w:t>
        <w:tab/>
        <w:t>1.548.647,00</w:t>
        <w:tab/>
        <w:t>4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HURRICANE CAT (USA) </w:t>
        <w:tab/>
        <w:t>1.500.825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MPEROR RICHARD </w:t>
        <w:tab/>
        <w:t>1.275.737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KEY DEPUTY (USA) </w:t>
        <w:tab/>
        <w:t>1.137.1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ANGIOLO </w:t>
        <w:tab/>
        <w:t>1.119.350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MANIPULATOR (USA) </w:t>
        <w:tab/>
        <w:t>1.115.639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SEBI HALO </w:t>
        <w:tab/>
        <w:t>1.019.95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NOT FOR SALE </w:t>
        <w:tab/>
        <w:t>979.91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IDNEY'S CANDY (USA) </w:t>
        <w:tab/>
        <w:t>943.50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GRAND REWARD (USA) </w:t>
        <w:tab/>
        <w:t>872.372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HAT TRICK (JPN) </w:t>
        <w:tab/>
        <w:t>858.10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PURE PRIZE (USA) </w:t>
        <w:tab/>
        <w:t>850.07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SEATTLE FITZ </w:t>
        <w:tab/>
        <w:t>825.06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TORMY ATLANTIC (USA) </w:t>
        <w:tab/>
        <w:t>806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FORTIFY (USA) </w:t>
        <w:tab/>
        <w:t>800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ZENSATIONAL (USA) </w:t>
        <w:tab/>
        <w:t>769.0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MUTAKDDIM (USA) </w:t>
        <w:tab/>
        <w:t>745.647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FREUD (USA) </w:t>
        <w:tab/>
        <w:t>726.167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TAWQEET (USA) </w:t>
        <w:tab/>
        <w:t>717.8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EASING ALONG (USA) </w:t>
        <w:tab/>
        <w:t>714.4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ARCHIPENKO (USA) </w:t>
        <w:tab/>
        <w:t>710.3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STAR DABBLER (USA) </w:t>
        <w:tab/>
        <w:t>679.250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STRIPES SONG </w:t>
        <w:tab/>
        <w:t>6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INTERACTION </w:t>
        <w:tab/>
        <w:t>646.4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SEÑOR CANDY (USA) </w:t>
        <w:tab/>
        <w:t>645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BORREGO (USA) </w:t>
        <w:tab/>
        <w:t>60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CITY BANKER </w:t>
        <w:tab/>
        <w:t>593.6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COSMIC (USA) </w:t>
        <w:tab/>
        <w:t>58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STORM SURGE (USA) </w:t>
        <w:tab/>
        <w:t>571.172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MOUNT NELSON (GB) </w:t>
        <w:tab/>
        <w:t>528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CITYSCAPE (GB) </w:t>
        <w:tab/>
        <w:t>43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LASTING APPROVAL (USA) </w:t>
        <w:tab/>
        <w:t>43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INCURABLE OPTIMIST (USA) </w:t>
        <w:tab/>
        <w:t>425.99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TAN CHEMISTRY </w:t>
        <w:tab/>
        <w:t>397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OFFLEE WILD (USA) </w:t>
        <w:tab/>
        <w:t>390.00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TRUE CAUSE (USA) </w:t>
        <w:tab/>
        <w:t>377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ION'S CIRCLE (USA) </w:t>
        <w:tab/>
        <w:t>37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VAN NISTELROOY (USA) </w:t>
        <w:tab/>
        <w:t>340.6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L CORREDOR (USA) </w:t>
        <w:tab/>
        <w:t>331.55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HONOUR AND GLORY (USA) </w:t>
        <w:tab/>
        <w:t>286.8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STRATEGIC PRINCE (GB) </w:t>
        <w:tab/>
        <w:t>266.3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STAY THIRSTY (USA) </w:t>
        <w:tab/>
        <w:t>2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INCLUDE (USA) </w:t>
        <w:tab/>
        <w:t>242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HIDDEN TRUTH (USA) </w:t>
        <w:tab/>
        <w:t>240.59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AUSSIE RULES (USA) </w:t>
        <w:tab/>
        <w:t>2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JUMP START (USA) </w:t>
        <w:tab/>
        <w:t>197.3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SOUTH KISSING </w:t>
        <w:tab/>
        <w:t>19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FIRE SLAM (USA) </w:t>
        <w:tab/>
        <w:t>195.5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LUHUK (USA) </w:t>
        <w:tab/>
        <w:t>186.30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CIMA DE TRIOMPHE (IRE) </w:t>
        <w:tab/>
        <w:t>180.41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BEST BOB </w:t>
        <w:tab/>
        <w:t>172.8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ASPIRE (USA) </w:t>
        <w:tab/>
        <w:t>1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ENDORSEMENT (USA) </w:t>
        <w:tab/>
        <w:t>1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SIXTIES ICON (GB) </w:t>
        <w:tab/>
        <w:t>128.0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THE LEOPARD (USA) </w:t>
        <w:tab/>
        <w:t>126.8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CURLINELLO (USA) </w:t>
        <w:tab/>
        <w:t>110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E DUBAI (USA) </w:t>
        <w:tab/>
        <w:t>109.85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FOOTSTEPSINTHESAND (GB) </w:t>
        <w:tab/>
        <w:t>109.33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ASIATIC BOY </w:t>
        <w:tab/>
        <w:t>105.82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VALID STRIPES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HARD BUCK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ART MASTER (USA) </w:t>
        <w:tab/>
        <w:t>102.64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SIGFRID </w:t>
        <w:tab/>
        <w:t>96.5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MALIBU MOON (USA) </w:t>
        <w:tab/>
        <w:t>9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FIRST AMERICAN </w:t>
        <w:tab/>
        <w:t>86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EXPRESSIVE HALO </w:t>
        <w:tab/>
        <w:t>8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BROKEN VOW (USA) </w:t>
        <w:tab/>
        <w:t>8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COMPASIVO CAT </w:t>
        <w:tab/>
        <w:t>7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ALRASSAAM (GB) </w:t>
        <w:tab/>
        <w:t>67.57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CONSISTENT (USA) </w:t>
        <w:tab/>
        <w:t>66.7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SEI MIL </w:t>
        <w:tab/>
        <w:t>6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FORTY LAZARO </w:t>
        <w:tab/>
        <w:t>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ANAK NAKAL (USA) </w:t>
        <w:tab/>
        <w:t>5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STRATOSTAR (USA) </w:t>
        <w:tab/>
        <w:t>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CAMPANOLOGIST (USA) </w:t>
        <w:tab/>
        <w:t>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STORM EMBRUJADO </w:t>
        <w:tab/>
        <w:t>4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MITHRANDIR </w:t>
        <w:tab/>
        <w:t>43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LIFE OF VICTORY </w:t>
        <w:tab/>
        <w:t>43.64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J BE K (USA) </w:t>
        <w:tab/>
        <w:t>41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RECITAL (FR) </w:t>
        <w:tab/>
        <w:t>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PERFECTPERFORMANCE (USA) </w:t>
        <w:tab/>
        <w:t>37.56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EL PRADO ROB (USA) </w:t>
        <w:tab/>
        <w:t>3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RODERIC O' CONNOR </w:t>
        <w:tab/>
        <w:t>3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JOHANNESBURG (USA) </w:t>
        <w:tab/>
        <w:t>35.8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FILOSO EMPEROR </w:t>
        <w:tab/>
        <w:t>32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SUSPECT PARADE </w:t>
        <w:tab/>
        <w:t>3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CAPTIF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POLLARD'S VISION (USA) </w:t>
        <w:tab/>
        <w:t>28.8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INTERPRETE </w:t>
        <w:tab/>
        <w:t>2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BAHIARO </w:t>
        <w:tab/>
        <w:t>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EVER PEACE </w:t>
        <w:tab/>
        <w:t>2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QUE VIDA BUENA </w:t>
        <w:tab/>
        <w:t>2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INGOTE DE ORO </w:t>
        <w:tab/>
        <w:t>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UCK MONEY (IRE) </w:t>
        <w:tab/>
        <w:t>19.4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3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BERNSTEIN (USA) </w:t>
        <w:tab/>
        <w:t>2.997.187,00</w:t>
        <w:tab/>
        <w:t>6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SOUTHERN HALO (USA) </w:t>
        <w:tab/>
        <w:t>2.212.987,00</w:t>
        <w:tab/>
        <w:t>6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INTERPRETE </w:t>
        <w:tab/>
        <w:t>1.797.486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RIDE THE RAILS (USA) </w:t>
        <w:tab/>
        <w:t>1.358.750,00</w:t>
        <w:tab/>
        <w:t>4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INCURABLE OPTIMIST (USA) </w:t>
        <w:tab/>
        <w:t>1.263.697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ROY (USA) </w:t>
        <w:tab/>
        <w:t>1.202.97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EASING ALONG (USA) </w:t>
        <w:tab/>
        <w:t>1.082.6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CONFIDENTIAL TALK (USA) </w:t>
        <w:tab/>
        <w:t>1.061.56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ORPEN (USA) </w:t>
        <w:tab/>
        <w:t>1.022.82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VISION AND VERSE (USA) </w:t>
        <w:tab/>
        <w:t>971.0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HENNESSY (USA) </w:t>
        <w:tab/>
        <w:t>941.9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NOT FOR SALE </w:t>
        <w:tab/>
        <w:t>940.319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HONOUR AND GLORY (USA) </w:t>
        <w:tab/>
        <w:t>893.7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EL PRADO (IRE) </w:t>
        <w:tab/>
        <w:t>865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UNRAY SPIRIT (USA) </w:t>
        <w:tab/>
        <w:t>838.20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LOUIS QUATORZE (USA) </w:t>
        <w:tab/>
        <w:t>830.775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GRAND SLAM (USA) </w:t>
        <w:tab/>
        <w:t>748.0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EDITOR'S NOTE (USA) </w:t>
        <w:tab/>
        <w:t>726.585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THUNDER GULCH (USA) </w:t>
        <w:tab/>
        <w:t>719.1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MART STRIKE </w:t>
        <w:tab/>
        <w:t>712.5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LERS FITZ </w:t>
        <w:tab/>
        <w:t>697.50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QUIET AMERICAN (USA) </w:t>
        <w:tab/>
        <w:t>6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LODE (USA) </w:t>
        <w:tab/>
        <w:t>635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DANEHILL DANCER (IRE)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OFFICER </w:t>
        <w:tab/>
        <w:t>60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KEY DEPUTY (USA) </w:t>
        <w:tab/>
        <w:t>60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PURE PRIZE (USA) </w:t>
        <w:tab/>
        <w:t>596.062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HALO SUNSHINE (USA) </w:t>
        <w:tab/>
        <w:t>587.85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STEPHEN GOT EVEN </w:t>
        <w:tab/>
        <w:t>58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LUHUK (USA) </w:t>
        <w:tab/>
        <w:t>578.84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ALT LAKE (USA) </w:t>
        <w:tab/>
        <w:t>573.96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IPAYO </w:t>
        <w:tab/>
        <w:t>566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DALHART (USA) </w:t>
        <w:tab/>
        <w:t>531.9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HIDDEN PRIZE (USA) </w:t>
        <w:tab/>
        <w:t>515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CATCHER IN THE RYE (IRE) </w:t>
        <w:tab/>
        <w:t>50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ROAR (USA) </w:t>
        <w:tab/>
        <w:t>498.86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WOODMAN (USA) </w:t>
        <w:tab/>
        <w:t>4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LUCKY ROBERTO (USA) </w:t>
        <w:tab/>
        <w:t>449.8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GHADEER (FR)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CANDY STRIPES (USA) </w:t>
        <w:tab/>
        <w:t>397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POLIGLOTE (GB) </w:t>
        <w:tab/>
        <w:t>384.85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INDYGO SHINER (USA) </w:t>
        <w:tab/>
        <w:t>376.9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SLEW GIN FIZZ (USA) </w:t>
        <w:tab/>
        <w:t>343.953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GIANT'S CAUSEWAY (USA) </w:t>
        <w:tab/>
        <w:t>340.34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EQUAL STRIPES </w:t>
        <w:tab/>
        <w:t>301.81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PORTOFERRAIO </w:t>
        <w:tab/>
        <w:t>273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MR. LIGHT </w:t>
        <w:tab/>
        <w:t>268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IBICENCO </w:t>
        <w:tab/>
        <w:t>267.8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NUMEROUS (USA) </w:t>
        <w:tab/>
        <w:t>261.33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ALPHA PLUS (USA)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MORE THAN READY (USA) </w:t>
        <w:tab/>
        <w:t>24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TEMPRANERO (CHI) </w:t>
        <w:tab/>
        <w:t>23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SHY TOM (USA) </w:t>
        <w:tab/>
        <w:t>230.00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VINDICATION </w:t>
        <w:tab/>
        <w:t>230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EMPEROR JONES (USA) </w:t>
        <w:tab/>
        <w:t>227.71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SHUTTLE DIPLOMACY (USA) </w:t>
        <w:tab/>
        <w:t>22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MUTAKDDIM (USA) </w:t>
        <w:tab/>
        <w:t>222.85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POTRILLON </w:t>
        <w:tab/>
        <w:t>207.0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FORESTRY (USA) </w:t>
        <w:tab/>
        <w:t>192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DIXIELAND BAND (USA) </w:t>
        <w:tab/>
        <w:t>18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MATTY G (USA) </w:t>
        <w:tab/>
        <w:t>1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NGRILLADO </w:t>
        <w:tab/>
        <w:t>16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CHIEF SEATTLE </w:t>
        <w:tab/>
        <w:t>158.91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ANJIZ (USA) </w:t>
        <w:tab/>
        <w:t>15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DISTINCT REALITY (USA) </w:t>
        <w:tab/>
        <w:t>15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QUALIZE (USA) </w:t>
        <w:tab/>
        <w:t>141.91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ROMANOV (IRE) </w:t>
        <w:tab/>
        <w:t>1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SINGSPIEL </w:t>
        <w:tab/>
        <w:t>1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APTITUDE (USA) </w:t>
        <w:tab/>
        <w:t>121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BON POINT (GB) </w:t>
        <w:tab/>
        <w:t>12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FORTUNATE JOE (USA)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IN CLASS (USA) </w:t>
        <w:tab/>
        <w:t>115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MALIBU MOON </w:t>
        <w:tab/>
        <w:t>114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SEEKER'S REWARD (CAN) </w:t>
        <w:tab/>
        <w:t>109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SEKARI (GB) </w:t>
        <w:tab/>
        <w:t>10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JADE HUNTER (USA)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HOLY BULL </w:t>
        <w:tab/>
        <w:t>1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TACTICAL ADVANTAGE (USA) </w:t>
        <w:tab/>
        <w:t>99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STARGAZE </w:t>
        <w:tab/>
        <w:t>9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PARADE MARSHAL (USA) </w:t>
        <w:tab/>
        <w:t>96.91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SPACIADO </w:t>
        <w:tab/>
        <w:t>96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HUSSONET </w:t>
        <w:tab/>
        <w:t>9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OPEN FORUM </w:t>
        <w:tab/>
        <w:t>9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JOHANNESBURG (USA) </w:t>
        <w:tab/>
        <w:t>91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HOLLIN </w:t>
        <w:tab/>
        <w:t>91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ACCEPTABLE (USA) </w:t>
        <w:tab/>
        <w:t>90.5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HORSE CHESTNUT (SAF)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SILVER PLANET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GEM MASTER (USA) </w:t>
        <w:tab/>
        <w:t>88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ROYAL ACADEMY (USA) </w:t>
        <w:tab/>
        <w:t>86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PAYANT </w:t>
        <w:tab/>
        <w:t>83.8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FORLITANO </w:t>
        <w:tab/>
        <w:t>8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SEEKING THE GOLD (USA) </w:t>
        <w:tab/>
        <w:t>8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TALE OF THE CAT (USA) </w:t>
        <w:tab/>
        <w:t>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SEBI HALO </w:t>
        <w:tab/>
        <w:t>79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TORM SURGE (USA) </w:t>
        <w:tab/>
        <w:t>73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KITWOOD (USA) </w:t>
        <w:tab/>
        <w:t>67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KID </w:t>
        <w:tab/>
        <w:t>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CRYPTOCLEARANCE (USA) </w:t>
        <w:tab/>
        <w:t>5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ILVER WAWK </w:t>
        <w:tab/>
        <w:t>54.87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1/03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HARAS FUTURO (S.I.) </w:t>
        <w:tab/>
        <w:t>1.566.4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BIZNAGA </w:t>
        <w:tab/>
        <w:t>1.339.0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FIRMAMENTO </w:t>
        <w:tab/>
        <w:t>1.227.175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UBIO B. </w:t>
        <w:tab/>
        <w:t>1.156.312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ALFALFAR </w:t>
        <w:tab/>
        <w:t>1.102.1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STA. ELENA </w:t>
        <w:tab/>
        <w:t>1.087.16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OS VELEZANOS (AZL) </w:t>
        <w:tab/>
        <w:t>808.456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FRONTERA (MZA) </w:t>
        <w:tab/>
        <w:t>807.5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FACUNDITO </w:t>
        <w:tab/>
        <w:t>8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DARK HORSE </w:t>
        <w:tab/>
        <w:t>797.27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S MONJITAS </w:t>
        <w:tab/>
        <w:t>71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DESTELLOS DE LUNA </w:t>
        <w:tab/>
        <w:t>691.00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CARLOMAGNO </w:t>
        <w:tab/>
        <w:t>67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POMME </w:t>
        <w:tab/>
        <w:t>639.6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TRAMO 20 (SDE)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JUAN MARTIN (L.P.) </w:t>
        <w:tab/>
        <w:t>634.87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DE GALERA </w:t>
        <w:tab/>
        <w:t>632.0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GRAN MUÑECA (SI) </w:t>
        <w:tab/>
        <w:t>597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NUESTRAS HIJAS (LP) </w:t>
        <w:tab/>
        <w:t>595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EL GUSY </w:t>
        <w:tab/>
        <w:t>563.9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AXEL (LP) </w:t>
        <w:tab/>
        <w:t>558.75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EL WING (SI) </w:t>
        <w:tab/>
        <w:t>545.5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L INSISTENTE </w:t>
        <w:tab/>
        <w:t>5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TUD NOSOTROS </w:t>
        <w:tab/>
        <w:t>50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AS RAICES </w:t>
        <w:tab/>
        <w:t>4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AN LORENZO </w:t>
        <w:tab/>
        <w:t>435.55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 NUMERO 22 </w:t>
        <w:tab/>
        <w:t>43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 TIGRE BLANCO (V.) </w:t>
        <w:tab/>
        <w:t>42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RIO GUAZU </w:t>
        <w:tab/>
        <w:t>424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JUAN ANTONIO (BV) </w:t>
        <w:tab/>
        <w:t>413.49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IUDAD DE AMIGOS (LP) </w:t>
        <w:tab/>
        <w:t>405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ARCO IRIS </w:t>
        <w:tab/>
        <w:t>404.004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 PROVIDENCIA </w:t>
        <w:tab/>
        <w:t>403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3 DE ENERO (LP)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HS. AVANTI </w:t>
        <w:tab/>
        <w:t>397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BOCA PAILA (AZUL) </w:t>
        <w:tab/>
        <w:t>390.71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PARQUE PATRICIOS </w:t>
        <w:tab/>
        <w:t>38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DOBLE S.S. </w:t>
        <w:tab/>
        <w:t>38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EL TREBOL </w:t>
        <w:tab/>
        <w:t>372.6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BUENA VIDA (R.IV) </w:t>
        <w:tab/>
        <w:t>37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VACACION </w:t>
        <w:tab/>
        <w:t>356.6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L QUINTON LOBOS </w:t>
        <w:tab/>
        <w:t>354.2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A FIA-CCA </w:t>
        <w:tab/>
        <w:t>33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LA BIRMANIA (TUCUMAN) </w:t>
        <w:tab/>
        <w:t>315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FAMAGO (VT) </w:t>
        <w:tab/>
        <w:t>3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XALLAS </w:t>
        <w:tab/>
        <w:t>289.84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OS AUDACES (LP) </w:t>
        <w:tab/>
        <w:t>273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ROSUER </w:t>
        <w:tab/>
        <w:t>268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MAGUS (SI) </w:t>
        <w:tab/>
        <w:t>267.8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REY DE CORAZONES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QUEREUQUEN (LP)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53</w:t>
        <w:tab/>
        <w:t xml:space="preserve">S. DE B. </w:t>
        <w:tab/>
      </w:r>
      <w:r>
        <w:rPr>
          <w:rFonts w:cs="Verdana" w:ascii="Verdana" w:hAnsi="Verdana"/>
          <w:sz w:val="11"/>
          <w:szCs w:val="11"/>
          <w:lang w:val="en-US"/>
        </w:rPr>
        <w:t>249.4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CHIPI RACING </w:t>
        <w:tab/>
        <w:t>2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3 POR NADA </w:t>
        <w:tab/>
        <w:t>24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GREAT KINGS </w:t>
        <w:tab/>
        <w:t>230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L ZONDA (SI)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SAUCE GRANDE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MOFFLY </w:t>
        <w:tab/>
        <w:t>22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GRAN DERBY </w:t>
        <w:tab/>
        <w:t>218.98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TANGO STAR (CBA) </w:t>
        <w:tab/>
        <w:t>218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HARAS POZO DE LUNA </w:t>
        <w:tab/>
        <w:t>218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TRES MARIAS </w:t>
        <w:tab/>
        <w:t>218.24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STUD SANTA INES </w:t>
        <w:tab/>
        <w:t>20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ELSIE </w:t>
        <w:tab/>
        <w:t>19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TUD MVR S.H. (LP) </w:t>
        <w:tab/>
        <w:t>19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MAMINA </w:t>
        <w:tab/>
        <w:t>192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VACAQUINCHO (LP) </w:t>
        <w:tab/>
        <w:t>190.9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TOLINCHO </w:t>
        <w:tab/>
        <w:t>189.77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DON SILVERIO (LA PUNTA </w:t>
        <w:tab/>
        <w:t>18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DIEFERPA </w:t>
        <w:tab/>
        <w:t>18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LAS CANARIAS </w:t>
        <w:tab/>
        <w:t>180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A MANIJA </w:t>
        <w:tab/>
        <w:t>1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SAN MALUC </w:t>
        <w:tab/>
        <w:t>16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ARIANA Y FIORELLA 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DEL VALLE (S.J.) </w:t>
        <w:tab/>
        <w:t>16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SANTA INES </w:t>
        <w:tab/>
        <w:t>1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CUMENEYEN </w:t>
        <w:tab/>
        <w:t>159.5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IL CAPITANO </w:t>
        <w:tab/>
        <w:t>158.91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OS CANTORES </w:t>
        <w:tab/>
        <w:t>158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HS. LA ARGENTINA (AZ) </w:t>
        <w:tab/>
        <w:t>155.6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RADIANTE (MDP) </w:t>
        <w:tab/>
        <w:t>15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LA PECANERA </w:t>
        <w:tab/>
        <w:t>15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AS TRANQUERAS (VT) </w:t>
        <w:tab/>
        <w:t>132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MA-FRAN-MI </w:t>
        <w:tab/>
        <w:t>1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EL TOLE (LPUN) </w:t>
        <w:tab/>
        <w:t>1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OS ABUELOS (AZUL) </w:t>
        <w:tab/>
        <w:t>128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HARAS TIVERES </w:t>
        <w:tab/>
        <w:t>1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LE FRAGOLE </w:t>
        <w:tab/>
        <w:t>127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AS 3 SEMILLAS (STA. </w:t>
        <w:tab/>
        <w:t>123.1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BARROS BLANCOS </w:t>
        <w:tab/>
        <w:t>122.94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VICTORIA </w:t>
        <w:tab/>
        <w:t>12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MARTINCITO (VT) </w:t>
        <w:tab/>
        <w:t>12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 CAMPANITA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SANTINO Y CARMINA </w:t>
        <w:tab/>
        <w:t>119.0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EL PORA (LP) </w:t>
        <w:tab/>
        <w:t>117.45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LA PELADILLA </w:t>
        <w:tab/>
        <w:t>11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UERTE LOCA </w:t>
        <w:tab/>
        <w:t>114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GARABO </w:t>
        <w:tab/>
        <w:t>11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ALA DE GUARDIA </w:t>
        <w:tab/>
        <w:t>11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45:00Z</dcterms:created>
  <dc:creator>NN</dc:creator>
  <dc:description/>
  <cp:keywords/>
  <dc:language>en-US</dc:language>
  <cp:lastModifiedBy>NN</cp:lastModifiedBy>
  <dcterms:modified xsi:type="dcterms:W3CDTF">2018-04-03T21:52:00Z</dcterms:modified>
  <cp:revision>2</cp:revision>
  <dc:subject/>
  <dc:title>Estadística Nacional General de Haras por sumas</dc:title>
</cp:coreProperties>
</file>