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5 al 31/05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13001330.00</w:t>
        <w:tab/>
        <w:t>109</w:t>
        <w:tab/>
        <w:t>94    </w:t>
        <w:tab/>
        <w:t>6      </w:t>
        <w:tab/>
        <w:t>8</w:t>
        <w:tab/>
        <w:t>28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QUEBRADA </w:t>
        <w:tab/>
        <w:t>11375105.00</w:t>
        <w:tab/>
        <w:t>88</w:t>
        <w:tab/>
        <w:t>71    </w:t>
        <w:tab/>
        <w:t>8      </w:t>
        <w:tab/>
        <w:t>10</w:t>
        <w:tab/>
        <w:t>25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A BIZNAGA </w:t>
        <w:tab/>
        <w:t>9763327.50</w:t>
        <w:tab/>
        <w:t>91</w:t>
        <w:tab/>
        <w:t>72    </w:t>
        <w:tab/>
        <w:t>4      </w:t>
        <w:tab/>
        <w:t>5</w:t>
        <w:tab/>
        <w:t>21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VACACION </w:t>
        <w:tab/>
        <w:t>8993201.00</w:t>
        <w:tab/>
        <w:t>72</w:t>
        <w:tab/>
        <w:t>56    </w:t>
        <w:tab/>
        <w:t>5      </w:t>
        <w:tab/>
        <w:t>5</w:t>
        <w:tab/>
        <w:t>20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EL PARAISO </w:t>
        <w:tab/>
        <w:t>7563959.00</w:t>
        <w:tab/>
        <w:t>65</w:t>
        <w:tab/>
        <w:t>57    </w:t>
        <w:tab/>
        <w:t>0      </w:t>
        <w:tab/>
        <w:t>0</w:t>
        <w:tab/>
        <w:t>24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ABOLENGO </w:t>
        <w:tab/>
        <w:t>7508984.00</w:t>
        <w:tab/>
        <w:t>72</w:t>
        <w:tab/>
        <w:t>63    </w:t>
        <w:tab/>
        <w:t>3      </w:t>
        <w:tab/>
        <w:t>3</w:t>
        <w:tab/>
        <w:t>21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LA PASION </w:t>
        <w:tab/>
        <w:t>7136273.00</w:t>
        <w:tab/>
        <w:t>65</w:t>
        <w:tab/>
        <w:t>62    </w:t>
        <w:tab/>
        <w:t>2      </w:t>
        <w:tab/>
        <w:t>2</w:t>
        <w:tab/>
        <w:t>16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SANTA MARIA DE ARARAS </w:t>
        <w:tab/>
        <w:t>5925867.00</w:t>
        <w:tab/>
        <w:t>48</w:t>
        <w:tab/>
        <w:t>36    </w:t>
        <w:tab/>
        <w:t>4      </w:t>
        <w:tab/>
        <w:t>8</w:t>
        <w:tab/>
        <w:t>1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EL ALFALFAR </w:t>
        <w:tab/>
        <w:t>4908150.00</w:t>
        <w:tab/>
        <w:t>39</w:t>
        <w:tab/>
        <w:t>27    </w:t>
        <w:tab/>
        <w:t>4      </w:t>
        <w:tab/>
        <w:t>7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ARROYO DE LUNA </w:t>
        <w:tab/>
        <w:t>4770240.00</w:t>
        <w:tab/>
        <w:t>40</w:t>
        <w:tab/>
        <w:t>33    </w:t>
        <w:tab/>
        <w:t>3      </w:t>
        <w:tab/>
        <w:t>5</w:t>
        <w:tab/>
        <w:t>1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LA ESPERANZA </w:t>
        <w:tab/>
        <w:t>4043644.00</w:t>
        <w:tab/>
        <w:t>37</w:t>
        <w:tab/>
        <w:t>29    </w:t>
        <w:tab/>
        <w:t>0      </w:t>
        <w:tab/>
        <w:t>0</w:t>
        <w:tab/>
        <w:t>10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SANTA INES </w:t>
        <w:tab/>
        <w:t>3481590.00</w:t>
        <w:tab/>
        <w:t>30</w:t>
        <w:tab/>
        <w:t>25    </w:t>
        <w:tab/>
        <w:t>1      </w:t>
        <w:tab/>
        <w:t>1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MELINCUE </w:t>
        <w:tab/>
        <w:t>3188077.00</w:t>
        <w:tab/>
        <w:t>33</w:t>
        <w:tab/>
        <w:t>28    </w:t>
        <w:tab/>
        <w:t>1      </w:t>
        <w:tab/>
        <w:t>1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CARYJUAN </w:t>
        <w:tab/>
        <w:t>3152682.00</w:t>
        <w:tab/>
        <w:t>25</w:t>
        <w:tab/>
        <w:t>23    </w:t>
        <w:tab/>
        <w:t>1      </w:t>
        <w:tab/>
        <w:t>1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SAN LORENZO DE ARECO </w:t>
        <w:tab/>
        <w:t>3079590.00</w:t>
        <w:tab/>
        <w:t>31</w:t>
        <w:tab/>
        <w:t>22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ORILLA DEL MONTE </w:t>
        <w:tab/>
        <w:t>2955045.00</w:t>
        <w:tab/>
        <w:t>31</w:t>
        <w:tab/>
        <w:t>26    </w:t>
        <w:tab/>
        <w:t>0      </w:t>
        <w:tab/>
        <w:t>0</w:t>
        <w:tab/>
        <w:t>8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EL TURF </w:t>
        <w:tab/>
        <w:t>2951671.00</w:t>
        <w:tab/>
        <w:t>27</w:t>
        <w:tab/>
        <w:t>20    </w:t>
        <w:tab/>
        <w:t>1      </w:t>
        <w:tab/>
        <w:t>1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DE LA POMME </w:t>
        <w:tab/>
        <w:t>2688174.00</w:t>
        <w:tab/>
        <w:t>29</w:t>
        <w:tab/>
        <w:t>27    </w:t>
        <w:tab/>
        <w:t>1      </w:t>
        <w:tab/>
        <w:t>1</w:t>
        <w:tab/>
        <w:t>9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VADARKBLAR </w:t>
        <w:tab/>
        <w:t>2686790.00</w:t>
        <w:tab/>
        <w:t>25</w:t>
        <w:tab/>
        <w:t>24    </w:t>
        <w:tab/>
        <w:t>0      </w:t>
        <w:tab/>
        <w:t>0</w:t>
        <w:tab/>
        <w:t>11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EL MALLIN </w:t>
        <w:tab/>
        <w:t>2570110.00</w:t>
        <w:tab/>
        <w:t>24</w:t>
        <w:tab/>
        <w:t>18    </w:t>
        <w:tab/>
        <w:t>1      </w:t>
        <w:tab/>
        <w:t>3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LA PROVIDENCIA </w:t>
        <w:tab/>
        <w:t>2545904.00</w:t>
        <w:tab/>
        <w:t>26</w:t>
        <w:tab/>
        <w:t>21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CUMENEYEN </w:t>
        <w:tab/>
        <w:t>2431869.00</w:t>
        <w:tab/>
        <w:t>22</w:t>
        <w:tab/>
        <w:t>19    </w:t>
        <w:tab/>
        <w:t>0      </w:t>
        <w:tab/>
        <w:t>0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HARAS FUTURO SRL </w:t>
        <w:tab/>
        <w:t>2062885.00</w:t>
        <w:tab/>
        <w:t>13</w:t>
        <w:tab/>
        <w:t>11    </w:t>
        <w:tab/>
        <w:t>2      </w:t>
        <w:tab/>
        <w:t>3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SAN BENITO </w:t>
        <w:tab/>
        <w:t>1919843.00</w:t>
        <w:tab/>
        <w:t>18</w:t>
        <w:tab/>
        <w:t>14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DON ARCANGEL </w:t>
        <w:tab/>
        <w:t>1712495.00</w:t>
        <w:tab/>
        <w:t>16</w:t>
        <w:tab/>
        <w:t>13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FRAGUAS, FRANCISCO </w:t>
        <w:tab/>
        <w:t>1622650.00</w:t>
        <w:tab/>
        <w:t>4</w:t>
        <w:tab/>
        <w:t>3    </w:t>
        <w:tab/>
        <w:t>1      </w:t>
        <w:tab/>
        <w:t>2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EL TALA </w:t>
        <w:tab/>
        <w:t>1622175.00</w:t>
        <w:tab/>
        <w:t>12</w:t>
        <w:tab/>
        <w:t>11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HARAS SANTA VICTORIA S.A. </w:t>
        <w:tab/>
        <w:t>1584670.00</w:t>
        <w:tab/>
        <w:t>18</w:t>
        <w:tab/>
        <w:t>14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TRIPLE ALLIANCE SA </w:t>
        <w:tab/>
        <w:t>1571248.00</w:t>
        <w:tab/>
        <w:t>15</w:t>
        <w:tab/>
        <w:t>13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DILU </w:t>
        <w:tab/>
        <w:t>1532342.00</w:t>
        <w:tab/>
        <w:t>14</w:t>
        <w:tab/>
        <w:t>12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DON FLORENTINO </w:t>
        <w:tab/>
        <w:t>1453706.00</w:t>
        <w:tab/>
        <w:t>15</w:t>
        <w:tab/>
        <w:t>13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CARAMPANGUE </w:t>
        <w:tab/>
        <w:t>1409310.00</w:t>
        <w:tab/>
        <w:t>10</w:t>
        <w:tab/>
        <w:t>7    </w:t>
        <w:tab/>
        <w:t>2      </w:t>
        <w:tab/>
        <w:t>3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CHENAUT </w:t>
        <w:tab/>
        <w:t>1234470.00</w:t>
        <w:tab/>
        <w:t>9</w:t>
        <w:tab/>
        <w:t>7    </w:t>
        <w:tab/>
        <w:t>1      </w:t>
        <w:tab/>
        <w:t>2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LAS DOS MANOS </w:t>
        <w:tab/>
        <w:t>1146915.00</w:t>
        <w:tab/>
        <w:t>13</w:t>
        <w:tab/>
        <w:t>10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VIEJO TOMBO </w:t>
        <w:tab/>
        <w:t>1082100.00</w:t>
        <w:tab/>
        <w:t>10</w:t>
        <w:tab/>
        <w:t>9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AVOURNEEN </w:t>
        <w:tab/>
        <w:t>1057090.00</w:t>
        <w:tab/>
        <w:t>10</w:t>
        <w:tab/>
        <w:t>6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USASTI </w:t>
        <w:tab/>
        <w:t>999460.00</w:t>
        <w:tab/>
        <w:t>13</w:t>
        <w:tab/>
        <w:t>11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LA ENCONTRADA </w:t>
        <w:tab/>
        <w:t>967134.00</w:t>
        <w:tab/>
        <w:t>9</w:t>
        <w:tab/>
        <w:t>8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LOS DESAGUES </w:t>
        <w:tab/>
        <w:t>956180.00</w:t>
        <w:tab/>
        <w:t>9</w:t>
        <w:tab/>
        <w:t>9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TIVERES </w:t>
        <w:tab/>
        <w:t>950625.00</w:t>
        <w:tab/>
        <w:t>12</w:t>
        <w:tab/>
        <w:t>11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ALBORADA </w:t>
        <w:tab/>
        <w:t>916433.00</w:t>
        <w:tab/>
        <w:t>9</w:t>
        <w:tab/>
        <w:t>9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ANARUTH S. R. L. </w:t>
        <w:tab/>
        <w:t>897310.00</w:t>
        <w:tab/>
        <w:t>8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ESECE </w:t>
        <w:tab/>
        <w:t>876722.00</w:t>
        <w:tab/>
        <w:t>12</w:t>
        <w:tab/>
        <w:t>11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DON YAYO </w:t>
        <w:tab/>
        <w:t>825720.00</w:t>
        <w:tab/>
        <w:t>7</w:t>
        <w:tab/>
        <w:t>6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LOS PRADOS </w:t>
        <w:tab/>
        <w:t>825640.00</w:t>
        <w:tab/>
        <w:t>9</w:t>
        <w:tab/>
        <w:t>9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SAN FRANCISCO DE PILAR </w:t>
        <w:tab/>
        <w:t>808975.00</w:t>
        <w:tab/>
        <w:t>8</w:t>
        <w:tab/>
        <w:t>6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LA CUADRA </w:t>
        <w:tab/>
        <w:t>804997.00</w:t>
        <w:tab/>
        <w:t>3</w:t>
        <w:tab/>
        <w:t>1    </w:t>
        <w:tab/>
        <w:t>1      </w:t>
        <w:tab/>
        <w:t>3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EL GUSY </w:t>
        <w:tab/>
        <w:t>773225.00</w:t>
        <w:tab/>
        <w:t>6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VIKEDA S. R. L. </w:t>
        <w:tab/>
        <w:t>769170.00</w:t>
        <w:tab/>
        <w:t>7</w:t>
        <w:tab/>
        <w:t>5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POZO DE LUNA </w:t>
        <w:tab/>
        <w:t>764226.00</w:t>
        <w:tab/>
        <w:t>4</w:t>
        <w:tab/>
        <w:t>4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ESTIRPE DE CRIADORES </w:t>
        <w:tab/>
        <w:t>682087.00</w:t>
        <w:tab/>
        <w:t>8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RODEO CHICO </w:t>
        <w:tab/>
        <w:t>643950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EL DOGUITO </w:t>
        <w:tab/>
        <w:t>643880.00</w:t>
        <w:tab/>
        <w:t>3</w:t>
        <w:tab/>
        <w:t>2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>HARAS CACHAGUA S.A. Y HARAS POZO DE LUNA</w:t>
        <w:tab/>
        <w:t>643170.00</w:t>
        <w:tab/>
        <w:t>4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EL WING </w:t>
        <w:tab/>
        <w:t>596840.00</w:t>
        <w:tab/>
        <w:t>6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LA GRINGA </w:t>
        <w:tab/>
        <w:t>584210.00</w:t>
        <w:tab/>
        <w:t>4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DON TEO </w:t>
        <w:tab/>
        <w:t>583585.00</w:t>
        <w:tab/>
        <w:t>7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LA MANIJA </w:t>
        <w:tab/>
        <w:t>576100.00</w:t>
        <w:tab/>
        <w:t>3</w:t>
        <w:tab/>
        <w:t>2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ALTOS DEL SALADO </w:t>
        <w:tab/>
        <w:t>574850.00</w:t>
        <w:tab/>
        <w:t>7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LAS CAMELIAS </w:t>
        <w:tab/>
        <w:t>564440.00</w:t>
        <w:tab/>
        <w:t>8</w:t>
        <w:tab/>
        <w:t>7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MONAYER, CARLOS ALBERTO VIRGINIO </w:t>
        <w:tab/>
        <w:t>563280.00</w:t>
        <w:tab/>
        <w:t>2</w:t>
        <w:tab/>
        <w:t>2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MELIPAL </w:t>
        <w:tab/>
        <w:t>554820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LUTHER EDUARDO CARLOS </w:t>
        <w:tab/>
        <w:t>542500.00</w:t>
        <w:tab/>
        <w:t>3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GARAT, JUAN MARTIN </w:t>
        <w:tab/>
        <w:t>542400.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LA LAGUNITA </w:t>
        <w:tab/>
        <w:t>527800.00</w:t>
        <w:tab/>
        <w:t>5</w:t>
        <w:tab/>
        <w:t>5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GRAELLS NELSON ANTÓNIO </w:t>
        <w:tab/>
        <w:t>518450.00</w:t>
        <w:tab/>
        <w:t>8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DON SANTIAGO </w:t>
        <w:tab/>
        <w:t>516020.00</w:t>
        <w:tab/>
        <w:t>5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>AYUB, RENE JESUS Y HARAS RODEO CHICO S.A</w:t>
        <w:tab/>
        <w:t>515000.00</w:t>
        <w:tab/>
        <w:t>1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LOMA LINDA </w:t>
        <w:tab/>
        <w:t>512380.00</w:t>
        <w:tab/>
        <w:t>5</w:t>
        <w:tab/>
        <w:t>5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EL ANGEL DE VENECIA SRL </w:t>
        <w:tab/>
        <w:t>496601.00</w:t>
        <w:tab/>
        <w:t>5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JURI JOSE </w:t>
        <w:tab/>
        <w:t>487665.00</w:t>
        <w:tab/>
        <w:t>6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AVILEZ SALAS, OSWALDO </w:t>
        <w:tab/>
        <w:t>479090.00</w:t>
        <w:tab/>
        <w:t>7</w:t>
        <w:tab/>
        <w:t>5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LA MILAGROSA </w:t>
        <w:tab/>
        <w:t>479000.00</w:t>
        <w:tab/>
        <w:t>5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LA LEYENDA DE ARECO </w:t>
        <w:tab/>
        <w:t>478850.00</w:t>
        <w:tab/>
        <w:t>4</w:t>
        <w:tab/>
        <w:t>3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LOS AGUACATES </w:t>
        <w:tab/>
        <w:t>473143.00</w:t>
        <w:tab/>
        <w:t>4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CHIMPAY </w:t>
        <w:tab/>
        <w:t>472545.00</w:t>
        <w:tab/>
        <w:t>6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HARAS RODEO CHICO S.A. Y VILLAMIL, LUIS </w:t>
        <w:tab/>
        <w:t>457225.00</w:t>
        <w:tab/>
        <w:t>4</w:t>
        <w:tab/>
        <w:t>4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HARAS BLOODHORSE S.A. </w:t>
        <w:tab/>
        <w:t>457100.00</w:t>
        <w:tab/>
        <w:t>5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DUARTE, LEONEL RAMON </w:t>
        <w:tab/>
        <w:t>456800.00</w:t>
        <w:tab/>
        <w:t>3</w:t>
        <w:tab/>
        <w:t>3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CEB AGROPECUARIA S.A. </w:t>
        <w:tab/>
        <w:t>447520.00</w:t>
        <w:tab/>
        <w:t>6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SOTOMAYOR RAMIRO JOSE </w:t>
        <w:tab/>
        <w:t>446000.00</w:t>
        <w:tab/>
        <w:t>3</w:t>
        <w:tab/>
        <w:t>2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LOS BAYITOS </w:t>
        <w:tab/>
        <w:t>437070.00</w:t>
        <w:tab/>
        <w:t>5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LAS GALAXIAS </w:t>
        <w:tab/>
        <w:t>435568.00</w:t>
        <w:tab/>
        <w:t>4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>ARGUAY S. A. Y ESTACION DE MONTAS LA MIS</w:t>
        <w:tab/>
        <w:t>431300.00</w:t>
        <w:tab/>
        <w:t>6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COMMERCEZONE S.A. </w:t>
        <w:tab/>
        <w:t>40882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SOLVEYRA EDUARDO ALFREDO </w:t>
        <w:tab/>
        <w:t>408500.00</w:t>
        <w:tab/>
        <w:t>6</w:t>
        <w:tab/>
        <w:t>5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MORONI, ARMANDO ENRIQUE </w:t>
        <w:tab/>
        <w:t>407490.00</w:t>
        <w:tab/>
        <w:t>3</w:t>
        <w:tab/>
        <w:t>2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LOMAS ALTAS </w:t>
        <w:tab/>
        <w:t>406150.00</w:t>
        <w:tab/>
        <w:t>5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GREEN &amp; BLACK </w:t>
        <w:tab/>
        <w:t>404590.00</w:t>
        <w:tab/>
        <w:t>5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HARAS AITUE S.A. </w:t>
        <w:tab/>
      </w:r>
      <w:r>
        <w:rPr>
          <w:rFonts w:cs="Arial" w:ascii="Verdana" w:hAnsi="Verdana"/>
          <w:color w:val="000033"/>
          <w:sz w:val="17"/>
          <w:szCs w:val="17"/>
        </w:rPr>
        <w:t>400070.00</w:t>
        <w:tab/>
        <w:t>4</w:t>
        <w:tab/>
        <w:t>3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LAS RETAMAS </w:t>
        <w:tab/>
        <w:t>399510.00</w:t>
        <w:tab/>
        <w:t>3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OIKO MARCELAY </w:t>
        <w:tab/>
        <w:t>393350.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HARAS RIO CLARO S. A. </w:t>
        <w:tab/>
        <w:t>379219.00</w:t>
        <w:tab/>
        <w:t>3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DON NICO </w:t>
        <w:tab/>
        <w:t>374600.00</w:t>
        <w:tab/>
        <w:t>4</w:t>
        <w:tab/>
        <w:t>4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SAN JERONIMO SUR </w:t>
        <w:tab/>
        <w:t>370960.00</w:t>
        <w:tab/>
        <w:t>3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PASAROTTI, CESAR ADRIAN </w:t>
        <w:tab/>
        <w:t>367820.00</w:t>
        <w:tab/>
        <w:t>4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PHALARIS S.R.L. </w:t>
        <w:tab/>
        <w:t>364811.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LA PESADILLA </w:t>
        <w:tab/>
        <w:t>361113.00</w:t>
        <w:tab/>
        <w:t>1</w:t>
        <w:tab/>
        <w:t>1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PANAMERICANO </w:t>
        <w:tab/>
        <w:t>358290.00</w:t>
        <w:tab/>
        <w:t>6</w:t>
        <w:tab/>
        <w:t>6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SANTA BRIGIDA </w:t>
        <w:tab/>
        <w:t>35727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5 al 31/05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ROMAN RULER (USA) </w:t>
        <w:tab/>
        <w:t>7589237.00</w:t>
        <w:tab/>
        <w:t>68</w:t>
        <w:tab/>
        <w:t>53    </w:t>
        <w:tab/>
        <w:t>4      </w:t>
        <w:tab/>
        <w:t>4</w:t>
        <w:tab/>
        <w:t>1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INCLUDE (USA) </w:t>
        <w:tab/>
        <w:t>6370441.00</w:t>
        <w:tab/>
        <w:t>58</w:t>
        <w:tab/>
        <w:t>47    </w:t>
        <w:tab/>
        <w:t>2      </w:t>
        <w:tab/>
        <w:t>2</w:t>
        <w:tab/>
        <w:t>10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</w:t>
        <w:tab/>
        <w:t xml:space="preserve">EASING ALONG (USA) </w:t>
        <w:tab/>
        <w:t>6269832.00</w:t>
        <w:tab/>
        <w:t>53</w:t>
        <w:tab/>
        <w:t>44    </w:t>
        <w:tab/>
        <w:t>3      </w:t>
        <w:tab/>
        <w:t>4</w:t>
        <w:tab/>
        <w:t>1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</w:t>
        <w:tab/>
        <w:t xml:space="preserve">NOT FOR SALE </w:t>
        <w:tab/>
        <w:t>5885869.00</w:t>
        <w:tab/>
        <w:t>51</w:t>
        <w:tab/>
        <w:t>43    </w:t>
        <w:tab/>
        <w:t>3      </w:t>
        <w:tab/>
        <w:t>5</w:t>
        <w:tab/>
        <w:t>16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PURE PRIZE (USA) </w:t>
        <w:tab/>
        <w:t>5620837.00</w:t>
        <w:tab/>
        <w:t>52</w:t>
        <w:tab/>
        <w:t>43    </w:t>
        <w:tab/>
        <w:t>2      </w:t>
        <w:tab/>
        <w:t>3</w:t>
        <w:tab/>
        <w:t>1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ORPEN (USA) </w:t>
        <w:tab/>
        <w:t>5303545.00</w:t>
        <w:tab/>
        <w:t>52</w:t>
        <w:tab/>
        <w:t>39    </w:t>
        <w:tab/>
        <w:t>3      </w:t>
        <w:tab/>
        <w:t>5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VAN NISTELROOY (USA) </w:t>
        <w:tab/>
        <w:t>4792810.00</w:t>
        <w:tab/>
        <w:t>42</w:t>
        <w:tab/>
        <w:t>35    </w:t>
        <w:tab/>
        <w:t>3      </w:t>
        <w:tab/>
        <w:t>4</w:t>
        <w:tab/>
        <w:t>10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KEY DEPUTY (USA) </w:t>
        <w:tab/>
        <w:t>4748750.00</w:t>
        <w:tab/>
        <w:t>39</w:t>
        <w:tab/>
        <w:t>27    </w:t>
        <w:tab/>
        <w:t>4      </w:t>
        <w:tab/>
        <w:t>7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</w:t>
        <w:tab/>
        <w:t xml:space="preserve">CATCHER IN THE RYE (IRE) </w:t>
        <w:tab/>
        <w:t>4698436.00</w:t>
        <w:tab/>
        <w:t>39</w:t>
        <w:tab/>
        <w:t>35    </w:t>
        <w:tab/>
        <w:t>0      </w:t>
        <w:tab/>
        <w:t>0</w:t>
        <w:tab/>
        <w:t>1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</w:t>
        <w:tab/>
        <w:t xml:space="preserve">SEBI HALO </w:t>
        <w:tab/>
        <w:t>4683677.00</w:t>
        <w:tab/>
        <w:t>38</w:t>
        <w:tab/>
        <w:t>32    </w:t>
        <w:tab/>
        <w:t>1      </w:t>
        <w:tab/>
        <w:t>1</w:t>
        <w:tab/>
        <w:t>1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1</w:t>
        <w:tab/>
        <w:t xml:space="preserve">FOOTSTEPSINTHESAND (GB) </w:t>
        <w:tab/>
        <w:t>4661387.00</w:t>
        <w:tab/>
        <w:t>40</w:t>
        <w:tab/>
        <w:t>35    </w:t>
        <w:tab/>
        <w:t>3      </w:t>
        <w:tab/>
        <w:t>4</w:t>
        <w:tab/>
        <w:t>10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2</w:t>
        <w:tab/>
        <w:t xml:space="preserve">STORM SURGE (USA) </w:t>
        <w:tab/>
        <w:t>4631524.00</w:t>
        <w:tab/>
        <w:t>50</w:t>
        <w:tab/>
        <w:t>39    </w:t>
        <w:tab/>
        <w:t>1      </w:t>
        <w:tab/>
        <w:t>1</w:t>
        <w:tab/>
        <w:t>1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3</w:t>
        <w:tab/>
        <w:t xml:space="preserve">INCURABLE OPTIMIST (USA) </w:t>
        <w:tab/>
        <w:t>4321154.00</w:t>
        <w:tab/>
        <w:t>40</w:t>
        <w:tab/>
        <w:t>37    </w:t>
        <w:tab/>
        <w:t>1      </w:t>
        <w:tab/>
        <w:t>1</w:t>
        <w:tab/>
        <w:t>1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4</w:t>
        <w:tab/>
        <w:t xml:space="preserve">LIZARD ISLAND (USA) </w:t>
        <w:tab/>
        <w:t>4261934.00</w:t>
        <w:tab/>
        <w:t>39</w:t>
        <w:tab/>
        <w:t>37    </w:t>
        <w:tab/>
        <w:t>1      </w:t>
        <w:tab/>
        <w:t>1</w:t>
        <w:tab/>
        <w:t>9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HONOUR AND GLORY (USA) </w:t>
        <w:tab/>
        <w:t>4170405.00</w:t>
        <w:tab/>
        <w:t>43</w:t>
        <w:tab/>
        <w:t>35    </w:t>
        <w:tab/>
        <w:t>0      </w:t>
        <w:tab/>
        <w:t>0</w:t>
        <w:tab/>
        <w:t>1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JUMP START (USA) </w:t>
        <w:tab/>
        <w:t>4070562.00</w:t>
        <w:tab/>
        <w:t>35</w:t>
        <w:tab/>
        <w:t>26    </w:t>
        <w:tab/>
        <w:t>1      </w:t>
        <w:tab/>
        <w:t>3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EXCHANGE RATE (USA) </w:t>
        <w:tab/>
        <w:t>4028095.00</w:t>
        <w:tab/>
        <w:t>34</w:t>
        <w:tab/>
        <w:t>29    </w:t>
        <w:tab/>
        <w:t>1      </w:t>
        <w:tab/>
        <w:t>1</w:t>
        <w:tab/>
        <w:t>8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MANIPULATOR (USA) </w:t>
        <w:tab/>
        <w:t>4019845.00</w:t>
        <w:tab/>
        <w:t>33</w:t>
        <w:tab/>
        <w:t>29    </w:t>
        <w:tab/>
        <w:t>3      </w:t>
        <w:tab/>
        <w:t>3</w:t>
        <w:tab/>
        <w:t>10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EQUAL STRIPES </w:t>
        <w:tab/>
        <w:t>3890719.00</w:t>
        <w:tab/>
        <w:t>44</w:t>
        <w:tab/>
        <w:t>34    </w:t>
        <w:tab/>
        <w:t>2      </w:t>
        <w:tab/>
        <w:t>2</w:t>
        <w:tab/>
        <w:t>9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MUTAKDDIM (USA) </w:t>
        <w:tab/>
        <w:t>3409108.00</w:t>
        <w:tab/>
        <w:t>30</w:t>
        <w:tab/>
        <w:t>26    </w:t>
        <w:tab/>
        <w:t>4      </w:t>
        <w:tab/>
        <w:t>4</w:t>
        <w:tab/>
        <w:t>8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PERFECTPERFORMANCE (USA) </w:t>
        <w:tab/>
        <w:t>3300054.00</w:t>
        <w:tab/>
        <w:t>27</w:t>
        <w:tab/>
        <w:t>25    </w:t>
        <w:tab/>
        <w:t>1      </w:t>
        <w:tab/>
        <w:t>1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STAR DABBLER (USA) </w:t>
        <w:tab/>
        <w:t>3117927.00</w:t>
        <w:tab/>
        <w:t>29</w:t>
        <w:tab/>
        <w:t>20    </w:t>
        <w:tab/>
        <w:t>1      </w:t>
        <w:tab/>
        <w:t>2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GRAND REWARD (USA) </w:t>
        <w:tab/>
        <w:t>2845973.00</w:t>
        <w:tab/>
        <w:t>22</w:t>
        <w:tab/>
        <w:t>17    </w:t>
        <w:tab/>
        <w:t>2      </w:t>
        <w:tab/>
        <w:t>3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THE LEOPARD (USA) </w:t>
        <w:tab/>
        <w:t>2772386.00</w:t>
        <w:tab/>
        <w:t>23</w:t>
        <w:tab/>
        <w:t>21    </w:t>
        <w:tab/>
        <w:t>1      </w:t>
        <w:tab/>
        <w:t>2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EL CORREDOR (USA) </w:t>
        <w:tab/>
        <w:t>2656441.00</w:t>
        <w:tab/>
        <w:t>25</w:t>
        <w:tab/>
        <w:t>21    </w:t>
        <w:tab/>
        <w:t>2      </w:t>
        <w:tab/>
        <w:t>2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TRUE CAUSE (USA) </w:t>
        <w:tab/>
        <w:t>2612890.00</w:t>
        <w:tab/>
        <w:t>14</w:t>
        <w:tab/>
        <w:t>10    </w:t>
        <w:tab/>
        <w:t>1      </w:t>
        <w:tab/>
        <w:t>2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RUSSIAN BLUE (IRE) </w:t>
        <w:tab/>
        <w:t>2605495.00</w:t>
        <w:tab/>
        <w:t>27</w:t>
        <w:tab/>
        <w:t>22    </w:t>
        <w:tab/>
        <w:t>1      </w:t>
        <w:tab/>
        <w:t>1</w:t>
        <w:tab/>
        <w:t>8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OFFLEE WILD (USA) </w:t>
        <w:tab/>
        <w:t>2505700.00</w:t>
        <w:tab/>
        <w:t>24</w:t>
        <w:tab/>
        <w:t>15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GIANT'S CAUSEWAY (USA) </w:t>
        <w:tab/>
        <w:t>2497629.00</w:t>
        <w:tab/>
        <w:t>21</w:t>
        <w:tab/>
        <w:t>18    </w:t>
        <w:tab/>
        <w:t>2      </w:t>
        <w:tab/>
        <w:t>2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LUHUK (USA) </w:t>
        <w:tab/>
        <w:t>2441927.00</w:t>
        <w:tab/>
        <w:t>22</w:t>
        <w:tab/>
        <w:t>17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SEATTLE FITZ </w:t>
        <w:tab/>
        <w:t>2441576.00</w:t>
        <w:tab/>
        <w:t>14</w:t>
        <w:tab/>
        <w:t>12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HARLAN'S HOLIDAY (USA) </w:t>
        <w:tab/>
        <w:t>2356131.00</w:t>
        <w:tab/>
        <w:t>15</w:t>
        <w:tab/>
        <w:t>13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FIRE SLAM (USA) </w:t>
        <w:tab/>
        <w:t>2295275.00</w:t>
        <w:tab/>
        <w:t>24</w:t>
        <w:tab/>
        <w:t>21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LUCKY ROBERTO (USA) </w:t>
        <w:tab/>
        <w:t>2229321.00</w:t>
        <w:tab/>
        <w:t>25</w:t>
        <w:tab/>
        <w:t>20    </w:t>
        <w:tab/>
        <w:t>0      </w:t>
        <w:tab/>
        <w:t>0</w:t>
        <w:tab/>
        <w:t>8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JOHANNESBURG (USA) </w:t>
        <w:tab/>
        <w:t>2151715.00</w:t>
        <w:tab/>
        <w:t>24</w:t>
        <w:tab/>
        <w:t>20    </w:t>
        <w:tab/>
        <w:t>1      </w:t>
        <w:tab/>
        <w:t>2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FORESTRY (USA) </w:t>
        <w:tab/>
        <w:t>2143240.00</w:t>
        <w:tab/>
        <w:t>14</w:t>
        <w:tab/>
        <w:t>10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ALRASSAAM (GB) </w:t>
        <w:tab/>
        <w:t>2087124.00</w:t>
        <w:tab/>
        <w:t>20</w:t>
        <w:tab/>
        <w:t>18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MAJESTIC WARRIOR (USA) </w:t>
        <w:tab/>
        <w:t>2069982.00</w:t>
        <w:tab/>
        <w:t>17</w:t>
        <w:tab/>
        <w:t>16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INDYGO SHINER (USA) </w:t>
        <w:tab/>
        <w:t>2044536.00</w:t>
        <w:tab/>
        <w:t>15</w:t>
        <w:tab/>
        <w:t>13    </w:t>
        <w:tab/>
        <w:t>0      </w:t>
        <w:tab/>
        <w:t>0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HAT TRICK (JPN) </w:t>
        <w:tab/>
        <w:t>2006450.00</w:t>
        <w:tab/>
        <w:t>20</w:t>
        <w:tab/>
        <w:t>16    </w:t>
        <w:tab/>
        <w:t>1      </w:t>
        <w:tab/>
        <w:t>3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SUNRAY SPIRIT (USA) </w:t>
        <w:tab/>
        <w:t>1998108.00</w:t>
        <w:tab/>
        <w:t>20</w:t>
        <w:tab/>
        <w:t>16    </w:t>
        <w:tab/>
        <w:t>1      </w:t>
        <w:tab/>
        <w:t>1</w:t>
        <w:tab/>
        <w:t>9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POLLARD'S VISION (USA) </w:t>
        <w:tab/>
        <w:t>1943142.00</w:t>
        <w:tab/>
        <w:t>16</w:t>
        <w:tab/>
        <w:t>14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FREUD (USA) </w:t>
        <w:tab/>
        <w:t>1881075.00</w:t>
        <w:tab/>
        <w:t>13</w:t>
        <w:tab/>
        <w:t>12    </w:t>
        <w:tab/>
        <w:t>1      </w:t>
        <w:tab/>
        <w:t>1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DANCING FOR ME </w:t>
        <w:tab/>
        <w:t>1858586.00</w:t>
        <w:tab/>
        <w:t>20</w:t>
        <w:tab/>
        <w:t>16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HIDDEN TRUTH (USA) </w:t>
        <w:tab/>
        <w:t>1841658.00</w:t>
        <w:tab/>
        <w:t>13</w:t>
        <w:tab/>
        <w:t>12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HURRICANE CAT (USA) </w:t>
        <w:tab/>
        <w:t>1816800.00</w:t>
        <w:tab/>
        <w:t>10</w:t>
        <w:tab/>
        <w:t>7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SLEW GIN FIZZ (USA) </w:t>
        <w:tab/>
        <w:t>1765587.00</w:t>
        <w:tab/>
        <w:t>21</w:t>
        <w:tab/>
        <w:t>21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BAHIARO </w:t>
        <w:tab/>
        <w:t>1748405.00</w:t>
        <w:tab/>
        <w:t>14</w:t>
        <w:tab/>
        <w:t>12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ALPHA PLUS (USA) </w:t>
        <w:tab/>
        <w:t>1718040.00</w:t>
        <w:tab/>
        <w:t>20</w:t>
        <w:tab/>
        <w:t>16    </w:t>
        <w:tab/>
        <w:t>0      </w:t>
        <w:tab/>
        <w:t>0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ASIATIC BOY </w:t>
        <w:tab/>
        <w:t>1711335.00</w:t>
        <w:tab/>
        <w:t>11</w:t>
        <w:tab/>
        <w:t>9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MR. LIGHT </w:t>
        <w:tab/>
        <w:t>1640930.00</w:t>
        <w:tab/>
        <w:t>17</w:t>
        <w:tab/>
        <w:t>16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MISSIONARY (USA) </w:t>
        <w:tab/>
        <w:t>1612990.00</w:t>
        <w:tab/>
        <w:t>17</w:t>
        <w:tab/>
        <w:t>15    </w:t>
        <w:tab/>
        <w:t>1      </w:t>
        <w:tab/>
        <w:t>1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KING'S BEST (USA) </w:t>
        <w:tab/>
        <w:t>1550457.00</w:t>
        <w:tab/>
        <w:t>14</w:t>
        <w:tab/>
        <w:t>10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EMPEROR RICHARD </w:t>
        <w:tab/>
        <w:t>1536675.00</w:t>
        <w:tab/>
        <w:t>14</w:t>
        <w:tab/>
        <w:t>14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ART MASTER (USA) </w:t>
        <w:tab/>
        <w:t>1514773.00</w:t>
        <w:tab/>
        <w:t>17</w:t>
        <w:tab/>
        <w:t>12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APTITUDE (USA) </w:t>
        <w:tab/>
        <w:t>1430951.00</w:t>
        <w:tab/>
        <w:t>11</w:t>
        <w:tab/>
        <w:t>10    </w:t>
        <w:tab/>
        <w:t>0      </w:t>
        <w:tab/>
        <w:t>0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INTERPRETE </w:t>
        <w:tab/>
        <w:t>1285730.00</w:t>
        <w:tab/>
        <w:t>14</w:t>
        <w:tab/>
        <w:t>13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STORMY ATLANTIC (USA) </w:t>
        <w:tab/>
        <w:t>1237050.00</w:t>
        <w:tab/>
        <w:t>6</w:t>
        <w:tab/>
        <w:t>6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SULTRY SONG (USA) </w:t>
        <w:tab/>
        <w:t>1225645.00</w:t>
        <w:tab/>
        <w:t>8</w:t>
        <w:tab/>
        <w:t>8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DON INCAUTO </w:t>
        <w:tab/>
        <w:t>1217999.00</w:t>
        <w:tab/>
        <w:t>11</w:t>
        <w:tab/>
        <w:t>11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DYNAMIX (USA) </w:t>
        <w:tab/>
        <w:t>1211010.00</w:t>
        <w:tab/>
        <w:t>6</w:t>
        <w:tab/>
        <w:t>5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ZENSATIONAL (USA) </w:t>
        <w:tab/>
        <w:t>1118000.00</w:t>
        <w:tab/>
        <w:t>8</w:t>
        <w:tab/>
        <w:t>8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TAWQEET (USA) </w:t>
        <w:tab/>
        <w:t>1068833.00</w:t>
        <w:tab/>
        <w:t>12</w:t>
        <w:tab/>
        <w:t>12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CITY BANKER </w:t>
        <w:tab/>
        <w:t>1045125.00</w:t>
        <w:tab/>
        <w:t>8</w:t>
        <w:tab/>
        <w:t>7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LASTING APPROVAL (USA) </w:t>
        <w:tab/>
        <w:t>1022526.00</w:t>
        <w:tab/>
        <w:t>13</w:t>
        <w:tab/>
        <w:t>12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CHULLO </w:t>
        <w:tab/>
        <w:t>1010825.00</w:t>
        <w:tab/>
        <w:t>13</w:t>
        <w:tab/>
        <w:t>11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SURVIVALIST (USA) </w:t>
        <w:tab/>
        <w:t>1004465.00</w:t>
        <w:tab/>
        <w:t>14</w:t>
        <w:tab/>
        <w:t>10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NEWFOUNDLAND (USA) </w:t>
        <w:tab/>
        <w:t>930000.00</w:t>
        <w:tab/>
        <w:t>2</w:t>
        <w:tab/>
        <w:t>1    </w:t>
        <w:tab/>
        <w:t>1      </w:t>
        <w:tab/>
        <w:t>2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EL PRADO ROB (USA) </w:t>
        <w:tab/>
        <w:t>915872.00</w:t>
        <w:tab/>
        <w:t>8</w:t>
        <w:tab/>
        <w:t>6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HIDDEN PRIZE (USA) </w:t>
        <w:tab/>
        <w:t>865391.00</w:t>
        <w:tab/>
        <w:t>5</w:t>
        <w:tab/>
        <w:t>4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SEEKER'S REWARD (CAN) </w:t>
        <w:tab/>
        <w:t>854929.00</w:t>
        <w:tab/>
        <w:t>11</w:t>
        <w:tab/>
        <w:t>10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LAC AZUR </w:t>
        <w:tab/>
        <w:t>842501.00</w:t>
        <w:tab/>
        <w:t>9</w:t>
        <w:tab/>
        <w:t>9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QUE VIDA BUENA </w:t>
        <w:tab/>
        <w:t>842150.00</w:t>
        <w:tab/>
        <w:t>9</w:t>
        <w:tab/>
        <w:t>7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SEATTLE HOOFER (USA) </w:t>
        <w:tab/>
        <w:t>828652.00</w:t>
        <w:tab/>
        <w:t>9</w:t>
        <w:tab/>
        <w:t>9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FORTY FABULOSO </w:t>
        <w:tab/>
        <w:t>804174.00</w:t>
        <w:tab/>
        <w:t>7</w:t>
        <w:tab/>
        <w:t>7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CASUAL MEETING </w:t>
        <w:tab/>
        <w:t>767513.50</w:t>
        <w:tab/>
        <w:t>6</w:t>
        <w:tab/>
        <w:t>5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VERSALLESCO </w:t>
        <w:tab/>
        <w:t>759797.00</w:t>
        <w:tab/>
        <w:t>3</w:t>
        <w:tab/>
        <w:t>1    </w:t>
        <w:tab/>
        <w:t>1      </w:t>
        <w:tab/>
        <w:t>3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FEBRUARY STORM (USA) </w:t>
        <w:tab/>
        <w:t>746830.00</w:t>
        <w:tab/>
        <w:t>10</w:t>
        <w:tab/>
        <w:t>9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ILUSOR </w:t>
        <w:tab/>
        <w:t>739365.00</w:t>
        <w:tab/>
        <w:t>8</w:t>
        <w:tab/>
        <w:t>8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BELLA SHAMBROCK (USA) </w:t>
        <w:tab/>
        <w:t>736596.00</w:t>
        <w:tab/>
        <w:t>11</w:t>
        <w:tab/>
        <w:t>8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RIDER STRIPES </w:t>
        <w:tab/>
        <w:t>732150.00</w:t>
        <w:tab/>
        <w:t>10</w:t>
        <w:tab/>
        <w:t>9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REQUEST FOR PAROLE (USA) </w:t>
        <w:tab/>
        <w:t>703603.00</w:t>
        <w:tab/>
        <w:t>8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SKAGWAY (USA) </w:t>
        <w:tab/>
        <w:t>669880.00</w:t>
        <w:tab/>
        <w:t>5</w:t>
        <w:tab/>
        <w:t>5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ROMANOV (IRE) </w:t>
        <w:tab/>
        <w:t>646655.00</w:t>
        <w:tab/>
        <w:t>7</w:t>
        <w:tab/>
        <w:t>7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CANDY RIDE </w:t>
        <w:tab/>
        <w:t>638600.00</w:t>
        <w:tab/>
        <w:t>6</w:t>
        <w:tab/>
        <w:t>5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PAINTER </w:t>
        <w:tab/>
        <w:t>636770.00</w:t>
        <w:tab/>
        <w:t>8</w:t>
        <w:tab/>
        <w:t>6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EL EXPRESIVO </w:t>
        <w:tab/>
        <w:t>623980.00</w:t>
        <w:tab/>
        <w:t>6</w:t>
        <w:tab/>
        <w:t>5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HALO SUNSHINE (USA) </w:t>
        <w:tab/>
        <w:t>615597.00</w:t>
        <w:tab/>
        <w:t>7</w:t>
        <w:tab/>
        <w:t>6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CIMA DE TRIOMPHE (IRE) </w:t>
        <w:tab/>
        <w:t>611830.00</w:t>
        <w:tab/>
        <w:t>3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BEST BOB </w:t>
        <w:tab/>
        <w:t>605483.00</w:t>
        <w:tab/>
        <w:t>8</w:t>
        <w:tab/>
        <w:t>7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MEAL PENALTY (USA) </w:t>
        <w:tab/>
        <w:t>60000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SILVER PLANET </w:t>
        <w:tab/>
        <w:t>570200.00</w:t>
        <w:tab/>
        <w:t>8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EL GARUFA </w:t>
        <w:tab/>
        <w:t>568070.00</w:t>
        <w:tab/>
        <w:t>4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CAPO D'ORO </w:t>
        <w:tab/>
        <w:t>559310.00</w:t>
        <w:tab/>
        <w:t>7</w:t>
        <w:tab/>
        <w:t>5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HOLY GROUND (USA) </w:t>
        <w:tab/>
        <w:t>557520.00</w:t>
        <w:tab/>
        <w:t>5</w:t>
        <w:tab/>
        <w:t>4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BUDDHA (USA) </w:t>
        <w:tab/>
        <w:t>555480.00</w:t>
        <w:tab/>
        <w:t>3</w:t>
        <w:tab/>
        <w:t>2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CHUBASCO CAT (USA) </w:t>
        <w:tab/>
        <w:t>554415.00</w:t>
        <w:tab/>
        <w:t>6</w:t>
        <w:tab/>
        <w:t>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COLONIAL AFFAIR (USA) </w:t>
        <w:tab/>
        <w:t>546256.00</w:t>
        <w:tab/>
        <w:t>7</w:t>
        <w:tab/>
        <w:t>6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FRENCH CHAMP </w:t>
        <w:tab/>
        <w:t>536640.00</w:t>
        <w:tab/>
        <w:t>7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FAIRY MAGIC </w:t>
        <w:tab/>
        <w:t>532400.00</w:t>
        <w:tab/>
        <w:t>3</w:t>
        <w:tab/>
        <w:t>3    </w:t>
        <w:tab/>
        <w:t>0      </w:t>
        <w:tab/>
        <w:t>0</w:t>
        <w:tab/>
        <w:t>33 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5 al 31/05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SOUTHERN HALO (USA) </w:t>
        <w:tab/>
        <w:t>12550496.00</w:t>
        <w:tab/>
        <w:t>102</w:t>
        <w:tab/>
        <w:t>85    </w:t>
        <w:tab/>
        <w:t>5      </w:t>
        <w:tab/>
        <w:t>5</w:t>
        <w:tab/>
        <w:t>30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INTERPRETE </w:t>
        <w:tab/>
        <w:t>7496748.00</w:t>
        <w:tab/>
        <w:t>78</w:t>
        <w:tab/>
        <w:t>71    </w:t>
        <w:tab/>
        <w:t>0      </w:t>
        <w:tab/>
        <w:t>0</w:t>
        <w:tab/>
        <w:t>2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ODE (USA) </w:t>
        <w:tab/>
        <w:t>6186351.00</w:t>
        <w:tab/>
        <w:t>49</w:t>
        <w:tab/>
        <w:t>39    </w:t>
        <w:tab/>
        <w:t>2      </w:t>
        <w:tab/>
        <w:t>5</w:t>
        <w:tab/>
        <w:t>1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BERNSTEIN (USA) </w:t>
        <w:tab/>
        <w:t>5943641.00</w:t>
        <w:tab/>
        <w:t>54</w:t>
        <w:tab/>
        <w:t>41    </w:t>
        <w:tab/>
        <w:t>2      </w:t>
        <w:tab/>
        <w:t>2</w:t>
        <w:tab/>
        <w:t>1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ROY (USA) </w:t>
        <w:tab/>
        <w:t>5035251.00</w:t>
        <w:tab/>
        <w:t>43</w:t>
        <w:tab/>
        <w:t>38    </w:t>
        <w:tab/>
        <w:t>2      </w:t>
        <w:tab/>
        <w:t>2</w:t>
        <w:tab/>
        <w:t>1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MUTAKDDIM (USA) </w:t>
        <w:tab/>
        <w:t>5005706.00</w:t>
        <w:tab/>
        <w:t>42</w:t>
        <w:tab/>
        <w:t>35    </w:t>
        <w:tab/>
        <w:t>4      </w:t>
        <w:tab/>
        <w:t>5</w:t>
        <w:tab/>
        <w:t>1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NUMEROUS (USA) </w:t>
        <w:tab/>
        <w:t>4957267.00</w:t>
        <w:tab/>
        <w:t>38</w:t>
        <w:tab/>
        <w:t>34    </w:t>
        <w:tab/>
        <w:t>3      </w:t>
        <w:tab/>
        <w:t>3</w:t>
        <w:tab/>
        <w:t>14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SLEW GIN FIZZ (USA) </w:t>
        <w:tab/>
        <w:t>4297191.00</w:t>
        <w:tab/>
        <w:t>32</w:t>
        <w:tab/>
        <w:t>25    </w:t>
        <w:tab/>
        <w:t>0      </w:t>
        <w:tab/>
        <w:t>0</w:t>
        <w:tab/>
        <w:t>9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LUHUK (USA) </w:t>
        <w:tab/>
        <w:t>4044591.00</w:t>
        <w:tab/>
        <w:t>39</w:t>
        <w:tab/>
        <w:t>31    </w:t>
        <w:tab/>
        <w:t>1      </w:t>
        <w:tab/>
        <w:t>3</w:t>
        <w:tab/>
        <w:t>9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SHY TOM (USA) </w:t>
        <w:tab/>
        <w:t>4003396.00</w:t>
        <w:tab/>
        <w:t>40</w:t>
        <w:tab/>
        <w:t>34    </w:t>
        <w:tab/>
        <w:t>1      </w:t>
        <w:tab/>
        <w:t>1</w:t>
        <w:tab/>
        <w:t>10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FITZCARRALDO </w:t>
        <w:tab/>
        <w:t>3937290.00</w:t>
        <w:tab/>
        <w:t>43</w:t>
        <w:tab/>
        <w:t>38    </w:t>
        <w:tab/>
        <w:t>0      </w:t>
        <w:tab/>
        <w:t>0</w:t>
        <w:tab/>
        <w:t>1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EQUALIZE (USA) </w:t>
        <w:tab/>
        <w:t>3869033.00</w:t>
        <w:tab/>
        <w:t>45</w:t>
        <w:tab/>
        <w:t>37    </w:t>
        <w:tab/>
        <w:t>1      </w:t>
        <w:tab/>
        <w:t>1</w:t>
        <w:tab/>
        <w:t>1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SALT LAKE (USA) </w:t>
        <w:tab/>
        <w:t>3691786.00</w:t>
        <w:tab/>
        <w:t>28</w:t>
        <w:tab/>
        <w:t>23    </w:t>
        <w:tab/>
        <w:t>3      </w:t>
        <w:tab/>
        <w:t>3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ENGRILLADO </w:t>
        <w:tab/>
        <w:t>3413252.00</w:t>
        <w:tab/>
        <w:t>46</w:t>
        <w:tab/>
        <w:t>41    </w:t>
        <w:tab/>
        <w:t>1      </w:t>
        <w:tab/>
        <w:t>1</w:t>
        <w:tab/>
        <w:t>10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RIDE THE RAILS (USA) </w:t>
        <w:tab/>
        <w:t>3250590.00</w:t>
        <w:tab/>
        <w:t>33</w:t>
        <w:tab/>
        <w:t>27    </w:t>
        <w:tab/>
        <w:t>1      </w:t>
        <w:tab/>
        <w:t>1</w:t>
        <w:tab/>
        <w:t>10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HALO SUNSHINE (USA) </w:t>
        <w:tab/>
        <w:t>3158455.00</w:t>
        <w:tab/>
        <w:t>30</w:t>
        <w:tab/>
        <w:t>25    </w:t>
        <w:tab/>
        <w:t>2      </w:t>
        <w:tab/>
        <w:t>2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LUCKY ROBERTO (USA) </w:t>
        <w:tab/>
        <w:t>3047722.00</w:t>
        <w:tab/>
        <w:t>19</w:t>
        <w:tab/>
        <w:t>17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CANDY STRIPES (USA) </w:t>
        <w:tab/>
        <w:t>3040295.00</w:t>
        <w:tab/>
        <w:t>24</w:t>
        <w:tab/>
        <w:t>20    </w:t>
        <w:tab/>
        <w:t>0      </w:t>
        <w:tab/>
        <w:t>0</w:t>
        <w:tab/>
        <w:t>14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HONOUR AND GLORY (USA) </w:t>
        <w:tab/>
        <w:t>2907987.00</w:t>
        <w:tab/>
        <w:t>16</w:t>
        <w:tab/>
        <w:t>14    </w:t>
        <w:tab/>
        <w:t>1      </w:t>
        <w:tab/>
        <w:t>2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PARADE MARSHAL (USA) </w:t>
        <w:tab/>
        <w:t>2782670.00</w:t>
        <w:tab/>
        <w:t>20</w:t>
        <w:tab/>
        <w:t>18    </w:t>
        <w:tab/>
        <w:t>1      </w:t>
        <w:tab/>
        <w:t>1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EASING ALONG (USA) </w:t>
        <w:tab/>
        <w:t>2739605.00</w:t>
        <w:tab/>
        <w:t>17</w:t>
        <w:tab/>
        <w:t>13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ROAR (USA) </w:t>
        <w:tab/>
        <w:t>2710921.50</w:t>
        <w:tab/>
        <w:t>24</w:t>
        <w:tab/>
        <w:t>17    </w:t>
        <w:tab/>
        <w:t>3      </w:t>
        <w:tab/>
        <w:t>4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ROMANOV (IRE) </w:t>
        <w:tab/>
        <w:t>2703892.00</w:t>
        <w:tab/>
        <w:t>27</w:t>
        <w:tab/>
        <w:t>23    </w:t>
        <w:tab/>
        <w:t>1      </w:t>
        <w:tab/>
        <w:t>2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ORPEN (USA) </w:t>
        <w:tab/>
        <w:t>2602966.00</w:t>
        <w:tab/>
        <w:t>22</w:t>
        <w:tab/>
        <w:t>15    </w:t>
        <w:tab/>
        <w:t>1      </w:t>
        <w:tab/>
        <w:t>3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POTRILLON </w:t>
        <w:tab/>
        <w:t>2440320.00</w:t>
        <w:tab/>
        <w:t>23</w:t>
        <w:tab/>
        <w:t>21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INCURABLE OPTIMIST (USA) </w:t>
        <w:tab/>
        <w:t>2140958.00</w:t>
        <w:tab/>
        <w:t>23</w:t>
        <w:tab/>
        <w:t>19    </w:t>
        <w:tab/>
        <w:t>0      </w:t>
        <w:tab/>
        <w:t>0</w:t>
        <w:tab/>
        <w:t>8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POLIGLOTE (GB) </w:t>
        <w:tab/>
        <w:t>2094737.00</w:t>
        <w:tab/>
        <w:t>20</w:t>
        <w:tab/>
        <w:t>17    </w:t>
        <w:tab/>
        <w:t>2      </w:t>
        <w:tab/>
        <w:t>2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LOUIS QUATORZE (USA) </w:t>
        <w:tab/>
        <w:t>1875604.00</w:t>
        <w:tab/>
        <w:t>21</w:t>
        <w:tab/>
        <w:t>18    </w:t>
        <w:tab/>
        <w:t>1      </w:t>
        <w:tab/>
        <w:t>1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HIDDEN PRIZE (USA) </w:t>
        <w:tab/>
        <w:t>1820195.00</w:t>
        <w:tab/>
        <w:t>17</w:t>
        <w:tab/>
        <w:t>17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CONFIDENTIAL TALK (USA) </w:t>
        <w:tab/>
        <w:t>1633902.00</w:t>
        <w:tab/>
        <w:t>20</w:t>
        <w:tab/>
        <w:t>17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PETIT POUCET (GB) </w:t>
        <w:tab/>
        <w:t>1596956.00</w:t>
        <w:tab/>
        <w:t>16</w:t>
        <w:tab/>
        <w:t>15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CONTESTED BID (USA) </w:t>
        <w:tab/>
        <w:t>1486010.00</w:t>
        <w:tab/>
        <w:t>14</w:t>
        <w:tab/>
        <w:t>11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CIPAYO </w:t>
        <w:tab/>
        <w:t>1462633.00</w:t>
        <w:tab/>
        <w:t>12</w:t>
        <w:tab/>
        <w:t>10    </w:t>
        <w:tab/>
        <w:t>1      </w:t>
        <w:tab/>
        <w:t>1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KITWOOD (USA) </w:t>
        <w:tab/>
        <w:t>1440761.00</w:t>
        <w:tab/>
        <w:t>10</w:t>
        <w:tab/>
        <w:t>9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ACCEPTABLE (USA) </w:t>
        <w:tab/>
        <w:t>1423955.00</w:t>
        <w:tab/>
        <w:t>12</w:t>
        <w:tab/>
        <w:t>10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ALPHA PLUS (USA) </w:t>
        <w:tab/>
        <w:t>1411949.00</w:t>
        <w:tab/>
        <w:t>16</w:t>
        <w:tab/>
        <w:t>16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AWESOME AGAIN </w:t>
        <w:tab/>
        <w:t>1388054.00</w:t>
        <w:tab/>
        <w:t>14</w:t>
        <w:tab/>
        <w:t>11    </w:t>
        <w:tab/>
        <w:t>2      </w:t>
        <w:tab/>
        <w:t>3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IBERO </w:t>
        <w:tab/>
        <w:t>1309362.00</w:t>
        <w:tab/>
        <w:t>14</w:t>
        <w:tab/>
        <w:t>14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THUNDER GULCH (USA) </w:t>
        <w:tab/>
        <w:t>1287831.00</w:t>
        <w:tab/>
        <w:t>9</w:t>
        <w:tab/>
        <w:t>8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WOODMAN </w:t>
        <w:tab/>
        <w:t>1211010.00</w:t>
        <w:tab/>
        <w:t>12</w:t>
        <w:tab/>
        <w:t>8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INDYGO SHINER (USA) </w:t>
        <w:tab/>
        <w:t>1146310.00</w:t>
        <w:tab/>
        <w:t>9</w:t>
        <w:tab/>
        <w:t>8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SUNRAY SPIRIT (USA) </w:t>
        <w:tab/>
        <w:t>1141710.00</w:t>
        <w:tab/>
        <w:t>9</w:t>
        <w:tab/>
        <w:t>6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RAMPART ROAD (USA) </w:t>
        <w:tab/>
        <w:t>1141248.00</w:t>
        <w:tab/>
        <w:t>15</w:t>
        <w:tab/>
        <w:t>14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FREELANCER (USA) </w:t>
        <w:tab/>
        <w:t>1138814.00</w:t>
        <w:tab/>
        <w:t>14</w:t>
        <w:tab/>
        <w:t>12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PAYANT </w:t>
        <w:tab/>
        <w:t>1095145.00</w:t>
        <w:tab/>
        <w:t>12</w:t>
        <w:tab/>
        <w:t>10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HANDSOME HALO </w:t>
        <w:tab/>
        <w:t>1087804.00</w:t>
        <w:tab/>
        <w:t>13</w:t>
        <w:tab/>
        <w:t>10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LORD HAILEY (USA) </w:t>
        <w:tab/>
        <w:t>1000860.00</w:t>
        <w:tab/>
        <w:t>13</w:t>
        <w:tab/>
        <w:t>10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EL COMPINCHE </w:t>
        <w:tab/>
        <w:t>998030.00</w:t>
        <w:tab/>
        <w:t>11</w:t>
        <w:tab/>
        <w:t>10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GEM MASTER (USA) </w:t>
        <w:tab/>
        <w:t>979510.00</w:t>
        <w:tab/>
        <w:t>12</w:t>
        <w:tab/>
        <w:t>8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TEMPRANERO (CHI) </w:t>
        <w:tab/>
        <w:t>976371.00</w:t>
        <w:tab/>
        <w:t>6</w:t>
        <w:tab/>
        <w:t>4    </w:t>
        <w:tab/>
        <w:t>1      </w:t>
        <w:tab/>
        <w:t>2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PURE PRIZE (USA) </w:t>
        <w:tab/>
        <w:t>969529.00</w:t>
        <w:tab/>
        <w:t>9</w:t>
        <w:tab/>
        <w:t>8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PERFECT PARADE (USA) </w:t>
        <w:tab/>
        <w:t>962935.00</w:t>
        <w:tab/>
        <w:t>5</w:t>
        <w:tab/>
        <w:t>3    </w:t>
        <w:tab/>
        <w:t>1      </w:t>
        <w:tab/>
        <w:t>3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EQUAL STRIPES </w:t>
        <w:tab/>
        <w:t>940200.00</w:t>
        <w:tab/>
        <w:t>5</w:t>
        <w:tab/>
        <w:t>4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POTRILLAZO </w:t>
        <w:tab/>
        <w:t>937340.00</w:t>
        <w:tab/>
        <w:t>10</w:t>
        <w:tab/>
        <w:t>9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THE WATCHER (USA) </w:t>
        <w:tab/>
        <w:t>933450.00</w:t>
        <w:tab/>
        <w:t>9</w:t>
        <w:tab/>
        <w:t>8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HUSSONET (USA) </w:t>
        <w:tab/>
        <w:t>930000.00</w:t>
        <w:tab/>
        <w:t>2</w:t>
        <w:tab/>
        <w:t>1    </w:t>
        <w:tab/>
        <w:t>1      </w:t>
        <w:tab/>
        <w:t>2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RINGARO (USA) </w:t>
        <w:tab/>
        <w:t>927829.00</w:t>
        <w:tab/>
        <w:t>13</w:t>
        <w:tab/>
        <w:t>10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DEPUTY COMMANDER </w:t>
        <w:tab/>
        <w:t>899875.00</w:t>
        <w:tab/>
        <w:t>6</w:t>
        <w:tab/>
        <w:t>2    </w:t>
        <w:tab/>
        <w:t>1      </w:t>
        <w:tab/>
        <w:t>2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DISTINCT REALITY (USA) </w:t>
        <w:tab/>
        <w:t>878895.00</w:t>
        <w:tab/>
        <w:t>11</w:t>
        <w:tab/>
        <w:t>10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EGG TOSS (USA) </w:t>
        <w:tab/>
        <w:t>869060.00</w:t>
        <w:tab/>
        <w:t>8</w:t>
        <w:tab/>
        <w:t>8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EDITOR'S NOTE (USA) </w:t>
        <w:tab/>
        <w:t>862880.00</w:t>
        <w:tab/>
        <w:t>9</w:t>
        <w:tab/>
        <w:t>8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WEST BY WEST (USA) </w:t>
        <w:tab/>
        <w:t>855925.00</w:t>
        <w:tab/>
        <w:t>9</w:t>
        <w:tab/>
        <w:t>7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JOHNNY'S PROSPECT (USA) </w:t>
        <w:tab/>
        <w:t>854027.00</w:t>
        <w:tab/>
        <w:t>9</w:t>
        <w:tab/>
        <w:t>9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SIR CHESTER </w:t>
        <w:tab/>
        <w:t>847847.00</w:t>
        <w:tab/>
        <w:t>2</w:t>
        <w:tab/>
        <w:t>2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IL CORSARO (USA) </w:t>
        <w:tab/>
        <w:t>843660.00</w:t>
        <w:tab/>
        <w:t>12</w:t>
        <w:tab/>
        <w:t>11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FRIUL </w:t>
        <w:tab/>
        <w:t>835016.00</w:t>
        <w:tab/>
        <w:t>8</w:t>
        <w:tab/>
        <w:t>7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GRAND SLAM (USA) </w:t>
        <w:tab/>
        <w:t>813745.00</w:t>
        <w:tab/>
        <w:t>8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TALE OF THE CAT </w:t>
        <w:tab/>
        <w:t>791573.00</w:t>
        <w:tab/>
        <w:t>6</w:t>
        <w:tab/>
        <w:t>6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CORWYN BAY (IRE) </w:t>
        <w:tab/>
        <w:t>786580.00</w:t>
        <w:tab/>
        <w:t>7</w:t>
        <w:tab/>
        <w:t>5    </w:t>
        <w:tab/>
        <w:t>1      </w:t>
        <w:tab/>
        <w:t>3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ROYAL ACADEMY </w:t>
        <w:tab/>
        <w:t>766215.00</w:t>
        <w:tab/>
        <w:t>6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DALHART (USA) </w:t>
        <w:tab/>
        <w:t>763240.00</w:t>
        <w:tab/>
        <w:t>9</w:t>
        <w:tab/>
        <w:t>6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SILVER FINDER (USA) </w:t>
        <w:tab/>
        <w:t>762655.00</w:t>
        <w:tab/>
        <w:t>6</w:t>
        <w:tab/>
        <w:t>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TACTICAL ADVANTAGE (USA) </w:t>
        <w:tab/>
        <w:t>747150.00</w:t>
        <w:tab/>
        <w:t>10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LLERS FITZ </w:t>
        <w:tab/>
        <w:t>732930.00</w:t>
        <w:tab/>
        <w:t>7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SILVER PLANET </w:t>
        <w:tab/>
        <w:t>721750.00</w:t>
        <w:tab/>
        <w:t>6</w:t>
        <w:tab/>
        <w:t>5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AMERICAN CHANCE (USA) </w:t>
        <w:tab/>
        <w:t>713425.00</w:t>
        <w:tab/>
        <w:t>7</w:t>
        <w:tab/>
        <w:t>5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UNBRIDLED'S SONG (USA) </w:t>
        <w:tab/>
        <w:t>695200.00</w:t>
        <w:tab/>
        <w:t>8</w:t>
        <w:tab/>
        <w:t>7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GULCH </w:t>
        <w:tab/>
        <w:t>669760.00</w:t>
        <w:tab/>
        <w:t>6</w:t>
        <w:tab/>
        <w:t>5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HENNESSY (USA) </w:t>
        <w:tab/>
        <w:t>667757.00</w:t>
        <w:tab/>
        <w:t>8</w:t>
        <w:tab/>
        <w:t>7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TURKOMAN </w:t>
        <w:tab/>
        <w:t>655800.00</w:t>
        <w:tab/>
        <w:t>6</w:t>
        <w:tab/>
        <w:t>4    </w:t>
        <w:tab/>
        <w:t>1      </w:t>
        <w:tab/>
        <w:t>2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POLITICAL AMBITION (USA) </w:t>
        <w:tab/>
        <w:t>645403.00</w:t>
        <w:tab/>
        <w:t>6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WESTBRIDGE (USA) </w:t>
        <w:tab/>
        <w:t>644540.00</w:t>
        <w:tab/>
        <w:t>8</w:t>
        <w:tab/>
        <w:t>6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AHMAD </w:t>
        <w:tab/>
        <w:t>641145.00</w:t>
        <w:tab/>
        <w:t>8</w:t>
        <w:tab/>
        <w:t>8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THEATRICAL (IRE) </w:t>
        <w:tab/>
        <w:t>639440.00</w:t>
        <w:tab/>
        <w:t>5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ARTURO P (USA) </w:t>
        <w:tab/>
        <w:t>632810.00</w:t>
        <w:tab/>
        <w:t>7</w:t>
        <w:tab/>
        <w:t>4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VICTORY SPEECH (USA) </w:t>
        <w:tab/>
        <w:t>618347.00</w:t>
        <w:tab/>
        <w:t>8</w:t>
        <w:tab/>
        <w:t>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COBB'S CREEK (USA) </w:t>
        <w:tab/>
        <w:t>612750.00</w:t>
        <w:tab/>
        <w:t>6</w:t>
        <w:tab/>
        <w:t>5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DYNAFORMER (USA) </w:t>
        <w:tab/>
        <w:t>607150.00</w:t>
        <w:tab/>
        <w:t>2</w:t>
        <w:tab/>
        <w:t>2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CAPOTE </w:t>
        <w:tab/>
        <w:t>606430.00</w:t>
        <w:tab/>
        <w:t>6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PLAY THE GOLD (USA) </w:t>
        <w:tab/>
        <w:t>60000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LASTING APPROVAL (USA) </w:t>
        <w:tab/>
        <w:t>597350.00</w:t>
        <w:tab/>
        <w:t>6</w:t>
        <w:tab/>
        <w:t>4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GREEN MEANS GO (USA) </w:t>
        <w:tab/>
        <w:t>579060.00</w:t>
        <w:tab/>
        <w:t>6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MAT-BOY </w:t>
        <w:tab/>
        <w:t>577270.00</w:t>
        <w:tab/>
        <w:t>6</w:t>
        <w:tab/>
        <w:t>6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BOMBAZO TOSS </w:t>
        <w:tab/>
        <w:t>575577.00</w:t>
        <w:tab/>
        <w:t>6</w:t>
        <w:tab/>
        <w:t>4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MARLIN (USA) </w:t>
        <w:tab/>
        <w:t>575430.00</w:t>
        <w:tab/>
        <w:t>7</w:t>
        <w:tab/>
        <w:t>7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BORDEAUX BOB (USA) </w:t>
        <w:tab/>
        <w:t>571280.00</w:t>
        <w:tab/>
        <w:t>4</w:t>
        <w:tab/>
        <w:t>4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A.P. INDY (USA) </w:t>
        <w:tab/>
        <w:t>566440.00</w:t>
        <w:tab/>
        <w:t>4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SKI CHAMP (USA) </w:t>
        <w:tab/>
        <w:t>560750.00</w:t>
        <w:tab/>
        <w:t>5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CARSON CITY (USA) </w:t>
        <w:tab/>
        <w:t>559470.00</w:t>
        <w:tab/>
        <w:t>5</w:t>
        <w:tab/>
        <w:t>3    </w:t>
        <w:tab/>
        <w:t>1      </w:t>
        <w:tab/>
        <w:t>3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BATTY (USA) </w:t>
        <w:tab/>
        <w:t>551365.00</w:t>
        <w:tab/>
        <w:t>7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75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"/>
        <w:gridCol w:w="7383"/>
      </w:tblGrid>
      <w:tr>
        <w:trPr/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color w:val="000033"/>
                <w:sz w:val="27"/>
                <w:szCs w:val="27"/>
              </w:rPr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5 al 31/05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RUBIO B. </w:t>
        <w:tab/>
        <w:t>3521200.00</w:t>
        <w:tab/>
        <w:t>34</w:t>
        <w:tab/>
        <w:t>3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FIRMAMENTO </w:t>
        <w:tab/>
        <w:t>3423855.00</w:t>
        <w:tab/>
        <w:t>27</w:t>
        <w:tab/>
        <w:t>24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EL ALFALFAR </w:t>
        <w:tab/>
        <w:t>3137360.00</w:t>
        <w:tab/>
        <w:t>22</w:t>
        <w:tab/>
        <w:t>14    </w:t>
        <w:tab/>
        <w:t>4      </w:t>
        <w:tab/>
        <w:t>7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BOCA PAILA (AZUL) </w:t>
        <w:tab/>
        <w:t>2957090.00</w:t>
        <w:tab/>
        <w:t>25</w:t>
        <w:tab/>
        <w:t>2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A FRONTERA (MZA) </w:t>
        <w:tab/>
        <w:t>2869850.00</w:t>
        <w:tab/>
        <w:t>7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A BIZNAGA </w:t>
        <w:tab/>
        <w:t>2513900.00</w:t>
        <w:tab/>
        <w:t>18</w:t>
        <w:tab/>
        <w:t>11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SANTA MARIA DE ARARAS </w:t>
        <w:tab/>
        <w:t>2064750.00</w:t>
        <w:tab/>
        <w:t>14</w:t>
        <w:tab/>
        <w:t>10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EL PULPO (LP) </w:t>
        <w:tab/>
        <w:t>1765878.00</w:t>
        <w:tab/>
        <w:t>20</w:t>
        <w:tab/>
        <w:t>1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LA QUEBRADA </w:t>
        <w:tab/>
        <w:t>1707590.00</w:t>
        <w:tab/>
        <w:t>15</w:t>
        <w:tab/>
        <w:t>12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JUAN ANTONIO (BV) </w:t>
        <w:tab/>
        <w:t>1690215.00</w:t>
        <w:tab/>
        <w:t>14</w:t>
        <w:tab/>
        <w:t>11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HS. FUTURO (SI) </w:t>
        <w:tab/>
        <w:t>1680270.00</w:t>
        <w:tab/>
        <w:t>8</w:t>
        <w:tab/>
        <w:t>6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S. DE B. </w:t>
        <w:tab/>
        <w:t>1594740.00</w:t>
        <w:tab/>
        <w:t>13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TRAMO 20 (SANTIAGO DEL ESTERO) </w:t>
        <w:tab/>
        <w:t>1221455.00</w:t>
        <w:tab/>
        <w:t>14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SANTA INES </w:t>
        <w:tab/>
        <w:t>1180770.00</w:t>
        <w:tab/>
        <w:t>8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HARAS DILU </w:t>
        <w:tab/>
        <w:t>1156882.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VACACION </w:t>
        <w:tab/>
        <w:t>1147750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EL GUSY </w:t>
        <w:tab/>
        <w:t>1114915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CUMENEYEN </w:t>
        <w:tab/>
        <w:t>1112490.00</w:t>
        <w:tab/>
        <w:t>12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HARAS POZO DE LUNA </w:t>
        <w:tab/>
        <w:t>1104400.00</w:t>
        <w:tab/>
        <w:t>6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HARAS CACHAGUA </w:t>
        <w:tab/>
        <w:t>1084650.00</w:t>
        <w:tab/>
        <w:t>3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LA PROVIDENCIA </w:t>
        <w:tab/>
        <w:t>1066930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SAN BENITO </w:t>
        <w:tab/>
        <w:t>1058990.00</w:t>
        <w:tab/>
        <w:t>8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CARAMPANGUE (SI) </w:t>
        <w:tab/>
        <w:t>985760.00</w:t>
        <w:tab/>
        <w:t>6</w:t>
        <w:tab/>
        <w:t>3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KEYSER SOZE (S.FE) </w:t>
        <w:tab/>
        <w:t>972595.00</w:t>
        <w:tab/>
        <w:t>10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MI METEJON (SI) </w:t>
        <w:tab/>
        <w:t>943125.00</w:t>
        <w:tab/>
        <w:t>6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DARK HORSE </w:t>
        <w:tab/>
        <w:t>938345.00</w:t>
        <w:tab/>
        <w:t>6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LA AGUADA (VM) </w:t>
        <w:tab/>
        <w:t>933260.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ORILLA DEL MONTE </w:t>
        <w:tab/>
        <w:t>89709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E.A.B. </w:t>
        <w:tab/>
        <w:t>832200.00</w:t>
        <w:tab/>
        <w:t>6</w:t>
        <w:tab/>
        <w:t>3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FACUNDITO </w:t>
        <w:tab/>
        <w:t>81978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PERGAMINO </w:t>
        <w:tab/>
        <w:t>797140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MISTERIO (GGUAY) </w:t>
        <w:tab/>
        <w:t>765097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STA. ELENA </w:t>
        <w:tab/>
        <w:t>754700.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1912 (LP) </w:t>
        <w:tab/>
        <w:t>74941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LA ESPERANZA </w:t>
        <w:tab/>
        <w:t>74899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BALTASAR </w:t>
        <w:tab/>
        <w:t>744797.00</w:t>
        <w:tab/>
        <w:t>3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O.S. </w:t>
        <w:tab/>
        <w:t>727500.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TRIUNVIRATO </w:t>
        <w:tab/>
        <w:t>725600.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EL TURF </w:t>
        <w:tab/>
        <w:t>71238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LAS DOS MANOS </w:t>
        <w:tab/>
        <w:t>71035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LAS CANARIAS </w:t>
        <w:tab/>
        <w:t>709815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LA MANIJA </w:t>
        <w:tab/>
        <w:t>708775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MAYFLOWER </w:t>
        <w:tab/>
        <w:t>70770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GARABO </w:t>
        <w:tab/>
        <w:t>696420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ESECE </w:t>
        <w:tab/>
        <w:t>683570.00</w:t>
        <w:tab/>
        <w:t>9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ANA RUTH (LP) </w:t>
        <w:tab/>
        <w:t>67816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VADARKBLAR </w:t>
        <w:tab/>
        <w:t>66950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PACA-PACA </w:t>
        <w:tab/>
        <w:t>647350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CHOLOE (LP) </w:t>
        <w:tab/>
        <w:t>646960.00</w:t>
        <w:tab/>
        <w:t>7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C.A.R. </w:t>
        <w:tab/>
        <w:t>644200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ASUNCION </w:t>
        <w:tab/>
        <w:t>631170.00</w:t>
        <w:tab/>
        <w:t>6</w:t>
        <w:tab/>
        <w:t>4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LOS LUISES </w:t>
        <w:tab/>
        <w:t>62445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STUD RDI </w:t>
        <w:tab/>
        <w:t>61665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LINDA SIEMPRE </w:t>
        <w:tab/>
        <w:t>6136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HARAS Y STUD DON NICO </w:t>
        <w:tab/>
        <w:t>612150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SAN FRANCISCO DE PILAR </w:t>
        <w:tab/>
        <w:t>609075.00</w:t>
        <w:tab/>
        <w:t>5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THE FATHERS (PERU) </w:t>
        <w:tab/>
        <w:t>6000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SAN LORENZO </w:t>
        <w:tab/>
        <w:t>59986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CHICHIN (LP) </w:t>
        <w:tab/>
        <w:t>59737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CHACABUCO </w:t>
        <w:tab/>
        <w:t>57992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MARIA BELEN </w:t>
        <w:tab/>
        <w:t>57990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LOS BAYITOS </w:t>
        <w:tab/>
        <w:t>56988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TAFIES </w:t>
        <w:tab/>
        <w:t>56315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DON FLORENTINO </w:t>
        <w:tab/>
        <w:t>561965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LOS PATRIOS </w:t>
        <w:tab/>
        <w:t>5611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LOS DE ARECO </w:t>
        <w:tab/>
        <w:t>5534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LA TABANERA (MENDOZA) </w:t>
        <w:tab/>
        <w:t>5500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LA PERLITA </w:t>
        <w:tab/>
        <w:t>540460.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CHELSEA </w:t>
        <w:tab/>
        <w:t>537550.00</w:t>
        <w:tab/>
        <w:t>3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JOHN MURRAY THOMAS (AZ) </w:t>
        <w:tab/>
        <w:t>536133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LA PESADILLA </w:t>
        <w:tab/>
        <w:t>52308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MATE Y VENGA </w:t>
        <w:tab/>
        <w:t>5201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LA ENCONTRADA </w:t>
        <w:tab/>
        <w:t>515484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FEJIPAREMA </w:t>
        <w:tab/>
        <w:t>500150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LA PELADILLA </w:t>
        <w:tab/>
        <w:t>495953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COMALAL </w:t>
        <w:tab/>
        <w:t>492565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DO¥A PANCHA </w:t>
        <w:tab/>
        <w:t>486275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ELSIE </w:t>
        <w:tab/>
        <w:t>479020.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TRIPLE ALLIANCE (SI) </w:t>
        <w:tab/>
        <w:t>473148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THE ECONOMIST (SI) </w:t>
        <w:tab/>
        <w:t>4643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PAY UBRE (HA) (R) </w:t>
        <w:tab/>
        <w:t>46430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HARAS LOMA LINDA (R) </w:t>
        <w:tab/>
        <w:t>45145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NUESTRAS HIJAS (LP) </w:t>
        <w:tab/>
        <w:t>44986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JUAN MARTIN (L.P.) </w:t>
        <w:tab/>
        <w:t>4453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MELINCUE </w:t>
        <w:tab/>
        <w:t>44490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LOS SAN ESTEBAN (AZUL) </w:t>
        <w:tab/>
        <w:t>44464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PAPAGAYO </w:t>
        <w:tab/>
        <w:t>44055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HERITAGE STUD </w:t>
        <w:tab/>
        <w:t>438150.00</w:t>
        <w:tab/>
        <w:t>5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HS. PHILLIPSON (SI) </w:t>
        <w:tab/>
        <w:t>43737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LA N§ 12 </w:t>
        <w:tab/>
        <w:t>43566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EL ZORRITO </w:t>
        <w:tab/>
        <w:t>43500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ABUELA CHOLA </w:t>
        <w:tab/>
        <w:t>43500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MANOLITO (AZUL) </w:t>
        <w:tab/>
        <w:t>43482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AGUARENAS </w:t>
        <w:tab/>
        <w:t>434566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MARTA CARINA </w:t>
        <w:tab/>
        <w:t>43330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NICASIO F. </w:t>
        <w:tab/>
        <w:t>4332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NUEVA IMAGEN </w:t>
        <w:tab/>
        <w:t>42997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EL DOGUITO </w:t>
        <w:tab/>
        <w:t>42987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EL ASTURIANO </w:t>
        <w:tab/>
        <w:t>42838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VICTORIANO (LP) </w:t>
        <w:tab/>
        <w:t>424700.00</w:t>
        <w:tab/>
        <w:t>3</w:t>
        <w:tab/>
        <w:t>3    </w:t>
        <w:tab/>
        <w:t>0     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5 al 31/05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RIO VETTEL </w:t>
        <w:tab/>
        <w:t>132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FURIA CRUZADA (CHI) </w:t>
        <w:tab/>
        <w:t>93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ORDAK DAN </w:t>
        <w:tab/>
        <w:t>747097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ALMA DE ACERO </w:t>
        <w:tab/>
        <w:t>744797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SEATTLE CAP </w:t>
        <w:tab/>
        <w:t>7275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INTERDETTO </w:t>
        <w:tab/>
        <w:t>7250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SWEETIE GIRL </w:t>
        <w:tab/>
        <w:t>633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LIBERAL (PER) </w:t>
        <w:tab/>
        <w:t>60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ORCADA SALE </w:t>
        <w:tab/>
        <w:t>551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PIXAR </w:t>
        <w:tab/>
        <w:t>55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TOUAREG </w:t>
        <w:tab/>
        <w:t>545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VAN SMILE </w:t>
        <w:tab/>
        <w:t>526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DONT WORRY </w:t>
        <w:tab/>
        <w:t>51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FOREVER SALE </w:t>
        <w:tab/>
        <w:t>5081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LA TERUCCA </w:t>
        <w:tab/>
        <w:t>4899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TODO UN AMIGUITO </w:t>
        <w:tab/>
        <w:t>4542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VALE DORI </w:t>
        <w:tab/>
        <w:t>43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CITY GLAM </w:t>
        <w:tab/>
        <w:t>432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SAND PUCE </w:t>
        <w:tab/>
        <w:t>424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KALITHEA </w:t>
        <w:tab/>
        <w:t>41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ERAGON </w:t>
        <w:tab/>
        <w:t>412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SERESTA </w:t>
        <w:tab/>
        <w:t>4116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WILLANDER </w:t>
        <w:tab/>
        <w:t>411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STAY CALM </w:t>
        <w:tab/>
        <w:t>397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BALI BAY </w:t>
        <w:tab/>
        <w:t>385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WAY OF LIVING </w:t>
        <w:tab/>
        <w:t>382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FEEL THE RACE </w:t>
        <w:tab/>
        <w:t>362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RIO GURUPI KEY </w:t>
        <w:tab/>
        <w:t>360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SIERRA ROMANA </w:t>
        <w:tab/>
        <w:t>352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SASSAGOULA SPRINGS </w:t>
        <w:tab/>
        <w:t>3512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CONTA UN CUENTO </w:t>
        <w:tab/>
        <w:t>350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OREGON </w:t>
        <w:tab/>
        <w:t>348169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CAPOLICHO </w:t>
        <w:tab/>
        <w:t>3450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BAY ORP </w:t>
        <w:tab/>
        <w:t>338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KETAMINA </w:t>
        <w:tab/>
        <w:t>3350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CARINOSA </w:t>
        <w:tab/>
        <w:t>334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DIAMOND CAUSE </w:t>
        <w:tab/>
        <w:t>3331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TRY TWICE </w:t>
        <w:tab/>
        <w:t>3322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LIBERTY HOLIDAY </w:t>
        <w:tab/>
        <w:t>33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RUBINI </w:t>
        <w:tab/>
        <w:t>331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LENOVO </w:t>
        <w:tab/>
        <w:t>33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NATALIDAD </w:t>
        <w:tab/>
        <w:t>32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MANTRAP </w:t>
        <w:tab/>
        <w:t>324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TOP JULIETTE </w:t>
        <w:tab/>
        <w:t>32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EMOCION KEY </w:t>
        <w:tab/>
        <w:t>320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WATER LEVEL </w:t>
        <w:tab/>
        <w:t>3197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MAJESTIC EMPRESS </w:t>
        <w:tab/>
        <w:t>3191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INFOBEDAD </w:t>
        <w:tab/>
        <w:t>3181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EL BILLARISTA </w:t>
        <w:tab/>
        <w:t>31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RIBELINHO </w:t>
        <w:tab/>
        <w:t>313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LA MECHADA </w:t>
        <w:tab/>
        <w:t>3106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JANE CASH </w:t>
        <w:tab/>
        <w:t>298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TODO TANGO KEY </w:t>
        <w:tab/>
        <w:t>297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CHE SECRETO </w:t>
        <w:tab/>
        <w:t>296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ABSENTA SAM </w:t>
        <w:tab/>
        <w:t>276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ULTIMA CUOTA </w:t>
        <w:tab/>
        <w:t>27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STORMY KOKETO </w:t>
        <w:tab/>
        <w:t>274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ABELARD </w:t>
        <w:tab/>
        <w:t>268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SUBTLETY </w:t>
        <w:tab/>
        <w:t>268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DO¥A KIRSTEN </w:t>
        <w:tab/>
        <w:t>263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VICTOR WILD </w:t>
        <w:tab/>
        <w:t>2612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VIVENCIAL </w:t>
        <w:tab/>
        <w:t>26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NUT MIX </w:t>
        <w:tab/>
        <w:t>2563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SALSA BRAVA KEY </w:t>
        <w:tab/>
        <w:t>254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TIMBERO INC </w:t>
        <w:tab/>
        <w:t>251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QUIZ KID </w:t>
        <w:tab/>
        <w:t>250735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TIO ABEL </w:t>
        <w:tab/>
        <w:t>25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GOING WILD </w:t>
        <w:tab/>
        <w:t>2497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LIFE AND GLORY </w:t>
        <w:tab/>
        <w:t>248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HIGH AND MIGHTY </w:t>
        <w:tab/>
        <w:t>247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SHAWNEE CHIEF </w:t>
        <w:tab/>
        <w:t>247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DANTESCO INC </w:t>
        <w:tab/>
        <w:t>247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SCHOOL INC </w:t>
        <w:tab/>
        <w:t>245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REGISTRADA INC </w:t>
        <w:tab/>
        <w:t>245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RUSSIAN ROCKET </w:t>
        <w:tab/>
        <w:t>2434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CAMUFLADA </w:t>
        <w:tab/>
        <w:t>242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ORBEC </w:t>
        <w:tab/>
        <w:t>2419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CONVITE </w:t>
        <w:tab/>
        <w:t>238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AMY B KEY </w:t>
        <w:tab/>
        <w:t>237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FIRST MOVER </w:t>
        <w:tab/>
        <w:t>236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TAKE THE STAND </w:t>
        <w:tab/>
        <w:t>23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FURIOUS KEY </w:t>
        <w:tab/>
        <w:t>232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CHE MILONGUERA </w:t>
        <w:tab/>
        <w:t>2323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ARIEL DUBAI </w:t>
        <w:tab/>
        <w:t>229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EL RAYO DEL OESTE </w:t>
        <w:tab/>
        <w:t>227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SILENT TRIUMPH </w:t>
        <w:tab/>
        <w:t>2269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PROMOVEDORA </w:t>
        <w:tab/>
        <w:t>2269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EXCHANGE WAY </w:t>
        <w:tab/>
        <w:t>2261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CHAMPAGNE CLASS </w:t>
        <w:tab/>
        <w:t>2248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GIANT MARKED </w:t>
        <w:tab/>
        <w:t>223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PORTAL DEL ALTO </w:t>
        <w:tab/>
        <w:t>22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GOLDEN SPIRIT </w:t>
        <w:tab/>
        <w:t>219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GOOD PRADO </w:t>
        <w:tab/>
        <w:t>218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MINERVA </w:t>
        <w:tab/>
        <w:t>2163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PINTORA WEST </w:t>
        <w:tab/>
        <w:t>21502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PERPETUEL VAN </w:t>
        <w:tab/>
        <w:t>21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CONVICTION </w:t>
        <w:tab/>
        <w:t>214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ES DESPUES </w:t>
        <w:tab/>
        <w:t>212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TOMERO </w:t>
        <w:tab/>
        <w:t>2121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OLDEST DEAR </w:t>
        <w:tab/>
        <w:t>212000.00</w:t>
        <w:tab/>
        <w:t>2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5 al 31/05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2648800.00</w:t>
        <w:tab/>
        <w:t>8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QUEBRADA </w:t>
        <w:tab/>
        <w:t>2363618.00</w:t>
        <w:tab/>
        <w:t>10</w:t>
        <w:tab/>
        <w:t>0</w:t>
        <w:tab/>
        <w:t>1</w:t>
        <w:tab/>
        <w:t>3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VACACION </w:t>
        <w:tab/>
        <w:t>2231672.00</w:t>
        <w:tab/>
        <w:t>5</w:t>
        <w:tab/>
        <w:t>1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EL ALFALFAR </w:t>
        <w:tab/>
        <w:t>1568950.00</w:t>
        <w:tab/>
        <w:t>7</w:t>
        <w:tab/>
        <w:t>0</w:t>
        <w:tab/>
        <w:t>0</w:t>
        <w:tab/>
        <w:t>4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SANTA MARIA DE ARARAS </w:t>
        <w:tab/>
        <w:t>1371755.00</w:t>
        <w:tab/>
        <w:t>8</w:t>
        <w:tab/>
        <w:t>0</w:t>
        <w:tab/>
        <w:t>0</w:t>
        <w:tab/>
        <w:t>5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FRAGUAS, FRANCISCO </w:t>
        <w:tab/>
        <w:t>13642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LA BIZNAGA </w:t>
        <w:tab/>
        <w:t>1289553.50</w:t>
        <w:tab/>
        <w:t>5</w:t>
        <w:tab/>
        <w:t>0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ARROYO DE LUNA </w:t>
        <w:tab/>
        <w:t>1150200.00</w:t>
        <w:tab/>
        <w:t>5</w:t>
        <w:tab/>
        <w:t>1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HARAS FUTURO SRL </w:t>
        <w:tab/>
        <w:t>991050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ABOLENGO </w:t>
        <w:tab/>
        <w:t>874909.00</w:t>
        <w:tab/>
        <w:t>3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CARYJUAN </w:t>
        <w:tab/>
        <w:t>787107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SANTA INES </w:t>
        <w:tab/>
        <w:t>7536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LA CUADRA </w:t>
        <w:tab/>
        <w:t>744797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CARAMPANGUE </w:t>
        <w:tab/>
        <w:t>54895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>AYUB, RENE JESUS Y HARAS RODEO CHICO S.A</w:t>
        <w:tab/>
        <w:t>51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EL TURF </w:t>
        <w:tab/>
        <w:t>46389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CHENAUT </w:t>
        <w:tab/>
        <w:t>455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MONAYER, CARLOS ALBERTO VIRGINIO </w:t>
        <w:tab/>
        <w:t>4542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LA PASION </w:t>
        <w:tab/>
        <w:t>40115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EL MALLIN </w:t>
        <w:tab/>
        <w:t>396950.00</w:t>
        <w:tab/>
        <w:t>3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LA ESPERANZA </w:t>
        <w:tab/>
        <w:t>393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POZO DE LUNA </w:t>
        <w:tab/>
        <w:t>294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EL DOGUITO </w:t>
        <w:tab/>
        <w:t>29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MELINCUE </w:t>
        <w:tab/>
        <w:t>27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LA MANIJA </w:t>
        <w:tab/>
        <w:t>2607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SAN BENITO </w:t>
        <w:tab/>
        <w:t>2367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VIKEDA S. R. L. </w:t>
        <w:tab/>
        <w:t>2346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SOTOMAYOR RAMIRO JOSE </w:t>
        <w:tab/>
        <w:t>22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AVOURNEEN </w:t>
        <w:tab/>
        <w:t>228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EL TALA </w:t>
        <w:tab/>
        <w:t>2186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DE LA POMME </w:t>
        <w:tab/>
        <w:t>199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MORONI, ARMANDO ENRIQUE </w:t>
        <w:tab/>
        <w:t>188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SAN FRANCISCO DE PILAR 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LAS RAICES </w:t>
        <w:tab/>
        <w:t>176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HERITAGE BLOODSTOCK S. A. </w:t>
        <w:tab/>
      </w:r>
      <w:r>
        <w:rPr>
          <w:rFonts w:cs="Arial" w:ascii="Verdana" w:hAnsi="Verdana"/>
          <w:color w:val="000033"/>
          <w:sz w:val="17"/>
          <w:szCs w:val="17"/>
        </w:rPr>
        <w:t>174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EL PARAISO </w:t>
        <w:tab/>
        <w:t>17215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COMMERCEZONE S.A. </w:t>
        <w:tab/>
        <w:t>15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LA LEYENDA DE ARECO </w:t>
        <w:tab/>
        <w:t>155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FAZENDA MONDESIR S. A. </w:t>
        <w:tab/>
      </w:r>
      <w:r>
        <w:rPr>
          <w:rFonts w:cs="Arial" w:ascii="Verdana" w:hAnsi="Verdana"/>
          <w:color w:val="000033"/>
          <w:sz w:val="17"/>
          <w:szCs w:val="17"/>
          <w:lang w:val="en-US"/>
        </w:rPr>
        <w:t>15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CAVANAGH ANGEL M. </w:t>
        <w:tab/>
        <w:t>153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LOSINNO, PATRICIO FRANCISCO </w:t>
        <w:tab/>
        <w:t>143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MOUNT BRILLIANT FARM LLC </w:t>
        <w:tab/>
        <w:t>1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SAN LORENZO DE ARECO </w:t>
        <w:tab/>
        <w:t>1386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ORILLA DEL MONTE </w:t>
        <w:tab/>
        <w:t>137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TRIPLE ALLIANCE SA </w:t>
        <w:tab/>
        <w:t>130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HARAS LA NORA SA </w:t>
        <w:tab/>
        <w:t>12844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DUARTE, LEONEL RAMON </w:t>
        <w:tab/>
        <w:t>12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VIEJO TOMBO </w:t>
        <w:tab/>
        <w:t>119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GARAT, JUAN MARTIN </w:t>
        <w:tab/>
        <w:t>10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CHIMPAY </w:t>
        <w:tab/>
        <w:t>102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RODEO CHICO </w:t>
        <w:tab/>
        <w:t>8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LA ENCONTRADA </w:t>
        <w:tab/>
        <w:t>8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LA LAGUNITA </w:t>
        <w:tab/>
        <w:t>8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VARGAS LERENA, ARTURO </w:t>
        <w:tab/>
        <w:t>82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EL GUSY </w:t>
        <w:tab/>
        <w:t>7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HARAS RODEO CHICO S.A. Y VILLAMIL, LUIS </w:t>
        <w:tab/>
        <w:t>75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LUTHER EDUARDO CARLOS </w:t>
        <w:tab/>
        <w:t>68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HARAS RIO CLARO S. A. </w:t>
        <w:tab/>
        <w:t>6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>LAGOS MARMOL, MIGUEL Y MARULL, RAMON ALB</w:t>
        <w:tab/>
        <w:t>5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>FIADORA S.A. Y WINCHELL THOROUGHBERDS LL</w:t>
        <w:tab/>
        <w:t>57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DON SANTIAGO </w:t>
        <w:tab/>
        <w:t>56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>ESTACION DE MONTAS LA MISSION S.A.Y RODR</w:t>
        <w:tab/>
        <w:t>5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PRINCIPAL </w:t>
        <w:tab/>
        <w:t>5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LOS DESAGUES </w:t>
        <w:tab/>
        <w:t>51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AVANTI </w:t>
        <w:tab/>
        <w:t>5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CUMENEYEN </w:t>
        <w:tab/>
        <w:t>5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>HARAS DON QUIJOTE S.R.L. Y HARAS LAS ORT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POLO 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KUSTICH, FERNANDO ANTONIO 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ALBORADA </w:t>
        <w:tab/>
        <w:t>4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NICANOR 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EL ANGEL DE VENECIA SRL </w:t>
        <w:tab/>
        <w:t>3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LAS DOS MANOS </w:t>
        <w:tab/>
        <w:t>3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NASRA, JORGE ALBERTO </w:t>
        <w:tab/>
        <w:t>3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DON SERAPIO 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DO¥A ERMINDA </w:t>
        <w:tab/>
        <w:t>2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>CURUTCHET, JORGE OSCAR Y ZUBIZARRETA, JA</w:t>
        <w:tab/>
        <w:t>2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GOMEZ, OMAR EDUARDO 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>GARCIA, ARIEL F., MAKIMOTO, LIDIA G. Y S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LOS EDUCADITOS </w:t>
        <w:tab/>
        <w:t>23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HARAS SANTA VICTORIA S.A. </w:t>
        <w:tab/>
      </w:r>
      <w:r>
        <w:rPr>
          <w:rFonts w:cs="Arial" w:ascii="Verdana" w:hAnsi="Verdana"/>
          <w:color w:val="000033"/>
          <w:sz w:val="17"/>
          <w:szCs w:val="17"/>
          <w:lang w:val="en-US"/>
        </w:rPr>
        <w:t>2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BEHRENDT, JOHN T. 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DON ARCANGEL </w:t>
        <w:tab/>
        <w:t>2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DILU </w:t>
        <w:tab/>
        <w:t>20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ANARUTH S. R. L. 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FERREYRA, ARMINDA BEATRIZ </w:t>
        <w:tab/>
        <w:t>169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LA PROVIDENCIA </w:t>
        <w:tab/>
        <w:t>165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>HARAS CACHAGUA S.A. Y HARAS POZO DE LUNA</w:t>
        <w:tab/>
        <w:t>1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EL WING </w:t>
        <w:tab/>
        <w:t>13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IGUACEL, ANTONIO CARLOS </w:t>
        <w:tab/>
        <w:t>13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DON FLORENTINO </w:t>
        <w:tab/>
        <w:t>1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AVILEZ SALAS, OSWALDO </w:t>
        <w:tab/>
        <w:t>1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REPETTO, MIGUEL ANGEL </w:t>
        <w:tab/>
        <w:t>116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CA¥ADA RICA </w:t>
        <w:tab/>
        <w:t>1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MASAMA </w:t>
        <w:tab/>
        <w:t>1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TIVERES </w:t>
        <w:tab/>
        <w:t>1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DON YAYO 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LOS TRES VASQUITOS </w:t>
        <w:tab/>
        <w:t>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BARRAGAN, MARIA DEL PILAR </w:t>
        <w:tab/>
        <w:t>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PRIMAVERA CHICA 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5 al 31/05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ROMAN RULER (USA) </w:t>
        <w:tab/>
        <w:t>1825400.00</w:t>
        <w:tab/>
        <w:t>4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KEY DEPUTY (USA) </w:t>
        <w:tab/>
        <w:t>1509550.00</w:t>
        <w:tab/>
        <w:t>7</w:t>
        <w:tab/>
        <w:t>0</w:t>
        <w:tab/>
        <w:t>0</w:t>
        <w:tab/>
        <w:t>4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</w:t>
        <w:tab/>
        <w:t xml:space="preserve">TRUE CAUSE (USA) </w:t>
        <w:tab/>
        <w:t>13642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</w:t>
        <w:tab/>
        <w:t xml:space="preserve">EASING ALONG (USA) </w:t>
        <w:tab/>
        <w:t>1309900.00</w:t>
        <w:tab/>
        <w:t>4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</w:t>
        <w:tab/>
        <w:t xml:space="preserve">NOT FOR SALE </w:t>
        <w:tab/>
        <w:t>1252500.00</w:t>
        <w:tab/>
        <w:t>5</w:t>
        <w:tab/>
        <w:t>1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FOOTSTEPSINTHESAND (GB) </w:t>
        <w:tab/>
        <w:t>994192.00</w:t>
        <w:tab/>
        <w:t>4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MUTAKDDIM (USA) </w:t>
        <w:tab/>
        <w:t>970750.00</w:t>
        <w:tab/>
        <w:t>4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NEWFOUNDLAND (USA) </w:t>
        <w:tab/>
        <w:t>930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VAN NISTELROOY (USA) </w:t>
        <w:tab/>
        <w:t>910400.00</w:t>
        <w:tab/>
        <w:t>4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ORPEN (USA) </w:t>
        <w:tab/>
        <w:t>908900.00</w:t>
        <w:tab/>
        <w:t>5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HIDDEN TRUTH (USA) </w:t>
        <w:tab/>
        <w:t>752907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2</w:t>
        <w:tab/>
        <w:t xml:space="preserve">VERSALLESCO </w:t>
        <w:tab/>
        <w:t>744797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3</w:t>
        <w:tab/>
        <w:t xml:space="preserve">SEATTLE FITZ </w:t>
        <w:tab/>
        <w:t>74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4</w:t>
        <w:tab/>
        <w:t xml:space="preserve">GIANT'S CAUSEWAY (USA) </w:t>
        <w:tab/>
        <w:t>726669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MANIPULATOR (USA) </w:t>
        <w:tab/>
        <w:t>6740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GRAND REWARD (USA) </w:t>
        <w:tab/>
        <w:t>645759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PURE PRIZE (USA) </w:t>
        <w:tab/>
        <w:t>63865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STAR DABBLER (USA) </w:t>
        <w:tab/>
        <w:t>62536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EXCHANGE RATE (USA) </w:t>
        <w:tab/>
        <w:t>602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MEAL PENALTY (USA) </w:t>
        <w:tab/>
        <w:t>6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JUMP START (USA) </w:t>
        <w:tab/>
        <w:t>581100.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HIDDEN PRIZE (USA) </w:t>
        <w:tab/>
        <w:t>55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SULTRY SONG (USA) </w:t>
        <w:tab/>
        <w:t>531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INCLUDE (USA) </w:t>
        <w:tab/>
        <w:t>48054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HURRICANE CAT (USA) </w:t>
        <w:tab/>
        <w:t>4053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EQUAL STRIPES </w:t>
        <w:tab/>
        <w:t>3815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CATCHER IN THE RYE (IRE) </w:t>
        <w:tab/>
        <w:t>3805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THE LEOPARD (USA) </w:t>
        <w:tab/>
        <w:t>3735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ASIATIC BOY </w:t>
        <w:tab/>
        <w:t>369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HAT TRICK (JPN) </w:t>
        <w:tab/>
        <w:t>360550.00</w:t>
        <w:tab/>
        <w:t>3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HARLAN'S HOLIDAY (USA) </w:t>
        <w:tab/>
        <w:t>34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MALIBU MOON </w:t>
        <w:tab/>
        <w:t>333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FORESTRY (USA) </w:t>
        <w:tab/>
        <w:t>31178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EL CORREDOR (USA) </w:t>
        <w:tab/>
        <w:t>310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DYNAMIX (USA) </w:t>
        <w:tab/>
        <w:t>307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SIGFRID </w:t>
        <w:tab/>
        <w:t>29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LIZARD ISLAND (USA) </w:t>
        <w:tab/>
        <w:t>2867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STORMY ATLANTIC (USA) </w:t>
        <w:tab/>
        <w:t>28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FREUD (USA) </w:t>
        <w:tab/>
        <w:t>2694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SEBI HALO </w:t>
        <w:tab/>
        <w:t>263536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PERFECTPERFORMANCE (USA) </w:t>
        <w:tab/>
        <w:t>253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JOHANNESBURG (USA) </w:t>
        <w:tab/>
        <w:t>2530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LUHUK (USA) </w:t>
        <w:tab/>
        <w:t>2184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HONOUR AND GLORY (USA) </w:t>
        <w:tab/>
        <w:t>21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STORM SURGE (USA) </w:t>
        <w:tab/>
        <w:t>1959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RUSSIAN BLUE (IRE) </w:t>
        <w:tab/>
        <w:t>192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OFFLEE WILD (USA) </w:t>
        <w:tab/>
        <w:t>190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EMPEROR RICHARD </w:t>
        <w:tab/>
        <w:t>184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MISSIONARY (USA) 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SUNRAY SPIRIT (USA) </w:t>
        <w:tab/>
        <w:t>16910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MR. LIGHT </w:t>
        <w:tab/>
        <w:t>1613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LUCK MONEY (IRE) </w:t>
        <w:tab/>
        <w:t>155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EL PRADO ROB (USA) </w:t>
        <w:tab/>
        <w:t>153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APTITUDE (USA) </w:t>
        <w:tab/>
        <w:t>15227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TIZNOW (USA) </w:t>
        <w:tab/>
        <w:t>1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ZENSATIONAL (USA) </w:t>
        <w:tab/>
        <w:t>12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POLLARD'S VISION (USA) </w:t>
        <w:tab/>
        <w:t>109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SILVER PLANET </w:t>
        <w:tab/>
        <w:t>102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SCAT DADDY (USA) </w:t>
        <w:tab/>
        <w:t>10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SLEW GIN FIZZ (USA) </w:t>
        <w:tab/>
        <w:t>875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CITY BANKER </w:t>
        <w:tab/>
        <w:t>7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EMPEROR JONES (USA) </w:t>
        <w:tab/>
        <w:t>7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INCURABLE OPTIMIST (USA) </w:t>
        <w:tab/>
        <w:t>7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NORTHERN AFLEET </w:t>
        <w:tab/>
        <w:t>6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VAL ROYAL (FR) </w:t>
        <w:tab/>
        <w:t>6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E DUBAI (USA) </w:t>
        <w:tab/>
        <w:t>6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DUSHYANTOR </w:t>
        <w:tab/>
        <w:t>6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LLORON CAT </w:t>
        <w:tab/>
        <w:t>5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TAPIT (USA) </w:t>
        <w:tab/>
        <w:t>57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HOLT (USA) </w:t>
        <w:tab/>
        <w:t>5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FIRE SLAM (USA) </w:t>
        <w:tab/>
        <w:t>5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JUAN TALENTOSO </w:t>
        <w:tab/>
        <w:t>4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STRATHAM (IRE) 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LATIENDO </w:t>
        <w:tab/>
        <w:t>3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MASTERCRAFTSMAN </w:t>
        <w:tab/>
        <w:t>36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LINNGARI </w:t>
        <w:tab/>
        <w:t>3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GIACOMO (USA) </w:t>
        <w:tab/>
        <w:t>3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SPEIGHTSTOWN </w:t>
        <w:tab/>
        <w:t>34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ALRASSAAM (GB) </w:t>
        <w:tab/>
        <w:t>34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ART MASTER (USA) </w:t>
        <w:tab/>
        <w:t>27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EL GARUFA </w:t>
        <w:tab/>
        <w:t>2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UPWARD TREND (USA) 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TAWQEET (USA) 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STONESIDER (USA) 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EL SEMBRADOR 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DANCING FOR ME 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HOLLIN </w:t>
        <w:tab/>
        <w:t>1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BAHIARO </w:t>
        <w:tab/>
        <w:t>1461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COSMIC (USA) </w:t>
        <w:tab/>
        <w:t>1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INTERPRETE </w:t>
        <w:tab/>
        <w:t>1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FEBRUARY STORM (USA) </w:t>
        <w:tab/>
        <w:t>12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GLICK (USA) 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LASTING APPROVAL (USA) </w:t>
        <w:tab/>
        <w:t>116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LUCKY ROBERTO (USA) </w:t>
        <w:tab/>
        <w:t>11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PUT IT BACK (USA) </w:t>
        <w:tab/>
        <w:t>1040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ALPINO FITZ </w:t>
        <w:tab/>
        <w:t>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EDITOR'S NOTE (USA) </w:t>
        <w:tab/>
        <w:t>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ULTRASPEEDY 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OFFICER 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PEPE TALK </w:t>
        <w:tab/>
        <w:t>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5 al 31/05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SOUTHERN HALO (USA) </w:t>
        <w:tab/>
        <w:t>2089300.00</w:t>
        <w:tab/>
        <w:t>5</w:t>
        <w:tab/>
        <w:t>1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HONOUR AND GLORY (USA) </w:t>
        <w:tab/>
        <w:t>13200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ODE (USA) </w:t>
        <w:tab/>
        <w:t>1043921.00</w:t>
        <w:tab/>
        <w:t>5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MUTAKDDIM (USA) </w:t>
        <w:tab/>
        <w:t>1041950.00</w:t>
        <w:tab/>
        <w:t>5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HUSSONET (USA) </w:t>
        <w:tab/>
        <w:t>930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BERNSTEIN (USA) </w:t>
        <w:tab/>
        <w:t>92129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LUCKY ROBERTO (USA) </w:t>
        <w:tab/>
        <w:t>898992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PARADE MARSHAL (USA) </w:t>
        <w:tab/>
        <w:t>885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SLEW GIN FIZZ (USA) </w:t>
        <w:tab/>
        <w:t>875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ROY (USA) </w:t>
        <w:tab/>
        <w:t>8278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SALT LAKE (USA) </w:t>
        <w:tab/>
        <w:t>767700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PERFECT PARADE (USA) </w:t>
        <w:tab/>
        <w:t>756423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SIR CHESTER </w:t>
        <w:tab/>
        <w:t>747097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ROAR (USA) </w:t>
        <w:tab/>
        <w:t>700363.50</w:t>
        <w:tab/>
        <w:t>4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ROMANOV (IRE) </w:t>
        <w:tab/>
        <w:t>62185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PLAY THE GOLD (USA) </w:t>
        <w:tab/>
        <w:t>6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NUMEROUS (USA) </w:t>
        <w:tab/>
        <w:t>588600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EASING ALONG (USA) </w:t>
        <w:tab/>
        <w:t>568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DEPUTY COMMANDER </w:t>
        <w:tab/>
        <w:t>548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HALO SUNSHINE (USA) </w:t>
        <w:tab/>
        <w:t>512229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DYNAFORMER (USA) </w:t>
        <w:tab/>
        <w:t>4826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ORPEN (USA) </w:t>
        <w:tab/>
        <w:t>473000.00</w:t>
        <w:tab/>
        <w:t>3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DIXIELAND BAND </w:t>
        <w:tab/>
        <w:t>455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AWESOME AGAIN </w:t>
        <w:tab/>
        <w:t>412000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CARSON CITY (USA) </w:t>
        <w:tab/>
        <w:t>411600.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CORWYN BAY (IRE) </w:t>
        <w:tab/>
        <w:t>36050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LUHUK (USA) </w:t>
        <w:tab/>
        <w:t>357400.00</w:t>
        <w:tab/>
        <w:t>3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POLIGLOTE (GB) </w:t>
        <w:tab/>
        <w:t>3458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TURKOMAN </w:t>
        <w:tab/>
        <w:t>31975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TEMPRANERO (CHI) </w:t>
        <w:tab/>
        <w:t>312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SHY TOM (USA) </w:t>
        <w:tab/>
        <w:t>2900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EQUAL STRIPES </w:t>
        <w:tab/>
        <w:t>29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EQUALIZE (USA) </w:t>
        <w:tab/>
        <w:t>288709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HORSE CHESTNUT (SAF) </w:t>
        <w:tab/>
        <w:t>268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CANDY STRIPES (USA) </w:t>
        <w:tab/>
        <w:t>2666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AMERICAN CHANCE (USA) </w:t>
        <w:tab/>
        <w:t>251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SUNRAY SPIRIT (USA) </w:t>
        <w:tab/>
        <w:t>25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THUNDER GULCH (USA) </w:t>
        <w:tab/>
        <w:t>2413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GULCH </w:t>
        <w:tab/>
        <w:t>22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INTERPRETE </w:t>
        <w:tab/>
        <w:t>2265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CRAFTY PROSPECTOR (USA) </w:t>
        <w:tab/>
        <w:t>22588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INDYGO SHINER (USA) </w:t>
        <w:tab/>
        <w:t>222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CACTUS RIDGE </w:t>
        <w:tab/>
        <w:t>2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GHADEER (FR) </w:t>
        <w:tab/>
        <w:t>219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LYCIUS </w:t>
        <w:tab/>
        <w:t>21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FITZCARRALDO </w:t>
        <w:tab/>
        <w:t>20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LOUIS QUATORZE (USA) </w:t>
        <w:tab/>
        <w:t>188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COBB'S CREEK (USA) </w:t>
        <w:tab/>
        <w:t>188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LASTING APPROVAL (USA) 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IL CORSARO (USA) </w:t>
        <w:tab/>
        <w:t>179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RINGARO (USA) </w:t>
        <w:tab/>
        <w:t>17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CIPAYO </w:t>
        <w:tab/>
        <w:t>176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ESCOLTADO </w:t>
        <w:tab/>
        <w:t>172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FARNESIO </w:t>
        <w:tab/>
        <w:t>165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ENGRILLADO </w:t>
        <w:tab/>
        <w:t>156117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WILD EVENT (USA) </w:t>
        <w:tab/>
        <w:t>15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MR. GREELEY </w:t>
        <w:tab/>
        <w:t>143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RIDE THE RAILS (USA) </w:t>
        <w:tab/>
        <w:t>1419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A.P. INDY (USA) </w:t>
        <w:tab/>
        <w:t>1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BARKERVILLE </w:t>
        <w:tab/>
        <w:t>1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WOODMAN </w:t>
        <w:tab/>
        <w:t>1378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DIXIE UNION </w:t>
        <w:tab/>
        <w:t>125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LION HEART </w:t>
        <w:tab/>
        <w:t>12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INCURABLE OPTIMIST (USA) </w:t>
        <w:tab/>
        <w:t>1140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OPEN FORUM </w:t>
        <w:tab/>
        <w:t>11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QUIET AMERICAN </w:t>
        <w:tab/>
        <w:t>10616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FLY SO FREE (USA) </w:t>
        <w:tab/>
        <w:t>10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DISTORTED HUMOR (USA) </w:t>
        <w:tab/>
        <w:t>9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POTRILLON </w:t>
        <w:tab/>
        <w:t>8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COMBE </w:t>
        <w:tab/>
        <w:t>87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PAYANT </w:t>
        <w:tab/>
        <w:t>84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EGG TOSS (USA) </w:t>
        <w:tab/>
        <w:t>8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STRAVINSKY </w:t>
        <w:tab/>
        <w:t>8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PETIT POUCET (GB) </w:t>
        <w:tab/>
        <w:t>83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PEPENADOR (USA) </w:t>
        <w:tab/>
        <w:t>80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FINAL MEETING </w:t>
        <w:tab/>
        <w:t>7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GRAND SLAM (USA) </w:t>
        <w:tab/>
        <w:t>7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FREELANCER (USA) </w:t>
        <w:tab/>
        <w:t>72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RUNAWAY GROOM (USA) </w:t>
        <w:tab/>
        <w:t>63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HOLD THAT TIGER </w:t>
        <w:tab/>
        <w:t>6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GEM MASTER (USA) </w:t>
        <w:tab/>
        <w:t>5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NORTHERN TREND (USA) </w:t>
        <w:tab/>
        <w:t>5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PLEASANT TAP (USA) </w:t>
        <w:tab/>
        <w:t>57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LLERS FITZ </w:t>
        <w:tab/>
        <w:t>56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SINGS </w:t>
        <w:tab/>
        <w:t>5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SILVER FINDER (USA) </w:t>
        <w:tab/>
        <w:t>5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EDITOR'S NOTE (USA) </w:t>
        <w:tab/>
        <w:t>5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UNBRIDLED'S SONG (USA) 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MORE LIGHT (GB) 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SPEAKERPHONE (USA) 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RAHY (USA) </w:t>
        <w:tab/>
        <w:t>4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IBERO </w:t>
        <w:tab/>
        <w:t>4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BLACK MINNALOUSHE 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HIDDEN PRIZE (USA) </w:t>
        <w:tab/>
        <w:t>3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IN CLASS (USA) </w:t>
        <w:tab/>
        <w:t>3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KINGMAMBO (USA) </w:t>
        <w:tab/>
        <w:t>36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THUNDERING FORCE </w:t>
        <w:tab/>
        <w:t>3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FORTY NINER (USA) </w:t>
        <w:tab/>
        <w:t>34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CAPOTE 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HUSSONET 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5 al 31/05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LA FRONTERA (MZA) </w:t>
        <w:tab/>
        <w:t>22267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EL ALFALFAR </w:t>
        <w:tab/>
        <w:t>1450700.00</w:t>
        <w:tab/>
        <w:t>7</w:t>
        <w:tab/>
        <w:t>0</w:t>
        <w:tab/>
        <w:t>0</w:t>
        <w:tab/>
        <w:t>4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HS. FUTURO (SI) </w:t>
        <w:tab/>
        <w:t>1017400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HARAS CACHAGUA </w:t>
        <w:tab/>
        <w:t>990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FIRMAMENTO </w:t>
        <w:tab/>
        <w:t>862400.00</w:t>
        <w:tab/>
        <w:t>4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A BIZNAGA </w:t>
        <w:tab/>
        <w:t>75415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MISTERIO (GGUAY) </w:t>
        <w:tab/>
        <w:t>747097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BALTASAR </w:t>
        <w:tab/>
        <w:t>744797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O.S. </w:t>
        <w:tab/>
        <w:t>72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LA QUEBRADA </w:t>
        <w:tab/>
        <w:t>66200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THE FATHERS (PERU) </w:t>
        <w:tab/>
        <w:t>6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LA TABANERA (MENDOZA </w:t>
        <w:tab/>
        <w:t>55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CARAMPANGUE (SI) </w:t>
        <w:tab/>
        <w:t>54895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SANTA INES </w:t>
        <w:tab/>
        <w:t>5194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C.A.R. </w:t>
        <w:tab/>
        <w:t>51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E.A.B. </w:t>
        <w:tab/>
        <w:t>502400.00</w:t>
        <w:tab/>
        <w:t>3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MATE Y VENGA </w:t>
        <w:tab/>
        <w:t>4826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MI METEJON (SI) </w:t>
        <w:tab/>
        <w:t>455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HARAS Y STUD DON NIC </w:t>
        <w:tab/>
        <w:t>4542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PACA-PACA </w:t>
        <w:tab/>
        <w:t>4500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SANTA MARIA DE ARARA </w:t>
        <w:tab/>
        <w:t>442600.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LOS DAGO </w:t>
        <w:tab/>
        <w:t>411600.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JUAN ANTONIO (BV) </w:t>
        <w:tab/>
        <w:t>4002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RUBIO B. </w:t>
        <w:tab/>
        <w:t>3688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EL ZORRITO </w:t>
        <w:tab/>
        <w:t>345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ASUNCION </w:t>
        <w:tab/>
        <w:t>332200.00</w:t>
        <w:tab/>
        <w:t>3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LA JUVENTUS (V.T) </w:t>
        <w:tab/>
        <w:t>33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LOS GRINGOS (VM) </w:t>
        <w:tab/>
        <w:t>33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DARK HORSE </w:t>
        <w:tab/>
        <w:t>32488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FEJIPAREMA </w:t>
        <w:tab/>
        <w:t>307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STA. ELENA </w:t>
        <w:tab/>
        <w:t>293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EL DOGUITO </w:t>
        <w:tab/>
        <w:t>29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S. DE B. </w:t>
        <w:tab/>
        <w:t>286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RINCON DE PIEDRA </w:t>
        <w:tab/>
        <w:t>2839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HARAS POZO DE LUNA </w:t>
        <w:tab/>
        <w:t>2761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LA AGUADA (VM) </w:t>
        <w:tab/>
        <w:t>270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STUD GRACIAS VIEJO ( </w:t>
        <w:tab/>
        <w:t>251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LOS DE ARECO </w:t>
        <w:tab/>
        <w:t>23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POBRE GAUCHO (TDIL) </w:t>
        <w:tab/>
        <w:t>2346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LA PERLITA </w:t>
        <w:tab/>
        <w:t>22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BOCA PAILA (AZUL) </w:t>
        <w:tab/>
        <w:t>22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SAN BENITO </w:t>
        <w:tab/>
        <w:t>1967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EL GUSY </w:t>
        <w:tab/>
        <w:t>195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ARMONI (LP) </w:t>
        <w:tab/>
        <w:t>188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BOCINA'S (MDP) </w:t>
        <w:tab/>
        <w:t>186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STUD NOSOTROS </w:t>
        <w:tab/>
        <w:t>182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SAN FRANCISCO DE PIL 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VIEJO ABEL (R) </w:t>
        <w:tab/>
        <w:t>179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MARIA LUCIA (BV) </w:t>
        <w:tab/>
        <w:t>178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11 DE NOVIEMBRE </w:t>
        <w:tab/>
        <w:t>176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HERITAGE STUD </w:t>
        <w:tab/>
        <w:t>174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LA CUOTA </w:t>
        <w:tab/>
        <w:t>173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LOS LAPACHOS (S.FE) </w:t>
        <w:tab/>
        <w:t>172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MI MARTINCITO </w:t>
        <w:tab/>
        <w:t>166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ELSIE </w:t>
        <w:tab/>
        <w:t>1597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EL TURF </w:t>
        <w:tab/>
        <w:t>156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REMA-SELVA (SI) </w:t>
        <w:tab/>
        <w:t>15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LOS MELLIZOS (MDP) </w:t>
        <w:tab/>
        <w:t>15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ARCO IRIS </w:t>
        <w:tab/>
        <w:t>15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FORTIN PAMPA </w:t>
        <w:tab/>
        <w:t>153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GARABO </w:t>
        <w:tab/>
        <w:t>143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CHOLOE (LP) </w:t>
        <w:tab/>
        <w:t>1323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KEYSER SOZE (S.FE) </w:t>
        <w:tab/>
        <w:t>13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LA NORA </w:t>
        <w:tab/>
        <w:t>12844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LOS DEL VALLENSES </w:t>
        <w:tab/>
        <w:t>126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FUEGO SAGRADO </w:t>
        <w:tab/>
        <w:t>125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SANTA ENRIQUETA </w:t>
        <w:tab/>
        <w:t>12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STUD RDI </w:t>
        <w:tab/>
        <w:t>120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SELECCION (S.FCO) </w:t>
        <w:tab/>
        <w:t>109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RIBERA SANTA </w:t>
        <w:tab/>
        <w:t>10616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ORILLA DEL MONTE 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CHIMPAY </w:t>
        <w:tab/>
        <w:t>102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QUINCHAO (CHILE) </w:t>
        <w:tab/>
        <w:t>10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TRIUNVIRATO </w:t>
        <w:tab/>
        <w:t>10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VALLE AZUL </w:t>
        <w:tab/>
        <w:t>10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LA TUTINA (PNA) </w:t>
        <w:tab/>
        <w:t>9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DO¥A LICHA (PER) </w:t>
        <w:tab/>
        <w:t>9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EL PULPO (LP) </w:t>
        <w:tab/>
        <w:t>905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CHICHIN (LP) </w:t>
        <w:tab/>
        <w:t>9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VIEJO PIYO </w:t>
        <w:tab/>
        <w:t>87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CINCO ESTRELLAS (SAN </w:t>
        <w:tab/>
        <w:t>83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LARA Y ALEJO </w:t>
        <w:tab/>
        <w:t>82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LOS TORDILLOS </w:t>
        <w:tab/>
        <w:t>80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TATA Y TIGRE </w:t>
        <w:tab/>
        <w:t>7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LA MANIJA </w:t>
        <w:tab/>
        <w:t>7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DON ELELO (S.FE) </w:t>
        <w:tab/>
        <w:t>7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DEL VALLE (S.J.) </w:t>
        <w:tab/>
        <w:t>7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CHELSEA </w:t>
        <w:tab/>
        <w:t>68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LA ESPERANZA </w:t>
        <w:tab/>
        <w:t>6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STUD CORAL GABLES (B </w:t>
        <w:tab/>
        <w:t>6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PANAMA </w:t>
        <w:tab/>
        <w:t>63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DON CARLOS (MZA) </w:t>
        <w:tab/>
        <w:t>6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SAN LORENZO </w:t>
        <w:tab/>
        <w:t>5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VACACION </w:t>
        <w:tab/>
        <w:t>58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JUAN MARTIN (L.P.) </w:t>
        <w:tab/>
        <w:t>57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DON SANTIAGO </w:t>
        <w:tab/>
        <w:t>56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EL 30 (SR) </w:t>
        <w:tab/>
        <w:t>5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LA MU¥E (LP) </w:t>
        <w:tab/>
        <w:t>5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JUAN Y PEDRO (AZL) </w:t>
        <w:tab/>
        <w:t>54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LINDA SIEMPRE </w:t>
        <w:tab/>
        <w:t>5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ESTADISTICA DE PRODUCTOS DE 2 AÑOS DESDE 01-11-2014 AL 31-05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LA QUEBRADA</w:t>
        <w:tab/>
        <w:t>2812350,0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FIRMAMENTO</w:t>
        <w:tab/>
        <w:t>2684947,0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VACACION</w:t>
        <w:tab/>
        <w:t>2384900,00</w:t>
        <w:tab/>
        <w:t>14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EL ALFALFAR</w:t>
        <w:tab/>
        <w:t>2229400,0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LA PASION</w:t>
        <w:tab/>
        <w:t>2213250,0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EL PARAISO</w:t>
        <w:tab/>
        <w:t>1691566,0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SANTA MARIA DE ARARAS</w:t>
        <w:tab/>
        <w:t>1519300,0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ABOLENGO</w:t>
        <w:tab/>
        <w:t>1501385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LA ESPERANZA</w:t>
        <w:tab/>
        <w:t>117371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EL MALLIN</w:t>
        <w:tab/>
        <w:t>106300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HARAS FUTURO SRL</w:t>
        <w:tab/>
        <w:t>85832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LA BIZNAGA</w:t>
        <w:tab/>
        <w:t>81921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CHENAUT</w:t>
        <w:tab/>
        <w:t>8130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SANTA INES</w:t>
        <w:tab/>
        <w:t>79926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MELINCUE</w:t>
        <w:tab/>
        <w:t>659287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HARAS CACHAGUA S.A. Y HARAS POZO DE LUNA</w:t>
        <w:tab/>
        <w:t>6342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RODEO CHICO</w:t>
        <w:tab/>
        <w:t>610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ARROYO DE LUNA</w:t>
        <w:tab/>
        <w:t>58396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SAN BENITO</w:t>
        <w:tab/>
        <w:t>5513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DO¥A ERMINDA</w:t>
        <w:tab/>
        <w:t>5093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EL DOGUITO</w:t>
        <w:tab/>
        <w:t>504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SOTOMAYOR RAMIRO JOSE</w:t>
        <w:tab/>
        <w:t>446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EL TURF</w:t>
        <w:tab/>
        <w:t>407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MORONI, ARMANDO ENRIQUE</w:t>
        <w:tab/>
        <w:t>3816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VIKEDA S. R. L.</w:t>
        <w:tab/>
        <w:t>381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HERITAGE BLOODSTOCK S. A.</w:t>
        <w:tab/>
        <w:t>3512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CARYJUAN</w:t>
        <w:tab/>
        <w:t>349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EL ANGEL DE VENECIA SRL</w:t>
        <w:tab/>
        <w:t>345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ANARUTH S. R. L.</w:t>
        <w:tab/>
        <w:t>3272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POZO DE LUNA</w:t>
        <w:tab/>
        <w:t>322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AVOURNEEN</w:t>
        <w:tab/>
        <w:t>319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ORILLA DEL MONTE</w:t>
        <w:tab/>
        <w:t>3068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LOSINNO, PATRICIO FRANCISCO</w:t>
        <w:tab/>
        <w:t>296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EL WING</w:t>
        <w:tab/>
        <w:t>293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EL TALA</w:t>
        <w:tab/>
        <w:t>292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DUARTE, LEONEL RAMON</w:t>
        <w:tab/>
        <w:t>28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SAN LORENZO DE ARECO</w:t>
        <w:tab/>
        <w:t>2753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VIEJO TOMBO</w:t>
        <w:tab/>
        <w:t>264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DON ARCANGEL</w:t>
        <w:tab/>
        <w:t>262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TRIPLE ALLIANCE SA</w:t>
        <w:tab/>
        <w:t>247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COSTA DEL RIO</w:t>
        <w:tab/>
        <w:t>233648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LA PROVIDENCIA</w:t>
        <w:tab/>
        <w:t>2288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HARAS RIO CLARO S. A.</w:t>
        <w:tab/>
        <w:t>211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BEDOYA, ALEJANDRO ENRIQUE</w:t>
        <w:tab/>
        <w:t>1994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EL GUSY</w:t>
        <w:tab/>
        <w:t>196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FELICITAS</w:t>
        <w:tab/>
        <w:t>186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DUGGAN CLARA INES Y GARCIA FERNANDO</w:t>
        <w:tab/>
        <w:t>183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MASAMA</w:t>
        <w:tab/>
        <w:t>15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ALBORADA</w:t>
        <w:tab/>
        <w:t>1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FRAGUAS, FRANCISCO</w:t>
        <w:tab/>
        <w:t>147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DON FLORENTINO</w:t>
        <w:tab/>
        <w:t>146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DE LA POMME</w:t>
        <w:tab/>
        <w:t>145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ESTACION DE MONTAS LA MISSION SA Y PASAR</w:t>
        <w:tab/>
        <w:t>136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DON LEOPOLDO</w:t>
        <w:tab/>
        <w:t>13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CAMPO PEDRO DANIEL</w:t>
        <w:tab/>
        <w:t>134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LA MILAGROSA</w:t>
        <w:tab/>
        <w:t>132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ABEGAR S.A.</w:t>
        <w:tab/>
        <w:t>1296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CARAMPANGUE</w:t>
        <w:tab/>
        <w:t>1269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SANTA BRIGIDA</w:t>
        <w:tab/>
        <w:t>126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CRESPO, PEDRO M.</w:t>
        <w:tab/>
        <w:t>12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TEDESCHI ALEJANDRO CRISTOBAL</w:t>
        <w:tab/>
        <w:t>11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TRIGO, JUAN ENRIQUE</w:t>
        <w:tab/>
        <w:t>110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HARAS AITUE S.A.</w:t>
        <w:tab/>
        <w:t>11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CALOMINO SA</w:t>
        <w:tab/>
        <w:t>10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DON SANTIAGO</w:t>
        <w:tab/>
        <w:t>1011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PHALARIS  S.R.L.</w:t>
        <w:tab/>
        <w:t>98061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CONTI, JULIO CESAR</w:t>
        <w:tab/>
        <w:t>9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CUMENEYEN</w:t>
        <w:tab/>
        <w:t>93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LEON DIEGO EDUARDO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BARRECA, EDGARDO RUBEN</w:t>
        <w:tab/>
        <w:t>8781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HARAS RIO DOIS IRMAOS S. R. L.</w:t>
        <w:tab/>
        <w:t>82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PETTINARI, RICARDO HORACIO</w:t>
        <w:tab/>
        <w:t>8181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AMARILLO, SERGIO MIGUEL</w:t>
        <w:tab/>
        <w:t>8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DI NUCCI SEBASTIAN MANUEL Y EST.DE MONTA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GOMEZ, OMAR EDUARDO</w:t>
        <w:tab/>
        <w:t>77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RANCHO LUJAN</w:t>
        <w:tab/>
        <w:t>7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ESTIRPE DE CRIADORES</w:t>
        <w:tab/>
        <w:t>65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CASARES, MANUEL ROLANDO</w:t>
        <w:tab/>
        <w:t>64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MAYER, JOSE MARIA</w:t>
        <w:tab/>
        <w:t>64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EL CHINCHORRO</w:t>
        <w:tab/>
        <w:t>6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PASEANA S.R.L.</w:t>
        <w:tab/>
        <w:t>60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LA NORA</w:t>
        <w:tab/>
        <w:t>599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SAN FRANCISCO DE PILAR</w:t>
        <w:tab/>
        <w:t>56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RODRIGUEZ MARIELA VERONICA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BEHRENDT, JOHN T.</w:t>
        <w:tab/>
        <w:t>48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LUTHER EDUARDO CARLOS</w:t>
        <w:tab/>
        <w:t>47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VADARKBLAR</w:t>
        <w:tab/>
        <w:t>47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LOS DESAGUES</w:t>
        <w:tab/>
        <w:t>469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FALLOW S.R.L.</w:t>
        <w:tab/>
        <w:t>44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LA ENCONTRADA</w:t>
        <w:tab/>
        <w:t>44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CHEVALHORSES S. A.</w:t>
        <w:tab/>
        <w:t>430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SEGLIN LUIS</w:t>
        <w:tab/>
        <w:t>39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CAVALIERI ANSELMO EMILIO</w:t>
        <w:tab/>
        <w:t>381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LAS CASUARINAS</w:t>
        <w:tab/>
        <w:t>37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NASRA, JORGE ALBERTO</w:t>
        <w:tab/>
        <w:t>36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LA MANIJA</w:t>
        <w:tab/>
        <w:t>33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FIRMIN DIDOT CHRISTINE</w:t>
        <w:tab/>
        <w:t>31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SAN IGNACIO DE LOYOLA</w:t>
        <w:tab/>
        <w:t>31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MOSCON, SANTO HECTOR</w:t>
        <w:tab/>
        <w:t>30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DON YAYO</w:t>
        <w:tab/>
        <w:t>28000,00</w:t>
        <w:tab/>
        <w:t>0</w:t>
      </w:r>
      <w:r>
        <w:br w:type="page"/>
      </w:r>
    </w:p>
    <w:p>
      <w:pPr>
        <w:pStyle w:val="Normal"/>
        <w:rPr/>
      </w:pPr>
      <w:r>
        <w:rPr/>
        <w:t>ESTADISTICA DE PRODUCTOS DE 2 AÑOS DESDE 01-11-2014 AL 31-05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ILL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KEY DEPUTY (USA)</w:t>
        <w:tab/>
        <w:t>2024450,0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EASING ALONG (USA)</w:t>
        <w:tab/>
        <w:t>1989300,0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HURRICANE CAT (USA)</w:t>
        <w:tab/>
        <w:t>1970700,0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SEBI HALO</w:t>
        <w:tab/>
        <w:t>1728696,0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ROMAN RULER (USA)</w:t>
        <w:tab/>
        <w:t>1523930,0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ORPEN (USA)</w:t>
        <w:tab/>
        <w:t>125980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FORESTRY (USA)</w:t>
        <w:tab/>
        <w:t>1259300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STORMY ATLANTIC (USA)</w:t>
        <w:tab/>
        <w:t>123705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DYNAMIX (USA)</w:t>
        <w:tab/>
        <w:t>121101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ZENSATIONAL (USA)</w:t>
        <w:tab/>
        <w:t>1208000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MANIPULATOR (USA)</w:t>
        <w:tab/>
        <w:t>11866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GRAND REWARD (USA)</w:t>
        <w:tab/>
        <w:t>112555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HARLAN'S HOLIDAY (USA)</w:t>
        <w:tab/>
        <w:t>1049011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VAN NISTELROOY (USA)</w:t>
        <w:tab/>
        <w:t>979835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JUMP START (USA)</w:t>
        <w:tab/>
        <w:t>97572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LIZARD ISLAND (USA)</w:t>
        <w:tab/>
        <w:t>96158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EL CORREDOR (USA)</w:t>
        <w:tab/>
        <w:t>947926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THE LEOPARD (USA)</w:t>
        <w:tab/>
        <w:t>94100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CATCHER IN THE RYE (IRE)</w:t>
        <w:tab/>
        <w:t>800525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ASIATIC BOY</w:t>
        <w:tab/>
        <w:t>7990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INCLUDE (USA)</w:t>
        <w:tab/>
        <w:t>78871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STAR DABBLER (USA)</w:t>
        <w:tab/>
        <w:t>7785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EXCHANGE RATE (USA)</w:t>
        <w:tab/>
        <w:t>73205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STORM SURGE (USA)</w:t>
        <w:tab/>
        <w:t>7236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CIMA DE TRIOMPHE (IRE)</w:t>
        <w:tab/>
        <w:t>70443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NOT FOR SALE</w:t>
        <w:tab/>
        <w:t>68816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PURE PRIZE (USA)</w:t>
        <w:tab/>
        <w:t>65532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MALIBU MOON</w:t>
        <w:tab/>
        <w:t>6110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HONOUR AND GLORY (USA)</w:t>
        <w:tab/>
        <w:t>5633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FREUD (USA)</w:t>
        <w:tab/>
        <w:t>522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EMPEROR RICHARD</w:t>
        <w:tab/>
        <w:t>45811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SIGFRID</w:t>
        <w:tab/>
        <w:t>45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E DUBAI (USA)</w:t>
        <w:tab/>
        <w:t>37208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ALRASSAAM (GB)</w:t>
        <w:tab/>
        <w:t>349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TRUE CAUSE (USA)</w:t>
        <w:tab/>
        <w:t>280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MUTAKDDIM (USA)</w:t>
        <w:tab/>
        <w:t>25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BOBOMAN (USA)</w:t>
        <w:tab/>
        <w:t>25197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EVER PEACE</w:t>
        <w:tab/>
        <w:t>250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LUHUK (USA)</w:t>
        <w:tab/>
        <w:t>247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SEATTLE FITZ</w:t>
        <w:tab/>
        <w:t>229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BAHIARO</w:t>
        <w:tab/>
        <w:t>22707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COSMIC (USA)</w:t>
        <w:tab/>
        <w:t>219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FOOTSTEPSINTHESAND (GB)</w:t>
        <w:tab/>
        <w:t>216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PERFECTPERFORMANCE (USA)</w:t>
        <w:tab/>
        <w:t>206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LLORON CAT</w:t>
        <w:tab/>
        <w:t>204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LUCKY ROBERTO (USA)</w:t>
        <w:tab/>
        <w:t>20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EL GARUFA</w:t>
        <w:tab/>
        <w:t>1994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CITY BANKER</w:t>
        <w:tab/>
        <w:t>19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ART MASTER (USA)</w:t>
        <w:tab/>
        <w:t>180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SUNRAY SPIRIT (USA)</w:t>
        <w:tab/>
        <w:t>171209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INCURABLE OPTIMIST (USA)</w:t>
        <w:tab/>
        <w:t>161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JUAN TALENTOSO</w:t>
        <w:tab/>
        <w:t>1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DANCING FOR ME</w:t>
        <w:tab/>
        <w:t>135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SKAGWAY (USA)</w:t>
        <w:tab/>
        <w:t>13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RUSSIAN BLUE (IRE)</w:t>
        <w:tab/>
        <w:t>1328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MONTA¥EZ TOM</w:t>
        <w:tab/>
        <w:t>126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ODDS ON</w:t>
        <w:tab/>
        <w:t>11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BOCA MIO</w:t>
        <w:tab/>
        <w:t>113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GREENSPRING (USA)</w:t>
        <w:tab/>
        <w:t>110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LUCK MONEY (IRE)</w:t>
        <w:tab/>
        <w:t>93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EQUAL STRIPES</w:t>
        <w:tab/>
        <w:t>90196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BROKEN VOW (USA)</w:t>
        <w:tab/>
        <w:t>82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BAM BAM BAM</w:t>
        <w:tab/>
        <w:t>8181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INDYGO SHINER (USA)</w:t>
        <w:tab/>
        <w:t>81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FORTY NIP</w:t>
        <w:tab/>
        <w:t>8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UPWARD TREND (USA)</w:t>
        <w:tab/>
        <w:t>77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FORTY FABULOSO</w:t>
        <w:tab/>
        <w:t>67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FIRE SLAM (USA)</w:t>
        <w:tab/>
        <w:t>640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QUE VIDA BUENA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POLLARD'S VISION (USA)</w:t>
        <w:tab/>
        <w:t>48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EL PRADO ROB (USA)</w:t>
        <w:tab/>
        <w:t>42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TAWQEET (USA)</w:t>
        <w:tab/>
        <w:t>41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INTERPRETE</w:t>
        <w:tab/>
        <w:t>403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ASPIRE (USA)</w:t>
        <w:tab/>
        <w:t>4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WESTERN CAT (USA)</w:t>
        <w:tab/>
        <w:t>37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APTITUDE (USA)</w:t>
        <w:tab/>
        <w:t>3522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HOLY GROUND (USA)</w:t>
        <w:tab/>
        <w:t>298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BERNSTEIN (USA)</w:t>
        <w:tab/>
        <w:t>27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REELANTS</w:t>
        <w:tab/>
        <w:t>25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LATENCY</w:t>
        <w:tab/>
        <w:t>250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POTRO SAHARA</w:t>
        <w:tab/>
        <w:t>2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STRATHAM (IRE)</w:t>
        <w:tab/>
        <w:t>1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BUDDHA (USA)</w:t>
        <w:tab/>
        <w:t>1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HALO SUNSHINE (USA)</w:t>
        <w:tab/>
        <w:t>1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SHUTTLE DIPLOMACY (USA)</w:t>
        <w:tab/>
        <w:t>18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INMINENTE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CAPTIF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COMPA¥ERISIMO</w:t>
        <w:tab/>
        <w:t>17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JAGGER</w:t>
        <w:tab/>
        <w:t>167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FORTY MAXUM</w:t>
        <w:tab/>
        <w:t>16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STONE ISLAND</w:t>
        <w:tab/>
        <w:t>16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DON LETAL</w:t>
        <w:tab/>
        <w:t>14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GATO CLASS</w:t>
        <w:tab/>
        <w:t>13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MAD CHAMP</w:t>
        <w:tab/>
        <w:t>13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LUMINARIO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HEAVYWEIGHT CHAMP (USA)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MR. LIGHT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HIDDEN TRUTH (USA)</w:t>
        <w:tab/>
        <w:t>87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LION'S CIRCLE (USA)</w:t>
        <w:tab/>
        <w:t>7517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DON INCAUTO</w:t>
        <w:tab/>
        <w:t>7200,00</w:t>
        <w:tab/>
        <w:t>0</w:t>
      </w:r>
      <w:r>
        <w:br w:type="page"/>
      </w:r>
    </w:p>
    <w:p>
      <w:pPr>
        <w:pStyle w:val="Normal"/>
        <w:rPr/>
      </w:pPr>
      <w:r>
        <w:rPr/>
        <w:t>ESTADISTICA DE PRODUCTOS DE 2 AÑOS DESDE 01-11-2014 AL 31-05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UELOS MATERN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SOUTHERN HALO (USA)</w:t>
        <w:tab/>
        <w:t>3449477,00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SALT LAKE (USA)</w:t>
        <w:tab/>
        <w:t>1661936,0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EASING ALONG (USA)</w:t>
        <w:tab/>
        <w:t>1618200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INTERPRETE</w:t>
        <w:tab/>
        <w:t>1523510,0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MUTAKDDIM (USA)</w:t>
        <w:tab/>
        <w:t>1417500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NUMEROUS (USA)</w:t>
        <w:tab/>
        <w:t>1268585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ROY (USA)</w:t>
        <w:tab/>
        <w:t>123897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LODE (USA)</w:t>
        <w:tab/>
        <w:t>112245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HALO SUNSHINE (USA)</w:t>
        <w:tab/>
        <w:t>864259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EQUAL STRIPES</w:t>
        <w:tab/>
        <w:t>8317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LUHUK (USA)</w:t>
        <w:tab/>
        <w:t>81770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SLEW GIN FIZZ (USA)</w:t>
        <w:tab/>
        <w:t>80705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BERNSTEIN (USA)</w:t>
        <w:tab/>
        <w:t>73998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INDYGO SHINER (USA)</w:t>
        <w:tab/>
        <w:t>7000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DEPUTY COMMANDER</w:t>
        <w:tab/>
        <w:t>633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SHY TOM (USA)</w:t>
        <w:tab/>
        <w:t>6240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EQUALIZE (USA)</w:t>
        <w:tab/>
        <w:t>6219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LUCKY ROBERTO (USA)</w:t>
        <w:tab/>
        <w:t>593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ORPEN (USA)</w:t>
        <w:tab/>
        <w:t>58545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DIXIELAND BAND</w:t>
        <w:tab/>
        <w:t>545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CARSON CITY (USA)</w:t>
        <w:tab/>
        <w:t>4766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PARADE MARSHAL (USA)</w:t>
        <w:tab/>
        <w:t>47456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TEMPRANERO (CHI)</w:t>
        <w:tab/>
        <w:t>4401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GULCH</w:t>
        <w:tab/>
        <w:t>433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THUNDER GULCH (USA)</w:t>
        <w:tab/>
        <w:t>421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POLIGLOTE (GB)</w:t>
        <w:tab/>
        <w:t>3839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CONTESTED BID (USA)</w:t>
        <w:tab/>
        <w:t>3724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FITZCARRALDO</w:t>
        <w:tab/>
        <w:t>364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UNBRIDLED'S SONG (USA)</w:t>
        <w:tab/>
        <w:t>359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COBB'S CREEK (USA)</w:t>
        <w:tab/>
        <w:t>3560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CONFIDENTIAL TALK (USA)</w:t>
        <w:tab/>
        <w:t>347208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CIPAYO</w:t>
        <w:tab/>
        <w:t>34168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LYCIUS</w:t>
        <w:tab/>
        <w:t>33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EDITOR'S NOTE (USA)</w:t>
        <w:tab/>
        <w:t>3186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CACTUS RIDGE</w:t>
        <w:tab/>
        <w:t>31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SOVEREIGN DON (USA)</w:t>
        <w:tab/>
        <w:t>30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MR. GREELEY</w:t>
        <w:tab/>
        <w:t>296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POTRILLON</w:t>
        <w:tab/>
        <w:t>2887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THEATRICAL (IRE)</w:t>
        <w:tab/>
        <w:t>287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CANDY STRIPES (USA)</w:t>
        <w:tab/>
        <w:t>2815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TALE OF THE CAT</w:t>
        <w:tab/>
        <w:t>2286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INCURABLE OPTIMIST (USA)</w:t>
        <w:tab/>
        <w:t>226436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SEEKING THE GOLD (USA)</w:t>
        <w:tab/>
        <w:t>214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ROAR (USA)</w:t>
        <w:tab/>
        <w:t>208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CORONADOS'S QUEST</w:t>
        <w:tab/>
        <w:t>20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OPEN FORUM</w:t>
        <w:tab/>
        <w:t>20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HONOR GRADES</w:t>
        <w:tab/>
        <w:t>19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IBERO</w:t>
        <w:tab/>
        <w:t>1931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FINAL MEETING</w:t>
        <w:tab/>
        <w:t>19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MAD CHAMP</w:t>
        <w:tab/>
        <w:t>1787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HONOUR AND GLORY (USA)</w:t>
        <w:tab/>
        <w:t>17367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EMPEROR JONES (USA)</w:t>
        <w:tab/>
        <w:t>171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DIXIE UNION</w:t>
        <w:tab/>
        <w:t>168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SMART STRIKE</w:t>
        <w:tab/>
        <w:t>167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EMPIRE MAKER</w:t>
        <w:tab/>
        <w:t>160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AWESOME AGAIN</w:t>
        <w:tab/>
        <w:t>155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KINGMAMBO</w:t>
        <w:tab/>
        <w:t>1521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BOCA MIO</w:t>
        <w:tab/>
        <w:t>1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TIZNOW (USA)</w:t>
        <w:tab/>
        <w:t>14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ELECTION DAY (IRE)</w:t>
        <w:tab/>
        <w:t>142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NORTHERN TREND (USA)</w:t>
        <w:tab/>
        <w:t>142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PULPIT</w:t>
        <w:tab/>
        <w:t>141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POTRILLAZO</w:t>
        <w:tab/>
        <w:t>139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MACHIAVELLIAN</w:t>
        <w:tab/>
        <w:t>13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ROCKVILLE</w:t>
        <w:tab/>
        <w:t>136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RAINBOW CORNER (GB)</w:t>
        <w:tab/>
        <w:t>136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RAHY (USA)</w:t>
        <w:tab/>
        <w:t>13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CHOIR PROSPECT (USA)</w:t>
        <w:tab/>
        <w:t>13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EGG TOSS (USA)</w:t>
        <w:tab/>
        <w:t>131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ALPHA PLUS (USA)</w:t>
        <w:tab/>
        <w:t>12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INCLUDE (USA)</w:t>
        <w:tab/>
        <w:t>128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LION HEART</w:t>
        <w:tab/>
        <w:t>12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GREENJINSKY (USA)</w:t>
        <w:tab/>
        <w:t>11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RINGARO (USA)</w:t>
        <w:tab/>
        <w:t>11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FREELANCER (USA)</w:t>
        <w:tab/>
        <w:t>114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FRENCH DEPUTY</w:t>
        <w:tab/>
        <w:t>11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CATSKILL (USA)</w:t>
        <w:tab/>
        <w:t>113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ALBERT THE GREAT (USA)</w:t>
        <w:tab/>
        <w:t>112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DISTORTED HUMOR (USA)</w:t>
        <w:tab/>
        <w:t>111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VISION AND VERSE (USA)</w:t>
        <w:tab/>
        <w:t>109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MAT-BOY</w:t>
        <w:tab/>
        <w:t>10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GRAND REWARD (USA)</w:t>
        <w:tab/>
        <w:t>10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HUSSONET</w:t>
        <w:tab/>
        <w:t>10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AHMAD</w:t>
        <w:tab/>
        <w:t>10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LLERS FITZ</w:t>
        <w:tab/>
        <w:t>1011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LOUIS QUATORZE (USA)</w:t>
        <w:tab/>
        <w:t>10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SKY CLASSIC</w:t>
        <w:tab/>
        <w:t>9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FORESTRY (USA)</w:t>
        <w:tab/>
        <w:t>9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SEBI HALO</w:t>
        <w:tab/>
        <w:t>969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ROMANOV (IRE)</w:t>
        <w:tab/>
        <w:t>96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HALLING</w:t>
        <w:tab/>
        <w:t>9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FADEYEV (USA)</w:t>
        <w:tab/>
        <w:t>90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WEST BY WEST (USA)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DYNAFORMER (USA)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ORIENTATE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FATLY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SUNRAY SPIRIT (USA)</w:t>
        <w:tab/>
        <w:t>88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HIGH YIELD (USA)</w:t>
        <w:tab/>
        <w:t>8781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ROYAL ACADEMY</w:t>
        <w:tab/>
        <w:t>81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IL CORSARO (USA)</w:t>
        <w:tab/>
        <w:t>81000,00</w:t>
        <w:tab/>
        <w:t>1</w:t>
      </w:r>
      <w:r>
        <w:br w:type="page"/>
      </w:r>
    </w:p>
    <w:p>
      <w:pPr>
        <w:pStyle w:val="Normal"/>
        <w:rPr/>
      </w:pPr>
      <w:r>
        <w:rPr/>
        <w:t>ESTADISTICAS DE PRODUCTOS DE 2 AÑOS POR SUMAS DESDE 01-11-2014 AL 31-05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SWEETIE GIRL</w:t>
        <w:tab/>
        <w:t>633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TOUAREG</w:t>
        <w:tab/>
        <w:t>545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WAY OF LIVING</w:t>
        <w:tab/>
        <w:t>504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SERESTA</w:t>
        <w:tab/>
        <w:t>4766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VALE DORI</w:t>
        <w:tab/>
        <w:t>43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WILLANDER</w:t>
        <w:tab/>
        <w:t>411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NUT MIX</w:t>
        <w:tab/>
        <w:t>4057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STAY CALM</w:t>
        <w:tab/>
        <w:t>397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FYRULAYS</w:t>
        <w:tab/>
        <w:t>383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EL BILLARISTA</w:t>
        <w:tab/>
        <w:t>359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KETAMINA</w:t>
        <w:tab/>
        <w:t>3560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SASSAGOULA SPRINGS</w:t>
        <w:tab/>
        <w:t>3512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RUBINI</w:t>
        <w:tab/>
        <w:t>340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MANTRAP</w:t>
        <w:tab/>
        <w:t>339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BAY ORP</w:t>
        <w:tab/>
        <w:t>33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LIBERTY HOLIDAY</w:t>
        <w:tab/>
        <w:t>33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PORTAL DEL ALTO</w:t>
        <w:tab/>
        <w:t>31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ABSENTA SAM</w:t>
        <w:tab/>
        <w:t>30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CHE SECRETO</w:t>
        <w:tab/>
        <w:t>296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ULTIMA CUOTA</w:t>
        <w:tab/>
        <w:t>27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STORMY KOKETO</w:t>
        <w:tab/>
        <w:t>274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ABELARD</w:t>
        <w:tab/>
        <w:t>268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SALSA BRAVA KEY</w:t>
        <w:tab/>
        <w:t>254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TIO ABEL</w:t>
        <w:tab/>
        <w:t>25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HIGH AND MIGHTY</w:t>
        <w:tab/>
        <w:t>247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CAMUFLADA</w:t>
        <w:tab/>
        <w:t>242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ORBEC</w:t>
        <w:tab/>
        <w:t>241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AMY B KEY</w:t>
        <w:tab/>
        <w:t>237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CHE MILONGUERA</w:t>
        <w:tab/>
        <w:t>2323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ARIEL DUBAI</w:t>
        <w:tab/>
        <w:t>229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SILENT TRIUMPH</w:t>
        <w:tab/>
        <w:t>226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PERPETUEL VAN</w:t>
        <w:tab/>
        <w:t>21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OLDEST DEAR</w:t>
        <w:tab/>
        <w:t>212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FOTO FINAL</w:t>
        <w:tab/>
        <w:t>210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MARIPOSA KEY</w:t>
        <w:tab/>
        <w:t>21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CORONADO REY</w:t>
        <w:tab/>
        <w:t>20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GOTEANDO KEY</w:t>
        <w:tab/>
        <w:t>204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EPIC FORUM (USA)</w:t>
        <w:tab/>
        <w:t>20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EL REVIRADO</w:t>
        <w:tab/>
        <w:t>1994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PUT RIGHT</w:t>
        <w:tab/>
        <w:t>19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ANGIE KEY</w:t>
        <w:tab/>
        <w:t>193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EASY ELECTION</w:t>
        <w:tab/>
        <w:t>193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PIOGGERELLA</w:t>
        <w:tab/>
        <w:t>19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CRY BABY KEY</w:t>
        <w:tab/>
        <w:t>190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LAYABOUT</w:t>
        <w:tab/>
        <w:t>183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PAINT NISTEL</w:t>
        <w:tab/>
        <w:t>18317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GENIAL BABY</w:t>
        <w:tab/>
        <w:t>18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LAURELIANO</w:t>
        <w:tab/>
        <w:t>1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CRYSTAL ISLAND</w:t>
        <w:tab/>
        <w:t>1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SCARLET RUNNER</w:t>
        <w:tab/>
        <w:t>179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SERA POSIBLE</w:t>
        <w:tab/>
        <w:t>177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THE PIMP</w:t>
        <w:tab/>
        <w:t>1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QUEEN ELIZABETH</w:t>
        <w:tab/>
        <w:t>172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STRIKE TWO</w:t>
        <w:tab/>
        <w:t>17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FELICITAS LIGEREZA</w:t>
        <w:tab/>
        <w:t>17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SOMERS TOWN</w:t>
        <w:tab/>
        <w:t>168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TWITERMANIA</w:t>
        <w:tab/>
        <w:t>1681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EPOCA DORADA</w:t>
        <w:tab/>
        <w:t>167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EL ATLANTICO</w:t>
        <w:tab/>
        <w:t>16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FLASH FLOOD</w:t>
        <w:tab/>
        <w:t>16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GRAN MALVINA</w:t>
        <w:tab/>
        <w:t>1628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EMPER MAN</w:t>
        <w:tab/>
        <w:t>16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NORPEN</w:t>
        <w:tab/>
        <w:t>160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HANGOVER</w:t>
        <w:tab/>
        <w:t>15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GALLETA FINA</w:t>
        <w:tab/>
        <w:t>15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HARLAN'S CACHET</w:t>
        <w:tab/>
        <w:t>155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GLORIANA</w:t>
        <w:tab/>
        <w:t>155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GRAND MEMORIES</w:t>
        <w:tab/>
        <w:t>154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OCHAGAVIA</w:t>
        <w:tab/>
        <w:t>1521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STORMY PETREL</w:t>
        <w:tab/>
        <w:t>15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JUANA LAUKEN</w:t>
        <w:tab/>
        <w:t>1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CHOCOLOCA</w:t>
        <w:tab/>
        <w:t>14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VERY ENTHUSIASTIC</w:t>
        <w:tab/>
        <w:t>147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HORIZONTINO</w:t>
        <w:tab/>
        <w:t>146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CATCH OF THE DAY</w:t>
        <w:tab/>
        <w:t>146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DAME TU PIN</w:t>
        <w:tab/>
        <w:t>14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URMENETA</w:t>
        <w:tab/>
        <w:t>142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SAUCE LLORON</w:t>
        <w:tab/>
        <w:t>142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DO¥A TANA</w:t>
        <w:tab/>
        <w:t>142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DO¥A COPADA</w:t>
        <w:tab/>
        <w:t>14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SOMEONE LIKE YOU</w:t>
        <w:tab/>
        <w:t>141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SING IN HOLIDAY</w:t>
        <w:tab/>
        <w:t>14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SEATTLE BARBIE</w:t>
        <w:tab/>
        <w:t>139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CURSI NISTEL</w:t>
        <w:tab/>
        <w:t>13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FAUCHON</w:t>
        <w:tab/>
        <w:t>13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ORPEN GUESS</w:t>
        <w:tab/>
        <w:t>137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MANTIS RELIGIOSA</w:t>
        <w:tab/>
        <w:t>137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DAYRON</w:t>
        <w:tab/>
        <w:t>13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SWEET ISA</w:t>
        <w:tab/>
        <w:t>13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BEAUTIFUL WITCH</w:t>
        <w:tab/>
        <w:t>13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CORNSILK</w:t>
        <w:tab/>
        <w:t>136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CHARLATANA KEY</w:t>
        <w:tab/>
        <w:t>135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AMIGO COLOM</w:t>
        <w:tab/>
        <w:t>13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MILLION WAYS</w:t>
        <w:tab/>
        <w:t>133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LA LAGOA KEY</w:t>
        <w:tab/>
        <w:t>1333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AGUACERO FOOT</w:t>
        <w:tab/>
        <w:t>132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CAUTIVO</w:t>
        <w:tab/>
        <w:t>132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PLATINUM GIRL</w:t>
        <w:tab/>
        <w:t>132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ROSSY</w:t>
        <w:tab/>
        <w:t>128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0</w:t>
        <w:tab/>
        <w:t>MAGICAL ART</w:t>
        <w:tab/>
        <w:t>127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37:00Z</dcterms:created>
  <dc:creator>DANIEL</dc:creator>
  <dc:description/>
  <cp:keywords/>
  <dc:language>en-US</dc:language>
  <cp:lastModifiedBy>DANIEL GALEANO</cp:lastModifiedBy>
  <dcterms:modified xsi:type="dcterms:W3CDTF">2015-06-01T17:19:00Z</dcterms:modified>
  <cp:revision>3</cp:revision>
  <dc:subject/>
  <dc:title>HARAS</dc:title>
</cp:coreProperties>
</file>