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5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QUEBRADA </w:t>
        <w:tab/>
        <w:t>16908685.00</w:t>
        <w:tab/>
        <w:t>118</w:t>
        <w:tab/>
        <w:t>89    </w:t>
        <w:tab/>
        <w:t>7      </w:t>
        <w:tab/>
        <w:t>7</w:t>
        <w:tab/>
        <w:t>25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15617365.00</w:t>
        <w:tab/>
        <w:t>94</w:t>
        <w:tab/>
        <w:t>79    </w:t>
        <w:tab/>
        <w:t>6      </w:t>
        <w:tab/>
        <w:t>8</w:t>
        <w:tab/>
        <w:t>26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14440281.00</w:t>
        <w:tab/>
        <w:t>76</w:t>
        <w:tab/>
        <w:t>67    </w:t>
        <w:tab/>
        <w:t>5      </w:t>
        <w:tab/>
        <w:t>6</w:t>
        <w:tab/>
        <w:t>23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VACACION </w:t>
        <w:tab/>
        <w:t>14279267.00</w:t>
        <w:tab/>
        <w:t>83</w:t>
        <w:tab/>
        <w:t>71    </w:t>
        <w:tab/>
        <w:t>7      </w:t>
        <w:tab/>
        <w:t>7</w:t>
        <w:tab/>
        <w:t>2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L PARAISO </w:t>
        <w:tab/>
        <w:t>14238041.00</w:t>
        <w:tab/>
        <w:t>96</w:t>
        <w:tab/>
        <w:t>74    </w:t>
        <w:tab/>
        <w:t>2      </w:t>
        <w:tab/>
        <w:t>3</w:t>
        <w:tab/>
        <w:t>24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PASION </w:t>
        <w:tab/>
        <w:t>10730049.00</w:t>
        <w:tab/>
        <w:t>62</w:t>
        <w:tab/>
        <w:t>52    </w:t>
        <w:tab/>
        <w:t>3      </w:t>
        <w:tab/>
        <w:t>3</w:t>
        <w:tab/>
        <w:t>18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ABOLENGO </w:t>
        <w:tab/>
        <w:t>10162705.00</w:t>
        <w:tab/>
        <w:t>69</w:t>
        <w:tab/>
        <w:t>55    </w:t>
        <w:tab/>
        <w:t>3      </w:t>
        <w:tab/>
        <w:t>3</w:t>
        <w:tab/>
        <w:t>19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ARROYO DE LUNA </w:t>
        <w:tab/>
        <w:t>7375019.00</w:t>
        <w:tab/>
        <w:t>48</w:t>
        <w:tab/>
        <w:t>40    </w:t>
        <w:tab/>
        <w:t>3      </w:t>
        <w:tab/>
        <w:t>3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TA MARIA DE ARARAS </w:t>
        <w:tab/>
        <w:t>5808228.00</w:t>
        <w:tab/>
        <w:t>29</w:t>
        <w:tab/>
        <w:t>22    </w:t>
        <w:tab/>
        <w:t>4      </w:t>
        <w:tab/>
        <w:t>4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L ALFALFAR </w:t>
        <w:tab/>
        <w:t>5234219.00</w:t>
        <w:tab/>
        <w:t>32</w:t>
        <w:tab/>
        <w:t>26    </w:t>
        <w:tab/>
        <w:t>5      </w:t>
        <w:tab/>
        <w:t>5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ANTA INES </w:t>
        <w:tab/>
        <w:t>5079265.00</w:t>
        <w:tab/>
        <w:t>28</w:t>
        <w:tab/>
        <w:t>24    </w:t>
        <w:tab/>
        <w:t>2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ESPERANZA </w:t>
        <w:tab/>
        <w:t>4825903.00</w:t>
        <w:tab/>
        <w:t>29</w:t>
        <w:tab/>
        <w:t>24    </w:t>
        <w:tab/>
        <w:t>2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CUMENEYEN </w:t>
        <w:tab/>
        <w:t>4784388.00</w:t>
        <w:tab/>
        <w:t>26</w:t>
        <w:tab/>
        <w:t>23    </w:t>
        <w:tab/>
        <w:t>1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MELINCUE </w:t>
        <w:tab/>
        <w:t>4478474.00</w:t>
        <w:tab/>
        <w:t>35</w:t>
        <w:tab/>
        <w:t>27    </w:t>
        <w:tab/>
        <w:t>1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ORILLA DEL MONTE </w:t>
        <w:tab/>
        <w:t>4402833.00</w:t>
        <w:tab/>
        <w:t>24</w:t>
        <w:tab/>
        <w:t>18    </w:t>
        <w:tab/>
        <w:t>3      </w:t>
        <w:tab/>
        <w:t>3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PROVIDENCIA </w:t>
        <w:tab/>
        <w:t>4316190.00</w:t>
        <w:tab/>
        <w:t>20</w:t>
        <w:tab/>
        <w:t>15    </w:t>
        <w:tab/>
        <w:t>3      </w:t>
        <w:tab/>
        <w:t>4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DE LA POMME </w:t>
        <w:tab/>
        <w:t>4144122.00</w:t>
        <w:tab/>
        <w:t>21</w:t>
        <w:tab/>
        <w:t>18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VADARKBLAR </w:t>
        <w:tab/>
        <w:t>3926890.00</w:t>
        <w:tab/>
        <w:t>25</w:t>
        <w:tab/>
        <w:t>25    </w:t>
        <w:tab/>
        <w:t>0      </w:t>
        <w:tab/>
        <w:t>0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MALLIN </w:t>
        <w:tab/>
        <w:t>3612625.00</w:t>
        <w:tab/>
        <w:t>24</w:t>
        <w:tab/>
        <w:t>18    </w:t>
        <w:tab/>
        <w:t>2      </w:t>
        <w:tab/>
        <w:t>3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SAN LORENZO DE ARECO </w:t>
        <w:tab/>
        <w:t>3532610.00</w:t>
        <w:tab/>
        <w:t>21</w:t>
        <w:tab/>
        <w:t>20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AN BENITO </w:t>
        <w:tab/>
        <w:t>3310978.00</w:t>
        <w:tab/>
        <w:t>19</w:t>
        <w:tab/>
        <w:t>14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TURF </w:t>
        <w:tab/>
        <w:t>2867377.00</w:t>
        <w:tab/>
        <w:t>16</w:t>
        <w:tab/>
        <w:t>16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ARAMBURU, LUIS MARIA </w:t>
        <w:tab/>
        <w:t>2712000.00</w:t>
        <w:tab/>
        <w:t>3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ARYJUAN </w:t>
        <w:tab/>
        <w:t>2529248.00</w:t>
        <w:tab/>
        <w:t>18</w:t>
        <w:tab/>
        <w:t>17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DON FLORENTINO </w:t>
        <w:tab/>
        <w:t>2500129.00</w:t>
        <w:tab/>
        <w:t>19</w:t>
        <w:tab/>
        <w:t>19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USASTI </w:t>
        <w:tab/>
        <w:t>2401789.00</w:t>
        <w:tab/>
        <w:t>19</w:t>
        <w:tab/>
        <w:t>13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ARAS FUTURO SRL </w:t>
        <w:tab/>
        <w:t>2381202.00</w:t>
        <w:tab/>
        <w:t>13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AS DOS MANOS </w:t>
        <w:tab/>
        <w:t>2232315.00</w:t>
        <w:tab/>
        <w:t>14</w:t>
        <w:tab/>
        <w:t>12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TRIPLE ALLIANCE SA </w:t>
        <w:tab/>
        <w:t>2031086.00</w:t>
        <w:tab/>
        <w:t>15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HALARIS SRL </w:t>
        <w:tab/>
        <w:t>1966673.00</w:t>
        <w:tab/>
        <w:t>10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MANIJA </w:t>
        <w:tab/>
        <w:t>1783934.00</w:t>
        <w:tab/>
        <w:t>12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>HARAS CACHAGUA S.A. Y HARAS POZO DE LUNA</w:t>
        <w:tab/>
        <w:t>1773778.00</w:t>
        <w:tab/>
        <w:t>9</w:t>
        <w:tab/>
        <w:t>6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DON ARCANGEL </w:t>
        <w:tab/>
        <w:t>1745692.00</w:t>
        <w:tab/>
        <w:t>12</w:t>
        <w:tab/>
        <w:t>11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HARAS SANTA VICTORIA S.A. </w:t>
        <w:tab/>
        <w:t>1681312.00</w:t>
        <w:tab/>
        <w:t>12</w:t>
        <w:tab/>
        <w:t>8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S CAMELIAS </w:t>
        <w:tab/>
        <w:t>1678800.00</w:t>
        <w:tab/>
        <w:t>14</w:t>
        <w:tab/>
        <w:t>10    </w:t>
        <w:tab/>
        <w:t>2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LBORADA </w:t>
        <w:tab/>
        <w:t>1600350.00</w:t>
        <w:tab/>
        <w:t>12</w:t>
        <w:tab/>
        <w:t>11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ILU </w:t>
        <w:tab/>
        <w:t>1568111.00</w:t>
        <w:tab/>
        <w:t>12</w:t>
        <w:tab/>
        <w:t>9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ESTANCIA LA JOSEFINA S. A. </w:t>
        <w:tab/>
        <w:t>1504972.00</w:t>
        <w:tab/>
        <w:t>9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LEYENDA DE ARECO </w:t>
        <w:tab/>
        <w:t>1464538.00</w:t>
        <w:tab/>
        <w:t>6</w:t>
        <w:tab/>
        <w:t>6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ARAMPANGUE </w:t>
        <w:tab/>
        <w:t>1344086.00</w:t>
        <w:tab/>
        <w:t>7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MASAMA </w:t>
        <w:tab/>
        <w:t>1332077.50</w:t>
        <w:tab/>
        <w:t>9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EL TREBOL </w:t>
        <w:tab/>
        <w:t>1294317.00</w:t>
        <w:tab/>
        <w:t>5</w:t>
        <w:tab/>
        <w:t>4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RODEO CHICO </w:t>
        <w:tab/>
        <w:t>1196080.00</w:t>
        <w:tab/>
        <w:t>6</w:t>
        <w:tab/>
        <w:t>4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CHENAUT </w:t>
        <w:tab/>
        <w:t>1181798.00</w:t>
        <w:tab/>
        <w:t>5</w:t>
        <w:tab/>
        <w:t>4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ALEDDA, RUBEN HORACIO </w:t>
        <w:tab/>
        <w:t>1150134.00</w:t>
        <w:tab/>
        <w:t>5</w:t>
        <w:tab/>
        <w:t>2    </w:t>
        <w:tab/>
        <w:t>2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OS DESAGUES </w:t>
        <w:tab/>
        <w:t>1144131.00</w:t>
        <w:tab/>
        <w:t>11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OS PRADOS </w:t>
        <w:tab/>
        <w:t>1120981.00</w:t>
        <w:tab/>
        <w:t>10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VIKEDA S. R. L. </w:t>
        <w:tab/>
        <w:t>1070954.00</w:t>
        <w:tab/>
        <w:t>9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L TALA </w:t>
        <w:tab/>
        <w:t>1066732.00</w:t>
        <w:tab/>
        <w:t>6</w:t>
        <w:tab/>
        <w:t>6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GRINGA </w:t>
        <w:tab/>
        <w:t>986354.00</w:t>
        <w:tab/>
        <w:t>6</w:t>
        <w:tab/>
        <w:t>2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L ENTRERRIANO </w:t>
        <w:tab/>
        <w:t>970785.00</w:t>
        <w:tab/>
        <w:t>7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TIVERES </w:t>
        <w:tab/>
        <w:t>94876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A ENCONTRADA </w:t>
        <w:tab/>
        <w:t>909588.00</w:t>
        <w:tab/>
        <w:t>7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ON TEO </w:t>
        <w:tab/>
        <w:t>879794.00</w:t>
        <w:tab/>
        <w:t>9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JURI JOSE </w:t>
        <w:tab/>
        <w:t>878445.00</w:t>
        <w:tab/>
        <w:t>8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DON SANTIAGO </w:t>
        <w:tab/>
        <w:t>859012.00</w:t>
        <w:tab/>
        <w:t>8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VIEJO TOMBO </w:t>
        <w:tab/>
        <w:t>858493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ON YAYO </w:t>
        <w:tab/>
        <w:t>856133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FRAGUAS, FRANCISCO </w:t>
        <w:tab/>
        <w:t>849758.00</w:t>
        <w:tab/>
        <w:t>5</w:t>
        <w:tab/>
        <w:t>4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DELLACASA, RAFAEL HORACIO </w:t>
        <w:tab/>
        <w:t>834804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GASPAROTTO, IVAN ROBERTO </w:t>
        <w:tab/>
        <w:t>829024.00</w:t>
        <w:tab/>
        <w:t>2</w:t>
        <w:tab/>
        <w:t>1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RESPO FELIX EDUARDO </w:t>
        <w:tab/>
        <w:t>803903.00</w:t>
        <w:tab/>
        <w:t>10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EL DOGUITO </w:t>
        <w:tab/>
        <w:t>796622.00</w:t>
        <w:tab/>
        <w:t>5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AGUACATES </w:t>
        <w:tab/>
        <w:t>768911.00</w:t>
        <w:tab/>
        <w:t>2</w:t>
        <w:tab/>
        <w:t>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I GRAN SUEÑO </w:t>
        <w:tab/>
        <w:t>755932.00</w:t>
        <w:tab/>
        <w:t>6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PAMPA Y MAR </w:t>
        <w:tab/>
        <w:t>713820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CALOMINO SA </w:t>
        <w:tab/>
        <w:t>691960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L GUSY </w:t>
        <w:tab/>
        <w:t>688366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AVOURNEEN </w:t>
        <w:tab/>
        <w:t>677964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MARTINEZ DE HOZ, SANTIAGO </w:t>
        <w:tab/>
        <w:t>677488.00</w:t>
        <w:tab/>
        <w:t>4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OS CUATRO CANDADOS </w:t>
        <w:tab/>
        <w:t>665619.00</w:t>
        <w:tab/>
        <w:t>7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SAN IGNACIO DE LOYOLA </w:t>
        <w:tab/>
        <w:t>662735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HARAS RIO CLARO S. A. </w:t>
        <w:tab/>
        <w:t>659053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DON NICO </w:t>
        <w:tab/>
        <w:t>642221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FAZENDA MONDESIR S. A. </w:t>
        <w:tab/>
        <w:t>641724.00</w:t>
        <w:tab/>
        <w:t>2</w:t>
        <w:tab/>
        <w:t>1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NIMANOR </w:t>
        <w:tab/>
        <w:t>624530.00</w:t>
        <w:tab/>
        <w:t>4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A PESADILLA </w:t>
        <w:tab/>
        <w:t>614444.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ANTA BRIGIDA </w:t>
        <w:tab/>
        <w:t>613230.00</w:t>
        <w:tab/>
        <w:t>4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STERNBERG, JORGE R. </w:t>
        <w:tab/>
        <w:t>571990.00</w:t>
        <w:tab/>
        <w:t>5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LIVSCHITZ, JORGE EDUARDO </w:t>
        <w:tab/>
        <w:t>566175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565950.00</w:t>
        <w:tab/>
        <w:t>2</w:t>
        <w:tab/>
        <w:t>1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GRAELLS NELSON ANTàNIO </w:t>
        <w:tab/>
        <w:t>551806.00</w:t>
        <w:tab/>
        <w:t>8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INVERSORA NEARCO S.A. </w:t>
        <w:tab/>
        <w:t>546732.00</w:t>
        <w:tab/>
        <w:t>5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CUENCA ABENTE, FRANCISCO </w:t>
        <w:tab/>
        <w:t>521690.00</w:t>
        <w:tab/>
        <w:t>4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CASARES, MANUEL ROLANDO </w:t>
        <w:tab/>
        <w:t>51612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CRESPO ANA M., FELIX EDUARDO Y PEDRO </w:t>
        <w:tab/>
        <w:t>513220.00</w:t>
        <w:tab/>
        <w:t>2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OS DURMIENTES </w:t>
        <w:tab/>
        <w:t>513099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BIOART S. 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51231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GREEN &amp; BLACK </w:t>
        <w:tab/>
        <w:t>508806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SCAGNETTI, GABRIEL ENRIQUE </w:t>
        <w:tab/>
        <w:t>507570.00</w:t>
        <w:tab/>
        <w:t>3</w:t>
        <w:tab/>
        <w:t>1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 LAGUNITA </w:t>
        <w:tab/>
        <w:t>503382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 FORTALEZA </w:t>
        <w:tab/>
        <w:t>501403.00</w:t>
        <w:tab/>
        <w:t>5</w:t>
        <w:tab/>
        <w:t>5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GARAT, JUAN MARTIN </w:t>
        <w:tab/>
        <w:t>500774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>FERNANDEZ, ADOLFO JORGE Y LAS CAMELIAS</w:t>
        <w:tab/>
        <w:t>493942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LAS RETAMAS </w:t>
        <w:tab/>
        <w:t>474244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AGUARENAS </w:t>
        <w:tab/>
        <w:t>473845.00</w:t>
        <w:tab/>
        <w:t>5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>FIDEICOMISO SAN CARLOS DOMINIO FIDUCIARIO</w:t>
        <w:tab/>
        <w:t>471870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L WING </w:t>
        <w:tab/>
        <w:t>465655.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DEL PIANO, JORGE RODOLFO </w:t>
        <w:tab/>
        <w:t>445024.00</w:t>
        <w:tab/>
        <w:t>3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9" w:leader="none"/>
          <w:tab w:val="left" w:pos="6635" w:leader="none"/>
          <w:tab w:val="left" w:pos="7124" w:leader="none"/>
          <w:tab w:val="left" w:pos="7971" w:leader="none"/>
          <w:tab w:val="left" w:pos="9049" w:leader="none"/>
          <w:tab w:val="left" w:pos="944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AMERA, LUCAS ARIEL </w:t>
        <w:tab/>
        <w:t>444228.00</w:t>
        <w:tab/>
        <w:t>3</w:t>
        <w:tab/>
        <w:t>3    </w:t>
        <w:tab/>
        <w:t>0      </w:t>
        <w:tab/>
        <w:t>0</w:t>
        <w:tab/>
        <w:t>5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5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ROMAN RULER (USA) </w:t>
        <w:tab/>
        <w:t>10556679.00</w:t>
        <w:tab/>
        <w:t>64</w:t>
        <w:tab/>
        <w:t>50    </w:t>
        <w:tab/>
        <w:t>6      </w:t>
        <w:tab/>
        <w:t>7</w:t>
        <w:tab/>
        <w:t>1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CATCHER IN THE RYE (IRE) </w:t>
        <w:tab/>
        <w:t>10142036.00</w:t>
        <w:tab/>
        <w:t>49</w:t>
        <w:tab/>
        <w:t>45    </w:t>
        <w:tab/>
        <w:t>2      </w:t>
        <w:tab/>
        <w:t>2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INCLUDE (USA) </w:t>
        <w:tab/>
        <w:t>8981742.00</w:t>
        <w:tab/>
        <w:t>42</w:t>
        <w:tab/>
        <w:t>38    </w:t>
        <w:tab/>
        <w:t>3      </w:t>
        <w:tab/>
        <w:t>4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NOT FOR SALE </w:t>
        <w:tab/>
        <w:t>8964473.00</w:t>
        <w:tab/>
        <w:t>56</w:t>
        <w:tab/>
        <w:t>46    </w:t>
        <w:tab/>
        <w:t>4      </w:t>
        <w:tab/>
        <w:t>4</w:t>
        <w:tab/>
        <w:t>1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EASING ALONG (USA) </w:t>
        <w:tab/>
        <w:t>8028915.00</w:t>
        <w:tab/>
        <w:t>55</w:t>
        <w:tab/>
        <w:t>45    </w:t>
        <w:tab/>
        <w:t>3      </w:t>
        <w:tab/>
        <w:t>4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EXCHANGE RATE (USA) </w:t>
        <w:tab/>
        <w:t>7384510.00</w:t>
        <w:tab/>
        <w:t>44</w:t>
        <w:tab/>
        <w:t>38    </w:t>
        <w:tab/>
        <w:t>2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PURE PRIZE (USA) </w:t>
        <w:tab/>
        <w:t>7373308.00</w:t>
        <w:tab/>
        <w:t>40</w:t>
        <w:tab/>
        <w:t>33    </w:t>
        <w:tab/>
        <w:t>2      </w:t>
        <w:tab/>
        <w:t>3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EBI HALO </w:t>
        <w:tab/>
        <w:t>7252533.00</w:t>
        <w:tab/>
        <w:t>49</w:t>
        <w:tab/>
        <w:t>39    </w:t>
        <w:tab/>
        <w:t>0      </w:t>
        <w:tab/>
        <w:t>0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QUAL STRIPES </w:t>
        <w:tab/>
        <w:t>6830395.00</w:t>
        <w:tab/>
        <w:t>45</w:t>
        <w:tab/>
        <w:t>35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ORPEN (USA) </w:t>
        <w:tab/>
        <w:t>6056716.00</w:t>
        <w:tab/>
        <w:t>38</w:t>
        <w:tab/>
        <w:t>23    </w:t>
        <w:tab/>
        <w:t>3      </w:t>
        <w:tab/>
        <w:t>3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ARLAN'S HOLIDAY (USA) </w:t>
        <w:tab/>
        <w:t>5873563.00</w:t>
        <w:tab/>
        <w:t>35</w:t>
        <w:tab/>
        <w:t>27    </w:t>
        <w:tab/>
        <w:t>2      </w:t>
        <w:tab/>
        <w:t>3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TORM SURGE (USA) </w:t>
        <w:tab/>
        <w:t>5609852.00</w:t>
        <w:tab/>
        <w:t>42</w:t>
        <w:tab/>
        <w:t>35    </w:t>
        <w:tab/>
        <w:t>1      </w:t>
        <w:tab/>
        <w:t>1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IZARD ISLAND (USA) </w:t>
        <w:tab/>
        <w:t>5527409.00</w:t>
        <w:tab/>
        <w:t>40</w:t>
        <w:tab/>
        <w:t>34    </w:t>
        <w:tab/>
        <w:t>0      </w:t>
        <w:tab/>
        <w:t>0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KEY DEPUTY (USA) </w:t>
        <w:tab/>
        <w:t>5465588.00</w:t>
        <w:tab/>
        <w:t>36</w:t>
        <w:tab/>
        <w:t>30    </w:t>
        <w:tab/>
        <w:t>6      </w:t>
        <w:tab/>
        <w:t>6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HURRICANE CAT (USA) </w:t>
        <w:tab/>
        <w:t>5193966.00</w:t>
        <w:tab/>
        <w:t>29</w:t>
        <w:tab/>
        <w:t>25    </w:t>
        <w:tab/>
        <w:t>2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INCURABLE OPTIMIST (USA) </w:t>
        <w:tab/>
        <w:t>5076339.00</w:t>
        <w:tab/>
        <w:t>39</w:t>
        <w:tab/>
        <w:t>33    </w:t>
        <w:tab/>
        <w:t>1      </w:t>
        <w:tab/>
        <w:t>2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MANIPULATOR (USA) </w:t>
        <w:tab/>
        <w:t>5025787.00</w:t>
        <w:tab/>
        <w:t>31</w:t>
        <w:tab/>
        <w:t>29    </w:t>
        <w:tab/>
        <w:t>2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JUMP START (USA) </w:t>
        <w:tab/>
        <w:t>4868123.00</w:t>
        <w:tab/>
        <w:t>33</w:t>
        <w:tab/>
        <w:t>27    </w:t>
        <w:tab/>
        <w:t>2      </w:t>
        <w:tab/>
        <w:t>2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VAN NISTELROOY (USA) </w:t>
        <w:tab/>
        <w:t>4541342.00</w:t>
        <w:tab/>
        <w:t>29</w:t>
        <w:tab/>
        <w:t>25    </w:t>
        <w:tab/>
        <w:t>2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INDYGO SHINER (USA) </w:t>
        <w:tab/>
        <w:t>4515698.00</w:t>
        <w:tab/>
        <w:t>35</w:t>
        <w:tab/>
        <w:t>28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GRAND REWARD (USA) </w:t>
        <w:tab/>
        <w:t>4417968.00</w:t>
        <w:tab/>
        <w:t>27</w:t>
        <w:tab/>
        <w:t>22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MUTAKDDIM (USA) </w:t>
        <w:tab/>
        <w:t>4383301.00</w:t>
        <w:tab/>
        <w:t>30</w:t>
        <w:tab/>
        <w:t>24    </w:t>
        <w:tab/>
        <w:t>3      </w:t>
        <w:tab/>
        <w:t>4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CORREDOR (USA) </w:t>
        <w:tab/>
        <w:t>4349193.00</w:t>
        <w:tab/>
        <w:t>29</w:t>
        <w:tab/>
        <w:t>23    </w:t>
        <w:tab/>
        <w:t>3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FREUD (USA) </w:t>
        <w:tab/>
        <w:t>4296843.00</w:t>
        <w:tab/>
        <w:t>22</w:t>
        <w:tab/>
        <w:t>17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THE LEOPARD (USA) </w:t>
        <w:tab/>
        <w:t>4280284.00</w:t>
        <w:tab/>
        <w:t>29</w:t>
        <w:tab/>
        <w:t>23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FIRE SLAM (USA) </w:t>
        <w:tab/>
        <w:t>4195456.00</w:t>
        <w:tab/>
        <w:t>25</w:t>
        <w:tab/>
        <w:t>21    </w:t>
        <w:tab/>
        <w:t>1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PERFECTPERFORMANCE (USA) </w:t>
        <w:tab/>
        <w:t>3998703.00</w:t>
        <w:tab/>
        <w:t>28</w:t>
        <w:tab/>
        <w:t>24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ASIATIC BOY </w:t>
        <w:tab/>
        <w:t>3913898.00</w:t>
        <w:tab/>
        <w:t>21</w:t>
        <w:tab/>
        <w:t>20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HAT TRICK (JPN) </w:t>
        <w:tab/>
        <w:t>3825965.00</w:t>
        <w:tab/>
        <w:t>21</w:t>
        <w:tab/>
        <w:t>14    </w:t>
        <w:tab/>
        <w:t>2      </w:t>
        <w:tab/>
        <w:t>3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EMPEROR RICHARD </w:t>
        <w:tab/>
        <w:t>3625633.00</w:t>
        <w:tab/>
        <w:t>22</w:t>
        <w:tab/>
        <w:t>20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FOOTSTEPSINTHESAND (GB) </w:t>
        <w:tab/>
        <w:t>3559775.00</w:t>
        <w:tab/>
        <w:t>25</w:t>
        <w:tab/>
        <w:t>18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EL GARUFA </w:t>
        <w:tab/>
        <w:t>3498873.00</w:t>
        <w:tab/>
        <w:t>8</w:t>
        <w:tab/>
        <w:t>6    </w:t>
        <w:tab/>
        <w:t>1      </w:t>
        <w:tab/>
        <w:t>3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ZENSATIONAL (USA) </w:t>
        <w:tab/>
        <w:t>3472662.00</w:t>
        <w:tab/>
        <w:t>16</w:t>
        <w:tab/>
        <w:t>14    </w:t>
        <w:tab/>
        <w:t>2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FORESTRY (USA) </w:t>
        <w:tab/>
        <w:t>3245347.00</w:t>
        <w:tab/>
        <w:t>16</w:t>
        <w:tab/>
        <w:t>11    </w:t>
        <w:tab/>
        <w:t>2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POLLARD'S VISION (USA) </w:t>
        <w:tab/>
        <w:t>2963183.00</w:t>
        <w:tab/>
        <w:t>17</w:t>
        <w:tab/>
        <w:t>14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BAHIARO </w:t>
        <w:tab/>
        <w:t>2935079.00</w:t>
        <w:tab/>
        <w:t>21</w:t>
        <w:tab/>
        <w:t>16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EATTLE FITZ </w:t>
        <w:tab/>
        <w:t>2897017.00</w:t>
        <w:tab/>
        <w:t>19</w:t>
        <w:tab/>
        <w:t>18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TAR DABBLER (USA) </w:t>
        <w:tab/>
        <w:t>2885117.00</w:t>
        <w:tab/>
        <w:t>16</w:t>
        <w:tab/>
        <w:t>15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ALRASSAAM (GB) </w:t>
        <w:tab/>
        <w:t>2856398.00</w:t>
        <w:tab/>
        <w:t>21</w:t>
        <w:tab/>
        <w:t>18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HONOUR AND GLORY (USA) </w:t>
        <w:tab/>
        <w:t>2751473.00</w:t>
        <w:tab/>
        <w:t>19</w:t>
        <w:tab/>
        <w:t>15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DYNAMIX (USA) </w:t>
        <w:tab/>
        <w:t>2741312.00</w:t>
        <w:tab/>
        <w:t>14</w:t>
        <w:tab/>
        <w:t>13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ALPHA PLUS (USA) </w:t>
        <w:tab/>
        <w:t>2678216.00</w:t>
        <w:tab/>
        <w:t>29</w:t>
        <w:tab/>
        <w:t>25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CIMA DE TRIOMPHE (IRE) </w:t>
        <w:tab/>
        <w:t>2614510.00</w:t>
        <w:tab/>
        <w:t>14</w:t>
        <w:tab/>
        <w:t>12    </w:t>
        <w:tab/>
        <w:t>2      </w:t>
        <w:tab/>
        <w:t>2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OFFLEE WILD (USA) </w:t>
        <w:tab/>
        <w:t>2568073.00</w:t>
        <w:tab/>
        <w:t>21</w:t>
        <w:tab/>
        <w:t>1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E DUBAI (USA) </w:t>
        <w:tab/>
        <w:t>2542810.00</w:t>
        <w:tab/>
        <w:t>14</w:t>
        <w:tab/>
        <w:t>13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TRUE CAUSE (USA) </w:t>
        <w:tab/>
        <w:t>2472843.00</w:t>
        <w:tab/>
        <w:t>16</w:t>
        <w:tab/>
        <w:t>11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UHUK (USA) </w:t>
        <w:tab/>
        <w:t>2469624.00</w:t>
        <w:tab/>
        <w:t>16</w:t>
        <w:tab/>
        <w:t>10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ART MASTER (USA) </w:t>
        <w:tab/>
        <w:t>2303371.00</w:t>
        <w:tab/>
        <w:t>21</w:t>
        <w:tab/>
        <w:t>18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KING'S BEST (USA) </w:t>
        <w:tab/>
        <w:t>2144839.00</w:t>
        <w:tab/>
        <w:t>18</w:t>
        <w:tab/>
        <w:t>1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CITY BANKER </w:t>
        <w:tab/>
        <w:t>2092626.00</w:t>
        <w:tab/>
        <w:t>9</w:t>
        <w:tab/>
        <w:t>8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DON INCAUTO </w:t>
        <w:tab/>
        <w:t>2067008.00</w:t>
        <w:tab/>
        <w:t>15</w:t>
        <w:tab/>
        <w:t>15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TAWQEET (USA) </w:t>
        <w:tab/>
        <w:t>2060368.00</w:t>
        <w:tab/>
        <w:t>12</w:t>
        <w:tab/>
        <w:t>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RUSSIAN BLUE (IRE) </w:t>
        <w:tab/>
        <w:t>2056152.00</w:t>
        <w:tab/>
        <w:t>15</w:t>
        <w:tab/>
        <w:t>13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SUNRAY SPIRIT (USA) </w:t>
        <w:tab/>
        <w:t>1893969.00</w:t>
        <w:tab/>
        <w:t>11</w:t>
        <w:tab/>
        <w:t>11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MAJESTIC WARRIOR (USA) </w:t>
        <w:tab/>
        <w:t>1846834.00</w:t>
        <w:tab/>
        <w:t>17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INTERPRETE </w:t>
        <w:tab/>
        <w:t>1846747.00</w:t>
        <w:tab/>
        <w:t>11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QUE VIDA BUENA </w:t>
        <w:tab/>
        <w:t>1827568.50</w:t>
        <w:tab/>
        <w:t>14</w:t>
        <w:tab/>
        <w:t>13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STORMY ATLANTIC (USA) </w:t>
        <w:tab/>
        <w:t>1780354.00</w:t>
        <w:tab/>
        <w:t>10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LUCKY ROBERTO (USA) </w:t>
        <w:tab/>
        <w:t>1756836.00</w:t>
        <w:tab/>
        <w:t>14</w:t>
        <w:tab/>
        <w:t>11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HIDDEN TRUTH (USA) </w:t>
        <w:tab/>
        <w:t>1715262.00</w:t>
        <w:tab/>
        <w:t>12</w:t>
        <w:tab/>
        <w:t>9    </w:t>
        <w:tab/>
        <w:t>1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MR. LIGHT </w:t>
        <w:tab/>
        <w:t>1660914.00</w:t>
        <w:tab/>
        <w:t>13</w:t>
        <w:tab/>
        <w:t>11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LUCK MONEY (IRE) </w:t>
        <w:tab/>
        <w:t>1611670.00</w:t>
        <w:tab/>
        <w:t>11</w:t>
        <w:tab/>
        <w:t>10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MISSIONARY (USA) </w:t>
        <w:tab/>
        <w:t>1546460.00</w:t>
        <w:tab/>
        <w:t>11</w:t>
        <w:tab/>
        <w:t>9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HOLY GROUND (USA) </w:t>
        <w:tab/>
        <w:t>1374847.00</w:t>
        <w:tab/>
        <w:t>9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KAGWAY (USA) </w:t>
        <w:tab/>
        <w:t>1342236.00</w:t>
        <w:tab/>
        <w:t>11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DANCING FOR ME </w:t>
        <w:tab/>
        <w:t>1327715.00</w:t>
        <w:tab/>
        <w:t>7</w:t>
        <w:tab/>
        <w:t>7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ATIENDO </w:t>
        <w:tab/>
        <w:t>1311625.00</w:t>
        <w:tab/>
        <w:t>6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L PRADO ROB (USA) </w:t>
        <w:tab/>
        <w:t>1297532.00</w:t>
        <w:tab/>
        <w:t>14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APTITUDE (USA) </w:t>
        <w:tab/>
        <w:t>1282390.00</w:t>
        <w:tab/>
        <w:t>10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FAIRY MAGIC </w:t>
        <w:tab/>
        <w:t>1250020.00</w:t>
        <w:tab/>
        <w:t>12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RIDER STRIPES </w:t>
        <w:tab/>
        <w:t>1203226.00</w:t>
        <w:tab/>
        <w:t>7</w:t>
        <w:tab/>
        <w:t>5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SLEW GIN FIZZ (USA) </w:t>
        <w:tab/>
        <w:t>1194154.00</w:t>
        <w:tab/>
        <w:t>13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CANDY RIDE </w:t>
        <w:tab/>
        <w:t>1148600.00</w:t>
        <w:tab/>
        <w:t>8</w:t>
        <w:tab/>
        <w:t>5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ILUSOR </w:t>
        <w:tab/>
        <w:t>1103262.00</w:t>
        <w:tab/>
        <w:t>7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BUDDHA (USA) </w:t>
        <w:tab/>
        <w:t>1090086.00</w:t>
        <w:tab/>
        <w:t>7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JOHANNESBURG (USA) </w:t>
        <w:tab/>
        <w:t>1077317.00</w:t>
        <w:tab/>
        <w:t>17</w:t>
        <w:tab/>
        <w:t>13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DADO VUELTA </w:t>
        <w:tab/>
        <w:t>1013531.00</w:t>
        <w:tab/>
        <w:t>8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INMINENTE </w:t>
        <w:tab/>
        <w:t>1010106.00</w:t>
        <w:tab/>
        <w:t>2</w:t>
        <w:tab/>
        <w:t>2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EVER PEACE </w:t>
        <w:tab/>
        <w:t>980586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UCKY ISLAND </w:t>
        <w:tab/>
        <w:t>952800.00</w:t>
        <w:tab/>
        <w:t>8</w:t>
        <w:tab/>
        <w:t>7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EMPEROR JONES (USA) </w:t>
        <w:tab/>
        <w:t>928686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HALO SUNSHINE (USA) </w:t>
        <w:tab/>
        <w:t>918308.00</w:t>
        <w:tab/>
        <w:t>5</w:t>
        <w:tab/>
        <w:t>4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ARCHIPENKO (USA) </w:t>
        <w:tab/>
        <w:t>881413.00</w:t>
        <w:tab/>
        <w:t>5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WOOD BE WILLING (USA) </w:t>
        <w:tab/>
        <w:t>842372.00</w:t>
        <w:tab/>
        <w:t>7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SOUTH KISSING </w:t>
        <w:tab/>
        <w:t>826311.00</w:t>
        <w:tab/>
        <w:t>6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LASTING APPROVAL (USA) </w:t>
        <w:tab/>
        <w:t>811041.00</w:t>
        <w:tab/>
        <w:t>7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 EXPRESIVO </w:t>
        <w:tab/>
        <w:t>805933.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HELIOSTATIC (IRE) </w:t>
        <w:tab/>
        <w:t>796092.00</w:t>
        <w:tab/>
        <w:t>2</w:t>
        <w:tab/>
        <w:t>1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SEATTLE HOOFER (USA) </w:t>
        <w:tab/>
        <w:t>784784.00</w:t>
        <w:tab/>
        <w:t>6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CAPO D'ORO </w:t>
        <w:tab/>
        <w:t>775902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GREENSPRING (USA) </w:t>
        <w:tab/>
        <w:t>773805.00</w:t>
        <w:tab/>
        <w:t>6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FORTY FABULOSO </w:t>
        <w:tab/>
        <w:t>770561.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DON VALIENTE </w:t>
        <w:tab/>
        <w:t>766755.00</w:t>
        <w:tab/>
        <w:t>3</w:t>
        <w:tab/>
        <w:t>2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SULTRY SONG (USA) </w:t>
        <w:tab/>
        <w:t>751998.00</w:t>
        <w:tab/>
        <w:t>6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GLICK (USA) </w:t>
        <w:tab/>
        <w:t>741630.00</w:t>
        <w:tab/>
        <w:t>9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AC AZUR </w:t>
        <w:tab/>
        <w:t>737476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TORM EMBRUJADO </w:t>
        <w:tab/>
        <w:t>731528.00</w:t>
        <w:tab/>
        <w:t>2</w:t>
        <w:tab/>
        <w:t>1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KNOCK </w:t>
        <w:tab/>
        <w:t>726670.00</w:t>
        <w:tab/>
        <w:t>7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BOCA MIO </w:t>
        <w:tab/>
        <w:t>726304.00</w:t>
        <w:tab/>
        <w:t>5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BOBOMAN (USA) </w:t>
        <w:tab/>
        <w:t>725853.00</w:t>
        <w:tab/>
        <w:t>4</w:t>
        <w:tab/>
        <w:t>4    </w:t>
        <w:tab/>
        <w:t>0      </w:t>
        <w:tab/>
        <w:t>0</w:t>
        <w:tab/>
        <w:t>17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5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20433153.00</w:t>
        <w:tab/>
        <w:t>132</w:t>
        <w:tab/>
        <w:t>105    </w:t>
        <w:tab/>
        <w:t>12      </w:t>
        <w:tab/>
        <w:t>15</w:t>
        <w:tab/>
        <w:t>3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12875444.00</w:t>
        <w:tab/>
        <w:t>88</w:t>
        <w:tab/>
        <w:t>72    </w:t>
        <w:tab/>
        <w:t>4      </w:t>
        <w:tab/>
        <w:t>5</w:t>
        <w:tab/>
        <w:t>2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BERNSTEIN (USA) </w:t>
        <w:tab/>
        <w:t>9979143.00</w:t>
        <w:tab/>
        <w:t>50</w:t>
        <w:tab/>
        <w:t>42    </w:t>
        <w:tab/>
        <w:t>4      </w:t>
        <w:tab/>
        <w:t>5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ROY (USA) </w:t>
        <w:tab/>
        <w:t>9286845.00</w:t>
        <w:tab/>
        <w:t>44</w:t>
        <w:tab/>
        <w:t>42    </w:t>
        <w:tab/>
        <w:t>3      </w:t>
        <w:tab/>
        <w:t>3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UHUK (USA) </w:t>
        <w:tab/>
        <w:t>8109373.00</w:t>
        <w:tab/>
        <w:t>60</w:t>
        <w:tab/>
        <w:t>45    </w:t>
        <w:tab/>
        <w:t>4      </w:t>
        <w:tab/>
        <w:t>5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NUMEROUS (USA) </w:t>
        <w:tab/>
        <w:t>6595028.00</w:t>
        <w:tab/>
        <w:t>41</w:t>
        <w:tab/>
        <w:t>35    </w:t>
        <w:tab/>
        <w:t>2      </w:t>
        <w:tab/>
        <w:t>2</w:t>
        <w:tab/>
        <w:t>1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ODE (USA) </w:t>
        <w:tab/>
        <w:t>6357840.00</w:t>
        <w:tab/>
        <w:t>31</w:t>
        <w:tab/>
        <w:t>27    </w:t>
        <w:tab/>
        <w:t>3      </w:t>
        <w:tab/>
        <w:t>3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NGRILLADO </w:t>
        <w:tab/>
        <w:t>5866340.50</w:t>
        <w:tab/>
        <w:t>42</w:t>
        <w:tab/>
        <w:t>33    </w:t>
        <w:tab/>
        <w:t>2      </w:t>
        <w:tab/>
        <w:t>2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MUTAKDDIM (USA) </w:t>
        <w:tab/>
        <w:t>5268579.00</w:t>
        <w:tab/>
        <w:t>38</w:t>
        <w:tab/>
        <w:t>30    </w:t>
        <w:tab/>
        <w:t>0      </w:t>
        <w:tab/>
        <w:t>0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SALT LAKE (USA) </w:t>
        <w:tab/>
        <w:t>5160043.00</w:t>
        <w:tab/>
        <w:t>34</w:t>
        <w:tab/>
        <w:t>28    </w:t>
        <w:tab/>
        <w:t>3      </w:t>
        <w:tab/>
        <w:t>3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HY TOM (USA) </w:t>
        <w:tab/>
        <w:t>4898305.00</w:t>
        <w:tab/>
        <w:t>37</w:t>
        <w:tab/>
        <w:t>32    </w:t>
        <w:tab/>
        <w:t>0      </w:t>
        <w:tab/>
        <w:t>0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LEW GIN FIZZ (USA) </w:t>
        <w:tab/>
        <w:t>4582264.00</w:t>
        <w:tab/>
        <w:t>31</w:t>
        <w:tab/>
        <w:t>23    </w:t>
        <w:tab/>
        <w:t>3      </w:t>
        <w:tab/>
        <w:t>4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INCURABLE OPTIMIST (USA) </w:t>
        <w:tab/>
        <w:t>4580842.00</w:t>
        <w:tab/>
        <w:t>27</w:t>
        <w:tab/>
        <w:t>21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RIDE THE RAILS (USA) </w:t>
        <w:tab/>
        <w:t>4475484.00</w:t>
        <w:tab/>
        <w:t>29</w:t>
        <w:tab/>
        <w:t>22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EASING ALONG (USA) </w:t>
        <w:tab/>
        <w:t>4382157.00</w:t>
        <w:tab/>
        <w:t>32</w:t>
        <w:tab/>
        <w:t>26    </w:t>
        <w:tab/>
        <w:t>5      </w:t>
        <w:tab/>
        <w:t>5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CANDY STRIPES (USA) </w:t>
        <w:tab/>
        <w:t>4269737.00</w:t>
        <w:tab/>
        <w:t>29</w:t>
        <w:tab/>
        <w:t>26    </w:t>
        <w:tab/>
        <w:t>1      </w:t>
        <w:tab/>
        <w:t>1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OUIS QUATORZE (USA) </w:t>
        <w:tab/>
        <w:t>4145448.00</w:t>
        <w:tab/>
        <w:t>10</w:t>
        <w:tab/>
        <w:t>7    </w:t>
        <w:tab/>
        <w:t>1      </w:t>
        <w:tab/>
        <w:t>3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ORPEN (USA) </w:t>
        <w:tab/>
        <w:t>4032247.00</w:t>
        <w:tab/>
        <w:t>20</w:t>
        <w:tab/>
        <w:t>16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FITZCARRALDO </w:t>
        <w:tab/>
        <w:t>3915350.00</w:t>
        <w:tab/>
        <w:t>26</w:t>
        <w:tab/>
        <w:t>20    </w:t>
        <w:tab/>
        <w:t>2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PARADE MARSHAL (USA) </w:t>
        <w:tab/>
        <w:t>3586908.00</w:t>
        <w:tab/>
        <w:t>25</w:t>
        <w:tab/>
        <w:t>20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EQUALIZE (USA) </w:t>
        <w:tab/>
        <w:t>3390491.00</w:t>
        <w:tab/>
        <w:t>25</w:t>
        <w:tab/>
        <w:t>19    </w:t>
        <w:tab/>
        <w:t>0      </w:t>
        <w:tab/>
        <w:t>0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HONOUR AND GLORY (USA) </w:t>
        <w:tab/>
        <w:t>3318472.00</w:t>
        <w:tab/>
        <w:t>20</w:t>
        <w:tab/>
        <w:t>13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ONFIDENTIAL TALK (USA) </w:t>
        <w:tab/>
        <w:t>3197559.00</w:t>
        <w:tab/>
        <w:t>15</w:t>
        <w:tab/>
        <w:t>12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ACCEPTABLE (USA) </w:t>
        <w:tab/>
        <w:t>3159523.00</w:t>
        <w:tab/>
        <w:t>23</w:t>
        <w:tab/>
        <w:t>17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HIDDEN PRIZE (USA) </w:t>
        <w:tab/>
        <w:t>2735459.00</w:t>
        <w:tab/>
        <w:t>20</w:t>
        <w:tab/>
        <w:t>17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PURE PRIZE (USA) </w:t>
        <w:tab/>
        <w:t>2617258.00</w:t>
        <w:tab/>
        <w:t>12</w:t>
        <w:tab/>
        <w:t>9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ROAR (USA) </w:t>
        <w:tab/>
        <w:t>2594495.00</w:t>
        <w:tab/>
        <w:t>18</w:t>
        <w:tab/>
        <w:t>17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POLIGLOTE (GB) </w:t>
        <w:tab/>
        <w:t>2587160.00</w:t>
        <w:tab/>
        <w:t>17</w:t>
        <w:tab/>
        <w:t>13    </w:t>
        <w:tab/>
        <w:t>1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POTRILLON </w:t>
        <w:tab/>
        <w:t>2541022.00</w:t>
        <w:tab/>
        <w:t>18</w:t>
        <w:tab/>
        <w:t>15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ETIT POUCET (GB) </w:t>
        <w:tab/>
        <w:t>2424636.00</w:t>
        <w:tab/>
        <w:t>22</w:t>
        <w:tab/>
        <w:t>19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KITWOOD (USA) </w:t>
        <w:tab/>
        <w:t>2373610.00</w:t>
        <w:tab/>
        <w:t>15</w:t>
        <w:tab/>
        <w:t>15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LPHA PLUS (USA) </w:t>
        <w:tab/>
        <w:t>2297343.00</w:t>
        <w:tab/>
        <w:t>16</w:t>
        <w:tab/>
        <w:t>15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ROMANOV (IRE) </w:t>
        <w:tab/>
        <w:t>2266180.00</w:t>
        <w:tab/>
        <w:t>13</w:t>
        <w:tab/>
        <w:t>12    </w:t>
        <w:tab/>
        <w:t>0      </w:t>
        <w:tab/>
        <w:t>0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EDITOR'S NOTE (USA) </w:t>
        <w:tab/>
        <w:t>2095527.00</w:t>
        <w:tab/>
        <w:t>13</w:t>
        <w:tab/>
        <w:t>11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IBERO </w:t>
        <w:tab/>
        <w:t>2052706.00</w:t>
        <w:tab/>
        <w:t>13</w:t>
        <w:tab/>
        <w:t>12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HALO SUNSHINE (USA) </w:t>
        <w:tab/>
        <w:t>2006792.00</w:t>
        <w:tab/>
        <w:t>13</w:t>
        <w:tab/>
        <w:t>12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INDYGO SHINER (USA) </w:t>
        <w:tab/>
        <w:t>1979853.00</w:t>
        <w:tab/>
        <w:t>11</w:t>
        <w:tab/>
        <w:t>10    </w:t>
        <w:tab/>
        <w:t>2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UCKY ROBERTO (USA) </w:t>
        <w:tab/>
        <w:t>1895492.00</w:t>
        <w:tab/>
        <w:t>12</w:t>
        <w:tab/>
        <w:t>1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SUNRAY SPIRIT (USA) </w:t>
        <w:tab/>
        <w:t>1821734.00</w:t>
        <w:tab/>
        <w:t>13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CONTESTED BID (USA) </w:t>
        <w:tab/>
        <w:t>1680852.00</w:t>
        <w:tab/>
        <w:t>11</w:t>
        <w:tab/>
        <w:t>11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ILVER FINDER (USA) </w:t>
        <w:tab/>
        <w:t>1644955.00</w:t>
        <w:tab/>
        <w:t>11</w:t>
        <w:tab/>
        <w:t>10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GEM MASTER (USA) </w:t>
        <w:tab/>
        <w:t>1586483.00</w:t>
        <w:tab/>
        <w:t>16</w:t>
        <w:tab/>
        <w:t>1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EQUAL STRIPES </w:t>
        <w:tab/>
        <w:t>1418295.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UNBRIDLED'S SONG (USA) </w:t>
        <w:tab/>
        <w:t>1370752.00</w:t>
        <w:tab/>
        <w:t>9</w:t>
        <w:tab/>
        <w:t>5    </w:t>
        <w:tab/>
        <w:t>2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GRAND SLAM (USA) </w:t>
        <w:tab/>
        <w:t>1344725.00</w:t>
        <w:tab/>
        <w:t>11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EBI HALO </w:t>
        <w:tab/>
        <w:t>1298657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POTRILLAZO </w:t>
        <w:tab/>
        <w:t>1266789.00</w:t>
        <w:tab/>
        <w:t>11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ROYAL ACADEMY </w:t>
        <w:tab/>
        <w:t>1254134.00</w:t>
        <w:tab/>
        <w:t>8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MISSIONARY (USA) </w:t>
        <w:tab/>
        <w:t>1223626.00</w:t>
        <w:tab/>
        <w:t>8</w:t>
        <w:tab/>
        <w:t>5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RAMPART ROAD (USA) </w:t>
        <w:tab/>
        <w:t>1216861.00</w:t>
        <w:tab/>
        <w:t>16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SMART STRIKE </w:t>
        <w:tab/>
        <w:t>1188255.00</w:t>
        <w:tab/>
        <w:t>5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THUNDER GULCH (USA) </w:t>
        <w:tab/>
        <w:t>1187551.00</w:t>
        <w:tab/>
        <w:t>7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MORE THAN READY (USA) </w:t>
        <w:tab/>
        <w:t>1174542.00</w:t>
        <w:tab/>
        <w:t>7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BOMBAZO TOSS </w:t>
        <w:tab/>
        <w:t>1171646.00</w:t>
        <w:tab/>
        <w:t>9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NOT FOR SALE </w:t>
        <w:tab/>
        <w:t>1168138.00</w:t>
        <w:tab/>
        <w:t>5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LLERS FITZ </w:t>
        <w:tab/>
        <w:t>1112394.00</w:t>
        <w:tab/>
        <w:t>10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RAINBOW CORNER (GB) </w:t>
        <w:tab/>
        <w:t>1093173.00</w:t>
        <w:tab/>
        <w:t>11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EL COMPINCHE </w:t>
        <w:tab/>
        <w:t>1062837.00</w:t>
        <w:tab/>
        <w:t>9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HUSSONET </w:t>
        <w:tab/>
        <w:t>1055664.00</w:t>
        <w:tab/>
        <w:t>5</w:t>
        <w:tab/>
        <w:t>3    </w:t>
        <w:tab/>
        <w:t>1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HOUSEBUSTER (USA) </w:t>
        <w:tab/>
        <w:t>1030551.00</w:t>
        <w:tab/>
        <w:t>6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ARTURO P (USA) </w:t>
        <w:tab/>
        <w:t>1029180.00</w:t>
        <w:tab/>
        <w:t>6</w:t>
        <w:tab/>
        <w:t>5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TEMPRANERO (CHI) </w:t>
        <w:tab/>
        <w:t>1020005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COBB'S CREEK (USA) </w:t>
        <w:tab/>
        <w:t>1015205.00</w:t>
        <w:tab/>
        <w:t>8</w:t>
        <w:tab/>
        <w:t>6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JOHNNY'S PROSPECT (USA) </w:t>
        <w:tab/>
        <w:t>1000474.00</w:t>
        <w:tab/>
        <w:t>10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PAYANT </w:t>
        <w:tab/>
        <w:t>997324.00</w:t>
        <w:tab/>
        <w:t>8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COLONIAL AFFAIR (USA) </w:t>
        <w:tab/>
        <w:t>995625.00</w:t>
        <w:tab/>
        <w:t>8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GULCH </w:t>
        <w:tab/>
        <w:t>979041.00</w:t>
        <w:tab/>
        <w:t>4</w:t>
        <w:tab/>
        <w:t>3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GONE WEST (USA) </w:t>
        <w:tab/>
        <w:t>971494.00</w:t>
        <w:tab/>
        <w:t>4</w:t>
        <w:tab/>
        <w:t>3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SILVER DEPUTY </w:t>
        <w:tab/>
        <w:t>938106.00</w:t>
        <w:tab/>
        <w:t>6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DALHART (USA) </w:t>
        <w:tab/>
        <w:t>933189.00</w:t>
        <w:tab/>
        <w:t>7</w:t>
        <w:tab/>
        <w:t>6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TACTICAL ADVANTAGE (USA) </w:t>
        <w:tab/>
        <w:t>912625.00</w:t>
        <w:tab/>
        <w:t>6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SINGSPIEL </w:t>
        <w:tab/>
        <w:t>897470.00</w:t>
        <w:tab/>
        <w:t>2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CIPAYO </w:t>
        <w:tab/>
        <w:t>891068.00</w:t>
        <w:tab/>
        <w:t>4</w:t>
        <w:tab/>
        <w:t>4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DISTORTED HUMOR (USA) </w:t>
        <w:tab/>
        <w:t>884194.00</w:t>
        <w:tab/>
        <w:t>4</w:t>
        <w:tab/>
        <w:t>4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AWESOME AGAIN </w:t>
        <w:tab/>
        <w:t>871946.00</w:t>
        <w:tab/>
        <w:t>7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HOLT (USA) </w:t>
        <w:tab/>
        <w:t>865193.00</w:t>
        <w:tab/>
        <w:t>6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GHADEER (FR) </w:t>
        <w:tab/>
        <w:t>855252.00</w:t>
        <w:tab/>
        <w:t>5</w:t>
        <w:tab/>
        <w:t>3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WOODMAN </w:t>
        <w:tab/>
        <w:t>842538.00</w:t>
        <w:tab/>
        <w:t>3</w:t>
        <w:tab/>
        <w:t>3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ESPACIADO </w:t>
        <w:tab/>
        <w:t>837147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JADE HUNTER (USA) </w:t>
        <w:tab/>
        <w:t>821426.00</w:t>
        <w:tab/>
        <w:t>5</w:t>
        <w:tab/>
        <w:t>5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KAMYACHO </w:t>
        <w:tab/>
        <w:t>820815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GRAND REWARD (USA) </w:t>
        <w:tab/>
        <w:t>807314.00</w:t>
        <w:tab/>
        <w:t>4</w:t>
        <w:tab/>
        <w:t>3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LORD HAILEY (USA) </w:t>
        <w:tab/>
        <w:t>790512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AETOLIAN (USA) </w:t>
        <w:tab/>
        <w:t>784722.00</w:t>
        <w:tab/>
        <w:t>7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IN CLASS (USA) </w:t>
        <w:tab/>
        <w:t>782454.00</w:t>
        <w:tab/>
        <w:t>9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DEPUTY COMMANDER </w:t>
        <w:tab/>
        <w:t>781464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WESTBRIDGE (USA) </w:t>
        <w:tab/>
        <w:t>779789.00</w:t>
        <w:tab/>
        <w:t>8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FREELANCER (USA) </w:t>
        <w:tab/>
        <w:t>773919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GILDED TIME </w:t>
        <w:tab/>
        <w:t>764665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ALRASSAAM (GB) </w:t>
        <w:tab/>
        <w:t>762126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AHMAD </w:t>
        <w:tab/>
        <w:t>761253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OPERA SCORE (USA) </w:t>
        <w:tab/>
        <w:t>760368.00</w:t>
        <w:tab/>
        <w:t>4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BODY GLOVE </w:t>
        <w:tab/>
        <w:t>751923.00</w:t>
        <w:tab/>
        <w:t>7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GREEN MEANS GO (USA) </w:t>
        <w:tab/>
        <w:t>742350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HENNESSY (USA) </w:t>
        <w:tab/>
        <w:t>718101.00</w:t>
        <w:tab/>
        <w:t>4</w:t>
        <w:tab/>
        <w:t>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FORTUNATE JOE (USA) </w:t>
        <w:tab/>
        <w:t>706919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WILD EVENT (USA) </w:t>
        <w:tab/>
        <w:t>702106.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MARIA'S MON </w:t>
        <w:tab/>
        <w:t>699452.00</w:t>
        <w:tab/>
        <w:t>4</w:t>
        <w:tab/>
        <w:t>3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ANJIZ (USA) </w:t>
        <w:tab/>
        <w:t>694892.00</w:t>
        <w:tab/>
        <w:t>5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FLAG DOWN (CAN) </w:t>
        <w:tab/>
        <w:t>689160.00</w:t>
        <w:tab/>
        <w:t>3</w:t>
        <w:tab/>
        <w:t>3    </w:t>
        <w:tab/>
        <w:t>0      </w:t>
        <w:tab/>
        <w:t>0</w:t>
        <w:tab/>
        <w:t>27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5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Hijos GC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JUAN ANTONIO (BV) </w:t>
        <w:tab/>
        <w:t>4582352.00</w:t>
        <w:tab/>
        <w:t>26</w:t>
        <w:tab/>
        <w:t>2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BOCA PAILA (AZUL) </w:t>
        <w:tab/>
        <w:t>4224687.00</w:t>
        <w:tab/>
        <w:t>26</w:t>
        <w:tab/>
        <w:t>2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UBIO B. </w:t>
        <w:tab/>
        <w:t>4039114.00</w:t>
        <w:tab/>
        <w:t>27</w:t>
        <w:tab/>
        <w:t>2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IRMAMENTO </w:t>
        <w:tab/>
        <w:t>3930303.00</w:t>
        <w:tab/>
        <w:t>21</w:t>
        <w:tab/>
        <w:t>16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CUMENEYEN </w:t>
        <w:tab/>
        <w:t>3194853.00</w:t>
        <w:tab/>
        <w:t>15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ALFALFAR </w:t>
        <w:tab/>
        <w:t>3192815.00</w:t>
        <w:tab/>
        <w:t>17</w:t>
        <w:tab/>
        <w:t>1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TA. ELENA </w:t>
        <w:tab/>
        <w:t>3092228.00</w:t>
        <w:tab/>
        <w:t>15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ROVIDENCIA </w:t>
        <w:tab/>
        <w:t>2967763.00</w:t>
        <w:tab/>
        <w:t>8</w:t>
        <w:tab/>
        <w:t>7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CACION </w:t>
        <w:tab/>
        <w:t>2797038.00</w:t>
        <w:tab/>
        <w:t>15</w:t>
        <w:tab/>
        <w:t>12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FRONTERA (MZA) </w:t>
        <w:tab/>
        <w:t>2741898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DON LUIS </w:t>
        <w:tab/>
        <w:t>271200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.A.B. </w:t>
        <w:tab/>
        <w:t>2287009.00</w:t>
        <w:tab/>
        <w:t>14</w:t>
        <w:tab/>
        <w:t>1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S MONJITAS </w:t>
        <w:tab/>
        <w:t>2283259.00</w:t>
        <w:tab/>
        <w:t>6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ANTA INES </w:t>
        <w:tab/>
        <w:t>2175372.00</w:t>
        <w:tab/>
        <w:t>10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QUEBRADA </w:t>
        <w:tab/>
        <w:t>2104271.00</w:t>
        <w:tab/>
        <w:t>12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TRAMO 20 (SANTIAGO DEL ESTERO) </w:t>
        <w:tab/>
        <w:t>1999585.00</w:t>
        <w:tab/>
        <w:t>17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S CANARIAS </w:t>
        <w:tab/>
        <w:t>1998653.00</w:t>
        <w:tab/>
        <w:t>14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. DE B. </w:t>
        <w:tab/>
        <w:t>1770022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 BIZNAGA </w:t>
        <w:tab/>
        <w:t>1736546.00</w:t>
        <w:tab/>
        <w:t>9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OÑA PANCHA </w:t>
        <w:tab/>
        <w:t>1731893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OS CRIOLLOS </w:t>
        <w:tab/>
        <w:t>1644414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PULPO (LP) </w:t>
        <w:tab/>
        <w:t>1608444.00</w:t>
        <w:tab/>
        <w:t>14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SAN BENITO </w:t>
        <w:tab/>
        <w:t>1528510.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HARAS DILU </w:t>
        <w:tab/>
        <w:t>1514745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POMME </w:t>
        <w:tab/>
        <w:t>1508887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INDA SIEMPRE </w:t>
        <w:tab/>
        <w:t>1502542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HS. FUTURO (SI) </w:t>
        <w:tab/>
        <w:t>1481881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TUD NOSOTROS </w:t>
        <w:tab/>
        <w:t>1470158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KEYSER SOZE (S.FE) </w:t>
        <w:tab/>
        <w:t>1466302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GARABO </w:t>
        <w:tab/>
        <w:t>1429784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AN LORENZO </w:t>
        <w:tab/>
        <w:t>1424050.00</w:t>
        <w:tab/>
        <w:t>15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SANTA MARIA DE ARARAS </w:t>
        <w:tab/>
        <w:t>1350332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POZO DE LUNA </w:t>
        <w:tab/>
        <w:t>1333234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CHICHIN (LP) </w:t>
        <w:tab/>
        <w:t>1165214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TUD SANTA INES </w:t>
        <w:tab/>
        <w:t>1150134.00</w:t>
        <w:tab/>
        <w:t>5</w:t>
        <w:tab/>
        <w:t>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A AGUADA (VM) </w:t>
        <w:tab/>
        <w:t>1113028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LAS 3 SEMILLAS (STA.ROSA) </w:t>
        <w:tab/>
        <w:t>1032115.00</w:t>
        <w:tab/>
        <w:t>5</w:t>
        <w:tab/>
        <w:t>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RINCON DE PIEDRA </w:t>
        <w:tab/>
        <w:t>1025417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AGUS </w:t>
        <w:tab/>
        <w:t>93238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VICTORIA (VGUAY) </w:t>
        <w:tab/>
        <w:t>92067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A CUOTA </w:t>
        <w:tab/>
        <w:t>91430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MANIJA </w:t>
        <w:tab/>
        <w:t>908582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TRES JOTAS </w:t>
        <w:tab/>
        <w:t>90811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EL GUSY </w:t>
        <w:tab/>
        <w:t>870279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OS MOURE </w:t>
        <w:tab/>
        <w:t>8664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CARAMPANGUE (SI) </w:t>
        <w:tab/>
        <w:t>862576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FACUNDITO </w:t>
        <w:tab/>
        <w:t>8589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ROSUER </w:t>
        <w:tab/>
        <w:t>856932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OS CHICOS </w:t>
        <w:tab/>
        <w:t>848434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PELADILLA </w:t>
        <w:tab/>
        <w:t>8465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DON QUIJOTE </w:t>
        <w:tab/>
        <w:t>832691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OS CERRILLOS </w:t>
        <w:tab/>
        <w:t>830556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TRES G (SI) </w:t>
        <w:tab/>
        <w:t>826824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STUD RDI </w:t>
        <w:tab/>
        <w:t>826736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OS 2 AMIGOS (R.IV) </w:t>
        <w:tab/>
        <w:t>805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OS PATRIOS </w:t>
        <w:tab/>
        <w:t>78651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3 DE ENERO (LP) </w:t>
        <w:tab/>
        <w:t>7664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EL QUINTON LOBOS </w:t>
        <w:tab/>
        <w:t>76463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TRIPLE ALLIANCE (SI) </w:t>
        <w:tab/>
        <w:t>7641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MI MARTINCITO </w:t>
        <w:tab/>
        <w:t>749776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FERRE </w:t>
        <w:tab/>
        <w:t>744547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RODEO CHICO </w:t>
        <w:tab/>
        <w:t>735546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NUESTRAS HIJAS (LP) </w:t>
        <w:tab/>
        <w:t>728906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MAYFLOWER </w:t>
        <w:tab/>
        <w:t>726538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ON FLORENTINO </w:t>
        <w:tab/>
        <w:t>72123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PAMPAS </w:t>
        <w:tab/>
        <w:t>704511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AS DOS MANOS </w:t>
        <w:tab/>
        <w:t>703346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POROTA </w:t>
        <w:tab/>
        <w:t>700906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MI LOCO (LP) </w:t>
        <w:tab/>
        <w:t>696170.00</w:t>
        <w:tab/>
        <w:t>10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XEL (LP) </w:t>
        <w:tab/>
        <w:t>695514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 BICICLETA </w:t>
        <w:tab/>
        <w:t>687585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MI HERMANO Y YO (R.IV) </w:t>
        <w:tab/>
        <w:t>686184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GRAN DERBY </w:t>
        <w:tab/>
        <w:t>681685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CASTELGRANDE </w:t>
        <w:tab/>
        <w:t>680264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ARCO IRIS </w:t>
        <w:tab/>
        <w:t>678977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L CHUCHY (AZ) </w:t>
        <w:tab/>
        <w:t>667298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EL PORA (LP) </w:t>
        <w:tab/>
        <w:t>666630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OS LUISES </w:t>
        <w:tab/>
        <w:t>65266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ORILLA DEL MONTE </w:t>
        <w:tab/>
        <w:t>650422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A ENCONTRADA </w:t>
        <w:tab/>
        <w:t>6437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DE GALERA </w:t>
        <w:tab/>
        <w:t>637747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GRAN MUÑECA (SI) </w:t>
        <w:tab/>
        <w:t>627372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KAZAN </w:t>
        <w:tab/>
        <w:t>616639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EL GRUÑON (LP) </w:t>
        <w:tab/>
        <w:t>6151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CODICIADO </w:t>
        <w:tab/>
        <w:t>609783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DE PREPO (VGUAY) </w:t>
        <w:tab/>
        <w:t>607948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AS TUTIS </w:t>
        <w:tab/>
        <w:t>6053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MANOLITO (AZUL) </w:t>
        <w:tab/>
        <w:t>598946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FUPI-MIGO </w:t>
        <w:tab/>
        <w:t>597752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PUEY </w:t>
        <w:tab/>
        <w:t>597058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 RECONQUISTA </w:t>
        <w:tab/>
        <w:t>59319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CARYJUAN </w:t>
        <w:tab/>
        <w:t>585662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DON SANTIAGO </w:t>
        <w:tab/>
        <w:t>5844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MASAMA </w:t>
        <w:tab/>
        <w:t>570555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VALENTINO G.G. </w:t>
        <w:tab/>
        <w:t>560661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AN SILVESTRE (GGCHU) </w:t>
        <w:tab/>
        <w:t>55582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JOHN MURRAY THOMAS (AZ) </w:t>
        <w:tab/>
        <w:t>555046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API </w:t>
        <w:tab/>
        <w:t>5505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STUD-JO </w:t>
        <w:tab/>
        <w:t>55053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TRIUNVIRATO </w:t>
        <w:tab/>
        <w:t>546294.00</w:t>
        <w:tab/>
        <w:t>1</w:t>
        <w:tab/>
        <w:t>1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5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EL MARGOT </w:t>
        <w:tab/>
        <w:t>271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CONVICTION </w:t>
        <w:tab/>
        <w:t>866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OMAÑO </w:t>
        <w:tab/>
        <w:t>82131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DON INC </w:t>
        <w:tab/>
        <w:t>8120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DULCE SAM </w:t>
        <w:tab/>
        <w:t>810062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RACELAND </w:t>
        <w:tab/>
        <w:t>80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VAGABUNDO INC </w:t>
        <w:tab/>
        <w:t>796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CORONA DEL INCA </w:t>
        <w:tab/>
        <w:t>7475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CELESTIAL CANDY </w:t>
        <w:tab/>
        <w:t>72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OLD BUNCH </w:t>
        <w:tab/>
        <w:t>71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E KEN </w:t>
        <w:tab/>
        <w:t>69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CONWY </w:t>
        <w:tab/>
        <w:t>6864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DONA BRUJA </w:t>
        <w:tab/>
        <w:t>6698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KONONKOP </w:t>
        <w:tab/>
        <w:t>65543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HAT PUNTANO </w:t>
        <w:tab/>
        <w:t>65426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MET DAY </w:t>
        <w:tab/>
        <w:t>593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FAMILY GAME </w:t>
        <w:tab/>
        <w:t>574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KOLLER </w:t>
        <w:tab/>
        <w:t>56914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CATCHO EN DIE </w:t>
        <w:tab/>
        <w:t>5661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NORIMBERGA </w:t>
        <w:tab/>
        <w:t>562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UT START </w:t>
        <w:tab/>
        <w:t>55450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TAHANEE </w:t>
        <w:tab/>
        <w:t>53317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SWEET DAYS </w:t>
        <w:tab/>
        <w:t>53042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SELEUKOS </w:t>
        <w:tab/>
        <w:t>529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SHAHIM </w:t>
        <w:tab/>
        <w:t>505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TOUAREG </w:t>
        <w:tab/>
        <w:t>5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PORT LOUIS </w:t>
        <w:tab/>
        <w:t>49691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ROMAN CREST </w:t>
        <w:tab/>
        <w:t>4912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TAKE IT ALL </w:t>
        <w:tab/>
        <w:t>4738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SCHOOLMISTRESS </w:t>
        <w:tab/>
        <w:t>46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CURITIBA NISTEL </w:t>
        <w:tab/>
        <w:t>46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FOOTPRINTSINTHESKY </w:t>
        <w:tab/>
        <w:t>462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QUE PESTO </w:t>
        <w:tab/>
        <w:t>458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BOMBONESA </w:t>
        <w:tab/>
        <w:t>45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CUMBUCO </w:t>
        <w:tab/>
        <w:t>456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ESPERANZADA ESTOY </w:t>
        <w:tab/>
        <w:t>456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TRY TWICE </w:t>
        <w:tab/>
        <w:t>441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ANTILLANO </w:t>
        <w:tab/>
        <w:t>44077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DOÑA FANTA </w:t>
        <w:tab/>
        <w:t>44017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KEY DANCE </w:t>
        <w:tab/>
        <w:t>43998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LINDO AMOR </w:t>
        <w:tab/>
        <w:t>43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ESMERALDA NOBLEZA </w:t>
        <w:tab/>
        <w:t>43684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FEET FIRST </w:t>
        <w:tab/>
        <w:t>434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FIRST ME </w:t>
        <w:tab/>
        <w:t>432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HAREER </w:t>
        <w:tab/>
        <w:t>430462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ESTRECHADA </w:t>
        <w:tab/>
        <w:t>42858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MISSILE TOP </w:t>
        <w:tab/>
        <w:t>42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IMON SUTIL </w:t>
        <w:tab/>
        <w:t>42169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KETAMINA </w:t>
        <w:tab/>
        <w:t>4177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BELELA </w:t>
        <w:tab/>
        <w:t>415229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CHAMPION STAR (BRZ) </w:t>
        <w:tab/>
        <w:t>41382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THE CAT IS OUT </w:t>
        <w:tab/>
        <w:t>41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EUZKO BILBAINO </w:t>
        <w:tab/>
        <w:t>4089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MI VIGIA </w:t>
        <w:tab/>
        <w:t>40469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MILO MILO </w:t>
        <w:tab/>
        <w:t>401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BETULA TRICK </w:t>
        <w:tab/>
        <w:t>4010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EQUAL COUNCELLOR </w:t>
        <w:tab/>
        <w:t>398694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HUMOR ACIDO </w:t>
        <w:tab/>
        <w:t>3986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EXPLOSIVA CATCHER </w:t>
        <w:tab/>
        <w:t>3977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CHIMBEA </w:t>
        <w:tab/>
        <w:t>39074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SALTARIN DUBAI </w:t>
        <w:tab/>
        <w:t>39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BETHYSMAL </w:t>
        <w:tab/>
        <w:t>38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NORAN NABI </w:t>
        <w:tab/>
        <w:t>3840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STORMY PETREL </w:t>
        <w:tab/>
        <w:t>3816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CHE PATRON KEY </w:t>
        <w:tab/>
        <w:t>3813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DADDOBOM </w:t>
        <w:tab/>
        <w:t>3770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LA GRIETA KEY </w:t>
        <w:tab/>
        <w:t>37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DON DANZANTE </w:t>
        <w:tab/>
        <w:t>3716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OLD JACKET </w:t>
        <w:tab/>
        <w:t>366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JANYGO SPROUT </w:t>
        <w:tab/>
        <w:t>3646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UNA MANI </w:t>
        <w:tab/>
        <w:t>361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RIO GAUCHO </w:t>
        <w:tab/>
        <w:t>36069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IGURERO </w:t>
        <w:tab/>
        <w:t>3601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TRIGORIA </w:t>
        <w:tab/>
        <w:t>3600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INFINITA FE </w:t>
        <w:tab/>
        <w:t>359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LAURELIANO </w:t>
        <w:tab/>
        <w:t>35874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RHYTHM AND SOUL </w:t>
        <w:tab/>
        <w:t>356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OÑA FANTASIA </w:t>
        <w:tab/>
        <w:t>35486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ICEBOX </w:t>
        <w:tab/>
        <w:t>35433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JULIAN OCTAVIO </w:t>
        <w:tab/>
        <w:t>352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SEDICIOSO </w:t>
        <w:tab/>
        <w:t>352172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GOTA CLARA KEY </w:t>
        <w:tab/>
        <w:t>3504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SMOKEADO </w:t>
        <w:tab/>
        <w:t>342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SUNSHINE SEA </w:t>
        <w:tab/>
        <w:t>342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DOCTOR WHO </w:t>
        <w:tab/>
        <w:t>3416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DROSKHY </w:t>
        <w:tab/>
        <w:t>341387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DON MENGANO </w:t>
        <w:tab/>
        <w:t>34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INBAKARALERA </w:t>
        <w:tab/>
        <w:t>340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PRINCESA DAN </w:t>
        <w:tab/>
        <w:t>340072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ORCADA SALE </w:t>
        <w:tab/>
        <w:t>339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SAFE AT HOME </w:t>
        <w:tab/>
        <w:t>3382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DY KNOCK </w:t>
        <w:tab/>
        <w:t>33699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UNAVION </w:t>
        <w:tab/>
        <w:t>335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ROSADO VAN </w:t>
        <w:tab/>
        <w:t>334297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PERFECT ZORZAL </w:t>
        <w:tab/>
        <w:t>327624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E BLUES </w:t>
        <w:tab/>
        <w:t>327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MAREMOTO INC </w:t>
        <w:tab/>
        <w:t>326508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HARLAN'S BLUE </w:t>
        <w:tab/>
        <w:t>32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PERFECT DELIVERY </w:t>
        <w:tab/>
        <w:t>32454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4" w:leader="none"/>
          <w:tab w:val="left" w:pos="4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PICADILLY CIRCUS </w:t>
        <w:tab/>
        <w:t>324205.00</w:t>
        <w:tab/>
        <w:t>2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5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VACACION </w:t>
        <w:tab/>
        <w:t>3457164.00</w:t>
        <w:tab/>
        <w:t>7</w:t>
        <w:tab/>
        <w:t>1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3047840.00</w:t>
        <w:tab/>
        <w:t>7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3029842.00</w:t>
        <w:tab/>
        <w:t>6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RAMBURU, LUIS MARIA </w:t>
        <w:tab/>
        <w:t>27120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FIRMAMENTO </w:t>
        <w:tab/>
        <w:t>2432010.00</w:t>
        <w:tab/>
        <w:t>8</w:t>
        <w:tab/>
        <w:t>0</w:t>
        <w:tab/>
        <w:t>0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PROVIDENCIA </w:t>
        <w:tab/>
        <w:t>1870392.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EL ALFALFAR </w:t>
        <w:tab/>
        <w:t>1835104.00</w:t>
        <w:tab/>
        <w:t>5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ANTA MARIA DE ARARAS </w:t>
        <w:tab/>
        <w:t>1626425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PASION </w:t>
        <w:tab/>
        <w:t>1395335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ORILLA DEL MONTE </w:t>
        <w:tab/>
        <w:t>136876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ROYO DE LUNA </w:t>
        <w:tab/>
        <w:t>1305950.0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NTA INES </w:t>
        <w:tab/>
        <w:t>1215484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PARAISO </w:t>
        <w:tab/>
        <w:t>118616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EL TREBOL </w:t>
        <w:tab/>
        <w:t>82139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ABOLENGO </w:t>
        <w:tab/>
        <w:t>775993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ESPERANZA </w:t>
        <w:tab/>
        <w:t>74177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ALEDDA, RUBEN HORACIO </w:t>
        <w:tab/>
        <w:t>73065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UMENEYEN </w:t>
        <w:tab/>
        <w:t>6571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MALLIN </w:t>
        <w:tab/>
        <w:t>600779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>HARAS CACHAGUA S.A. Y HARAS POZO DE LUNA</w:t>
        <w:tab/>
        <w:t>59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FAZENDA MONDESIR S. A. </w:t>
        <w:tab/>
        <w:t>5932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MELINCUE </w:t>
        <w:tab/>
        <w:t>5706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A GRINGA </w:t>
        <w:tab/>
        <w:t>57042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IVSCHITZ, JORGE EDUARDO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HARAS SANTA VICTORIA S.A. </w:t>
        <w:tab/>
        <w:t>5344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DE LA POMME </w:t>
        <w:tab/>
        <w:t>52329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CHENAUT </w:t>
        <w:tab/>
        <w:t>5164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GASPAROTTO, IVAN ROBERTO </w:t>
        <w:tab/>
        <w:t>5054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S DOS MANOS </w:t>
        <w:tab/>
        <w:t>431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AN BENITO </w:t>
        <w:tab/>
        <w:t>3791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PHALARIS SRL </w:t>
        <w:tab/>
        <w:t>3669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DON FLORENTINO </w:t>
        <w:tab/>
        <w:t>35322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AS CAMELIAS </w:t>
        <w:tab/>
        <w:t>34632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33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CRESPO ANA M., FELIX EDUARDO Y PEDRO </w:t>
        <w:tab/>
        <w:t>324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AN LORENZO DE ARECO </w:t>
        <w:tab/>
        <w:t>3013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MORONI, ARMANDO ENRIQUE 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OS EDUCADITOS </w:t>
        <w:tab/>
        <w:t>27076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LEYENDA DE ARECO </w:t>
        <w:tab/>
        <w:t>2668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EL TURF </w:t>
        <w:tab/>
        <w:t>24985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GARAT, JUAN MARTIN </w:t>
        <w:tab/>
        <w:t>226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CIVILE, OSCAR Y GEFEPA S.A.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A MANIJA </w:t>
        <w:tab/>
        <w:t>2002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IGUACEL, ANTONIO CARLOS 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CARYJUAN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VADARKBLAR </w:t>
        <w:tab/>
        <w:t>197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FIRMIN DIDOT CHRISTINE </w:t>
        <w:tab/>
        <w:t>19192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ARAMPANGUE </w:t>
        <w:tab/>
        <w:t>19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HARAS FUTURO SRL </w:t>
        <w:tab/>
        <w:t>1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DELLACASA, RAFAEL HORACIO </w:t>
        <w:tab/>
        <w:t>1778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UTHER EDUARDO CARLOS 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STANCIA LA JOSEFINA S. A. </w:t>
        <w:tab/>
        <w:t>170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RODEO CHICO </w:t>
        <w:tab/>
        <w:t>17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FRAGUAS, FRANCISCO </w:t>
        <w:tab/>
        <w:t>1674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A FORTALEZA </w:t>
        <w:tab/>
        <w:t>15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USASTI </w:t>
        <w:tab/>
        <w:t>14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OSINNO MARIA </w:t>
        <w:tab/>
        <w:t>1358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ALBORADA </w:t>
        <w:tab/>
        <w:t>13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A YANGONEA </w:t>
        <w:tab/>
        <w:t>1155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SCAGNETTI, GABRIEL ENRIQUE </w:t>
        <w:tab/>
        <w:t>10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MARTINEZ DE HOZ, SANTIAGO </w:t>
        <w:tab/>
        <w:t>992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ZORAIDA </w:t>
        <w:tab/>
        <w:t>9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MOSCON, SANTO HECTOR 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CAMERA, LUCAS ARIEL </w:t>
        <w:tab/>
        <w:t>973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ON ARCANGEL </w:t>
        <w:tab/>
        <w:t>92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WILGERBOSDRIFT ARGENTINA 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L GUSY </w:t>
        <w:tab/>
        <w:t>8979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DON SANTIAGO </w:t>
        <w:tab/>
        <w:t>85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BIANCARDI, JULIO ANDRES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 ENCONTRADA 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GASIBE, HERNAN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E CAMARGO, JOSE LAUDO </w:t>
        <w:tab/>
        <w:t>660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FALLOW S. R. L. 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CRESPO, PEDRO M. </w:t>
        <w:tab/>
        <w:t>60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PIANA, ANGEL ALBERTO </w:t>
        <w:tab/>
        <w:t>5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FRARE, ALEXANDRE ZACARIAS </w:t>
        <w:tab/>
        <w:t>559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MASAMA </w:t>
        <w:tab/>
        <w:t>5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HARAS Y STUD VENGADOR </w:t>
        <w:tab/>
        <w:t>52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VIEJO TOMBO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OS AGUACATES </w:t>
        <w:tab/>
        <w:t>491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DOÑA PANCHA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TRIPLE ALLIANCE SA </w:t>
        <w:tab/>
        <w:t>42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ACOSTA JOSE MARIA </w:t>
        <w:tab/>
        <w:t>403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HARAS &amp; STUD LAS RAICES S. A. </w:t>
        <w:tab/>
        <w:t>3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TIVERES </w:t>
        <w:tab/>
        <w:t>3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DILU 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ASARES, MANUEL ROLANDO 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EL ELEGIDO </w:t>
        <w:tab/>
        <w:t>2717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COSTA DEL RIO </w:t>
        <w:tab/>
        <w:t>2684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RANCHO LUJAN </w:t>
        <w:tab/>
        <w:t>256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COMMERCEZONE S.A.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DI GENNI, AGUSTIN MARIO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HARAS RIO DOIS IRMAOS S. R. L. </w:t>
        <w:tab/>
        <w:t>22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OSINNO, PATRICIO FRANCISCO </w:t>
        <w:tab/>
        <w:t>211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>CRISTOFANO, JORGE Y SOUTO ARAUJO, CARLOS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BLAZEVICH, PABLO Y ESTACION DE MONTAS 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CARRO QUEMADO 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VARGAS LERENA, ARTURO </w:t>
        <w:tab/>
        <w:t>1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BEHRENDT, JOHN T. </w:t>
        <w:tab/>
        <w:t>1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13" w:leader="none"/>
          <w:tab w:val="left" w:pos="6639" w:leader="none"/>
          <w:tab w:val="left" w:pos="7049" w:leader="none"/>
          <w:tab w:val="left" w:pos="7322" w:leader="none"/>
          <w:tab w:val="left" w:pos="7672" w:leader="none"/>
          <w:tab w:val="left" w:pos="811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ARLEO JAVIER </w:t>
        <w:tab/>
        <w:t>18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5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OMAN RULER (USA) </w:t>
        <w:tab/>
        <w:t>2836312.00</w:t>
        <w:tab/>
        <w:t>7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EL GARUFA </w:t>
        <w:tab/>
        <w:t>27170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INCLUDE (USA) </w:t>
        <w:tab/>
        <w:t>2099917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KEY DEPUTY (USA) </w:t>
        <w:tab/>
        <w:t>1958568.00</w:t>
        <w:tab/>
        <w:t>6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EASING ALONG (USA) </w:t>
        <w:tab/>
        <w:t>1696996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NOT FOR SALE </w:t>
        <w:tab/>
        <w:t>1663787.00</w:t>
        <w:tab/>
        <w:t>4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CATCHER IN THE RYE (IRE) </w:t>
        <w:tab/>
        <w:t>140098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UTAKDDIM (USA) </w:t>
        <w:tab/>
        <w:t>1332592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ORPEN (USA) </w:t>
        <w:tab/>
        <w:t>1320916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PURE PRIZE (USA) </w:t>
        <w:tab/>
        <w:t>1221145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HAT TRICK (JPN) </w:t>
        <w:tab/>
        <w:t>1180528.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EXCHANGE RATE (USA) </w:t>
        <w:tab/>
        <w:t>1130357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CORREDOR (USA) </w:t>
        <w:tab/>
        <w:t>1075704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VAN NISTELROOY (USA) </w:t>
        <w:tab/>
        <w:t>1027747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CITY BANKER </w:t>
        <w:tab/>
        <w:t>891083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FORESTRY (USA) </w:t>
        <w:tab/>
        <w:t>829621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INMINENTE </w:t>
        <w:tab/>
        <w:t>82139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EQUAL STRIPES </w:t>
        <w:tab/>
        <w:t>81477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HARLAN'S HOLIDAY (USA) </w:t>
        <w:tab/>
        <w:t>774288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ANIPULATOR (USA) </w:t>
        <w:tab/>
        <w:t>698242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JUMP START (USA) </w:t>
        <w:tab/>
        <w:t>6975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UHUK (USA) </w:t>
        <w:tab/>
        <w:t>69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FIRE SLAM (USA) </w:t>
        <w:tab/>
        <w:t>6571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DYNAMIX (USA) </w:t>
        <w:tab/>
        <w:t>62000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ZENSATIONAL (USA) </w:t>
        <w:tab/>
        <w:t>603861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IMA DE TRIOMPHE (IRE) </w:t>
        <w:tab/>
        <w:t>60124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RIDER STRIPES </w:t>
        <w:tab/>
        <w:t>5344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HIDDEN TRUTH (USA) </w:t>
        <w:tab/>
        <w:t>52514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FREUD (USA) </w:t>
        <w:tab/>
        <w:t>51499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TORM EMBRUJADO </w:t>
        <w:tab/>
        <w:t>5054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TORM SURGE (USA) </w:t>
        <w:tab/>
        <w:t>50527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CANDY RIDE </w:t>
        <w:tab/>
        <w:t>505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POLLARD'S VISION (USA) </w:t>
        <w:tab/>
        <w:t>4820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HURRICANE CAT (USA) </w:t>
        <w:tab/>
        <w:t>479592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GRAND REWARD (USA) </w:t>
        <w:tab/>
        <w:t>46534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INCURABLE OPTIMIST (USA) </w:t>
        <w:tab/>
        <w:t>4310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HARD BUCK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ALRASSAAM (GB) </w:t>
        <w:tab/>
        <w:t>41367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EMPEROR RICHARD </w:t>
        <w:tab/>
        <w:t>3934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PERFECTPERFORMANCE (USA) </w:t>
        <w:tab/>
        <w:t>3753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DON VALIENTE </w:t>
        <w:tab/>
        <w:t>3653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TIENDO 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HALO SUNSHINE (USA) </w:t>
        <w:tab/>
        <w:t>35344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HELIOSTATIC (IRE) </w:t>
        <w:tab/>
        <w:t>326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SUNRAY SPIRIT (USA) </w:t>
        <w:tab/>
        <w:t>31934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STAR DABBLER (USA) </w:t>
        <w:tab/>
        <w:t>30552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THE LEOPARD (USA) </w:t>
        <w:tab/>
        <w:t>2919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SEBI HALO </w:t>
        <w:tab/>
        <w:t>274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SEATTLE FITZ </w:t>
        <w:tab/>
        <w:t>2357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LUCK MONEY (IRE) </w:t>
        <w:tab/>
        <w:t>2326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HONOUR AND GLORY (USA) </w:t>
        <w:tab/>
        <w:t>231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TRUE CAUSE (USA) </w:t>
        <w:tab/>
        <w:t>23055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E DUBAI (USA) </w:t>
        <w:tab/>
        <w:t>22871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MR. LIGHT 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JOHANNESBURG (USA) 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GIANT'S CAUSEWAY (USA) </w:t>
        <w:tab/>
        <w:t>19624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ASIATIC BOY </w:t>
        <w:tab/>
        <w:t>1826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EVER PEACE </w:t>
        <w:tab/>
        <w:t>175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ARCHIPENKO (USA) </w:t>
        <w:tab/>
        <w:t>17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OFFLEE WILD (USA) </w:t>
        <w:tab/>
        <w:t>1661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FOOTSTEPSINTHESAND (GB) </w:t>
        <w:tab/>
        <w:t>1629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SIXTIES ICON (GB) </w:t>
        <w:tab/>
        <w:t>161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MISSIONARY (USA) </w:t>
        <w:tab/>
        <w:t>12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INTERPRETE </w:t>
        <w:tab/>
        <w:t>120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DANCING FOR ME </w:t>
        <w:tab/>
        <w:t>11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DON INCAUTO 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ART MASTER (USA) </w:t>
        <w:tab/>
        <w:t>114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RUSSIAN BLUE (IRE) </w:t>
        <w:tab/>
        <w:t>1087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QUE VIDA BUENA </w:t>
        <w:tab/>
        <w:t>1086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INDYGO SHINER (USA) </w:t>
        <w:tab/>
        <w:t>99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KING'S BEST (USA) </w:t>
        <w:tab/>
        <w:t>9345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PUBLIC PURSE 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DITOR'S NOTE (USA) </w:t>
        <w:tab/>
        <w:t>875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APTITUDE (USA) </w:t>
        <w:tab/>
        <w:t>84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ASPIRE (USA) </w:t>
        <w:tab/>
        <w:t>8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J BE K (USA)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UCKY ISLAND 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TRATOSTAR (USA) </w:t>
        <w:tab/>
        <w:t>71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SEI MIL </w:t>
        <w:tab/>
        <w:t>7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TAWQEET (USA) </w:t>
        <w:tab/>
        <w:t>701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LIZARD ISLAND (USA) </w:t>
        <w:tab/>
        <w:t>676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CASUAL MEETING </w:t>
        <w:tab/>
        <w:t>660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URLINELLO (USA) </w:t>
        <w:tab/>
        <w:t>65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JUAN TALENTOSO 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ADO VUELTA </w:t>
        <w:tab/>
        <w:t>5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STORMY ATLANTIC (USA) </w:t>
        <w:tab/>
        <w:t>565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LLERS FITZ </w:t>
        <w:tab/>
        <w:t>403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MAJESTIC WARRIOR (USA) 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AUSSIE RULES (USA) 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FEBRUARY STORM (USA) </w:t>
        <w:tab/>
        <w:t>380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MOUNT NELSON (GB) </w:t>
        <w:tab/>
        <w:t>3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BAHIARO </w:t>
        <w:tab/>
        <w:t>37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STORM RAMO </w:t>
        <w:tab/>
        <w:t>2717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TIMIAS (USA) </w:t>
        <w:tab/>
        <w:t>25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SULTRY SONG (USA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BERNSTEIN (USA) </w:t>
        <w:tab/>
        <w:t>22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NORTHERN AFLEET 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STONESIDER (USA) </w:t>
        <w:tab/>
        <w:t>1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PSILON </w:t>
        <w:tab/>
        <w:t>18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UPWARD TREND (USA)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5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5121653.00</w:t>
        <w:tab/>
        <w:t>15</w:t>
        <w:tab/>
        <w:t>3</w:t>
        <w:tab/>
        <w:t>3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OUIS QUATORZE (USA) </w:t>
        <w:tab/>
        <w:t>278733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BERNSTEIN (USA) </w:t>
        <w:tab/>
        <w:t>2751491.00</w:t>
        <w:tab/>
        <w:t>5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ROY (USA) </w:t>
        <w:tab/>
        <w:t>2405421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INTERPRETE </w:t>
        <w:tab/>
        <w:t>1683540.00</w:t>
        <w:tab/>
        <w:t>5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NUMEROUS (USA) </w:t>
        <w:tab/>
        <w:t>134510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EASING ALONG (USA) </w:t>
        <w:tab/>
        <w:t>1259436.00</w:t>
        <w:tab/>
        <w:t>5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ODE (USA) </w:t>
        <w:tab/>
        <w:t>1171364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LT LAKE (USA) </w:t>
        <w:tab/>
        <w:t>1151819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UHUK (USA) </w:t>
        <w:tab/>
        <w:t>1133058.00</w:t>
        <w:tab/>
        <w:t>5</w:t>
        <w:tab/>
        <w:t>0</w:t>
        <w:tab/>
        <w:t>1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LEW GIN FIZZ (USA) </w:t>
        <w:tab/>
        <w:t>1028928.00</w:t>
        <w:tab/>
        <w:t>4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PURE PRIZE (USA) </w:t>
        <w:tab/>
        <w:t>85934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FITZCARRALDO </w:t>
        <w:tab/>
        <w:t>825547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ENGRILLADO </w:t>
        <w:tab/>
        <w:t>78505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ACCEPTABLE (USA) </w:t>
        <w:tab/>
        <w:t>777509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ORPEN (USA) </w:t>
        <w:tab/>
        <w:t>767659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INGSPIEL </w:t>
        <w:tab/>
        <w:t>71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UNBRIDLED'S SONG (USA) </w:t>
        <w:tab/>
        <w:t>7050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GHADEER (FR) </w:t>
        <w:tab/>
        <w:t>6132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RIDE THE RAILS (USA) </w:t>
        <w:tab/>
        <w:t>61174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HUSSONET </w:t>
        <w:tab/>
        <w:t>59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POLIGLOTE (GB) </w:t>
        <w:tab/>
        <w:t>55040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GRAND REWARD (USA) </w:t>
        <w:tab/>
        <w:t>53042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CONFIDENTIAL TALK (USA) </w:t>
        <w:tab/>
        <w:t>5283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CONTESTED BID (USA) </w:t>
        <w:tab/>
        <w:t>52074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NUREYEV (USA) </w:t>
        <w:tab/>
        <w:t>5054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DIXIELAND BAND </w:t>
        <w:tab/>
        <w:t>5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INDYGO SHINER (USA) </w:t>
        <w:tab/>
        <w:t>4466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CANDY STRIPES (USA) </w:t>
        <w:tab/>
        <w:t>442419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JADE HUNTER (USA) </w:t>
        <w:tab/>
        <w:t>4200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GONE WEST (USA) </w:t>
        <w:tab/>
        <w:t>399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WOODMAN </w:t>
        <w:tab/>
        <w:t>396866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DISTORTED HUMOR (USA) </w:t>
        <w:tab/>
        <w:t>3834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MORE THAN READY (USA) </w:t>
        <w:tab/>
        <w:t>3648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PARADE MARSHAL (USA) </w:t>
        <w:tab/>
        <w:t>35511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SUMMER SQUALL </w:t>
        <w:tab/>
        <w:t>33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HIDDEN PRIZE (USA) </w:t>
        <w:tab/>
        <w:t>33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WILD EVENT (USA) </w:t>
        <w:tab/>
        <w:t>326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MAD CHAMP </w:t>
        <w:tab/>
        <w:t>324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COBB'S CREEK (USA) 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EDITOR'S NOTE (USA) </w:t>
        <w:tab/>
        <w:t>285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MARIA'S MON </w:t>
        <w:tab/>
        <w:t>278346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DISTINCT REALITY (USA) </w:t>
        <w:tab/>
        <w:t>27076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SMART STRIKE </w:t>
        <w:tab/>
        <w:t>269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PETIT POUCET (GB) </w:t>
        <w:tab/>
        <w:t>26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NUGGET POINT </w:t>
        <w:tab/>
        <w:t>25968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CAPOTE </w:t>
        <w:tab/>
        <w:t>2553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MT. LIVERMORE </w:t>
        <w:tab/>
        <w:t>244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SKY CLASSIC </w:t>
        <w:tab/>
        <w:t>2403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EL PRADO (IRE)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MISSIONARY (USA) </w:t>
        <w:tab/>
        <w:t>22032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HALO SUNSHINE (USA) </w:t>
        <w:tab/>
        <w:t>20819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ARTURO P (USA) </w:t>
        <w:tab/>
        <w:t>20668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STRAVINSKY </w:t>
        <w:tab/>
        <w:t>200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SIR CHESTER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GULCH </w:t>
        <w:tab/>
        <w:t>1954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LABEEB </w:t>
        <w:tab/>
        <w:t>17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UCKY ROBERTO (USA) 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SILVER FINDER (USA) </w:t>
        <w:tab/>
        <w:t>16738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TEMPRANERO (CHI) </w:t>
        <w:tab/>
        <w:t>1669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MUTAKDDIM (USA) </w:t>
        <w:tab/>
        <w:t>1579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POTRILLON </w:t>
        <w:tab/>
        <w:t>15294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HONOUR AND GLORY (USA) </w:t>
        <w:tab/>
        <w:t>1468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THUNDER GULCH (USA) </w:t>
        <w:tab/>
        <w:t>13258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DALHART (USA) </w:t>
        <w:tab/>
        <w:t>1281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ILVER DEPUTY </w:t>
        <w:tab/>
        <w:t>121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GIANT'S CAUSEWAY (USA) </w:t>
        <w:tab/>
        <w:t>116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ALDEBARAN </w:t>
        <w:tab/>
        <w:t>116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ARMADA (GB) 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SEBI HALO </w:t>
        <w:tab/>
        <w:t>114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MR. GREELEY </w:t>
        <w:tab/>
        <w:t>9991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ELUSIVE QUALITY (USA) 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FRENCH DEPUTY </w:t>
        <w:tab/>
        <w:t>9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GILDED TIME 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ALPHA PLUS (USA) </w:t>
        <w:tab/>
        <w:t>8815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FREELANCER (USA) </w:t>
        <w:tab/>
        <w:t>8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DEPUTY COMMANDER </w:t>
        <w:tab/>
        <w:t>84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BOMBAZO TOSS </w:t>
        <w:tab/>
        <w:t>8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HOUSEBUSTER (USA) </w:t>
        <w:tab/>
        <w:t>7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PORTOFERRAIO </w:t>
        <w:tab/>
        <w:t>7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DON JUAN TAG </w:t>
        <w:tab/>
        <w:t>7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FINAL MEETING </w:t>
        <w:tab/>
        <w:t>74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STORMY ATLANTIC (USA) </w:t>
        <w:tab/>
        <w:t>7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JULES </w:t>
        <w:tab/>
        <w:t>716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ALPHABET SOUP </w:t>
        <w:tab/>
        <w:t>65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INCURABLE OPTIMIST (USA) </w:t>
        <w:tab/>
        <w:t>65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ANJIZ (USA) </w:t>
        <w:tab/>
        <w:t>63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IN YUTANG 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RUNAWAY GROOM (USA) </w:t>
        <w:tab/>
        <w:t>61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ROAR (USA) </w:t>
        <w:tab/>
        <w:t>6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ROCKVILLE </w:t>
        <w:tab/>
        <w:t>60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SHY TOM (USA) </w:t>
        <w:tab/>
        <w:t>6025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OLD TRIESTE </w:t>
        <w:tab/>
        <w:t>5965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BEAU SULTAN (USA) </w:t>
        <w:tab/>
        <w:t>5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COLONIAL AFFAIR (USA) </w:t>
        <w:tab/>
        <w:t>5727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VINDICATION </w:t>
        <w:tab/>
        <w:t>5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SPECIAL NASH (IRE) </w:t>
        <w:tab/>
        <w:t>521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DEPUTY MINISTER (CAN) 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QUALIZE (USA) </w:t>
        <w:tab/>
        <w:t>4941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ESCOLTADO </w:t>
        <w:tab/>
        <w:t>493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6 al 31/05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  <w:u w:val="single"/>
        </w:rPr>
      </w:pP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uesto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 Nombre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Total general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P1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III</w:t>
      </w:r>
      <w:r>
        <w:rPr>
          <w:rFonts w:cs="Arial" w:ascii="Verdana" w:hAnsi="Verdana"/>
          <w:color w:val="000033"/>
          <w:sz w:val="17"/>
          <w:szCs w:val="17"/>
          <w:u w:val="single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DON LUIS </w:t>
        <w:tab/>
        <w:t>27120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PROVIDENCIA </w:t>
        <w:tab/>
        <w:t>1860595.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S MONJITAS </w:t>
        <w:tab/>
        <w:t>1534765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1278888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SANTA INES </w:t>
        <w:tab/>
        <w:t>1130504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VACACION </w:t>
        <w:tab/>
        <w:t>964020.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FIRMAMENTO </w:t>
        <w:tab/>
        <w:t>960120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DOÑA PANCHA </w:t>
        <w:tab/>
        <w:t>899552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FRONTERA (MZA) </w:t>
        <w:tab/>
        <w:t>81883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OS 2 AMIGOS (R.IV) </w:t>
        <w:tab/>
        <w:t>80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TUD NOSOTROS </w:t>
        <w:tab/>
        <w:t>7960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TUD SANTA INES </w:t>
        <w:tab/>
        <w:t>73065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JUAN ANTONIO (BV) </w:t>
        <w:tab/>
        <w:t>720234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3 DE ENERO (LP) </w:t>
        <w:tab/>
        <w:t>71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OS MOURE </w:t>
        <w:tab/>
        <w:t>70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CUMENEYEN </w:t>
        <w:tab/>
        <w:t>6571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 QUEBRADA </w:t>
        <w:tab/>
        <w:t>613663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HARAS POZO DE LUNA </w:t>
        <w:tab/>
        <w:t>59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ARCO IRIS </w:t>
        <w:tab/>
        <w:t>5932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ON QUIJOTE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ROSUER </w:t>
        <w:tab/>
        <w:t>558792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TA. ELENA </w:t>
        <w:tab/>
        <w:t>55154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AS 3 SEMILLAS (STA. </w:t>
        <w:tab/>
        <w:t>54205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E.A.B. </w:t>
        <w:tab/>
        <w:t>5344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POROTA </w:t>
        <w:tab/>
        <w:t>53442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POMME </w:t>
        <w:tab/>
        <w:t>50649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TRES G (SI) </w:t>
        <w:tab/>
        <w:t>5054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MI METEJON (SI) </w:t>
        <w:tab/>
        <w:t>5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ANTA MARIA DE ARARA </w:t>
        <w:tab/>
        <w:t>4899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AN SILVESTRE (GGCHU </w:t>
        <w:tab/>
        <w:t>46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HARAS SAN FRANCESCO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L PORA (LP) </w:t>
        <w:tab/>
        <w:t>3888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EL CHUCARO (MDP) </w:t>
        <w:tab/>
        <w:t>385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EL GUSY </w:t>
        <w:tab/>
        <w:t>38150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 TUTINA (PNA) </w:t>
        <w:tab/>
        <w:t>37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OS CRIOLLOS </w:t>
        <w:tab/>
        <w:t>36693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LAS DOS MANOS 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EL QUINTON LOBOS </w:t>
        <w:tab/>
        <w:t>35344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BOCA PAILA (AZUL) </w:t>
        <w:tab/>
        <w:t>35185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TRIUNVIRATO </w:t>
        <w:tab/>
        <w:t>3454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NUESTRAS HIJAS (LP) </w:t>
        <w:tab/>
        <w:t>343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EL VIEJO CORTE V.A. </w:t>
        <w:tab/>
        <w:t>3415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AN BENITO </w:t>
        <w:tab/>
        <w:t>3406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TRAMO 20 (SDE) </w:t>
        <w:tab/>
        <w:t>3390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DON GIOVANINI </w:t>
        <w:tab/>
        <w:t>33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MI MARTINCITO </w:t>
        <w:tab/>
        <w:t>33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FAMILLE </w:t>
        <w:tab/>
        <w:t>324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RUBIO B. </w:t>
        <w:tab/>
        <w:t>31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DE GALERA </w:t>
        <w:tab/>
        <w:t>30554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 CUOTA </w:t>
        <w:tab/>
        <w:t>3029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GALITE DE 9 </w:t>
        <w:tab/>
        <w:t>29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LA AGUADA (VM) </w:t>
        <w:tab/>
        <w:t>297234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ASUNCION </w:t>
        <w:tab/>
        <w:t>296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ARMONI (LP) </w:t>
        <w:tab/>
        <w:t>292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OS EDUCADITOS (LP) </w:t>
        <w:tab/>
        <w:t>27076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KAZAN </w:t>
        <w:tab/>
        <w:t>26606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RI-CA </w:t>
        <w:tab/>
        <w:t>2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GRAN MUÑECA (SI) </w:t>
        <w:tab/>
        <w:t>257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GRAN DERBY </w:t>
        <w:tab/>
        <w:t>2577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C.A.S.L.A. </w:t>
        <w:tab/>
        <w:t>25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AS CANARIAS </w:t>
        <w:tab/>
        <w:t>24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D.M.I. (R) </w:t>
        <w:tab/>
        <w:t>2474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BIYULA (TUC) </w:t>
        <w:tab/>
        <w:t>2445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DREAMI HORSE (VT) </w:t>
        <w:tab/>
        <w:t>2366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A JOSEFINA (VT) 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EL INSISTENTE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A EPIDEMIA </w:t>
        <w:tab/>
        <w:t>22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A BICICLETA </w:t>
        <w:tab/>
        <w:t>22032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BEVA-ALCA </w:t>
        <w:tab/>
        <w:t>217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STUD SANTO DOMINGO </w:t>
        <w:tab/>
        <w:t>21578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S RAICES </w:t>
        <w:tab/>
        <w:t>20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A MANIJA </w:t>
        <w:tab/>
        <w:t>2002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14 DE JULIO (SI) </w:t>
        <w:tab/>
        <w:t>2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MERLIN 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MISTERIO (GGUAY) 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 ADELAIDA </w:t>
        <w:tab/>
        <w:t>197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STUD VALDI </w:t>
        <w:tab/>
        <w:t>19192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CARAMPANGUE (SI) </w:t>
        <w:tab/>
        <w:t>191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PARQUE PATRICIOS </w:t>
        <w:tab/>
        <w:t>18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HS. FUTURO (SI) </w:t>
        <w:tab/>
        <w:t>17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CHELSEA </w:t>
        <w:tab/>
        <w:t>171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ACONCAGUA (MENDOZA) </w:t>
        <w:tab/>
        <w:t>168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CANDIDATO (L.PUN) </w:t>
        <w:tab/>
        <w:t>15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D-PREPO (VGUAY) </w:t>
        <w:tab/>
        <w:t>15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S. DE B. </w:t>
        <w:tab/>
        <w:t>1520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TUD-JO </w:t>
        <w:tab/>
        <w:t>145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.A. </w:t>
        <w:tab/>
        <w:t>13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EL BARRIAL (R.IV) </w:t>
        <w:tab/>
        <w:t>1358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PUEY </w:t>
        <w:tab/>
        <w:t>1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EL PULPO (LP) </w:t>
        <w:tab/>
        <w:t>133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ELSIE </w:t>
        <w:tab/>
        <w:t>1207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 VOLUNTAD (SL) 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PANCHO </w:t>
        <w:tab/>
        <w:t>115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INDA SIEMPRE </w:t>
        <w:tab/>
        <w:t>10757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CONTA-DOS </w:t>
        <w:tab/>
        <w:t>10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GERARDO </w:t>
        <w:tab/>
        <w:t>104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MIRKO </w:t>
        <w:tab/>
        <w:t>101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RODEO CHICO 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RINCON DE PIEDRA </w:t>
        <w:tab/>
        <w:t>95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75" w:leader="none"/>
          <w:tab w:val="left" w:pos="4601" w:leader="none"/>
          <w:tab w:val="left" w:pos="5011" w:leader="none"/>
          <w:tab w:val="left" w:pos="5284" w:leader="none"/>
          <w:tab w:val="left" w:pos="5634" w:leader="none"/>
          <w:tab w:val="left" w:pos="60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RIVICCA </w:t>
        <w:tab/>
        <w:t>949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5 AL 31-0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PARAISO</w:t>
        <w:tab/>
        <w:t>4813279,0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ALFALFAR</w:t>
        <w:tab/>
        <w:t>3286744,00</w:t>
        <w:tab/>
        <w:t>2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LA PASION</w:t>
        <w:tab/>
        <w:t>3222544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IRMAMENTO</w:t>
        <w:tab/>
        <w:t>2679380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BIZNAGA</w:t>
        <w:tab/>
        <w:t>204356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QUEBRADA</w:t>
        <w:tab/>
        <w:t>1950865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VACACION</w:t>
        <w:tab/>
        <w:t>1912358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HARAS FUTURO SRL</w:t>
        <w:tab/>
        <w:t>1285276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AN BENITO</w:t>
        <w:tab/>
        <w:t>1225204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CUMENEYEN</w:t>
        <w:tab/>
        <w:t>119742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A PROVIDENCIA</w:t>
        <w:tab/>
        <w:t>118978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ABOLENGO</w:t>
        <w:tab/>
        <w:t>1033472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ELINCUE</w:t>
        <w:tab/>
        <w:t>978637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SANTA MARIA DE ARARAS</w:t>
        <w:tab/>
        <w:t>949601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DE LA POMME</w:t>
        <w:tab/>
        <w:t>88468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MASAMA</w:t>
        <w:tab/>
        <w:t>70985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HARAS CACHAGUA S.A. Y HARAS POZO DE LUNA</w:t>
        <w:tab/>
        <w:t>691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L MALLIN</w:t>
        <w:tab/>
        <w:t>68582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ALBORADA</w:t>
        <w:tab/>
        <w:t>67322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ARROYO DE LUNA</w:t>
        <w:tab/>
        <w:t>671632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ORILLA DEL MONTE</w:t>
        <w:tab/>
        <w:t>66667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LAS DOS MANOS</w:t>
        <w:tab/>
        <w:t>65626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LA LEYENDA DE ARECO</w:t>
        <w:tab/>
        <w:t>634127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61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VADARKBLAR</w:t>
        <w:tab/>
        <w:t>595123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TRIPLE ALLIANCE SA</w:t>
        <w:tab/>
        <w:t>5373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ON FLORENTINO</w:t>
        <w:tab/>
        <w:t>52847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AN LORENZO DE ARECO</w:t>
        <w:tab/>
        <w:t>52522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ESPERANZA</w:t>
        <w:tab/>
        <w:t>48794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AS CAMELIAS</w:t>
        <w:tab/>
        <w:t>47498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ESTANCIA LA JOSEFINA S. A.</w:t>
        <w:tab/>
        <w:t>43613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RESPO ANA M., FELIX EDUARDO Y PEDRO</w:t>
        <w:tab/>
        <w:t>38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L TURF</w:t>
        <w:tab/>
        <w:t>38356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DON ARCANGEL</w:t>
        <w:tab/>
        <w:t>36103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DUARTE, LEONEL RAMON</w:t>
        <w:tab/>
        <w:t>34318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WILGERBOSDRIFT ARGENTINA</w:t>
        <w:tab/>
        <w:t>3209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CRISTOFANO, JORGE Y SOUTO ARAUJO, CARLOS</w:t>
        <w:tab/>
        <w:t>319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CAMPO PEDRO DANIEL</w:t>
        <w:tab/>
        <w:t>3138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DON SANTIAGO</w:t>
        <w:tab/>
        <w:t>30908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DELLACASA, RAFAEL HORACIO</w:t>
        <w:tab/>
        <w:t>2567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ALADRO JOSE ANDRES</w:t>
        <w:tab/>
        <w:t>24872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EL DOGUITO</w:t>
        <w:tab/>
        <w:t>22747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BIOART S. A.</w:t>
        <w:tab/>
        <w:t>2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PHALARIS SRL</w:t>
        <w:tab/>
        <w:t>2163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BIANCARDI, JULIO ANDRES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GARCIA ROMERO, ALEJANDRO</w:t>
        <w:tab/>
        <w:t>20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ASARES, MANUEL ROLANDO</w:t>
        <w:tab/>
        <w:t>193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AMOGLI, ALFREDO E. Y AMALIA L. DE</w:t>
        <w:tab/>
        <w:t>1926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A NOBLEZA</w:t>
        <w:tab/>
        <w:t>18648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USASTI</w:t>
        <w:tab/>
        <w:t>1752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WESTER CAM ALFA</w:t>
        <w:tab/>
        <w:t>173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NYCSI</w:t>
        <w:tab/>
        <w:t>16945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NIMANOR</w:t>
        <w:tab/>
        <w:t>1690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DRI NORBERTO DANIEL</w:t>
        <w:tab/>
        <w:t>16704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ARAS &amp; STUD LAS RAICES S. A.</w:t>
        <w:tab/>
        <w:t>1655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ZORAIDA</w:t>
        <w:tab/>
        <w:t>159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GLADES, ARMANDO Y SISMONDI, OSCAR</w:t>
        <w:tab/>
        <w:t>157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ANARUTH S. R. L. Y MEDINA CARLOS FABIAN</w:t>
        <w:tab/>
        <w:t>155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VIKEDA S. R. L.</w:t>
        <w:tab/>
        <w:t>15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MILENARIA</w:t>
        <w:tab/>
        <w:t>1485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EUZKADI</w:t>
        <w:tab/>
        <w:t>1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GIMENEZ, PEDRO V.</w:t>
        <w:tab/>
        <w:t>1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ROOSELEER, ALEJANDRA</w:t>
        <w:tab/>
        <w:t>1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MAYOR ALICIA RAQUEL</w:t>
        <w:tab/>
        <w:t>144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RODEO CHICO</w:t>
        <w:tab/>
        <w:t>1417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DILU</w:t>
        <w:tab/>
        <w:t>1371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CHENAUT</w:t>
        <w:tab/>
        <w:t>13687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HARAS RIO CLARO S. A.</w:t>
        <w:tab/>
        <w:t>13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 xml:space="preserve">AGRO GANADERA LA LAGUNITA S. A. Y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HARAS VACACION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HARAS RENACER SRL</w:t>
        <w:tab/>
        <w:t>12919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SANTA INES</w:t>
        <w:tab/>
        <w:t>1291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SEGLIN LUIS</w:t>
        <w:tab/>
        <w:t>1214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GLADES, ARMANDO CLAUDIO</w:t>
        <w:tab/>
        <w:t>1211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ARYJUAN</w:t>
        <w:tab/>
        <w:t>1209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TREBOL</w:t>
        <w:tab/>
        <w:t>11632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RONDINA, PATRICIA ELDA</w:t>
        <w:tab/>
        <w:t>1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 xml:space="preserve">CASA ACTIVA SA Y ESTACION DE MONTAS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10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A TUTINA</w:t>
        <w:tab/>
        <w:t>10789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DAVID, FABIAN OSVALDO</w:t>
        <w:tab/>
        <w:t>9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CAPRICORNIO</w:t>
        <w:tab/>
        <w:t>799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INVERSORA NEARCO S.A.</w:t>
        <w:tab/>
        <w:t>7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CRESPO, ANA M.,FELIX  Y PEDRO</w:t>
        <w:tab/>
        <w:t>6818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EL GUSY</w:t>
        <w:tab/>
        <w:t>6652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DEMARCHI, IGNACIO</w:t>
        <w:tab/>
        <w:t>6348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LA FORTALEZA</w:t>
        <w:tab/>
        <w:t>6334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RUIZ HARDOY, MATIAS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AVANTI</w:t>
        <w:tab/>
        <w:t>59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LOS AGUACATES</w:t>
        <w:tab/>
        <w:t>577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A TEMPLANZA</w:t>
        <w:tab/>
        <w:t>5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LA MANIJA</w:t>
        <w:tab/>
        <w:t>491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GUERO, LUIS HUMBERTO</w:t>
        <w:tab/>
        <w:t>4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92</w:t>
        <w:tab/>
        <w:t>DOÑA PANCHA</w:t>
        <w:tab/>
        <w:t>4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LOS DESAGUES</w:t>
        <w:tab/>
        <w:t>417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LA MILAGROSA</w:t>
        <w:tab/>
        <w:t>4148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ON YAYO</w:t>
        <w:tab/>
        <w:t>3797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 xml:space="preserve">ALVES MIRTA ESTER Y ESTACION DE MONTAS 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LA PESADILLA</w:t>
        <w:tab/>
        <w:t>3742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RANCHO GRANDE</w:t>
        <w:tab/>
        <w:t>3596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L WING</w:t>
        <w:tab/>
        <w:t>3564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505" w:leader="none"/>
          <w:tab w:val="left" w:pos="708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BELLUSCI, PABLO CESAR</w:t>
        <w:tab/>
        <w:t>35568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5 AL 31-0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3085341,00</w:t>
        <w:tab/>
        <w:t>1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SEBI HALO</w:t>
        <w:tab/>
        <w:t>2521928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XCHANGE RATE (USA)</w:t>
        <w:tab/>
        <w:t>2136962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HURRICANE CAT (USA)</w:t>
        <w:tab/>
        <w:t>2087464,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HAT TRICK (JPN)</w:t>
        <w:tab/>
        <w:t>1894289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ZENSATIONAL (USA)</w:t>
        <w:tab/>
        <w:t>17269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PURE PRIZE (USA)</w:t>
        <w:tab/>
        <w:t>1673662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EQUAL STRIPES</w:t>
        <w:tab/>
        <w:t>1458392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EASING ALONG (USA)</w:t>
        <w:tab/>
        <w:t>1259764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MANIPULATOR (USA)</w:t>
        <w:tab/>
        <w:t>1149603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VAN NISTELROOY (USA)</w:t>
        <w:tab/>
        <w:t>112249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FIRE SLAM (USA)</w:t>
        <w:tab/>
        <w:t>109466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INCURABLE OPTIMIST (USA)</w:t>
        <w:tab/>
        <w:t>106966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CATCHER IN THE RYE (IRE)</w:t>
        <w:tab/>
        <w:t>106648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ASIATIC BOY</w:t>
        <w:tab/>
        <w:t>94213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POLLARD'S VISION (USA)</w:t>
        <w:tab/>
        <w:t>940437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ARCHIPENKO (USA)</w:t>
        <w:tab/>
        <w:t>885175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INTERPRETE</w:t>
        <w:tab/>
        <w:t>86494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GRAND REWARD (USA)</w:t>
        <w:tab/>
        <w:t>84382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NOT FOR SALE</w:t>
        <w:tab/>
        <w:t>834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HELIOSTATIC (IRE)</w:t>
        <w:tab/>
        <w:t>83359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ORPEN (USA)</w:t>
        <w:tab/>
        <w:t>783164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STAR DABBLER (USA)</w:t>
        <w:tab/>
        <w:t>768377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DON VALIENTE</w:t>
        <w:tab/>
        <w:t>76675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L CORREDOR (USA)</w:t>
        <w:tab/>
        <w:t>6998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EATTLE FITZ</w:t>
        <w:tab/>
        <w:t>62928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IDNEY'S CANDY (USA)</w:t>
        <w:tab/>
        <w:t>57775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CIMA DE TRIOMPHE (IRE)</w:t>
        <w:tab/>
        <w:t>575784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DYNAMIX (USA)</w:t>
        <w:tab/>
        <w:t>574185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IXTIES ICON (GB)</w:t>
        <w:tab/>
        <w:t>56739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LORON CAT</w:t>
        <w:tab/>
        <w:t>56353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FREUD (USA)</w:t>
        <w:tab/>
        <w:t>556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LATIENDO</w:t>
        <w:tab/>
        <w:t>52666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MOUNT NELSON (GB)</w:t>
        <w:tab/>
        <w:t>50886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EMPEROR RICHARD</w:t>
        <w:tab/>
        <w:t>49520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E DUBAI (USA)</w:t>
        <w:tab/>
        <w:t>44129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VER PEACE</w:t>
        <w:tab/>
        <w:t>42221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BAHIARO</w:t>
        <w:tab/>
        <w:t>41821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PERFECTPERFORMANCE (USA)</w:t>
        <w:tab/>
        <w:t>41821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UCKY ISLAND</w:t>
        <w:tab/>
        <w:t>410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INDYGO SHINER (USA)</w:t>
        <w:tab/>
        <w:t>38212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LIZARD ISLAND (USA)</w:t>
        <w:tab/>
        <w:t>36188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PEER GYNT (JPN)</w:t>
        <w:tab/>
        <w:t>35299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DANCING FOR ME</w:t>
        <w:tab/>
        <w:t>3510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PUBLIC PURSE</w:t>
        <w:tab/>
        <w:t>32096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TIMIAS (USA)</w:t>
        <w:tab/>
        <w:t>319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JUMP START (USA)</w:t>
        <w:tab/>
        <w:t>3122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QUE VIDA BUENA</w:t>
        <w:tab/>
        <w:t>308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ART MASTER (USA)</w:t>
        <w:tab/>
        <w:t>3032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GREENSPRING (USA)</w:t>
        <w:tab/>
        <w:t>299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FLESH FOR FANTASY</w:t>
        <w:tab/>
        <w:t>299359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DON INCAUTO</w:t>
        <w:tab/>
        <w:t>29394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ASPIRE (USA)</w:t>
        <w:tab/>
        <w:t>275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J BE K (USA)</w:t>
        <w:tab/>
        <w:t>27210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LUHUK (USA)</w:t>
        <w:tab/>
        <w:t>260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URLINELLO (USA)</w:t>
        <w:tab/>
        <w:t>23827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MUTAKDDIM (USA)</w:t>
        <w:tab/>
        <w:t>2374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JUAN TALENTOSO</w:t>
        <w:tab/>
        <w:t>18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LUCK MONEY (IRE)</w:t>
        <w:tab/>
        <w:t>17461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ELECTRICITY (USA)</w:t>
        <w:tab/>
        <w:t>173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RUNFORTHEDOE (BRZ)</w:t>
        <w:tab/>
        <w:t>1690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LION'S CIRCLE (USA)</w:t>
        <w:tab/>
        <w:t>16704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KING OF SALE</w:t>
        <w:tab/>
        <w:t>155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HONOUR AND GLORY (USA)</w:t>
        <w:tab/>
        <w:t>15040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BLOCKED SHOT (USA)</w:t>
        <w:tab/>
        <w:t>1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BOBOMAN (USA)</w:t>
        <w:tab/>
        <w:t>1374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ARANDANO EN BOCA</w:t>
        <w:tab/>
        <w:t>1352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SAN KIRICO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HALO SUNSHINE (USA)</w:t>
        <w:tab/>
        <w:t>1166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BUDDHA (USA)</w:t>
        <w:tab/>
        <w:t>1137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ILUSOR</w:t>
        <w:tab/>
        <w:t>11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TAWQEET (USA)</w:t>
        <w:tab/>
        <w:t>10866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CLARO OSCURO</w:t>
        <w:tab/>
        <w:t>10789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AUSSIE RULES (USA)</w:t>
        <w:tab/>
        <w:t>10741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MPEROR JONES (USA)</w:t>
        <w:tab/>
        <w:t>10493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HOLY GROUND (USA)</w:t>
        <w:tab/>
        <w:t>1027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HOLLIN</w:t>
        <w:tab/>
        <w:t>9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CRIMSON TIDE</w:t>
        <w:tab/>
        <w:t>86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MISSIONARY (USA)</w:t>
        <w:tab/>
        <w:t>84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ALRASSAAM (GB)</w:t>
        <w:tab/>
        <w:t>81341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SUNRAY SPIRIT (USA)</w:t>
        <w:tab/>
        <w:t>81092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GHEGHO</w:t>
        <w:tab/>
        <w:t>799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GRADEPOINT (USA)</w:t>
        <w:tab/>
        <w:t>740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ITY BANKER</w:t>
        <w:tab/>
        <w:t>6652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SEATTLE HOOFER (USA)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STORM PLAY (USA)</w:t>
        <w:tab/>
        <w:t>55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STRATOSTAR (USA)</w:t>
        <w:tab/>
        <w:t>478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SOUTH KISSING</w:t>
        <w:tab/>
        <w:t>4512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BORREGO (USA)</w:t>
        <w:tab/>
        <w:t>4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HIDDEN TRUTH (USA)</w:t>
        <w:tab/>
        <w:t>3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MUSICAL KIT</w:t>
        <w:tab/>
        <w:t>3672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SIGFRID</w:t>
        <w:tab/>
        <w:t>3596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FILOSO EMPEROR</w:t>
        <w:tab/>
        <w:t>323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ALPHA PLUS (USA)</w:t>
        <w:tab/>
        <w:t>31972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COSMIC (USA)</w:t>
        <w:tab/>
        <w:t>317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PUZZLE</w:t>
        <w:tab/>
        <w:t>31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LEW GIN FIZZ (USA)</w:t>
        <w:tab/>
        <w:t>27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CITY DWELLER (USA)</w:t>
        <w:tab/>
        <w:t>2546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WILD EVENT (USA)</w:t>
        <w:tab/>
        <w:t>25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UREFIQUE</w:t>
        <w:tab/>
        <w:t>2356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5 AL 31-0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4475330,00</w:t>
        <w:tab/>
        <w:t>2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NTERPRETE</w:t>
        <w:tab/>
        <w:t>2962567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ASING ALONG (USA)</w:t>
        <w:tab/>
        <w:t>2256891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BERNSTEIN (USA)</w:t>
        <w:tab/>
        <w:t>1709905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NCURABLE OPTIMIST (USA)</w:t>
        <w:tab/>
        <w:t>1707045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UHUK (USA)</w:t>
        <w:tab/>
        <w:t>1476868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PURE PRIZE (USA)</w:t>
        <w:tab/>
        <w:t>1190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ORPEN (USA)</w:t>
        <w:tab/>
        <w:t>928032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NUMEROUS (USA)</w:t>
        <w:tab/>
        <w:t>86653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CANDY STRIPES (USA)</w:t>
        <w:tab/>
        <w:t>862219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HONOUR AND GLORY (USA)</w:t>
        <w:tab/>
        <w:t>779883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TEMPRANERO (CHI)</w:t>
        <w:tab/>
        <w:t>753147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HUSSONET</w:t>
        <w:tab/>
        <w:t>733912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ROY (USA)</w:t>
        <w:tab/>
        <w:t>688206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MUTAKDDIM (USA)</w:t>
        <w:tab/>
        <w:t>645528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SUMMER SQUALL</w:t>
        <w:tab/>
        <w:t>61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EDITOR'S NOTE (USA)</w:t>
        <w:tab/>
        <w:t>605275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SEBI HALO</w:t>
        <w:tab/>
        <w:t>59734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LODE (USA)</w:t>
        <w:tab/>
        <w:t>586591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RIDE THE RAILS (USA)</w:t>
        <w:tab/>
        <w:t>58102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WILD EVENT (USA)</w:t>
        <w:tab/>
        <w:t>496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SALT LAKE (USA)</w:t>
        <w:tab/>
        <w:t>47896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KITWOOD (USA)</w:t>
        <w:tab/>
        <w:t>47391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HALO SUNSHINE (USA)</w:t>
        <w:tab/>
        <w:t>452962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HIDDEN PRIZE (USA)</w:t>
        <w:tab/>
        <w:t>450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GILDED TIME</w:t>
        <w:tab/>
        <w:t>44216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ILVER FINDER (USA)</w:t>
        <w:tab/>
        <w:t>42245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EQUAL STRIPES</w:t>
        <w:tab/>
        <w:t>42176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INDYGO SHINER (USA)</w:t>
        <w:tab/>
        <w:t>40044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MAD CHAMP</w:t>
        <w:tab/>
        <w:t>39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MISSIONARY (USA)</w:t>
        <w:tab/>
        <w:t>39074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POTRILLON</w:t>
        <w:tab/>
        <w:t>3799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EQUALIZE (USA)</w:t>
        <w:tab/>
        <w:t>33688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NOT FOR SALE</w:t>
        <w:tab/>
        <w:t>3208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SMART STRIKE</w:t>
        <w:tab/>
        <w:t>318643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LABEEB</w:t>
        <w:tab/>
        <w:t>303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SHY TOM (USA)</w:t>
        <w:tab/>
        <w:t>29986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RINGARO (USA)</w:t>
        <w:tab/>
        <w:t>296425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ROAR (USA)</w:t>
        <w:tab/>
        <w:t>28298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THUNDER GULCH (USA)</w:t>
        <w:tab/>
        <w:t>28248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FRENCH DEPUTY</w:t>
        <w:tab/>
        <w:t>280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HENNESSY (USA)</w:t>
        <w:tab/>
        <w:t>27828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HOUSEBUSTER (USA)</w:t>
        <w:tab/>
        <w:t>27308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ALPHA PLUS (USA)</w:t>
        <w:tab/>
        <w:t>27183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PETIT POUCET (GB)</w:t>
        <w:tab/>
        <w:t>2692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MORE THAN READY (USA)</w:t>
        <w:tab/>
        <w:t>2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PARADE MARSHAL (USA)</w:t>
        <w:tab/>
        <w:t>26340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GONE WEST</w:t>
        <w:tab/>
        <w:t>25904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LLERS FITZ</w:t>
        <w:tab/>
        <w:t>2587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STRAVINSKY</w:t>
        <w:tab/>
        <w:t>2507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NOT TOO EASY (USA)</w:t>
        <w:tab/>
        <w:t>248724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DISTORTED HUMOR (USA)</w:t>
        <w:tab/>
        <w:t>24754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ALDEBARAN</w:t>
        <w:tab/>
        <w:t>2442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KINGMAMBO</w:t>
        <w:tab/>
        <w:t>244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SEEKING THE GOLD (USA)</w:t>
        <w:tab/>
        <w:t>22286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ILVER PLANET</w:t>
        <w:tab/>
        <w:t>2187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ARMADA (GB)</w:t>
        <w:tab/>
        <w:t>21854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ONTESTED BID (USA)</w:t>
        <w:tab/>
        <w:t>21618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MR. LIGHT</w:t>
        <w:tab/>
        <w:t>2160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DON JUAN TAG</w:t>
        <w:tab/>
        <w:t>215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GIANT'S CAUSEWAY (USA)</w:t>
        <w:tab/>
        <w:t>211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FOREST WILDCAT</w:t>
        <w:tab/>
        <w:t>21126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PORTOFERRAIO</w:t>
        <w:tab/>
        <w:t>2086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STORMY ATLANTIC (USA)</w:t>
        <w:tab/>
        <w:t>206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5</w:t>
        <w:tab/>
        <w:t>SEÑOR JUEZ</w:t>
        <w:tab/>
        <w:t>206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A.P. INDY (USA)</w:t>
        <w:tab/>
        <w:t>20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GULCH</w:t>
        <w:tab/>
        <w:t>2007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LEW GIN FIZZ (USA)</w:t>
        <w:tab/>
        <w:t>1984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GREEN DESERT</w:t>
        <w:tab/>
        <w:t>19669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WOODMAN</w:t>
        <w:tab/>
        <w:t>194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VALUE PLUS (USA)</w:t>
        <w:tab/>
        <w:t>19267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DIGRESSION (USA)</w:t>
        <w:tab/>
        <w:t>19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POLIGLOTE (GB)</w:t>
        <w:tab/>
        <w:t>191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OFFICER</w:t>
        <w:tab/>
        <w:t>190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COLONIAL AFFAIR (USA)</w:t>
        <w:tab/>
        <w:t>18949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ROYAL ACADEMY</w:t>
        <w:tab/>
        <w:t>18823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LIN YUTANG</w:t>
        <w:tab/>
        <w:t>18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AETOLIAN (USA)</w:t>
        <w:tab/>
        <w:t>186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PIVOTAL (GB)</w:t>
        <w:tab/>
        <w:t>1866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MR. GREELEY</w:t>
        <w:tab/>
        <w:t>18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LOOKINFORTHEBIGONE (USA)</w:t>
        <w:tab/>
        <w:t>18036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CONFIDENTIAL TALK (USA)</w:t>
        <w:tab/>
        <w:t>1802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LUCKY ROBERTO (USA)</w:t>
        <w:tab/>
        <w:t>17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POINT GIVEN</w:t>
        <w:tab/>
        <w:t>170424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EL COMPINCHE</w:t>
        <w:tab/>
        <w:t>170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DEPUTY COMMANDER</w:t>
        <w:tab/>
        <w:t>1675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JOHNNY'S PROSPECT (USA)</w:t>
        <w:tab/>
        <w:t>16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NGRILLADO</w:t>
        <w:tab/>
        <w:t>1632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PAINTER</w:t>
        <w:tab/>
        <w:t>161625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CIPAYO</w:t>
        <w:tab/>
        <w:t>16086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HUTTLE DIPLOMACY (USA)</w:t>
        <w:tab/>
        <w:t>15738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FREELANCER (USA)</w:t>
        <w:tab/>
        <w:t>157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STEPHEN GOT EVEN</w:t>
        <w:tab/>
        <w:t>15504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ROMANOV (IRE)</w:t>
        <w:tab/>
        <w:t>152295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SUNRAY SPIRIT (USA)</w:t>
        <w:tab/>
        <w:t>15007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ALJABR</w:t>
        <w:tab/>
        <w:t>148528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TRAWBERRY-LI</w:t>
        <w:tab/>
        <w:t>14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IBERO</w:t>
        <w:tab/>
        <w:t>14693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ECTON PARK</w:t>
        <w:tab/>
        <w:t>14282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TAR DABBLER (USA)</w:t>
        <w:tab/>
        <w:t>135480,00</w:t>
        <w:tab/>
        <w:t>1</w:t>
      </w:r>
      <w:r>
        <w:br w:type="page"/>
      </w:r>
    </w:p>
    <w:p>
      <w:pPr>
        <w:pStyle w:val="Normal"/>
        <w:rPr/>
      </w:pPr>
      <w:r>
        <w:rPr/>
        <w:t>ESTADISTICAS DE PRODUCTOS DE 2 AÑOS POR SUMAS DESDE 01-11-2015 AL 31-05-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BETHYSMAL</w:t>
        <w:tab/>
        <w:t>7600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FAMILY GAME</w:t>
        <w:tab/>
        <w:t>7095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LE KEN</w:t>
        <w:tab/>
        <w:t>6910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KONONKOP</w:t>
        <w:tab/>
        <w:t>65543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HAT PUNTANO</w:t>
        <w:tab/>
        <w:t>65426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SHAHIM</w:t>
        <w:tab/>
        <w:t>618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URITIBA NISTEL</w:t>
        <w:tab/>
        <w:t>5602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QUE PESTO</w:t>
        <w:tab/>
        <w:t>4964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SCHOOLMISTRESS</w:t>
        <w:tab/>
        <w:t>466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LA BOMBONESA</w:t>
        <w:tab/>
        <w:t>4584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11</w:t>
        <w:tab/>
        <w:t>DOÑA FANTA</w:t>
        <w:tab/>
        <w:t>440176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MISSILE TOP</w:t>
        <w:tab/>
        <w:t>4284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THE CAT IS OUT</w:t>
        <w:tab/>
        <w:t>410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BETULA TRICK</w:t>
        <w:tab/>
        <w:t>40108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EQUAL COUNCELLOR</w:t>
        <w:tab/>
        <w:t>39869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CHIMBEA</w:t>
        <w:tab/>
        <w:t>39074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LUNA MANI</w:t>
        <w:tab/>
        <w:t>3844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LA GRIETA KEY</w:t>
        <w:tab/>
        <w:t>3826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UNSHINE SEA</w:t>
        <w:tab/>
        <w:t>36154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JULIAN OCTAVIO</w:t>
        <w:tab/>
        <w:t>3524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GOTA CLARA KEY</w:t>
        <w:tab/>
        <w:t>35042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DOCTOR WHO</w:t>
        <w:tab/>
        <w:t>34164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DROSKHY</w:t>
        <w:tab/>
        <w:t>341387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DON MENGANO</w:t>
        <w:tab/>
        <w:t>341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INBAKARALERA</w:t>
        <w:tab/>
        <w:t>3409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CHUMANN</w:t>
        <w:tab/>
        <w:t>3216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JOLLY JACOB</w:t>
        <w:tab/>
        <w:t>32096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SIMPLEMENTE VOS</w:t>
        <w:tab/>
        <w:t>320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PACIUK</w:t>
        <w:tab/>
        <w:t>3192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IMON TEMPLAR</w:t>
        <w:tab/>
        <w:t>318814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POTRI ATOLL</w:t>
        <w:tab/>
        <w:t>311371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SILVER LOOK</w:t>
        <w:tab/>
        <w:t>3031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HAT NILO</w:t>
        <w:tab/>
        <w:t>2825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HISPANIDAD</w:t>
        <w:tab/>
        <w:t>2808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BOUNCE BACK</w:t>
        <w:tab/>
        <w:t>27716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VOY POR VOS</w:t>
        <w:tab/>
        <w:t>26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EGANTE BRUJO</w:t>
        <w:tab/>
        <w:t>2639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FIESTERITA</w:t>
        <w:tab/>
        <w:t>26178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CHALCHALERO KEY</w:t>
        <w:tab/>
        <w:t>25259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PELMENI</w:t>
        <w:tab/>
        <w:t>25177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FORBIDDEN FRUIT</w:t>
        <w:tab/>
        <w:t>2507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EL CANTANTE</w:t>
        <w:tab/>
        <w:t>248724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SELHALY</w:t>
        <w:tab/>
        <w:t>2458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RANDALL D KEY</w:t>
        <w:tab/>
        <w:t>24428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NICCOLA</w:t>
        <w:tab/>
        <w:t>2435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DISTINTO RYE</w:t>
        <w:tab/>
        <w:t>2416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AMAZONITA</w:t>
        <w:tab/>
        <w:t>24126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ZERO TOLERANCE</w:t>
        <w:tab/>
        <w:t>23426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IN THE DARK</w:t>
        <w:tab/>
        <w:t>232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SOME DAY KEY</w:t>
        <w:tab/>
        <w:t>227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LA CUMPARSITA KEY</w:t>
        <w:tab/>
        <w:t>2267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SWEET SORREL</w:t>
        <w:tab/>
        <w:t>22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IN YOUR HONOR</w:t>
        <w:tab/>
        <w:t>22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BLUE PRIZE</w:t>
        <w:tab/>
        <w:t>22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CRISPY NUT</w:t>
        <w:tab/>
        <w:t>2173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INSPIRATION POINT</w:t>
        <w:tab/>
        <w:t>21684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PLAINSWOMAN</w:t>
        <w:tab/>
        <w:t>21638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ARABEE</w:t>
        <w:tab/>
        <w:t>2163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CINEFILO</w:t>
        <w:tab/>
        <w:t>21606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60</w:t>
        <w:tab/>
        <w:t>SEÑOR EMPERADOR</w:t>
        <w:tab/>
        <w:t>21312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J BE DARK</w:t>
        <w:tab/>
        <w:t>20862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BACK FOR YOU</w:t>
        <w:tab/>
        <w:t>2067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ADHAAM</w:t>
        <w:tab/>
        <w:t>2064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PERFECTO JUEZ</w:t>
        <w:tab/>
        <w:t>2016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MILAGRITO</w:t>
        <w:tab/>
        <w:t>1979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EXCHANGE KISS</w:t>
        <w:tab/>
        <w:t>19669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COPPER</w:t>
        <w:tab/>
        <w:t>1942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MALDITO WILYS</w:t>
        <w:tab/>
        <w:t>1934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VALOR DE LLANTO</w:t>
        <w:tab/>
        <w:t>19267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L BENICIO</w:t>
        <w:tab/>
        <w:t>1917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CAT'S AWAY</w:t>
        <w:tab/>
        <w:t>1908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JUAN CAPANGA</w:t>
        <w:tab/>
        <w:t>188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73</w:t>
        <w:tab/>
        <w:t>DOÑA RACHA</w:t>
        <w:tab/>
        <w:t>1872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RASHLY SALE</w:t>
        <w:tab/>
        <w:t>1872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PLUJA</w:t>
        <w:tab/>
        <w:t>18662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TWINS RYE</w:t>
        <w:tab/>
        <w:t>1837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APICE KEY</w:t>
        <w:tab/>
        <w:t>183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NIGHT SPECIAL</w:t>
        <w:tab/>
        <w:t>182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DINAH GIRL</w:t>
        <w:tab/>
        <w:t>1819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MORRIS PARK</w:t>
        <w:tab/>
        <w:t>18131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LULY NELSON</w:t>
        <w:tab/>
        <w:t>18036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LA MADRINA KEY</w:t>
        <w:tab/>
        <w:t>17997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SEXY BACK</w:t>
        <w:tab/>
        <w:t>179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SACRED PRIZE</w:t>
        <w:tab/>
        <w:t>17886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IGUAL A TI</w:t>
        <w:tab/>
        <w:t>17682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COQUETTEAME</w:t>
        <w:tab/>
        <w:t>17642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ULTRA URBANO</w:t>
        <w:tab/>
        <w:t>17496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MISS RAY</w:t>
        <w:tab/>
        <w:t>1733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APRICHOSA MIA</w:t>
        <w:tab/>
        <w:t>1733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MESSICO</w:t>
        <w:tab/>
        <w:t>17042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SHIZUKA TAMI</w:t>
        <w:tab/>
        <w:t>1701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GREEKOS</w:t>
        <w:tab/>
        <w:t>169776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MY DREAM KEY</w:t>
        <w:tab/>
        <w:t>16945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I JOYERO</w:t>
        <w:tab/>
        <w:t>16903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A STRAVAGANZA</w:t>
        <w:tab/>
        <w:t>168768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FOLLONICA</w:t>
        <w:tab/>
        <w:t>168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97</w:t>
        <w:tab/>
        <w:t>DON CAÑO</w:t>
        <w:tab/>
        <w:t>16776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CAT AT HOME</w:t>
        <w:tab/>
        <w:t>16752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WELLS DUBAI</w:t>
        <w:tab/>
        <w:t>1661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87" w:leader="none"/>
          <w:tab w:val="left" w:pos="654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00:00Z</dcterms:created>
  <dc:creator>DANIEL</dc:creator>
  <dc:description/>
  <cp:keywords/>
  <dc:language>en-US</dc:language>
  <cp:lastModifiedBy>DANIEL GALEANO</cp:lastModifiedBy>
  <dcterms:modified xsi:type="dcterms:W3CDTF">2016-06-02T18:49:00Z</dcterms:modified>
  <cp:revision>8</cp:revision>
  <dc:subject/>
  <dc:title>HARAS</dc:title>
</cp:coreProperties>
</file>