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2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20"/>
      </w:tblGrid>
      <w:tr>
        <w:trPr/>
        <w:tc>
          <w:tcPr>
            <w:tcW w:w="402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tadística Nacional General de Haras por sum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47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77"/>
      </w:tblGrid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de el 01/01/2017 al 31/05/2017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b/>
          <w:bCs/>
          <w:sz w:val="11"/>
          <w:szCs w:val="11"/>
        </w:rPr>
        <w:t>Puesto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 Nombre 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Total general 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P1 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Hijos G 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Hijos GCL 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CL 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Hijos Corr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</w:t>
        <w:tab/>
        <w:t xml:space="preserve">FIRMAMENTO </w:t>
        <w:tab/>
        <w:t>20.110.509,00 </w:t>
        <w:tab/>
        <w:t>112 </w:t>
        <w:tab/>
        <w:t>92     </w:t>
        <w:tab/>
        <w:t>5     </w:t>
        <w:tab/>
        <w:t>7 </w:t>
        <w:tab/>
        <w:t>269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</w:t>
        <w:tab/>
        <w:t xml:space="preserve">LA QUEBRADA </w:t>
        <w:tab/>
        <w:t>18.229.384,00 </w:t>
        <w:tab/>
        <w:t>113 </w:t>
        <w:tab/>
        <w:t>89     </w:t>
        <w:tab/>
        <w:t>3     </w:t>
        <w:tab/>
        <w:t>4 </w:t>
        <w:tab/>
        <w:t>240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</w:t>
        <w:tab/>
        <w:t xml:space="preserve">LA PASION </w:t>
        <w:tab/>
        <w:t>16.001.006,00 </w:t>
        <w:tab/>
        <w:t>91 </w:t>
        <w:tab/>
        <w:t>76     </w:t>
        <w:tab/>
        <w:t>4     </w:t>
        <w:tab/>
        <w:t>4 </w:t>
        <w:tab/>
        <w:t>229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</w:t>
        <w:tab/>
        <w:t xml:space="preserve">EL PARAISO </w:t>
        <w:tab/>
        <w:t>15.068.915,00 </w:t>
        <w:tab/>
        <w:t>80 </w:t>
        <w:tab/>
        <w:t>66     </w:t>
        <w:tab/>
        <w:t>5     </w:t>
        <w:tab/>
        <w:t>7 </w:t>
        <w:tab/>
        <w:t>260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</w:t>
        <w:tab/>
        <w:t xml:space="preserve">VACACION </w:t>
        <w:tab/>
        <w:t>14.489.550,00 </w:t>
        <w:tab/>
        <w:t>73 </w:t>
        <w:tab/>
        <w:t>57     </w:t>
        <w:tab/>
        <w:t>8     </w:t>
        <w:tab/>
        <w:t>9 </w:t>
        <w:tab/>
        <w:t>205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</w:t>
        <w:tab/>
        <w:t xml:space="preserve">LA BIZNAGA </w:t>
        <w:tab/>
        <w:t>14.141.301,00 </w:t>
        <w:tab/>
        <w:t>82 </w:t>
        <w:tab/>
        <w:t>67     </w:t>
        <w:tab/>
        <w:t>3     </w:t>
        <w:tab/>
        <w:t>4 </w:t>
        <w:tab/>
        <w:t>210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</w:t>
        <w:tab/>
        <w:t xml:space="preserve">ABOLENGO </w:t>
        <w:tab/>
        <w:t>11.311.155,00 </w:t>
        <w:tab/>
        <w:t>70 </w:t>
        <w:tab/>
        <w:t>58     </w:t>
        <w:tab/>
        <w:t>5     </w:t>
        <w:tab/>
        <w:t>5 </w:t>
        <w:tab/>
        <w:t>194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</w:t>
        <w:tab/>
        <w:t xml:space="preserve">SANTA MARIA DE ARARAS </w:t>
        <w:tab/>
        <w:t>8.043.069,00 </w:t>
        <w:tab/>
        <w:t>39 </w:t>
        <w:tab/>
        <w:t>32     </w:t>
        <w:tab/>
        <w:t>1     </w:t>
        <w:tab/>
        <w:t>1 </w:t>
        <w:tab/>
        <w:t>105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</w:t>
        <w:tab/>
        <w:t xml:space="preserve">EL ALFALFAR </w:t>
        <w:tab/>
        <w:t>7.208.034,00 </w:t>
        <w:tab/>
        <w:t>29 </w:t>
        <w:tab/>
        <w:t>24     </w:t>
        <w:tab/>
        <w:t>5     </w:t>
        <w:tab/>
        <w:t>7 </w:t>
        <w:tab/>
        <w:t>64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</w:t>
        <w:tab/>
        <w:t xml:space="preserve">SANTA INES </w:t>
        <w:tab/>
        <w:t>7.196.064,00 </w:t>
        <w:tab/>
        <w:t>28 </w:t>
        <w:tab/>
        <w:t>21     </w:t>
        <w:tab/>
        <w:t>3     </w:t>
        <w:tab/>
        <w:t>6 </w:t>
        <w:tab/>
        <w:t>77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1</w:t>
        <w:tab/>
        <w:t xml:space="preserve">ARROYO DE LUNA </w:t>
        <w:tab/>
        <w:t>6.821.960,00 </w:t>
        <w:tab/>
        <w:t>33 </w:t>
        <w:tab/>
        <w:t>26     </w:t>
        <w:tab/>
        <w:t>0     </w:t>
        <w:tab/>
        <w:t>0 </w:t>
        <w:tab/>
        <w:t>109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2</w:t>
        <w:tab/>
        <w:t xml:space="preserve">VADARKBLAR </w:t>
        <w:tab/>
        <w:t>5.775.243,00 </w:t>
        <w:tab/>
        <w:t>39 </w:t>
        <w:tab/>
        <w:t>33     </w:t>
        <w:tab/>
        <w:t>1     </w:t>
        <w:tab/>
        <w:t>2 </w:t>
        <w:tab/>
        <w:t>139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3</w:t>
        <w:tab/>
        <w:t xml:space="preserve">LA PROVIDENCIA </w:t>
        <w:tab/>
        <w:t>5.347.695,00 </w:t>
        <w:tab/>
        <w:t>26 </w:t>
        <w:tab/>
        <w:t>21     </w:t>
        <w:tab/>
        <w:t>2     </w:t>
        <w:tab/>
        <w:t>2 </w:t>
        <w:tab/>
        <w:t>60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4</w:t>
        <w:tab/>
        <w:t xml:space="preserve">LA ESPERANZA </w:t>
        <w:tab/>
        <w:t>4.860.814,00 </w:t>
        <w:tab/>
        <w:t>27 </w:t>
        <w:tab/>
        <w:t>19     </w:t>
        <w:tab/>
        <w:t>1     </w:t>
        <w:tab/>
        <w:t>1 </w:t>
        <w:tab/>
        <w:t>93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5</w:t>
        <w:tab/>
        <w:t xml:space="preserve">MELINCUE </w:t>
        <w:tab/>
        <w:t>4.616.737,00 </w:t>
        <w:tab/>
        <w:t>25 </w:t>
        <w:tab/>
        <w:t>20     </w:t>
        <w:tab/>
        <w:t>2     </w:t>
        <w:tab/>
        <w:t>4 </w:t>
        <w:tab/>
        <w:t>83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6</w:t>
        <w:tab/>
        <w:t xml:space="preserve">ORILLA DEL MONTE </w:t>
        <w:tab/>
        <w:t>4.407.373,00 </w:t>
        <w:tab/>
        <w:t>27 </w:t>
        <w:tab/>
        <w:t>23     </w:t>
        <w:tab/>
        <w:t>1     </w:t>
        <w:tab/>
        <w:t>1 </w:t>
        <w:tab/>
        <w:t>70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7</w:t>
        <w:tab/>
        <w:t xml:space="preserve">EL MALLIN </w:t>
        <w:tab/>
        <w:t>4.333.063,00 </w:t>
        <w:tab/>
        <w:t>19 </w:t>
        <w:tab/>
        <w:t>14     </w:t>
        <w:tab/>
        <w:t>4     </w:t>
        <w:tab/>
        <w:t>5 </w:t>
        <w:tab/>
        <w:t>48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8</w:t>
        <w:tab/>
        <w:t xml:space="preserve">HARAS SAN LORENZO DE ARECO S. R. L. </w:t>
        <w:tab/>
        <w:t>4.262.108,50 </w:t>
        <w:tab/>
        <w:t>24 </w:t>
        <w:tab/>
        <w:t>19     </w:t>
        <w:tab/>
        <w:t>0     </w:t>
        <w:tab/>
        <w:t>0 </w:t>
        <w:tab/>
        <w:t>64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9</w:t>
        <w:tab/>
        <w:t xml:space="preserve">CARYJUAN </w:t>
        <w:tab/>
        <w:t>3.465.313,00 </w:t>
        <w:tab/>
        <w:t>16 </w:t>
        <w:tab/>
        <w:t>14     </w:t>
        <w:tab/>
        <w:t>2     </w:t>
        <w:tab/>
        <w:t>2 </w:t>
        <w:tab/>
        <w:t>57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0</w:t>
        <w:tab/>
        <w:t xml:space="preserve">DE LA POMME </w:t>
        <w:tab/>
        <w:t>3.377.847,00 </w:t>
        <w:tab/>
        <w:t>13 </w:t>
        <w:tab/>
        <w:t>12     </w:t>
        <w:tab/>
        <w:t>1     </w:t>
        <w:tab/>
        <w:t>1 </w:t>
        <w:tab/>
        <w:t>68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1</w:t>
        <w:tab/>
        <w:t xml:space="preserve">CARAMPANGUE </w:t>
        <w:tab/>
        <w:t>3.320.236,00 </w:t>
        <w:tab/>
        <w:t>13 </w:t>
        <w:tab/>
        <w:t>12     </w:t>
        <w:tab/>
        <w:t>2     </w:t>
        <w:tab/>
        <w:t>2 </w:t>
        <w:tab/>
        <w:t>24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2</w:t>
        <w:tab/>
        <w:t xml:space="preserve">CUMENEYEN </w:t>
        <w:tab/>
        <w:t>3.314.112,00 </w:t>
        <w:tab/>
        <w:t>19 </w:t>
        <w:tab/>
        <w:t>18     </w:t>
        <w:tab/>
        <w:t>0     </w:t>
        <w:tab/>
        <w:t>0 </w:t>
        <w:tab/>
        <w:t>80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3</w:t>
        <w:tab/>
        <w:t xml:space="preserve">HARAS FUTURO SRL </w:t>
        <w:tab/>
        <w:t>2.822.383,00 </w:t>
        <w:tab/>
        <w:t>8 </w:t>
        <w:tab/>
        <w:t>8     </w:t>
        <w:tab/>
        <w:t>0     </w:t>
        <w:tab/>
        <w:t>0 </w:t>
        <w:tab/>
        <w:t>34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4</w:t>
        <w:tab/>
        <w:t xml:space="preserve">LA MANIJA </w:t>
        <w:tab/>
        <w:t>2.563.748,00 </w:t>
        <w:tab/>
        <w:t>12 </w:t>
        <w:tab/>
        <w:t>10     </w:t>
        <w:tab/>
        <w:t>1     </w:t>
        <w:tab/>
        <w:t>2 </w:t>
        <w:tab/>
        <w:t>22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5</w:t>
        <w:tab/>
        <w:t xml:space="preserve">EL TURF </w:t>
        <w:tab/>
        <w:t>2.558.792,00 </w:t>
        <w:tab/>
        <w:t>13 </w:t>
        <w:tab/>
        <w:t>12     </w:t>
        <w:tab/>
        <w:t>0     </w:t>
        <w:tab/>
        <w:t>0 </w:t>
        <w:tab/>
        <w:t>49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6</w:t>
        <w:tab/>
        <w:t xml:space="preserve">HARAS DON ARCANGEL SA </w:t>
        <w:tab/>
        <w:t>2.548.111,00 </w:t>
        <w:tab/>
        <w:t>16 </w:t>
        <w:tab/>
        <w:t>13     </w:t>
        <w:tab/>
        <w:t>0     </w:t>
        <w:tab/>
        <w:t>0 </w:t>
        <w:tab/>
        <w:t>51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7</w:t>
        <w:tab/>
        <w:t xml:space="preserve">LA LEYENDA DE ARECO </w:t>
        <w:tab/>
        <w:t>2.315.273,00 </w:t>
        <w:tab/>
        <w:t>12 </w:t>
        <w:tab/>
        <w:t>8     </w:t>
        <w:tab/>
        <w:t>1     </w:t>
        <w:tab/>
        <w:t>2 </w:t>
        <w:tab/>
        <w:t>27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8</w:t>
        <w:tab/>
        <w:t xml:space="preserve">DON FLORENTINO </w:t>
        <w:tab/>
        <w:t>2.141.088,00 </w:t>
        <w:tab/>
        <w:t>16 </w:t>
        <w:tab/>
        <w:t>13     </w:t>
        <w:tab/>
        <w:t>0     </w:t>
        <w:tab/>
        <w:t>0 </w:t>
        <w:tab/>
        <w:t>63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9</w:t>
        <w:tab/>
        <w:t xml:space="preserve">USASTI </w:t>
        <w:tab/>
        <w:t>2.050.653,00 </w:t>
        <w:tab/>
        <w:t>14 </w:t>
        <w:tab/>
        <w:t>13     </w:t>
        <w:tab/>
        <w:t>0     </w:t>
        <w:tab/>
        <w:t>0 </w:t>
        <w:tab/>
        <w:t>31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0</w:t>
        <w:tab/>
        <w:t xml:space="preserve">LAS RAICES </w:t>
        <w:tab/>
        <w:t>2.049.230,00 </w:t>
        <w:tab/>
        <w:t>10 </w:t>
        <w:tab/>
        <w:t>9     </w:t>
        <w:tab/>
        <w:t>0     </w:t>
        <w:tab/>
        <w:t>0 </w:t>
        <w:tab/>
        <w:t>28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1</w:t>
        <w:tab/>
        <w:t xml:space="preserve">RODEO CHICO </w:t>
        <w:tab/>
        <w:t>2.035.019,00 </w:t>
        <w:tab/>
        <w:t>12 </w:t>
        <w:tab/>
        <w:t>9     </w:t>
        <w:tab/>
        <w:t>1     </w:t>
        <w:tab/>
        <w:t>1 </w:t>
        <w:tab/>
        <w:t>23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2</w:t>
        <w:tab/>
        <w:t xml:space="preserve">SAN BENITO </w:t>
        <w:tab/>
        <w:t>2.020.633,00 </w:t>
        <w:tab/>
        <w:t>10 </w:t>
        <w:tab/>
        <w:t>8     </w:t>
        <w:tab/>
        <w:t>1     </w:t>
        <w:tab/>
        <w:t>2 </w:t>
        <w:tab/>
        <w:t>32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3</w:t>
        <w:tab/>
        <w:t>HARAS CACHAGUA S.A. Y HARAS POZO DE LUNA</w:t>
        <w:tab/>
        <w:t>1.994.812,00 </w:t>
        <w:tab/>
        <w:t>7 </w:t>
        <w:tab/>
        <w:t>6     </w:t>
        <w:tab/>
        <w:t>0     </w:t>
        <w:tab/>
        <w:t>0 </w:t>
        <w:tab/>
        <w:t>21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4</w:t>
        <w:tab/>
        <w:t xml:space="preserve">EL DOGUITO </w:t>
        <w:tab/>
        <w:t>1.993.280,00 </w:t>
        <w:tab/>
        <w:t>13 </w:t>
        <w:tab/>
        <w:t>10     </w:t>
        <w:tab/>
        <w:t>1     </w:t>
        <w:tab/>
        <w:t>1 </w:t>
        <w:tab/>
        <w:t>28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5</w:t>
        <w:tab/>
        <w:t xml:space="preserve">ARAMBURU LUIS MARIA </w:t>
        <w:tab/>
        <w:t>1.976.900,00 </w:t>
        <w:tab/>
        <w:t>2 </w:t>
        <w:tab/>
        <w:t>2     </w:t>
        <w:tab/>
        <w:t>1     </w:t>
        <w:tab/>
        <w:t>1 </w:t>
        <w:tab/>
        <w:t>2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6</w:t>
        <w:tab/>
        <w:t xml:space="preserve">TRIPLE ALLIANCE SA </w:t>
        <w:tab/>
        <w:t>1.872.884,00 </w:t>
        <w:tab/>
        <w:t>12 </w:t>
        <w:tab/>
        <w:t>11     </w:t>
        <w:tab/>
        <w:t>0     </w:t>
        <w:tab/>
        <w:t>0 </w:t>
        <w:tab/>
        <w:t>47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7</w:t>
        <w:tab/>
        <w:t xml:space="preserve">ALBORADA </w:t>
        <w:tab/>
        <w:t>1.827.010,00 </w:t>
        <w:tab/>
        <w:t>10 </w:t>
        <w:tab/>
        <w:t>9     </w:t>
        <w:tab/>
        <w:t>1     </w:t>
        <w:tab/>
        <w:t>2 </w:t>
        <w:tab/>
        <w:t>43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8</w:t>
        <w:tab/>
        <w:t xml:space="preserve">DILU </w:t>
        <w:tab/>
        <w:t>1.820.255,00 </w:t>
        <w:tab/>
        <w:t>11 </w:t>
        <w:tab/>
        <w:t>10     </w:t>
        <w:tab/>
        <w:t>0     </w:t>
        <w:tab/>
        <w:t>0 </w:t>
        <w:tab/>
        <w:t>52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9</w:t>
        <w:tab/>
        <w:t xml:space="preserve">LAS DOS MANOS </w:t>
        <w:tab/>
        <w:t>1.777.187,00 </w:t>
        <w:tab/>
        <w:t>9 </w:t>
        <w:tab/>
        <w:t>9     </w:t>
        <w:tab/>
        <w:t>0     </w:t>
        <w:tab/>
        <w:t>0 </w:t>
        <w:tab/>
        <w:t>34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0</w:t>
        <w:tab/>
        <w:t xml:space="preserve">SAN FRANCISCO DE PILAR </w:t>
        <w:tab/>
        <w:t>1.753.410,00 </w:t>
        <w:tab/>
        <w:t>8 </w:t>
        <w:tab/>
        <w:t>7     </w:t>
        <w:tab/>
        <w:t>0     </w:t>
        <w:tab/>
        <w:t>0 </w:t>
        <w:tab/>
        <w:t>17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1</w:t>
        <w:tab/>
        <w:t xml:space="preserve">EL WING </w:t>
        <w:tab/>
        <w:t>1.712.893,00 </w:t>
        <w:tab/>
        <w:t>9 </w:t>
        <w:tab/>
        <w:t>8     </w:t>
        <w:tab/>
        <w:t>0     </w:t>
        <w:tab/>
        <w:t>0 </w:t>
        <w:tab/>
        <w:t>18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2</w:t>
        <w:tab/>
        <w:t xml:space="preserve">TIVERES </w:t>
        <w:tab/>
        <w:t>1.705.568,00 </w:t>
        <w:tab/>
        <w:t>7 </w:t>
        <w:tab/>
        <w:t>5     </w:t>
        <w:tab/>
        <w:t>0     </w:t>
        <w:tab/>
        <w:t>0 </w:t>
        <w:tab/>
        <w:t>29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3</w:t>
        <w:tab/>
        <w:t xml:space="preserve">ESTANCIA LA JOSEFINA S. A. </w:t>
        <w:tab/>
        <w:t>1.697.197,50 </w:t>
        <w:tab/>
        <w:t>12 </w:t>
        <w:tab/>
        <w:t>10     </w:t>
        <w:tab/>
        <w:t>0     </w:t>
        <w:tab/>
        <w:t>0 </w:t>
        <w:tab/>
        <w:t>24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4</w:t>
        <w:tab/>
        <w:t xml:space="preserve">EL TALA </w:t>
        <w:tab/>
        <w:t>1.672.440,00 </w:t>
        <w:tab/>
        <w:t>11 </w:t>
        <w:tab/>
        <w:t>9     </w:t>
        <w:tab/>
        <w:t>0     </w:t>
        <w:tab/>
        <w:t>0 </w:t>
        <w:tab/>
        <w:t>42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5</w:t>
        <w:tab/>
        <w:t xml:space="preserve">MAC LAUGHLIN, ROBERTO JOSE </w:t>
        <w:tab/>
        <w:t>1.559.750,00 </w:t>
        <w:tab/>
        <w:t>5 </w:t>
        <w:tab/>
        <w:t>3     </w:t>
        <w:tab/>
        <w:t>1     </w:t>
        <w:tab/>
        <w:t>3 </w:t>
        <w:tab/>
        <w:t>5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6</w:t>
        <w:tab/>
        <w:t xml:space="preserve">DON YAYO </w:t>
        <w:tab/>
        <w:t>1.546.795,00 </w:t>
        <w:tab/>
        <w:t>8 </w:t>
        <w:tab/>
        <w:t>8     </w:t>
        <w:tab/>
        <w:t>0     </w:t>
        <w:tab/>
        <w:t>0 </w:t>
        <w:tab/>
        <w:t>45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/>
      </w:pPr>
      <w:r>
        <w:rPr>
          <w:rFonts w:cs="Verdana" w:ascii="Verdana" w:hAnsi="Verdana"/>
          <w:sz w:val="11"/>
          <w:szCs w:val="11"/>
        </w:rPr>
        <w:t>47</w:t>
        <w:tab/>
        <w:t>TOMAS PORCEL JOSE ALBERTO Y TOMAS PATRICIO</w:t>
        <w:tab/>
        <w:t>1.389.404,00 </w:t>
        <w:tab/>
        <w:t>5 </w:t>
        <w:tab/>
        <w:t>5     </w:t>
        <w:tab/>
        <w:t>0     </w:t>
        <w:tab/>
        <w:t>0 </w:t>
        <w:tab/>
        <w:t>12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8</w:t>
        <w:tab/>
        <w:t xml:space="preserve">PHALARIS SRL </w:t>
        <w:tab/>
        <w:t>1.340.492,00 </w:t>
        <w:tab/>
        <w:t>8 </w:t>
        <w:tab/>
        <w:t>6     </w:t>
        <w:tab/>
        <w:t>1     </w:t>
        <w:tab/>
        <w:t>1 </w:t>
        <w:tab/>
        <w:t>18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9</w:t>
        <w:tab/>
        <w:t xml:space="preserve">AYERZA, MARCOS IVAN </w:t>
        <w:tab/>
        <w:t>1.312.639,00 </w:t>
        <w:tab/>
        <w:t>5 </w:t>
        <w:tab/>
        <w:t>3     </w:t>
        <w:tab/>
        <w:t>1     </w:t>
        <w:tab/>
        <w:t>1 </w:t>
        <w:tab/>
        <w:t>5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0</w:t>
        <w:tab/>
        <w:t xml:space="preserve">MASAMA </w:t>
        <w:tab/>
        <w:t>1.300.372,00 </w:t>
        <w:tab/>
        <w:t>6 </w:t>
        <w:tab/>
        <w:t>6     </w:t>
        <w:tab/>
        <w:t>0     </w:t>
        <w:tab/>
        <w:t>0 </w:t>
        <w:tab/>
        <w:t>25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1</w:t>
        <w:tab/>
        <w:t xml:space="preserve">MI GRAN SUEÑO </w:t>
        <w:tab/>
        <w:t>1.213.582,00 </w:t>
        <w:tab/>
        <w:t>6 </w:t>
        <w:tab/>
        <w:t>5     </w:t>
        <w:tab/>
        <w:t>0     </w:t>
        <w:tab/>
        <w:t>0 </w:t>
        <w:tab/>
        <w:t>16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2</w:t>
        <w:tab/>
        <w:t xml:space="preserve">LA PESADILLA </w:t>
        <w:tab/>
        <w:t>1.184.006,00 </w:t>
        <w:tab/>
        <w:t>3 </w:t>
        <w:tab/>
        <w:t>2     </w:t>
        <w:tab/>
        <w:t>0     </w:t>
        <w:tab/>
        <w:t>0 </w:t>
        <w:tab/>
        <w:t>41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3</w:t>
        <w:tab/>
        <w:t xml:space="preserve">AVOURNEEN </w:t>
        <w:tab/>
        <w:t>1.145.337,00 </w:t>
        <w:tab/>
        <w:t>6 </w:t>
        <w:tab/>
        <w:t>5     </w:t>
        <w:tab/>
        <w:t>0     </w:t>
        <w:tab/>
        <w:t>0 </w:t>
        <w:tab/>
        <w:t>18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4</w:t>
        <w:tab/>
        <w:t xml:space="preserve">CHENAUT </w:t>
        <w:tab/>
        <w:t>1.141.012,00 </w:t>
        <w:tab/>
        <w:t>8 </w:t>
        <w:tab/>
        <w:t>5     </w:t>
        <w:tab/>
        <w:t>0     </w:t>
        <w:tab/>
        <w:t>0 </w:t>
        <w:tab/>
        <w:t>22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5</w:t>
        <w:tab/>
        <w:t xml:space="preserve">JURI JOSE </w:t>
        <w:tab/>
        <w:t>1.140.654,00 </w:t>
        <w:tab/>
        <w:t>9 </w:t>
        <w:tab/>
        <w:t>6     </w:t>
        <w:tab/>
        <w:t>0     </w:t>
        <w:tab/>
        <w:t>0 </w:t>
        <w:tab/>
        <w:t>21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6</w:t>
        <w:tab/>
        <w:t xml:space="preserve">DON TEO </w:t>
        <w:tab/>
        <w:t>1.129.913,00 </w:t>
        <w:tab/>
        <w:t>8 </w:t>
        <w:tab/>
        <w:t>8     </w:t>
        <w:tab/>
        <w:t>0     </w:t>
        <w:tab/>
        <w:t>0 </w:t>
        <w:tab/>
        <w:t>23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7</w:t>
        <w:tab/>
        <w:t xml:space="preserve">CALOMINO SA </w:t>
        <w:tab/>
        <w:t>1.056.719,00 </w:t>
        <w:tab/>
        <w:t>7 </w:t>
        <w:tab/>
        <w:t>4     </w:t>
        <w:tab/>
        <w:t>0     </w:t>
        <w:tab/>
        <w:t>0 </w:t>
        <w:tab/>
        <w:t>12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8</w:t>
        <w:tab/>
        <w:t xml:space="preserve">EL GUSY </w:t>
        <w:tab/>
        <w:t>1.042.308,00 </w:t>
        <w:tab/>
        <w:t>4 </w:t>
        <w:tab/>
        <w:t>4     </w:t>
        <w:tab/>
        <w:t>0     </w:t>
        <w:tab/>
        <w:t>0 </w:t>
        <w:tab/>
        <w:t>17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9</w:t>
        <w:tab/>
        <w:t xml:space="preserve">LOS AGUACATES </w:t>
        <w:tab/>
        <w:t>993.964,00 </w:t>
        <w:tab/>
        <w:t>5 </w:t>
        <w:tab/>
        <w:t>4     </w:t>
        <w:tab/>
        <w:t>0     </w:t>
        <w:tab/>
        <w:t>0 </w:t>
        <w:tab/>
        <w:t>27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0</w:t>
        <w:tab/>
        <w:t xml:space="preserve">VIKEDA S. R. L. </w:t>
        <w:tab/>
        <w:t>985.542,00 </w:t>
        <w:tab/>
        <w:t>6 </w:t>
        <w:tab/>
        <w:t>5     </w:t>
        <w:tab/>
        <w:t>0     </w:t>
        <w:tab/>
        <w:t>0 </w:t>
        <w:tab/>
        <w:t>32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1</w:t>
        <w:tab/>
        <w:t xml:space="preserve">MARTINEZ DE HOZ SANTIAGO </w:t>
        <w:tab/>
        <w:t>983.061,00 </w:t>
        <w:tab/>
        <w:t>7 </w:t>
        <w:tab/>
        <w:t>4     </w:t>
        <w:tab/>
        <w:t>0     </w:t>
        <w:tab/>
        <w:t>0 </w:t>
        <w:tab/>
        <w:t>7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2</w:t>
        <w:tab/>
        <w:t xml:space="preserve">LOS DESAGUES </w:t>
        <w:tab/>
        <w:t>981.797,00 </w:t>
        <w:tab/>
        <w:t>5 </w:t>
        <w:tab/>
        <w:t>5     </w:t>
        <w:tab/>
        <w:t>0     </w:t>
        <w:tab/>
        <w:t>0 </w:t>
        <w:tab/>
        <w:t>35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3</w:t>
        <w:tab/>
        <w:t xml:space="preserve">HARAS SANTA VICTORIA S.A. </w:t>
        <w:tab/>
        <w:t>971.326,00 </w:t>
        <w:tab/>
        <w:t>9 </w:t>
        <w:tab/>
        <w:t>7     </w:t>
        <w:tab/>
        <w:t>0     </w:t>
        <w:tab/>
        <w:t>0 </w:t>
        <w:tab/>
        <w:t>21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4</w:t>
        <w:tab/>
        <w:t xml:space="preserve">RENACER </w:t>
        <w:tab/>
        <w:t>946.949,00 </w:t>
        <w:tab/>
        <w:t>6 </w:t>
        <w:tab/>
        <w:t>6     </w:t>
        <w:tab/>
        <w:t>1     </w:t>
        <w:tab/>
        <w:t>1 </w:t>
        <w:tab/>
        <w:t>14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5</w:t>
        <w:tab/>
        <w:t xml:space="preserve">BIOART S. A. </w:t>
        <w:tab/>
        <w:t>940.740,00 </w:t>
        <w:tab/>
        <w:t>6 </w:t>
        <w:tab/>
        <w:t>5     </w:t>
        <w:tab/>
        <w:t>0     </w:t>
        <w:tab/>
        <w:t>0 </w:t>
        <w:tab/>
        <w:t>9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6</w:t>
        <w:tab/>
        <w:t xml:space="preserve">VIEJO TOMBO </w:t>
        <w:tab/>
        <w:t>920.478,00 </w:t>
        <w:tab/>
        <w:t>3 </w:t>
        <w:tab/>
        <w:t>3     </w:t>
        <w:tab/>
        <w:t>0     </w:t>
        <w:tab/>
        <w:t>0 </w:t>
        <w:tab/>
        <w:t>20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7</w:t>
        <w:tab/>
        <w:t xml:space="preserve">SANTA BRIGIDA </w:t>
        <w:tab/>
        <w:t>914.560,00 </w:t>
        <w:tab/>
        <w:t>4 </w:t>
        <w:tab/>
        <w:t>3     </w:t>
        <w:tab/>
        <w:t>0     </w:t>
        <w:tab/>
        <w:t>0 </w:t>
        <w:tab/>
        <w:t>19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8</w:t>
        <w:tab/>
        <w:t xml:space="preserve">LOS BAYITOS </w:t>
        <w:tab/>
        <w:t>888.856,00 </w:t>
        <w:tab/>
        <w:t>4 </w:t>
        <w:tab/>
        <w:t>3     </w:t>
        <w:tab/>
        <w:t>0     </w:t>
        <w:tab/>
        <w:t>0 </w:t>
        <w:tab/>
        <w:t>12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9</w:t>
        <w:tab/>
        <w:t xml:space="preserve">SAN IGNACIO DE LOYOLA </w:t>
        <w:tab/>
        <w:t>882.480,00 </w:t>
        <w:tab/>
        <w:t>6 </w:t>
        <w:tab/>
        <w:t>5     </w:t>
        <w:tab/>
        <w:t>0     </w:t>
        <w:tab/>
        <w:t>0 </w:t>
        <w:tab/>
        <w:t>14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0</w:t>
        <w:tab/>
        <w:t xml:space="preserve">M &amp; M </w:t>
        <w:tab/>
        <w:t>864.183,00 </w:t>
        <w:tab/>
        <w:t>4 </w:t>
        <w:tab/>
        <w:t>4     </w:t>
        <w:tab/>
        <w:t>0     </w:t>
        <w:tab/>
        <w:t>0 </w:t>
        <w:tab/>
        <w:t>18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1</w:t>
        <w:tab/>
        <w:t xml:space="preserve">LOS CUATRO CANDADOS </w:t>
        <w:tab/>
        <w:t>852.582,00 </w:t>
        <w:tab/>
        <w:t>7 </w:t>
        <w:tab/>
        <w:t>6     </w:t>
        <w:tab/>
        <w:t>0     </w:t>
        <w:tab/>
        <w:t>0 </w:t>
        <w:tab/>
        <w:t>19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/>
      </w:pPr>
      <w:r>
        <w:rPr>
          <w:rFonts w:cs="Verdana" w:ascii="Verdana" w:hAnsi="Verdana"/>
          <w:sz w:val="11"/>
          <w:szCs w:val="11"/>
        </w:rPr>
        <w:t>72</w:t>
        <w:tab/>
        <w:t>HARAS EL MALLIN S.A. Y HARAS VACACION S.A.</w:t>
        <w:tab/>
        <w:t>832.862,00 </w:t>
        <w:tab/>
        <w:t>4 </w:t>
        <w:tab/>
        <w:t>1     </w:t>
        <w:tab/>
        <w:t>1     </w:t>
        <w:tab/>
        <w:t>3 </w:t>
        <w:tab/>
        <w:t>1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3</w:t>
        <w:tab/>
        <w:t xml:space="preserve">EL CALDEN </w:t>
        <w:tab/>
        <w:t>824.510,00 </w:t>
        <w:tab/>
        <w:t>7 </w:t>
        <w:tab/>
        <w:t>6     </w:t>
        <w:tab/>
        <w:t>0     </w:t>
        <w:tab/>
        <w:t>0 </w:t>
        <w:tab/>
        <w:t>8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4</w:t>
        <w:tab/>
        <w:t xml:space="preserve">ROOSELEER ALEJANDRA </w:t>
        <w:tab/>
        <w:t>796.446,00 </w:t>
        <w:tab/>
        <w:t>4 </w:t>
        <w:tab/>
        <w:t>4     </w:t>
        <w:tab/>
        <w:t>0     </w:t>
        <w:tab/>
        <w:t>0 </w:t>
        <w:tab/>
        <w:t>13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5</w:t>
        <w:tab/>
        <w:t xml:space="preserve">LOS PRADOS </w:t>
        <w:tab/>
        <w:t>742.525,00 </w:t>
        <w:tab/>
        <w:t>5 </w:t>
        <w:tab/>
        <w:t>5     </w:t>
        <w:tab/>
        <w:t>0     </w:t>
        <w:tab/>
        <w:t>0 </w:t>
        <w:tab/>
        <w:t>26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6</w:t>
        <w:tab/>
        <w:t xml:space="preserve">LA NORA </w:t>
        <w:tab/>
        <w:t>741.689,00 </w:t>
        <w:tab/>
        <w:t>2 </w:t>
        <w:tab/>
        <w:t>2     </w:t>
        <w:tab/>
        <w:t>0     </w:t>
        <w:tab/>
        <w:t>0 </w:t>
        <w:tab/>
        <w:t>6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/>
      </w:pPr>
      <w:r>
        <w:rPr>
          <w:rFonts w:cs="Verdana" w:ascii="Verdana" w:hAnsi="Verdana"/>
          <w:sz w:val="11"/>
          <w:szCs w:val="11"/>
        </w:rPr>
        <w:t>77</w:t>
        <w:tab/>
        <w:t xml:space="preserve">PAN AMERICAN BLOODSTOCK S.R.L. </w:t>
        <w:tab/>
        <w:t>726.330,00 </w:t>
        <w:tab/>
        <w:t>8 </w:t>
        <w:tab/>
        <w:t>7     </w:t>
        <w:tab/>
        <w:t>0     </w:t>
        <w:tab/>
        <w:t>0 </w:t>
        <w:tab/>
        <w:t>10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8</w:t>
        <w:tab/>
        <w:t xml:space="preserve">EL CHICHINO </w:t>
        <w:tab/>
        <w:t>725.014,00 </w:t>
        <w:tab/>
        <w:t>2 </w:t>
        <w:tab/>
        <w:t>2     </w:t>
        <w:tab/>
        <w:t>1     </w:t>
        <w:tab/>
        <w:t>1 </w:t>
        <w:tab/>
        <w:t>7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/>
      </w:pPr>
      <w:r>
        <w:rPr>
          <w:rFonts w:cs="Verdana" w:ascii="Verdana" w:hAnsi="Verdana"/>
          <w:sz w:val="11"/>
          <w:szCs w:val="11"/>
        </w:rPr>
        <w:t>79</w:t>
        <w:tab/>
        <w:t>CRESPO ANA M., FELIX EDUARDO Y PEDRO (SUC.)</w:t>
        <w:tab/>
        <w:t>706.924,00 </w:t>
        <w:tab/>
        <w:t>2 </w:t>
        <w:tab/>
        <w:t>2     </w:t>
        <w:tab/>
        <w:t>0     </w:t>
        <w:tab/>
        <w:t>0 </w:t>
        <w:tab/>
        <w:t>8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0</w:t>
        <w:tab/>
        <w:t xml:space="preserve">LAS CAMELIAS </w:t>
        <w:tab/>
        <w:t>692.043,00 </w:t>
        <w:tab/>
        <w:t>3 </w:t>
        <w:tab/>
        <w:t>3     </w:t>
        <w:tab/>
        <w:t>0     </w:t>
        <w:tab/>
        <w:t>0 </w:t>
        <w:tab/>
        <w:t>17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1</w:t>
        <w:tab/>
        <w:t xml:space="preserve">INVERSIONES EL CATORCE S.A. </w:t>
        <w:tab/>
        <w:t>687.979,00 </w:t>
        <w:tab/>
        <w:t>4 </w:t>
        <w:tab/>
        <w:t>3     </w:t>
        <w:tab/>
        <w:t>0     </w:t>
        <w:tab/>
        <w:t>0 </w:t>
        <w:tab/>
        <w:t>11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2</w:t>
        <w:tab/>
        <w:t xml:space="preserve">DELLACASA, RAFAEL HORACIO </w:t>
        <w:tab/>
        <w:t>677.726,00 </w:t>
        <w:tab/>
        <w:t>3 </w:t>
        <w:tab/>
        <w:t>3     </w:t>
        <w:tab/>
        <w:t>0     </w:t>
        <w:tab/>
        <w:t>0 </w:t>
        <w:tab/>
        <w:t>14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3</w:t>
        <w:tab/>
        <w:t xml:space="preserve">EL CHAÑAR </w:t>
        <w:tab/>
        <w:t>675.368,00 </w:t>
        <w:tab/>
        <w:t>2 </w:t>
        <w:tab/>
        <w:t>2     </w:t>
        <w:tab/>
        <w:t>0     </w:t>
        <w:tab/>
        <w:t>0 </w:t>
        <w:tab/>
        <w:t>13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4</w:t>
        <w:tab/>
        <w:t xml:space="preserve">POZO DE LUNA </w:t>
        <w:tab/>
        <w:t>662.470,00 </w:t>
        <w:tab/>
        <w:t>4 </w:t>
        <w:tab/>
        <w:t>3     </w:t>
        <w:tab/>
        <w:t>0     </w:t>
        <w:tab/>
        <w:t>0 </w:t>
        <w:tab/>
        <w:t>13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5</w:t>
        <w:tab/>
        <w:t xml:space="preserve">COSTA DEL RIO </w:t>
        <w:tab/>
        <w:t>654.905,00 </w:t>
        <w:tab/>
        <w:t>4 </w:t>
        <w:tab/>
        <w:t>3     </w:t>
        <w:tab/>
        <w:t>0     </w:t>
        <w:tab/>
        <w:t>0 </w:t>
        <w:tab/>
        <w:t>11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6</w:t>
        <w:tab/>
        <w:t xml:space="preserve">AGUARENAS </w:t>
        <w:tab/>
        <w:t>654.215,00 </w:t>
        <w:tab/>
        <w:t>5 </w:t>
        <w:tab/>
        <w:t>3     </w:t>
        <w:tab/>
        <w:t>0     </w:t>
        <w:tab/>
        <w:t>0 </w:t>
        <w:tab/>
        <w:t>5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7</w:t>
        <w:tab/>
        <w:t xml:space="preserve">CIVILE, OSCAR Y GEFEPA S.A. </w:t>
        <w:tab/>
        <w:t>651.970,00 </w:t>
        <w:tab/>
        <w:t>2 </w:t>
        <w:tab/>
        <w:t>2     </w:t>
        <w:tab/>
        <w:t>0     </w:t>
        <w:tab/>
        <w:t>0 </w:t>
        <w:tab/>
        <w:t>3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8</w:t>
        <w:tab/>
        <w:t xml:space="preserve">HARAS CAÑADA NEGRA S. DE HECHO </w:t>
        <w:tab/>
        <w:t>646.812,00 </w:t>
        <w:tab/>
        <w:t>5 </w:t>
        <w:tab/>
        <w:t>4     </w:t>
        <w:tab/>
        <w:t>0     </w:t>
        <w:tab/>
        <w:t>0 </w:t>
        <w:tab/>
        <w:t>12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9</w:t>
        <w:tab/>
        <w:t xml:space="preserve">EL ANGEL DE VENECIA SRL </w:t>
        <w:tab/>
        <w:t>626.910,00 </w:t>
        <w:tab/>
        <w:t>4 </w:t>
        <w:tab/>
        <w:t>4     </w:t>
        <w:tab/>
        <w:t>0     </w:t>
        <w:tab/>
        <w:t>0 </w:t>
        <w:tab/>
        <w:t>15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0</w:t>
        <w:tab/>
        <w:t xml:space="preserve">LA FORTALEZA </w:t>
        <w:tab/>
        <w:t>617.503,00 </w:t>
        <w:tab/>
        <w:t>4 </w:t>
        <w:tab/>
        <w:t>4     </w:t>
        <w:tab/>
        <w:t>0     </w:t>
        <w:tab/>
        <w:t>0 </w:t>
        <w:tab/>
        <w:t>15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1</w:t>
        <w:tab/>
        <w:t xml:space="preserve">FAZENDA MONDESIR S. A. </w:t>
        <w:tab/>
        <w:t>610.351,00 </w:t>
        <w:tab/>
        <w:t>2 </w:t>
        <w:tab/>
        <w:t>2     </w:t>
        <w:tab/>
        <w:t>1     </w:t>
        <w:tab/>
        <w:t>1 </w:t>
        <w:tab/>
        <w:t>4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2</w:t>
        <w:tab/>
        <w:t xml:space="preserve">GASPAROTTO, IVAN ROBERTO </w:t>
        <w:tab/>
        <w:t>610.126,00 </w:t>
        <w:tab/>
        <w:t>3 </w:t>
        <w:tab/>
        <w:t>2     </w:t>
        <w:tab/>
        <w:t>0     </w:t>
        <w:tab/>
        <w:t>0 </w:t>
        <w:tab/>
        <w:t>8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3</w:t>
        <w:tab/>
        <w:t xml:space="preserve">SOLVEYRA EDUARDO ALFREDO </w:t>
        <w:tab/>
        <w:t>608.998,00 </w:t>
        <w:tab/>
        <w:t>3 </w:t>
        <w:tab/>
        <w:t>3     </w:t>
        <w:tab/>
        <w:t>0     </w:t>
        <w:tab/>
        <w:t>0 </w:t>
        <w:tab/>
        <w:t>10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4</w:t>
        <w:tab/>
        <w:t xml:space="preserve">LA GRINGA </w:t>
        <w:tab/>
        <w:t>602.752,00 </w:t>
        <w:tab/>
        <w:t>5 </w:t>
        <w:tab/>
        <w:t>3     </w:t>
        <w:tab/>
        <w:t>0     </w:t>
        <w:tab/>
        <w:t>0 </w:t>
        <w:tab/>
        <w:t>18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5</w:t>
        <w:tab/>
        <w:t xml:space="preserve">NIMANOR </w:t>
        <w:tab/>
        <w:t>599.858,00 </w:t>
        <w:tab/>
        <w:t>3 </w:t>
        <w:tab/>
        <w:t>3     </w:t>
        <w:tab/>
        <w:t>0     </w:t>
        <w:tab/>
        <w:t>0 </w:t>
        <w:tab/>
        <w:t>14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6</w:t>
        <w:tab/>
        <w:t xml:space="preserve">BELLUSCI, PABLO CESAR </w:t>
        <w:tab/>
        <w:t>582.318,00 </w:t>
        <w:tab/>
        <w:t>2 </w:t>
        <w:tab/>
        <w:t>2     </w:t>
        <w:tab/>
        <w:t>0     </w:t>
        <w:tab/>
        <w:t>0 </w:t>
        <w:tab/>
        <w:t>6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7</w:t>
        <w:tab/>
        <w:t xml:space="preserve">DON SANTIAGO </w:t>
        <w:tab/>
        <w:t>577.876,00 </w:t>
        <w:tab/>
        <w:t>4 </w:t>
        <w:tab/>
        <w:t>3     </w:t>
        <w:tab/>
        <w:t>0     </w:t>
        <w:tab/>
        <w:t>0 </w:t>
        <w:tab/>
        <w:t>13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/>
      </w:pPr>
      <w:r>
        <w:rPr>
          <w:rFonts w:cs="Verdana" w:ascii="Verdana" w:hAnsi="Verdana"/>
          <w:sz w:val="11"/>
          <w:szCs w:val="11"/>
          <w:lang w:val="en-US"/>
        </w:rPr>
        <w:t>98</w:t>
        <w:tab/>
        <w:t xml:space="preserve">COMMERCEZONE S.A. </w:t>
        <w:tab/>
      </w:r>
      <w:r>
        <w:rPr>
          <w:rFonts w:cs="Verdana" w:ascii="Verdana" w:hAnsi="Verdana"/>
          <w:sz w:val="11"/>
          <w:szCs w:val="11"/>
        </w:rPr>
        <w:t>576.778,00 </w:t>
        <w:tab/>
        <w:t>2 </w:t>
        <w:tab/>
        <w:t>2     </w:t>
        <w:tab/>
        <w:t>0     </w:t>
        <w:tab/>
        <w:t>0 </w:t>
        <w:tab/>
        <w:t>8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9</w:t>
        <w:tab/>
        <w:t xml:space="preserve">RANCHO GRANDE </w:t>
        <w:tab/>
        <w:t>575.910,00 </w:t>
        <w:tab/>
        <w:t>5 </w:t>
        <w:tab/>
        <w:t>4     </w:t>
        <w:tab/>
        <w:t>0     </w:t>
        <w:tab/>
        <w:t>0 </w:t>
        <w:tab/>
        <w:t>12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0</w:t>
        <w:tab/>
        <w:t xml:space="preserve">MELIPAL </w:t>
        <w:tab/>
        <w:t>560.327,00 </w:t>
        <w:tab/>
        <w:t>2 </w:t>
        <w:tab/>
        <w:t>2     </w:t>
        <w:tab/>
        <w:t>0     </w:t>
        <w:tab/>
        <w:t>0 </w:t>
        <w:tab/>
        <w:t>14   </w:t>
      </w:r>
      <w:r>
        <w:br w:type="page"/>
      </w:r>
    </w:p>
    <w:p>
      <w:pPr>
        <w:pStyle w:val="Normal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tbl>
      <w:tblPr>
        <w:tblW w:w="424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41"/>
      </w:tblGrid>
      <w:tr>
        <w:trPr/>
        <w:tc>
          <w:tcPr>
            <w:tcW w:w="424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tadística Nacional General de Padrillos por sum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47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77"/>
      </w:tblGrid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de el 01/01/2017 al 31/05/2017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b/>
          <w:bCs/>
          <w:sz w:val="11"/>
          <w:szCs w:val="11"/>
        </w:rPr>
        <w:t>Puesto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 Nombre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Total genera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P1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Hijos G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Hijos GC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C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Hijos Corr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</w:t>
        <w:tab/>
        <w:t xml:space="preserve">CATCHER IN THE RYE (IRE) </w:t>
        <w:tab/>
        <w:t>13.721.762,00</w:t>
        <w:tab/>
        <w:t>69</w:t>
        <w:tab/>
        <w:t>56    </w:t>
        <w:tab/>
        <w:t>3      </w:t>
        <w:tab/>
        <w:t>5</w:t>
        <w:tab/>
        <w:t>170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</w:t>
        <w:tab/>
        <w:t xml:space="preserve">PURE PRIZE (USA) </w:t>
        <w:tab/>
        <w:t>9.539.677,00</w:t>
        <w:tab/>
        <w:t>43</w:t>
        <w:tab/>
        <w:t>35    </w:t>
        <w:tab/>
        <w:t>3      </w:t>
        <w:tab/>
        <w:t>4</w:t>
        <w:tab/>
        <w:t>114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</w:t>
        <w:tab/>
        <w:t xml:space="preserve">NOT FOR SALE </w:t>
        <w:tab/>
        <w:t>9.515.092,00</w:t>
        <w:tab/>
        <w:t>46</w:t>
        <w:tab/>
        <w:t>36    </w:t>
        <w:tab/>
        <w:t>1      </w:t>
        <w:tab/>
        <w:t>3</w:t>
        <w:tab/>
        <w:t>128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</w:t>
        <w:tab/>
        <w:t xml:space="preserve">EQUAL STRIPES </w:t>
        <w:tab/>
        <w:t>9.190.927,50</w:t>
        <w:tab/>
        <w:t>51</w:t>
        <w:tab/>
        <w:t>39    </w:t>
        <w:tab/>
        <w:t>1      </w:t>
        <w:tab/>
        <w:t>1</w:t>
        <w:tab/>
        <w:t>101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</w:t>
        <w:tab/>
        <w:t xml:space="preserve">ROMAN RULER (USA) </w:t>
        <w:tab/>
        <w:t>8.899.793,00</w:t>
        <w:tab/>
        <w:t>45</w:t>
        <w:tab/>
        <w:t>32    </w:t>
        <w:tab/>
        <w:t>7      </w:t>
        <w:tab/>
        <w:t>10</w:t>
        <w:tab/>
        <w:t>110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</w:t>
        <w:tab/>
        <w:t xml:space="preserve">EASING ALONG (USA) </w:t>
        <w:tab/>
        <w:t>8.632.050,00</w:t>
        <w:tab/>
        <w:t>59</w:t>
        <w:tab/>
        <w:t>44    </w:t>
        <w:tab/>
        <w:t>1      </w:t>
        <w:tab/>
        <w:t>1</w:t>
        <w:tab/>
        <w:t>112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</w:t>
        <w:tab/>
        <w:t xml:space="preserve">HURRICANE CAT (USA) </w:t>
        <w:tab/>
        <w:t>8.281.212,00</w:t>
        <w:tab/>
        <w:t>35</w:t>
        <w:tab/>
        <w:t>28    </w:t>
        <w:tab/>
        <w:t>5      </w:t>
        <w:tab/>
        <w:t>8</w:t>
        <w:tab/>
        <w:t>75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</w:t>
        <w:tab/>
        <w:t xml:space="preserve">SEBI HALO </w:t>
        <w:tab/>
        <w:t>8.060.468,00</w:t>
        <w:tab/>
        <w:t>49</w:t>
        <w:tab/>
        <w:t>43    </w:t>
        <w:tab/>
        <w:t>1      </w:t>
        <w:tab/>
        <w:t>1</w:t>
        <w:tab/>
        <w:t>122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</w:t>
        <w:tab/>
        <w:t xml:space="preserve">ORPEN (USA) </w:t>
        <w:tab/>
        <w:t>7.630.927,00</w:t>
        <w:tab/>
        <w:t>41</w:t>
        <w:tab/>
        <w:t>37    </w:t>
        <w:tab/>
        <w:t>4      </w:t>
        <w:tab/>
        <w:t>5</w:t>
        <w:tab/>
        <w:t>96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</w:t>
        <w:tab/>
        <w:t xml:space="preserve">INCLUDE (USA) </w:t>
        <w:tab/>
        <w:t>7.489.963,00</w:t>
        <w:tab/>
        <w:t>47</w:t>
        <w:tab/>
        <w:t>38    </w:t>
        <w:tab/>
        <w:t>2      </w:t>
        <w:tab/>
        <w:t>3</w:t>
        <w:tab/>
        <w:t>114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1</w:t>
        <w:tab/>
        <w:t xml:space="preserve">KEY DEPUTY (USA) </w:t>
        <w:tab/>
        <w:t>7.164.020,00</w:t>
        <w:tab/>
        <w:t>30</w:t>
        <w:tab/>
        <w:t>25    </w:t>
        <w:tab/>
        <w:t>5      </w:t>
        <w:tab/>
        <w:t>7</w:t>
        <w:tab/>
        <w:t>58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2</w:t>
        <w:tab/>
        <w:t xml:space="preserve">SEATTLE FITZ </w:t>
        <w:tab/>
        <w:t>6.686.117,00</w:t>
        <w:tab/>
        <w:t>36</w:t>
        <w:tab/>
        <w:t>28    </w:t>
        <w:tab/>
        <w:t>2      </w:t>
        <w:tab/>
        <w:t>3</w:t>
        <w:tab/>
        <w:t>9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3</w:t>
        <w:tab/>
        <w:t xml:space="preserve">HARLAN'S HOLIDAY (USA) </w:t>
        <w:tab/>
        <w:t>6.650.422,00</w:t>
        <w:tab/>
        <w:t>27</w:t>
        <w:tab/>
        <w:t>20    </w:t>
        <w:tab/>
        <w:t>5      </w:t>
        <w:tab/>
        <w:t>6</w:t>
        <w:tab/>
        <w:t>71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4</w:t>
        <w:tab/>
        <w:t xml:space="preserve">JUMP START (USA) </w:t>
        <w:tab/>
        <w:t>6.498.479,00</w:t>
        <w:tab/>
        <w:t>39</w:t>
        <w:tab/>
        <w:t>28    </w:t>
        <w:tab/>
        <w:t>1      </w:t>
        <w:tab/>
        <w:t>1</w:t>
        <w:tab/>
        <w:t>130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5</w:t>
        <w:tab/>
        <w:t xml:space="preserve">LIZARD ISLAND (USA) </w:t>
        <w:tab/>
        <w:t>6.302.189,00</w:t>
        <w:tab/>
        <w:t>41</w:t>
        <w:tab/>
        <w:t>32    </w:t>
        <w:tab/>
        <w:t>3      </w:t>
        <w:tab/>
        <w:t>3</w:t>
        <w:tab/>
        <w:t>116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6</w:t>
        <w:tab/>
        <w:t xml:space="preserve">MANIPULATOR (USA) </w:t>
        <w:tab/>
        <w:t>6.269.214,00</w:t>
        <w:tab/>
        <w:t>36</w:t>
        <w:tab/>
        <w:t>32    </w:t>
        <w:tab/>
        <w:t>1      </w:t>
        <w:tab/>
        <w:t>1</w:t>
        <w:tab/>
        <w:t>124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7</w:t>
        <w:tab/>
        <w:t xml:space="preserve">EXCHANGE RATE (USA) </w:t>
        <w:tab/>
        <w:t>6.183.240,00</w:t>
        <w:tab/>
        <w:t>36</w:t>
        <w:tab/>
        <w:t>32    </w:t>
        <w:tab/>
        <w:t>2      </w:t>
        <w:tab/>
        <w:t>3</w:t>
        <w:tab/>
        <w:t>108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8</w:t>
        <w:tab/>
        <w:t xml:space="preserve">HAT TRICK (JPN) </w:t>
        <w:tab/>
        <w:t>5.969.569,00</w:t>
        <w:tab/>
        <w:t>34</w:t>
        <w:tab/>
        <w:t>27    </w:t>
        <w:tab/>
        <w:t>2      </w:t>
        <w:tab/>
        <w:t>2</w:t>
        <w:tab/>
        <w:t>72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9</w:t>
        <w:tab/>
        <w:t xml:space="preserve">FREUD (USA) </w:t>
        <w:tab/>
        <w:t>5.510.535,00</w:t>
        <w:tab/>
        <w:t>27</w:t>
        <w:tab/>
        <w:t>24    </w:t>
        <w:tab/>
        <w:t>1      </w:t>
        <w:tab/>
        <w:t>2</w:t>
        <w:tab/>
        <w:t>86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0</w:t>
        <w:tab/>
        <w:t xml:space="preserve">ZENSATIONAL (USA) </w:t>
        <w:tab/>
        <w:t>5.340.606,00</w:t>
        <w:tab/>
        <w:t>26</w:t>
        <w:tab/>
        <w:t>22    </w:t>
        <w:tab/>
        <w:t>2      </w:t>
        <w:tab/>
        <w:t>2</w:t>
        <w:tab/>
        <w:t>68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1</w:t>
        <w:tab/>
        <w:t xml:space="preserve">GRAND REWARD (USA) </w:t>
        <w:tab/>
        <w:t>5.311.179,00</w:t>
        <w:tab/>
        <w:t>27</w:t>
        <w:tab/>
        <w:t>23    </w:t>
        <w:tab/>
        <w:t>2      </w:t>
        <w:tab/>
        <w:t>3</w:t>
        <w:tab/>
        <w:t>98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2</w:t>
        <w:tab/>
        <w:t xml:space="preserve">ASIATIC BOY </w:t>
        <w:tab/>
        <w:t>4.599.756,00</w:t>
        <w:tab/>
        <w:t>27</w:t>
        <w:tab/>
        <w:t>22    </w:t>
        <w:tab/>
        <w:t>0      </w:t>
        <w:tab/>
        <w:t>0</w:t>
        <w:tab/>
        <w:t>8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3</w:t>
        <w:tab/>
        <w:t xml:space="preserve">EMPEROR RICHARD </w:t>
        <w:tab/>
        <w:t>4.586.512,00</w:t>
        <w:tab/>
        <w:t>26</w:t>
        <w:tab/>
        <w:t>23    </w:t>
        <w:tab/>
        <w:t>0      </w:t>
        <w:tab/>
        <w:t>0</w:t>
        <w:tab/>
        <w:t>8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4</w:t>
        <w:tab/>
        <w:t xml:space="preserve">THE LEOPARD (USA) </w:t>
        <w:tab/>
        <w:t>4.259.914,00</w:t>
        <w:tab/>
        <w:t>30</w:t>
        <w:tab/>
        <w:t>25    </w:t>
        <w:tab/>
        <w:t>1      </w:t>
        <w:tab/>
        <w:t>1</w:t>
        <w:tab/>
        <w:t>81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5</w:t>
        <w:tab/>
        <w:t xml:space="preserve">CIMA DE TRIOMPHE (IRE) </w:t>
        <w:tab/>
        <w:t>4.127.259,00</w:t>
        <w:tab/>
        <w:t>24</w:t>
        <w:tab/>
        <w:t>20    </w:t>
        <w:tab/>
        <w:t>0      </w:t>
        <w:tab/>
        <w:t>0</w:t>
        <w:tab/>
        <w:t>66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6</w:t>
        <w:tab/>
        <w:t xml:space="preserve">E DUBAI (USA) </w:t>
        <w:tab/>
        <w:t>4.116.748,00</w:t>
        <w:tab/>
        <w:t>25</w:t>
        <w:tab/>
        <w:t>22    </w:t>
        <w:tab/>
        <w:t>0      </w:t>
        <w:tab/>
        <w:t>0</w:t>
        <w:tab/>
        <w:t>74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7</w:t>
        <w:tab/>
        <w:t xml:space="preserve">ARCHIPENKO (USA) </w:t>
        <w:tab/>
        <w:t>3.909.578,00</w:t>
        <w:tab/>
        <w:t>14</w:t>
        <w:tab/>
        <w:t>11    </w:t>
        <w:tab/>
        <w:t>0      </w:t>
        <w:tab/>
        <w:t>0</w:t>
        <w:tab/>
        <w:t>35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8</w:t>
        <w:tab/>
        <w:t xml:space="preserve">INDYGO SHINER (USA) </w:t>
        <w:tab/>
        <w:t>3.864.297,00</w:t>
        <w:tab/>
        <w:t>25</w:t>
        <w:tab/>
        <w:t>20    </w:t>
        <w:tab/>
        <w:t>1      </w:t>
        <w:tab/>
        <w:t>1</w:t>
        <w:tab/>
        <w:t>66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9</w:t>
        <w:tab/>
        <w:t xml:space="preserve">POLLARD'S VISION (USA) </w:t>
        <w:tab/>
        <w:t>3.837.854,00</w:t>
        <w:tab/>
        <w:t>29</w:t>
        <w:tab/>
        <w:t>24    </w:t>
        <w:tab/>
        <w:t>0      </w:t>
        <w:tab/>
        <w:t>0</w:t>
        <w:tab/>
        <w:t>81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0</w:t>
        <w:tab/>
        <w:t xml:space="preserve">STORM SURGE (USA) </w:t>
        <w:tab/>
        <w:t>3.745.441,00</w:t>
        <w:tab/>
        <w:t>22</w:t>
        <w:tab/>
        <w:t>20    </w:t>
        <w:tab/>
        <w:t>1      </w:t>
        <w:tab/>
        <w:t>1</w:t>
        <w:tab/>
        <w:t>100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1</w:t>
        <w:tab/>
        <w:t xml:space="preserve">STAR DABBLER (USA) </w:t>
        <w:tab/>
        <w:t>3.734.885,00</w:t>
        <w:tab/>
        <w:t>23</w:t>
        <w:tab/>
        <w:t>20    </w:t>
        <w:tab/>
        <w:t>1      </w:t>
        <w:tab/>
        <w:t>1</w:t>
        <w:tab/>
        <w:t>86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2</w:t>
        <w:tab/>
        <w:t xml:space="preserve">PERFECTPERFORMANCE (USA) </w:t>
        <w:tab/>
        <w:t>3.703.142,50</w:t>
        <w:tab/>
        <w:t>23</w:t>
        <w:tab/>
        <w:t>21    </w:t>
        <w:tab/>
        <w:t>0      </w:t>
        <w:tab/>
        <w:t>0</w:t>
        <w:tab/>
        <w:t>102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3</w:t>
        <w:tab/>
        <w:t xml:space="preserve">HONOUR AND GLORY (USA) </w:t>
        <w:tab/>
        <w:t>3.674.205,00</w:t>
        <w:tab/>
        <w:t>28</w:t>
        <w:tab/>
        <w:t>24    </w:t>
        <w:tab/>
        <w:t>0      </w:t>
        <w:tab/>
        <w:t>0</w:t>
        <w:tab/>
        <w:t>82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4</w:t>
        <w:tab/>
        <w:t xml:space="preserve">SIXTIES ICON (GB) </w:t>
        <w:tab/>
        <w:t>3.499.327,00</w:t>
        <w:tab/>
        <w:t>14</w:t>
        <w:tab/>
        <w:t>12    </w:t>
        <w:tab/>
        <w:t>0      </w:t>
        <w:tab/>
        <w:t>0</w:t>
        <w:tab/>
        <w:t>46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5</w:t>
        <w:tab/>
        <w:t xml:space="preserve">MUTAKDDIM (USA) </w:t>
        <w:tab/>
        <w:t>3.394.770,00</w:t>
        <w:tab/>
        <w:t>20</w:t>
        <w:tab/>
        <w:t>17    </w:t>
        <w:tab/>
        <w:t>1      </w:t>
        <w:tab/>
        <w:t>1</w:t>
        <w:tab/>
        <w:t>55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6</w:t>
        <w:tab/>
        <w:t xml:space="preserve">INCURABLE OPTIMIST (USA) </w:t>
        <w:tab/>
        <w:t>3.317.203,00</w:t>
        <w:tab/>
        <w:t>22</w:t>
        <w:tab/>
        <w:t>19    </w:t>
        <w:tab/>
        <w:t>1      </w:t>
        <w:tab/>
        <w:t>1</w:t>
        <w:tab/>
        <w:t>102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7</w:t>
        <w:tab/>
        <w:t xml:space="preserve">EL CORREDOR (USA) </w:t>
        <w:tab/>
        <w:t>3.199.574,00</w:t>
        <w:tab/>
        <w:t>19</w:t>
        <w:tab/>
        <w:t>15    </w:t>
        <w:tab/>
        <w:t>0      </w:t>
        <w:tab/>
        <w:t>0</w:t>
        <w:tab/>
        <w:t>65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8</w:t>
        <w:tab/>
        <w:t xml:space="preserve">FOOTSTEPSINTHESAND (GB) </w:t>
        <w:tab/>
        <w:t>3.074.883,00</w:t>
        <w:tab/>
        <w:t>27</w:t>
        <w:tab/>
        <w:t>24    </w:t>
        <w:tab/>
        <w:t>0      </w:t>
        <w:tab/>
        <w:t>0</w:t>
        <w:tab/>
        <w:t>58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9</w:t>
        <w:tab/>
        <w:t xml:space="preserve">DON INCAUTO </w:t>
        <w:tab/>
        <w:t>3.041.658,00</w:t>
        <w:tab/>
        <w:t>18</w:t>
        <w:tab/>
        <w:t>14    </w:t>
        <w:tab/>
        <w:t>1      </w:t>
        <w:tab/>
        <w:t>2</w:t>
        <w:tab/>
        <w:t>66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0</w:t>
        <w:tab/>
        <w:t xml:space="preserve">VAN NISTELROOY (USA) </w:t>
        <w:tab/>
        <w:t>3.026.892,00</w:t>
        <w:tab/>
        <w:t>19</w:t>
        <w:tab/>
        <w:t>16    </w:t>
        <w:tab/>
        <w:t>0      </w:t>
        <w:tab/>
        <w:t>0</w:t>
        <w:tab/>
        <w:t>68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1</w:t>
        <w:tab/>
        <w:t xml:space="preserve">FIRE SLAM (USA) </w:t>
        <w:tab/>
        <w:t>2.988.175,00</w:t>
        <w:tab/>
        <w:t>18</w:t>
        <w:tab/>
        <w:t>17    </w:t>
        <w:tab/>
        <w:t>0      </w:t>
        <w:tab/>
        <w:t>0</w:t>
        <w:tab/>
        <w:t>66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2</w:t>
        <w:tab/>
        <w:t xml:space="preserve">SIDNEY'S CANDY (USA) </w:t>
        <w:tab/>
        <w:t>2.955.060,00</w:t>
        <w:tab/>
        <w:t>13</w:t>
        <w:tab/>
        <w:t>12    </w:t>
        <w:tab/>
        <w:t>1      </w:t>
        <w:tab/>
        <w:t>1</w:t>
        <w:tab/>
        <w:t>57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3</w:t>
        <w:tab/>
        <w:t xml:space="preserve">DYNAMIX (USA) </w:t>
        <w:tab/>
        <w:t>2.940.135,00</w:t>
        <w:tab/>
        <w:t>15</w:t>
        <w:tab/>
        <w:t>13    </w:t>
        <w:tab/>
        <w:t>0      </w:t>
        <w:tab/>
        <w:t>0</w:t>
        <w:tab/>
        <w:t>68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4</w:t>
        <w:tab/>
        <w:t xml:space="preserve">BAHIARO </w:t>
        <w:tab/>
        <w:t>2.939.143,00</w:t>
        <w:tab/>
        <w:t>18</w:t>
        <w:tab/>
        <w:t>14    </w:t>
        <w:tab/>
        <w:t>2      </w:t>
        <w:tab/>
        <w:t>4</w:t>
        <w:tab/>
        <w:t>52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5</w:t>
        <w:tab/>
        <w:t xml:space="preserve">HELIOSTATIC (IRE) </w:t>
        <w:tab/>
        <w:t>2.871.570,00</w:t>
        <w:tab/>
        <w:t>11</w:t>
        <w:tab/>
        <w:t>10    </w:t>
        <w:tab/>
        <w:t>0      </w:t>
        <w:tab/>
        <w:t>0</w:t>
        <w:tab/>
        <w:t>37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6</w:t>
        <w:tab/>
        <w:t xml:space="preserve">EL GARUFA </w:t>
        <w:tab/>
        <w:t>2.691.061,00</w:t>
        <w:tab/>
        <w:t>9</w:t>
        <w:tab/>
        <w:t>6    </w:t>
        <w:tab/>
        <w:t>1      </w:t>
        <w:tab/>
        <w:t>1</w:t>
        <w:tab/>
        <w:t>2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7</w:t>
        <w:tab/>
        <w:t xml:space="preserve">TRUE CAUSE (USA) </w:t>
        <w:tab/>
        <w:t>2.658.949,00</w:t>
        <w:tab/>
        <w:t>17</w:t>
        <w:tab/>
        <w:t>11    </w:t>
        <w:tab/>
        <w:t>1      </w:t>
        <w:tab/>
        <w:t>1</w:t>
        <w:tab/>
        <w:t>41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8</w:t>
        <w:tab/>
        <w:t xml:space="preserve">DON VALIENTE </w:t>
        <w:tab/>
        <w:t>2.608.634,00</w:t>
        <w:tab/>
        <w:t>10</w:t>
        <w:tab/>
        <w:t>7    </w:t>
        <w:tab/>
        <w:t>0      </w:t>
        <w:tab/>
        <w:t>0</w:t>
        <w:tab/>
        <w:t>4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9</w:t>
        <w:tab/>
        <w:t xml:space="preserve">HIDDEN TRUTH (USA) </w:t>
        <w:tab/>
        <w:t>2.450.936,00</w:t>
        <w:tab/>
        <w:t>7</w:t>
        <w:tab/>
        <w:t>7    </w:t>
        <w:tab/>
        <w:t>2      </w:t>
        <w:tab/>
        <w:t>2</w:t>
        <w:tab/>
        <w:t>31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0</w:t>
        <w:tab/>
        <w:t xml:space="preserve">RUSSIAN BLUE (IRE) </w:t>
        <w:tab/>
        <w:t>2.357.681,00</w:t>
        <w:tab/>
        <w:t>22</w:t>
        <w:tab/>
        <w:t>19    </w:t>
        <w:tab/>
        <w:t>0      </w:t>
        <w:tab/>
        <w:t>0</w:t>
        <w:tab/>
        <w:t>55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1</w:t>
        <w:tab/>
        <w:t xml:space="preserve">TAWQEET (USA) </w:t>
        <w:tab/>
        <w:t>2.188.654,00</w:t>
        <w:tab/>
        <w:t>10</w:t>
        <w:tab/>
        <w:t>10    </w:t>
        <w:tab/>
        <w:t>0      </w:t>
        <w:tab/>
        <w:t>0</w:t>
        <w:tab/>
        <w:t>41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2</w:t>
        <w:tab/>
        <w:t xml:space="preserve">QUE VIDA BUENA </w:t>
        <w:tab/>
        <w:t>2.179.938,00</w:t>
        <w:tab/>
        <w:t>17</w:t>
        <w:tab/>
        <w:t>14    </w:t>
        <w:tab/>
        <w:t>0      </w:t>
        <w:tab/>
        <w:t>0</w:t>
        <w:tab/>
        <w:t>50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3</w:t>
        <w:tab/>
        <w:t xml:space="preserve">CITY BANKER </w:t>
        <w:tab/>
        <w:t>2.156.742,00</w:t>
        <w:tab/>
        <w:t>10</w:t>
        <w:tab/>
        <w:t>9    </w:t>
        <w:tab/>
        <w:t>0      </w:t>
        <w:tab/>
        <w:t>0</w:t>
        <w:tab/>
        <w:t>34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4</w:t>
        <w:tab/>
        <w:t xml:space="preserve">LUCKY ROBERTO (USA) </w:t>
        <w:tab/>
        <w:t>2.122.527,00</w:t>
        <w:tab/>
        <w:t>20</w:t>
        <w:tab/>
        <w:t>15    </w:t>
        <w:tab/>
        <w:t>0      </w:t>
        <w:tab/>
        <w:t>0</w:t>
        <w:tab/>
        <w:t>4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5</w:t>
        <w:tab/>
        <w:t xml:space="preserve">LASTING APPROVAL (USA) </w:t>
        <w:tab/>
        <w:t>2.078.957,00</w:t>
        <w:tab/>
        <w:t>17</w:t>
        <w:tab/>
        <w:t>13    </w:t>
        <w:tab/>
        <w:t>0      </w:t>
        <w:tab/>
        <w:t>0</w:t>
        <w:tab/>
        <w:t>30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6</w:t>
        <w:tab/>
        <w:t xml:space="preserve">FORESTRY (USA) </w:t>
        <w:tab/>
        <w:t>2.044.999,00</w:t>
        <w:tab/>
        <w:t>16</w:t>
        <w:tab/>
        <w:t>13    </w:t>
        <w:tab/>
        <w:t>0      </w:t>
        <w:tab/>
        <w:t>0</w:t>
        <w:tab/>
        <w:t>45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7</w:t>
        <w:tab/>
        <w:t xml:space="preserve">MOUNT NELSON (GB) </w:t>
        <w:tab/>
        <w:t>2.019.173,00</w:t>
        <w:tab/>
        <w:t>9</w:t>
        <w:tab/>
        <w:t>9    </w:t>
        <w:tab/>
        <w:t>0      </w:t>
        <w:tab/>
        <w:t>0</w:t>
        <w:tab/>
        <w:t>37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8</w:t>
        <w:tab/>
        <w:t xml:space="preserve">ALRASSAAM (GB) </w:t>
        <w:tab/>
        <w:t>1.975.797,00</w:t>
        <w:tab/>
        <w:t>15</w:t>
        <w:tab/>
        <w:t>13    </w:t>
        <w:tab/>
        <w:t>1      </w:t>
        <w:tab/>
        <w:t>1</w:t>
        <w:tab/>
        <w:t>48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9</w:t>
        <w:tab/>
        <w:t xml:space="preserve">LUCK MONEY (IRE) </w:t>
        <w:tab/>
        <w:t>1.935.137,00</w:t>
        <w:tab/>
        <w:t>13</w:t>
        <w:tab/>
        <w:t>10    </w:t>
        <w:tab/>
        <w:t>0      </w:t>
        <w:tab/>
        <w:t>0</w:t>
        <w:tab/>
        <w:t>49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0</w:t>
        <w:tab/>
        <w:t xml:space="preserve">ALPHA PLUS (USA) </w:t>
        <w:tab/>
        <w:t>1.903.300,00</w:t>
        <w:tab/>
        <w:t>19</w:t>
        <w:tab/>
        <w:t>17    </w:t>
        <w:tab/>
        <w:t>0      </w:t>
        <w:tab/>
        <w:t>0</w:t>
        <w:tab/>
        <w:t>74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1</w:t>
        <w:tab/>
        <w:t xml:space="preserve">BOBOMAN (USA) </w:t>
        <w:tab/>
        <w:t>1.892.335,00</w:t>
        <w:tab/>
        <w:t>8</w:t>
        <w:tab/>
        <w:t>7    </w:t>
        <w:tab/>
        <w:t>1      </w:t>
        <w:tab/>
        <w:t>1</w:t>
        <w:tab/>
        <w:t>22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2</w:t>
        <w:tab/>
        <w:t xml:space="preserve">BUDDHA (USA) </w:t>
        <w:tab/>
        <w:t>1.821.554,00</w:t>
        <w:tab/>
        <w:t>10</w:t>
        <w:tab/>
        <w:t>9    </w:t>
        <w:tab/>
        <w:t>0      </w:t>
        <w:tab/>
        <w:t>0</w:t>
        <w:tab/>
        <w:t>52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3</w:t>
        <w:tab/>
        <w:t xml:space="preserve">ART MASTER (USA) </w:t>
        <w:tab/>
        <w:t>1.814.940,00</w:t>
        <w:tab/>
        <w:t>13</w:t>
        <w:tab/>
        <w:t>11    </w:t>
        <w:tab/>
        <w:t>0      </w:t>
        <w:tab/>
        <w:t>0</w:t>
        <w:tab/>
        <w:t>42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4</w:t>
        <w:tab/>
        <w:t xml:space="preserve">EVER PEACE </w:t>
        <w:tab/>
        <w:t>1.765.297,00</w:t>
        <w:tab/>
        <w:t>9</w:t>
        <w:tab/>
        <w:t>7    </w:t>
        <w:tab/>
        <w:t>1      </w:t>
        <w:tab/>
        <w:t>1</w:t>
        <w:tab/>
        <w:t>40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5</w:t>
        <w:tab/>
        <w:t xml:space="preserve">LUHUK (USA) </w:t>
        <w:tab/>
        <w:t>1.745.305,00</w:t>
        <w:tab/>
        <w:t>12</w:t>
        <w:tab/>
        <w:t>11    </w:t>
        <w:tab/>
        <w:t>0      </w:t>
        <w:tab/>
        <w:t>0</w:t>
        <w:tab/>
        <w:t>30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6</w:t>
        <w:tab/>
        <w:t xml:space="preserve">OFFLEE WILD (USA) </w:t>
        <w:tab/>
        <w:t>1.689.178,00</w:t>
        <w:tab/>
        <w:t>13</w:t>
        <w:tab/>
        <w:t>11    </w:t>
        <w:tab/>
        <w:t>0      </w:t>
        <w:tab/>
        <w:t>0</w:t>
        <w:tab/>
        <w:t>24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7</w:t>
        <w:tab/>
        <w:t xml:space="preserve">DON LETAL </w:t>
        <w:tab/>
        <w:t>1.671.766,00</w:t>
        <w:tab/>
        <w:t>9</w:t>
        <w:tab/>
        <w:t>8    </w:t>
        <w:tab/>
        <w:t>0      </w:t>
        <w:tab/>
        <w:t>0</w:t>
        <w:tab/>
        <w:t>25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8</w:t>
        <w:tab/>
        <w:t xml:space="preserve">CURLINELLO (USA) </w:t>
        <w:tab/>
        <w:t>1.651.023,00</w:t>
        <w:tab/>
        <w:t>5</w:t>
        <w:tab/>
        <w:t>4    </w:t>
        <w:tab/>
        <w:t>1      </w:t>
        <w:tab/>
        <w:t>1</w:t>
        <w:tab/>
        <w:t>19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9</w:t>
        <w:tab/>
        <w:t xml:space="preserve">LUCKY ISLAND </w:t>
        <w:tab/>
        <w:t>1.578.680,00</w:t>
        <w:tab/>
        <w:t>8</w:t>
        <w:tab/>
        <w:t>8    </w:t>
        <w:tab/>
        <w:t>0      </w:t>
        <w:tab/>
        <w:t>0</w:t>
        <w:tab/>
        <w:t>29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0</w:t>
        <w:tab/>
        <w:t xml:space="preserve">SOUTH KISSING </w:t>
        <w:tab/>
        <w:t>1.566.284,00</w:t>
        <w:tab/>
        <w:t>9</w:t>
        <w:tab/>
        <w:t>7    </w:t>
        <w:tab/>
        <w:t>0      </w:t>
        <w:tab/>
        <w:t>0</w:t>
        <w:tab/>
        <w:t>21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1</w:t>
        <w:tab/>
        <w:t xml:space="preserve">STORMY ATLANTIC (USA) </w:t>
        <w:tab/>
        <w:t>1.471.902,00</w:t>
        <w:tab/>
        <w:t>7</w:t>
        <w:tab/>
        <w:t>6    </w:t>
        <w:tab/>
        <w:t>0      </w:t>
        <w:tab/>
        <w:t>0</w:t>
        <w:tab/>
        <w:t>2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2</w:t>
        <w:tab/>
        <w:t xml:space="preserve">COSMIC (USA) </w:t>
        <w:tab/>
        <w:t>1.459.614,00</w:t>
        <w:tab/>
        <w:t>6</w:t>
        <w:tab/>
        <w:t>5    </w:t>
        <w:tab/>
        <w:t>0      </w:t>
        <w:tab/>
        <w:t>0</w:t>
        <w:tab/>
        <w:t>3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3</w:t>
        <w:tab/>
        <w:t xml:space="preserve">DANCING FOR ME </w:t>
        <w:tab/>
        <w:t>1.393.803,00</w:t>
        <w:tab/>
        <w:t>7</w:t>
        <w:tab/>
        <w:t>7    </w:t>
        <w:tab/>
        <w:t>0      </w:t>
        <w:tab/>
        <w:t>0</w:t>
        <w:tab/>
        <w:t>50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4</w:t>
        <w:tab/>
        <w:t xml:space="preserve">RODERIC O' CONNOR </w:t>
        <w:tab/>
        <w:t>1.351.000,00</w:t>
        <w:tab/>
        <w:t>2</w:t>
        <w:tab/>
        <w:t>1    </w:t>
        <w:tab/>
        <w:t>1      </w:t>
        <w:tab/>
        <w:t>1</w:t>
        <w:tab/>
        <w:t>1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5</w:t>
        <w:tab/>
        <w:t xml:space="preserve">EMPEROR JONES (USA) </w:t>
        <w:tab/>
        <w:t>1.345.762,00</w:t>
        <w:tab/>
        <w:t>3</w:t>
        <w:tab/>
        <w:t>3    </w:t>
        <w:tab/>
        <w:t>1      </w:t>
        <w:tab/>
        <w:t>1</w:t>
        <w:tab/>
        <w:t>35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6</w:t>
        <w:tab/>
        <w:t xml:space="preserve">INTERPRETE </w:t>
        <w:tab/>
        <w:t>1.344.802,00</w:t>
        <w:tab/>
        <w:t>11</w:t>
        <w:tab/>
        <w:t>10    </w:t>
        <w:tab/>
        <w:t>0      </w:t>
        <w:tab/>
        <w:t>0</w:t>
        <w:tab/>
        <w:t>29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7</w:t>
        <w:tab/>
        <w:t xml:space="preserve">SKAGWAY (USA) </w:t>
        <w:tab/>
        <w:t>1.309.907,00</w:t>
        <w:tab/>
        <w:t>12</w:t>
        <w:tab/>
        <w:t>11    </w:t>
        <w:tab/>
        <w:t>0      </w:t>
        <w:tab/>
        <w:t>0</w:t>
        <w:tab/>
        <w:t>47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8</w:t>
        <w:tab/>
        <w:t xml:space="preserve">DADO VUELTA </w:t>
        <w:tab/>
        <w:t>1.295.930,00</w:t>
        <w:tab/>
        <w:t>8</w:t>
        <w:tab/>
        <w:t>7    </w:t>
        <w:tab/>
        <w:t>0      </w:t>
        <w:tab/>
        <w:t>0</w:t>
        <w:tab/>
        <w:t>29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9</w:t>
        <w:tab/>
        <w:t xml:space="preserve">GREENSPRING (USA) </w:t>
        <w:tab/>
        <w:t>1.177.589,00</w:t>
        <w:tab/>
        <w:t>8</w:t>
        <w:tab/>
        <w:t>7    </w:t>
        <w:tab/>
        <w:t>0      </w:t>
        <w:tab/>
        <w:t>0</w:t>
        <w:tab/>
        <w:t>32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0</w:t>
        <w:tab/>
        <w:t xml:space="preserve">ANGIOLO </w:t>
        <w:tab/>
        <w:t>1.170.094,00</w:t>
        <w:tab/>
        <w:t>4</w:t>
        <w:tab/>
        <w:t>4    </w:t>
        <w:tab/>
        <w:t>0      </w:t>
        <w:tab/>
        <w:t>0</w:t>
        <w:tab/>
        <w:t>20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1</w:t>
        <w:tab/>
        <w:t xml:space="preserve">PEER GYNT (JPN) </w:t>
        <w:tab/>
        <w:t>1.168.896,00</w:t>
        <w:tab/>
        <w:t>7</w:t>
        <w:tab/>
        <w:t>6    </w:t>
        <w:tab/>
        <w:t>1      </w:t>
        <w:tab/>
        <w:t>1</w:t>
        <w:tab/>
        <w:t>22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2</w:t>
        <w:tab/>
        <w:t xml:space="preserve">KING'S BEST (USA) </w:t>
        <w:tab/>
        <w:t>1.158.311,00</w:t>
        <w:tab/>
        <w:t>10</w:t>
        <w:tab/>
        <w:t>7    </w:t>
        <w:tab/>
        <w:t>0      </w:t>
        <w:tab/>
        <w:t>0</w:t>
        <w:tab/>
        <w:t>28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3</w:t>
        <w:tab/>
        <w:t xml:space="preserve">ASPIRE (USA) </w:t>
        <w:tab/>
        <w:t>1.135.166,00</w:t>
        <w:tab/>
        <w:t>8</w:t>
        <w:tab/>
        <w:t>8    </w:t>
        <w:tab/>
        <w:t>0      </w:t>
        <w:tab/>
        <w:t>0</w:t>
        <w:tab/>
        <w:t>40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4</w:t>
        <w:tab/>
        <w:t xml:space="preserve">SUNRAY SPIRIT (USA) </w:t>
        <w:tab/>
        <w:t>1.087.056,00</w:t>
        <w:tab/>
        <w:t>11</w:t>
        <w:tab/>
        <w:t>10    </w:t>
        <w:tab/>
        <w:t>0      </w:t>
        <w:tab/>
        <w:t>0</w:t>
        <w:tab/>
        <w:t>50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5</w:t>
        <w:tab/>
        <w:t xml:space="preserve">SPEIGHTSTOWN </w:t>
        <w:tab/>
        <w:t>1.080.845,00</w:t>
        <w:tab/>
        <w:t>1</w:t>
        <w:tab/>
        <w:t>1    </w:t>
        <w:tab/>
        <w:t>1      </w:t>
        <w:tab/>
        <w:t>1</w:t>
        <w:tab/>
        <w:t>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6</w:t>
        <w:tab/>
        <w:t xml:space="preserve">ILUSOR </w:t>
        <w:tab/>
        <w:t>1.070.827,00</w:t>
        <w:tab/>
        <w:t>8</w:t>
        <w:tab/>
        <w:t>8    </w:t>
        <w:tab/>
        <w:t>0      </w:t>
        <w:tab/>
        <w:t>0</w:t>
        <w:tab/>
        <w:t>31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7</w:t>
        <w:tab/>
        <w:t xml:space="preserve">CITY DWELLER (USA) </w:t>
        <w:tab/>
        <w:t>1.070.633,00</w:t>
        <w:tab/>
        <w:t>7</w:t>
        <w:tab/>
        <w:t>5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8</w:t>
        <w:tab/>
        <w:t xml:space="preserve">SIGFRID </w:t>
        <w:tab/>
        <w:t>986.983,00</w:t>
        <w:tab/>
        <w:t>7</w:t>
        <w:tab/>
        <w:t>6    </w:t>
        <w:tab/>
        <w:t>1      </w:t>
        <w:tab/>
        <w:t>1</w:t>
        <w:tab/>
        <w:t>21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9</w:t>
        <w:tab/>
        <w:t xml:space="preserve">CAMPANOLOGIST (USA) </w:t>
        <w:tab/>
        <w:t>984.353,00</w:t>
        <w:tab/>
        <w:t>3</w:t>
        <w:tab/>
        <w:t>3    </w:t>
        <w:tab/>
        <w:t>0      </w:t>
        <w:tab/>
        <w:t>0</w:t>
        <w:tab/>
        <w:t>11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0</w:t>
        <w:tab/>
        <w:t xml:space="preserve">NARRATIVE (IRE) </w:t>
        <w:tab/>
        <w:t>983.380,00</w:t>
        <w:tab/>
        <w:t>10</w:t>
        <w:tab/>
        <w:t>9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1</w:t>
        <w:tab/>
        <w:t xml:space="preserve">CASUAL MEETING </w:t>
        <w:tab/>
        <w:t>970.566,00</w:t>
        <w:tab/>
        <w:t>8</w:t>
        <w:tab/>
        <w:t>8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2</w:t>
        <w:tab/>
        <w:t xml:space="preserve">FLESH FOR FANTASY </w:t>
        <w:tab/>
        <w:t>927.706,00</w:t>
        <w:tab/>
        <w:t>5</w:t>
        <w:tab/>
        <w:t>4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3</w:t>
        <w:tab/>
        <w:t xml:space="preserve">LION'S CIRCLE (USA) </w:t>
        <w:tab/>
        <w:t>894.840,00</w:t>
        <w:tab/>
        <w:t>6</w:t>
        <w:tab/>
        <w:t>5    </w:t>
        <w:tab/>
        <w:t>0      </w:t>
        <w:tab/>
        <w:t>0</w:t>
        <w:tab/>
        <w:t>2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4</w:t>
        <w:tab/>
        <w:t xml:space="preserve">MISSIONARY (USA) </w:t>
        <w:tab/>
        <w:t>893.058,00</w:t>
        <w:tab/>
        <w:t>6</w:t>
        <w:tab/>
        <w:t>6    </w:t>
        <w:tab/>
        <w:t>0      </w:t>
        <w:tab/>
        <w:t>0</w:t>
        <w:tab/>
        <w:t>37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5</w:t>
        <w:tab/>
        <w:t xml:space="preserve">GLICK (USA) </w:t>
        <w:tab/>
        <w:t>863.914,00</w:t>
        <w:tab/>
        <w:t>6</w:t>
        <w:tab/>
        <w:t>6    </w:t>
        <w:tab/>
        <w:t>0      </w:t>
        <w:tab/>
        <w:t>0</w:t>
        <w:tab/>
        <w:t>26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6</w:t>
        <w:tab/>
        <w:t xml:space="preserve">EL PRADO ROB (USA) </w:t>
        <w:tab/>
        <w:t>854.269,00</w:t>
        <w:tab/>
        <w:t>3</w:t>
        <w:tab/>
        <w:t>3    </w:t>
        <w:tab/>
        <w:t>0      </w:t>
        <w:tab/>
        <w:t>0</w:t>
        <w:tab/>
        <w:t>28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7</w:t>
        <w:tab/>
        <w:t xml:space="preserve">RIDER STRIPES </w:t>
        <w:tab/>
        <w:t>849.465,00</w:t>
        <w:tab/>
        <w:t>7</w:t>
        <w:tab/>
        <w:t>5    </w:t>
        <w:tab/>
        <w:t>0      </w:t>
        <w:tab/>
        <w:t>0</w:t>
        <w:tab/>
        <w:t>25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8</w:t>
        <w:tab/>
        <w:t xml:space="preserve">STRATOSTAR (USA) </w:t>
        <w:tab/>
        <w:t>813.840,00</w:t>
        <w:tab/>
        <w:t>7</w:t>
        <w:tab/>
        <w:t>4    </w:t>
        <w:tab/>
        <w:t>1      </w:t>
        <w:tab/>
        <w:t>1</w:t>
        <w:tab/>
        <w:t>28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9</w:t>
        <w:tab/>
        <w:t xml:space="preserve">MAD SPEED </w:t>
        <w:tab/>
        <w:t>805.470,00</w:t>
        <w:tab/>
        <w:t>5</w:t>
        <w:tab/>
        <w:t>5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00</w:t>
        <w:tab/>
        <w:t xml:space="preserve">J BE K (USA) </w:t>
        <w:tab/>
        <w:t>798.404,00</w:t>
        <w:tab/>
        <w:t>3</w:t>
        <w:tab/>
        <w:t>2    </w:t>
        <w:tab/>
        <w:t>0      </w:t>
        <w:tab/>
        <w:t>0</w:t>
        <w:tab/>
        <w:t>9      </w:t>
      </w:r>
      <w:r>
        <w:br w:type="page"/>
      </w:r>
    </w:p>
    <w:p>
      <w:pPr>
        <w:pStyle w:val="Normal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</w:r>
    </w:p>
    <w:tbl>
      <w:tblPr>
        <w:tblW w:w="495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55"/>
      </w:tblGrid>
      <w:tr>
        <w:trPr/>
        <w:tc>
          <w:tcPr>
            <w:tcW w:w="4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tadística Nacional General de Abuelos Maternos por sum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47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77"/>
      </w:tblGrid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de el 01/01/2017 al 31/05/2017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b/>
          <w:bCs/>
          <w:sz w:val="11"/>
          <w:szCs w:val="11"/>
        </w:rPr>
        <w:t>Puesto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 Nombre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Total genera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P1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Hijos G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Hijos GC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C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Hijos Corr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</w:t>
        <w:tab/>
        <w:t xml:space="preserve">SOUTHERN HALO (USA) </w:t>
        <w:tab/>
        <w:t>22.022.816,00</w:t>
        <w:tab/>
        <w:t>126</w:t>
        <w:tab/>
        <w:t>98    </w:t>
        <w:tab/>
        <w:t>8      </w:t>
        <w:tab/>
        <w:t>9</w:t>
        <w:tab/>
        <w:t>318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</w:t>
        <w:tab/>
        <w:t xml:space="preserve">INTERPRETE </w:t>
        <w:tab/>
        <w:t>15.778.215,00</w:t>
        <w:tab/>
        <w:t>83</w:t>
        <w:tab/>
        <w:t>64    </w:t>
        <w:tab/>
        <w:t>4      </w:t>
        <w:tab/>
        <w:t>9</w:t>
        <w:tab/>
        <w:t>247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</w:t>
        <w:tab/>
        <w:t xml:space="preserve">BERNSTEIN (USA) </w:t>
        <w:tab/>
        <w:t>12.314.613,00</w:t>
        <w:tab/>
        <w:t>64</w:t>
        <w:tab/>
        <w:t>51    </w:t>
        <w:tab/>
        <w:t>3      </w:t>
        <w:tab/>
        <w:t>4</w:t>
        <w:tab/>
        <w:t>164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</w:t>
        <w:tab/>
        <w:t xml:space="preserve">ROY (USA) </w:t>
        <w:tab/>
        <w:t>8.806.545,00</w:t>
        <w:tab/>
        <w:t>48</w:t>
        <w:tab/>
        <w:t>38    </w:t>
        <w:tab/>
        <w:t>2      </w:t>
        <w:tab/>
        <w:t>3</w:t>
        <w:tab/>
        <w:t>141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</w:t>
        <w:tab/>
        <w:t xml:space="preserve">NUMEROUS (USA) </w:t>
        <w:tab/>
        <w:t>8.433.405,00</w:t>
        <w:tab/>
        <w:t>50</w:t>
        <w:tab/>
        <w:t>43    </w:t>
        <w:tab/>
        <w:t>1      </w:t>
        <w:tab/>
        <w:t>1</w:t>
        <w:tab/>
        <w:t>152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</w:t>
        <w:tab/>
        <w:t xml:space="preserve">EASING ALONG (USA) </w:t>
        <w:tab/>
        <w:t>7.836.834,00</w:t>
        <w:tab/>
        <w:t>30</w:t>
        <w:tab/>
        <w:t>25    </w:t>
        <w:tab/>
        <w:t>6      </w:t>
        <w:tab/>
        <w:t>8</w:t>
        <w:tab/>
        <w:t>61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</w:t>
        <w:tab/>
        <w:t xml:space="preserve">LUHUK (USA) </w:t>
        <w:tab/>
        <w:t>7.667.897,00</w:t>
        <w:tab/>
        <w:t>48</w:t>
        <w:tab/>
        <w:t>40    </w:t>
        <w:tab/>
        <w:t>4      </w:t>
        <w:tab/>
        <w:t>5</w:t>
        <w:tab/>
        <w:t>116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</w:t>
        <w:tab/>
        <w:t xml:space="preserve">ORPEN (USA) </w:t>
        <w:tab/>
        <w:t>7.559.629,00</w:t>
        <w:tab/>
        <w:t>30</w:t>
        <w:tab/>
        <w:t>20    </w:t>
        <w:tab/>
        <w:t>3      </w:t>
        <w:tab/>
        <w:t>4</w:t>
        <w:tab/>
        <w:t>82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</w:t>
        <w:tab/>
        <w:t xml:space="preserve">LODE (USA) </w:t>
        <w:tab/>
        <w:t>6.756.395,00</w:t>
        <w:tab/>
        <w:t>41</w:t>
        <w:tab/>
        <w:t>35    </w:t>
        <w:tab/>
        <w:t>0      </w:t>
        <w:tab/>
        <w:t>0</w:t>
        <w:tab/>
        <w:t>141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0</w:t>
        <w:tab/>
        <w:t xml:space="preserve">MUTAKDDIM (USA) </w:t>
        <w:tab/>
        <w:t>6.284.126,00</w:t>
        <w:tab/>
        <w:t>41</w:t>
        <w:tab/>
        <w:t>37    </w:t>
        <w:tab/>
        <w:t>1      </w:t>
        <w:tab/>
        <w:t>1</w:t>
        <w:tab/>
        <w:t>117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1</w:t>
        <w:tab/>
        <w:t xml:space="preserve">HONOUR AND GLORY (USA) </w:t>
        <w:tab/>
        <w:t>5.987.023,00</w:t>
        <w:tab/>
        <w:t>31</w:t>
        <w:tab/>
        <w:t>25    </w:t>
        <w:tab/>
        <w:t>2      </w:t>
        <w:tab/>
        <w:t>4</w:t>
        <w:tab/>
        <w:t>98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2</w:t>
        <w:tab/>
        <w:t xml:space="preserve">INCURABLE OPTIMIST (USA) </w:t>
        <w:tab/>
        <w:t>5.508.407,00</w:t>
        <w:tab/>
        <w:t>29</w:t>
        <w:tab/>
        <w:t>25    </w:t>
        <w:tab/>
        <w:t>2      </w:t>
        <w:tab/>
        <w:t>2</w:t>
        <w:tab/>
        <w:t>99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3</w:t>
        <w:tab/>
        <w:t xml:space="preserve">SLEW GIN FIZZ (USA) </w:t>
        <w:tab/>
        <w:t>5.044.898,00</w:t>
        <w:tab/>
        <w:t>27</w:t>
        <w:tab/>
        <w:t>22    </w:t>
        <w:tab/>
        <w:t>2      </w:t>
        <w:tab/>
        <w:t>2</w:t>
        <w:tab/>
        <w:t>81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4</w:t>
        <w:tab/>
        <w:t xml:space="preserve">SALT LAKE (USA) </w:t>
        <w:tab/>
        <w:t>5.032.441,00</w:t>
        <w:tab/>
        <w:t>28</w:t>
        <w:tab/>
        <w:t>22    </w:t>
        <w:tab/>
        <w:t>3      </w:t>
        <w:tab/>
        <w:t>3</w:t>
        <w:tab/>
        <w:t>76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5</w:t>
        <w:tab/>
        <w:t xml:space="preserve">LOUIS QUATORZE (USA) </w:t>
        <w:tab/>
        <w:t>5.007.878,00</w:t>
        <w:tab/>
        <w:t>18</w:t>
        <w:tab/>
        <w:t>15    </w:t>
        <w:tab/>
        <w:t>2      </w:t>
        <w:tab/>
        <w:t>2</w:t>
        <w:tab/>
        <w:t>42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6</w:t>
        <w:tab/>
        <w:t xml:space="preserve">RIDE THE RAILS (USA) </w:t>
        <w:tab/>
        <w:t>4.879.056,00</w:t>
        <w:tab/>
        <w:t>30</w:t>
        <w:tab/>
        <w:t>26    </w:t>
        <w:tab/>
        <w:t>1      </w:t>
        <w:tab/>
        <w:t>1</w:t>
        <w:tab/>
        <w:t>87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7</w:t>
        <w:tab/>
        <w:t xml:space="preserve">ENGRILLADO </w:t>
        <w:tab/>
        <w:t>4.476.273,00</w:t>
        <w:tab/>
        <w:t>31</w:t>
        <w:tab/>
        <w:t>24    </w:t>
        <w:tab/>
        <w:t>1      </w:t>
        <w:tab/>
        <w:t>2</w:t>
        <w:tab/>
        <w:t>79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8</w:t>
        <w:tab/>
        <w:t xml:space="preserve">FITZCARRALDO </w:t>
        <w:tab/>
        <w:t>4.285.903,50</w:t>
        <w:tab/>
        <w:t>24</w:t>
        <w:tab/>
        <w:t>17    </w:t>
        <w:tab/>
        <w:t>2      </w:t>
        <w:tab/>
        <w:t>4</w:t>
        <w:tab/>
        <w:t>66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9</w:t>
        <w:tab/>
        <w:t xml:space="preserve">PARADE MARSHAL (USA) </w:t>
        <w:tab/>
        <w:t>4.104.305,00</w:t>
        <w:tab/>
        <w:t>22</w:t>
        <w:tab/>
        <w:t>17    </w:t>
        <w:tab/>
        <w:t>1      </w:t>
        <w:tab/>
        <w:t>1</w:t>
        <w:tab/>
        <w:t>87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0</w:t>
        <w:tab/>
        <w:t xml:space="preserve">SHY TOM (USA) </w:t>
        <w:tab/>
        <w:t>3.827.791,00</w:t>
        <w:tab/>
        <w:t>22</w:t>
        <w:tab/>
        <w:t>19    </w:t>
        <w:tab/>
        <w:t>0      </w:t>
        <w:tab/>
        <w:t>0</w:t>
        <w:tab/>
        <w:t>92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1</w:t>
        <w:tab/>
        <w:t xml:space="preserve">CONFIDENTIAL TALK (USA) </w:t>
        <w:tab/>
        <w:t>3.688.579,00</w:t>
        <w:tab/>
        <w:t>26</w:t>
        <w:tab/>
        <w:t>23    </w:t>
        <w:tab/>
        <w:t>1      </w:t>
        <w:tab/>
        <w:t>1</w:t>
        <w:tab/>
        <w:t>56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2</w:t>
        <w:tab/>
        <w:t xml:space="preserve">EQUALIZE (USA) </w:t>
        <w:tab/>
        <w:t>3.531.170,00</w:t>
        <w:tab/>
        <w:t>20</w:t>
        <w:tab/>
        <w:t>18    </w:t>
        <w:tab/>
        <w:t>2      </w:t>
        <w:tab/>
        <w:t>2</w:t>
        <w:tab/>
        <w:t>76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3</w:t>
        <w:tab/>
        <w:t xml:space="preserve">INDYGO SHINER (USA) </w:t>
        <w:tab/>
        <w:t>3.432.268,00</w:t>
        <w:tab/>
        <w:t>18</w:t>
        <w:tab/>
        <w:t>16    </w:t>
        <w:tab/>
        <w:t>1      </w:t>
        <w:tab/>
        <w:t>1</w:t>
        <w:tab/>
        <w:t>57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4</w:t>
        <w:tab/>
        <w:t xml:space="preserve">ROMANOV (IRE) </w:t>
        <w:tab/>
        <w:t>3.408.689,00</w:t>
        <w:tab/>
        <w:t>21</w:t>
        <w:tab/>
        <w:t>19    </w:t>
        <w:tab/>
        <w:t>0      </w:t>
        <w:tab/>
        <w:t>0</w:t>
        <w:tab/>
        <w:t>67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5</w:t>
        <w:tab/>
        <w:t xml:space="preserve">GRAND SLAM (USA) </w:t>
        <w:tab/>
        <w:t>3.332.978,00</w:t>
        <w:tab/>
        <w:t>19</w:t>
        <w:tab/>
        <w:t>17    </w:t>
        <w:tab/>
        <w:t>0      </w:t>
        <w:tab/>
        <w:t>0</w:t>
        <w:tab/>
        <w:t>48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6</w:t>
        <w:tab/>
        <w:t xml:space="preserve">SUNRAY SPIRIT (USA) </w:t>
        <w:tab/>
        <w:t>3.174.680,00</w:t>
        <w:tab/>
        <w:t>14</w:t>
        <w:tab/>
        <w:t>12    </w:t>
        <w:tab/>
        <w:t>0      </w:t>
        <w:tab/>
        <w:t>0</w:t>
        <w:tab/>
        <w:t>49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7</w:t>
        <w:tab/>
        <w:t xml:space="preserve">HENNESSY (USA) </w:t>
        <w:tab/>
        <w:t>3.165.589,00</w:t>
        <w:tab/>
        <w:t>19</w:t>
        <w:tab/>
        <w:t>17    </w:t>
        <w:tab/>
        <w:t>1      </w:t>
        <w:tab/>
        <w:t>1</w:t>
        <w:tab/>
        <w:t>51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8</w:t>
        <w:tab/>
        <w:t xml:space="preserve">HALO SUNSHINE (USA) </w:t>
        <w:tab/>
        <w:t>3.123.404,00</w:t>
        <w:tab/>
        <w:t>20</w:t>
        <w:tab/>
        <w:t>18    </w:t>
        <w:tab/>
        <w:t>0      </w:t>
        <w:tab/>
        <w:t>0</w:t>
        <w:tab/>
        <w:t>66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9</w:t>
        <w:tab/>
        <w:t xml:space="preserve">THUNDER GULCH (USA) </w:t>
        <w:tab/>
        <w:t>3.115.044,00</w:t>
        <w:tab/>
        <w:t>16</w:t>
        <w:tab/>
        <w:t>14    </w:t>
        <w:tab/>
        <w:t>0      </w:t>
        <w:tab/>
        <w:t>0</w:t>
        <w:tab/>
        <w:t>61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0</w:t>
        <w:tab/>
        <w:t xml:space="preserve">CANDY STRIPES (USA) </w:t>
        <w:tab/>
        <w:t>2.991.740,00</w:t>
        <w:tab/>
        <w:t>20</w:t>
        <w:tab/>
        <w:t>17    </w:t>
        <w:tab/>
        <w:t>0      </w:t>
        <w:tab/>
        <w:t>0</w:t>
        <w:tab/>
        <w:t>110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1</w:t>
        <w:tab/>
        <w:t xml:space="preserve">PURE PRIZE (USA) </w:t>
        <w:tab/>
        <w:t>2.982.455,00</w:t>
        <w:tab/>
        <w:t>21</w:t>
        <w:tab/>
        <w:t>19    </w:t>
        <w:tab/>
        <w:t>0      </w:t>
        <w:tab/>
        <w:t>0</w:t>
        <w:tab/>
        <w:t>61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2</w:t>
        <w:tab/>
        <w:t xml:space="preserve">NOT FOR SALE </w:t>
        <w:tab/>
        <w:t>2.916.281,00</w:t>
        <w:tab/>
        <w:t>14</w:t>
        <w:tab/>
        <w:t>11    </w:t>
        <w:tab/>
        <w:t>1      </w:t>
        <w:tab/>
        <w:t>1</w:t>
        <w:tab/>
        <w:t>40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3</w:t>
        <w:tab/>
        <w:t xml:space="preserve">ROAR (USA) </w:t>
        <w:tab/>
        <w:t>2.842.233,00</w:t>
        <w:tab/>
        <w:t>19</w:t>
        <w:tab/>
        <w:t>17    </w:t>
        <w:tab/>
        <w:t>0      </w:t>
        <w:tab/>
        <w:t>0</w:t>
        <w:tab/>
        <w:t>58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4</w:t>
        <w:tab/>
        <w:t xml:space="preserve">EDITOR'S NOTE (USA) </w:t>
        <w:tab/>
        <w:t>2.696.478,00</w:t>
        <w:tab/>
        <w:t>19</w:t>
        <w:tab/>
        <w:t>16    </w:t>
        <w:tab/>
        <w:t>0      </w:t>
        <w:tab/>
        <w:t>0</w:t>
        <w:tab/>
        <w:t>40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5</w:t>
        <w:tab/>
        <w:t xml:space="preserve">ALPHA PLUS (USA) </w:t>
        <w:tab/>
        <w:t>2.589.910,00</w:t>
        <w:tab/>
        <w:t>21</w:t>
        <w:tab/>
        <w:t>17    </w:t>
        <w:tab/>
        <w:t>0      </w:t>
        <w:tab/>
        <w:t>0</w:t>
        <w:tab/>
        <w:t>76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6</w:t>
        <w:tab/>
        <w:t xml:space="preserve">EQUAL STRIPES </w:t>
        <w:tab/>
        <w:t>2.426.881,00</w:t>
        <w:tab/>
        <w:t>12</w:t>
        <w:tab/>
        <w:t>11    </w:t>
        <w:tab/>
        <w:t>1      </w:t>
        <w:tab/>
        <w:t>1</w:t>
        <w:tab/>
        <w:t>29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7</w:t>
        <w:tab/>
        <w:t xml:space="preserve">HIDDEN PRIZE (USA) </w:t>
        <w:tab/>
        <w:t>2.290.319,00</w:t>
        <w:tab/>
        <w:t>15</w:t>
        <w:tab/>
        <w:t>13    </w:t>
        <w:tab/>
        <w:t>0      </w:t>
        <w:tab/>
        <w:t>0</w:t>
        <w:tab/>
        <w:t>46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8</w:t>
        <w:tab/>
        <w:t xml:space="preserve">POTRILLON </w:t>
        <w:tab/>
        <w:t>2.228.380,00</w:t>
        <w:tab/>
        <w:t>13</w:t>
        <w:tab/>
        <w:t>10    </w:t>
        <w:tab/>
        <w:t>0      </w:t>
        <w:tab/>
        <w:t>0</w:t>
        <w:tab/>
        <w:t>50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9</w:t>
        <w:tab/>
        <w:t xml:space="preserve">CONTESTED BID (USA) </w:t>
        <w:tab/>
        <w:t>2.169.124,00</w:t>
        <w:tab/>
        <w:t>11</w:t>
        <w:tab/>
        <w:t>9    </w:t>
        <w:tab/>
        <w:t>2      </w:t>
        <w:tab/>
        <w:t>2</w:t>
        <w:tab/>
        <w:t>25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0</w:t>
        <w:tab/>
        <w:t xml:space="preserve">CIPAYO </w:t>
        <w:tab/>
        <w:t>2.112.076,00</w:t>
        <w:tab/>
        <w:t>11</w:t>
        <w:tab/>
        <w:t>10    </w:t>
        <w:tab/>
        <w:t>1      </w:t>
        <w:tab/>
        <w:t>1</w:t>
        <w:tab/>
        <w:t>43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1</w:t>
        <w:tab/>
        <w:t xml:space="preserve">ACCEPTABLE (USA) </w:t>
        <w:tab/>
        <w:t>2.099.940,00</w:t>
        <w:tab/>
        <w:t>15</w:t>
        <w:tab/>
        <w:t>15    </w:t>
        <w:tab/>
        <w:t>2      </w:t>
        <w:tab/>
        <w:t>2</w:t>
        <w:tab/>
        <w:t>42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2</w:t>
        <w:tab/>
        <w:t xml:space="preserve">LUCKY ROBERTO (USA) </w:t>
        <w:tab/>
        <w:t>1.964.304,00</w:t>
        <w:tab/>
        <w:t>9</w:t>
        <w:tab/>
        <w:t>7    </w:t>
        <w:tab/>
        <w:t>0      </w:t>
        <w:tab/>
        <w:t>0</w:t>
        <w:tab/>
        <w:t>50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3</w:t>
        <w:tab/>
        <w:t xml:space="preserve">VISION AND VERSE (USA) </w:t>
        <w:tab/>
        <w:t>1.960.058,00</w:t>
        <w:tab/>
        <w:t>12</w:t>
        <w:tab/>
        <w:t>9    </w:t>
        <w:tab/>
        <w:t>0      </w:t>
        <w:tab/>
        <w:t>0</w:t>
        <w:tab/>
        <w:t>24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4</w:t>
        <w:tab/>
        <w:t xml:space="preserve">SMART STRIKE </w:t>
        <w:tab/>
        <w:t>1.932.602,00</w:t>
        <w:tab/>
        <w:t>12</w:t>
        <w:tab/>
        <w:t>8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5</w:t>
        <w:tab/>
        <w:t xml:space="preserve">FOREST WILDCAT </w:t>
        <w:tab/>
        <w:t>1.840.675,00</w:t>
        <w:tab/>
        <w:t>6</w:t>
        <w:tab/>
        <w:t>4    </w:t>
        <w:tab/>
        <w:t>1      </w:t>
        <w:tab/>
        <w:t>3</w:t>
        <w:tab/>
        <w:t>12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6</w:t>
        <w:tab/>
        <w:t xml:space="preserve">PETIT POUCET (GB) </w:t>
        <w:tab/>
        <w:t>1.786.079,00</w:t>
        <w:tab/>
        <w:t>9</w:t>
        <w:tab/>
        <w:t>8    </w:t>
        <w:tab/>
        <w:t>0      </w:t>
        <w:tab/>
        <w:t>0</w:t>
        <w:tab/>
        <w:t>42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7</w:t>
        <w:tab/>
        <w:t xml:space="preserve">SEBI HALO </w:t>
        <w:tab/>
        <w:t>1.738.821,00</w:t>
        <w:tab/>
        <w:t>7</w:t>
        <w:tab/>
        <w:t>7    </w:t>
        <w:tab/>
        <w:t>0      </w:t>
        <w:tab/>
        <w:t>0</w:t>
        <w:tab/>
        <w:t>36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8</w:t>
        <w:tab/>
        <w:t xml:space="preserve">POLIGLOTE (GB) </w:t>
        <w:tab/>
        <w:t>1.690.723,00</w:t>
        <w:tab/>
        <w:t>8</w:t>
        <w:tab/>
        <w:t>6    </w:t>
        <w:tab/>
        <w:t>0      </w:t>
        <w:tab/>
        <w:t>0</w:t>
        <w:tab/>
        <w:t>41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9</w:t>
        <w:tab/>
        <w:t xml:space="preserve">KITWOOD (USA) </w:t>
        <w:tab/>
        <w:t>1.690.269,00</w:t>
        <w:tab/>
        <w:t>8</w:t>
        <w:tab/>
        <w:t>6    </w:t>
        <w:tab/>
        <w:t>0      </w:t>
        <w:tab/>
        <w:t>0</w:t>
        <w:tab/>
        <w:t>43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0</w:t>
        <w:tab/>
        <w:t xml:space="preserve">PAYANT </w:t>
        <w:tab/>
        <w:t>1.669.526,00</w:t>
        <w:tab/>
        <w:t>13</w:t>
        <w:tab/>
        <w:t>9    </w:t>
        <w:tab/>
        <w:t>1      </w:t>
        <w:tab/>
        <w:t>1</w:t>
        <w:tab/>
        <w:t>34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1</w:t>
        <w:tab/>
        <w:t xml:space="preserve">RAMPART ROAD (USA) </w:t>
        <w:tab/>
        <w:t>1.629.130,00</w:t>
        <w:tab/>
        <w:t>9</w:t>
        <w:tab/>
        <w:t>8    </w:t>
        <w:tab/>
        <w:t>0      </w:t>
        <w:tab/>
        <w:t>0</w:t>
        <w:tab/>
        <w:t>43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2</w:t>
        <w:tab/>
        <w:t xml:space="preserve">HOUSEBUSTER (USA) </w:t>
        <w:tab/>
        <w:t>1.522.650,00</w:t>
        <w:tab/>
        <w:t>9</w:t>
        <w:tab/>
        <w:t>6    </w:t>
        <w:tab/>
        <w:t>1      </w:t>
        <w:tab/>
        <w:t>2</w:t>
        <w:tab/>
        <w:t>16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3</w:t>
        <w:tab/>
        <w:t xml:space="preserve">MISSIONARY (USA) </w:t>
        <w:tab/>
        <w:t>1.494.950,00</w:t>
        <w:tab/>
        <w:t>9</w:t>
        <w:tab/>
        <w:t>8    </w:t>
        <w:tab/>
        <w:t>0      </w:t>
        <w:tab/>
        <w:t>0</w:t>
        <w:tab/>
        <w:t>29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4</w:t>
        <w:tab/>
        <w:t xml:space="preserve">ROYAL ACADEMY </w:t>
        <w:tab/>
        <w:t>1.490.887,00</w:t>
        <w:tab/>
        <w:t>10</w:t>
        <w:tab/>
        <w:t>9    </w:t>
        <w:tab/>
        <w:t>0      </w:t>
        <w:tab/>
        <w:t>0</w:t>
        <w:tab/>
        <w:t>26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5</w:t>
        <w:tab/>
        <w:t xml:space="preserve">EL COMPINCHE </w:t>
        <w:tab/>
        <w:t>1.487.975,00</w:t>
        <w:tab/>
        <w:t>11</w:t>
        <w:tab/>
        <w:t>9    </w:t>
        <w:tab/>
        <w:t>0      </w:t>
        <w:tab/>
        <w:t>0</w:t>
        <w:tab/>
        <w:t>35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6</w:t>
        <w:tab/>
        <w:t xml:space="preserve">SIR CHESTER </w:t>
        <w:tab/>
        <w:t>1.377.755,00</w:t>
        <w:tab/>
        <w:t>1</w:t>
        <w:tab/>
        <w:t>1    </w:t>
        <w:tab/>
        <w:t>1      </w:t>
        <w:tab/>
        <w:t>1</w:t>
        <w:tab/>
        <w:t>4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7</w:t>
        <w:tab/>
        <w:t xml:space="preserve">COLONIAL AFFAIR (USA) </w:t>
        <w:tab/>
        <w:t>1.317.450,00</w:t>
        <w:tab/>
        <w:t>9</w:t>
        <w:tab/>
        <w:t>8    </w:t>
        <w:tab/>
        <w:t>0      </w:t>
        <w:tab/>
        <w:t>0</w:t>
        <w:tab/>
        <w:t>36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8</w:t>
        <w:tab/>
        <w:t xml:space="preserve">GHADEER (FR) </w:t>
        <w:tab/>
        <w:t>1.317.120,00</w:t>
        <w:tab/>
        <w:t>5</w:t>
        <w:tab/>
        <w:t>5    </w:t>
        <w:tab/>
        <w:t>2      </w:t>
        <w:tab/>
        <w:t>2</w:t>
        <w:tab/>
        <w:t>10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9</w:t>
        <w:tab/>
        <w:t xml:space="preserve">HOLT (USA) </w:t>
        <w:tab/>
        <w:t>1.303.469,00</w:t>
        <w:tab/>
        <w:t>8</w:t>
        <w:tab/>
        <w:t>7    </w:t>
        <w:tab/>
        <w:t>0      </w:t>
        <w:tab/>
        <w:t>0</w:t>
        <w:tab/>
        <w:t>29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0</w:t>
        <w:tab/>
        <w:t xml:space="preserve">POTRILLAZO </w:t>
        <w:tab/>
        <w:t>1.271.969,00</w:t>
        <w:tab/>
        <w:t>9</w:t>
        <w:tab/>
        <w:t>8    </w:t>
        <w:tab/>
        <w:t>0      </w:t>
        <w:tab/>
        <w:t>0</w:t>
        <w:tab/>
        <w:t>36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1</w:t>
        <w:tab/>
        <w:t xml:space="preserve">SILVER FINDER (USA) </w:t>
        <w:tab/>
        <w:t>1.198.547,00</w:t>
        <w:tab/>
        <w:t>10</w:t>
        <w:tab/>
        <w:t>10    </w:t>
        <w:tab/>
        <w:t>0      </w:t>
        <w:tab/>
        <w:t>0</w:t>
        <w:tab/>
        <w:t>20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2</w:t>
        <w:tab/>
        <w:t xml:space="preserve">GALILEO </w:t>
        <w:tab/>
        <w:t>1.188.545,00</w:t>
        <w:tab/>
        <w:t>3</w:t>
        <w:tab/>
        <w:t>2    </w:t>
        <w:tab/>
        <w:t>1      </w:t>
        <w:tab/>
        <w:t>1</w:t>
        <w:tab/>
        <w:t>3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3</w:t>
        <w:tab/>
        <w:t xml:space="preserve">THEATRICAL (IRE) </w:t>
        <w:tab/>
        <w:t>1.136.600,00</w:t>
        <w:tab/>
        <w:t>6</w:t>
        <w:tab/>
        <w:t>6    </w:t>
        <w:tab/>
        <w:t>1      </w:t>
        <w:tab/>
        <w:t>1</w:t>
        <w:tab/>
        <w:t>13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4</w:t>
        <w:tab/>
        <w:t xml:space="preserve">EMPEROR JONES (USA) </w:t>
        <w:tab/>
        <w:t>1.118.456,00</w:t>
        <w:tab/>
        <w:t>7</w:t>
        <w:tab/>
        <w:t>5    </w:t>
        <w:tab/>
        <w:t>0      </w:t>
        <w:tab/>
        <w:t>0</w:t>
        <w:tab/>
        <w:t>24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5</w:t>
        <w:tab/>
        <w:t xml:space="preserve">SEKARI (GB) </w:t>
        <w:tab/>
        <w:t>1.068.019,00</w:t>
        <w:tab/>
        <w:t>7</w:t>
        <w:tab/>
        <w:t>6    </w:t>
        <w:tab/>
        <w:t>0      </w:t>
        <w:tab/>
        <w:t>0</w:t>
        <w:tab/>
        <w:t>22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6</w:t>
        <w:tab/>
        <w:t xml:space="preserve">LASTING APPROVAL (USA) </w:t>
        <w:tab/>
        <w:t>1.050.899,00</w:t>
        <w:tab/>
        <w:t>6</w:t>
        <w:tab/>
        <w:t>5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7</w:t>
        <w:tab/>
        <w:t xml:space="preserve">GEM MASTER (USA) </w:t>
        <w:tab/>
        <w:t>1.046.084,00</w:t>
        <w:tab/>
        <w:t>8</w:t>
        <w:tab/>
        <w:t>7    </w:t>
        <w:tab/>
        <w:t>0      </w:t>
        <w:tab/>
        <w:t>0</w:t>
        <w:tab/>
        <w:t>27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8</w:t>
        <w:tab/>
        <w:t xml:space="preserve">IL CORSARO (USA) </w:t>
        <w:tab/>
        <w:t>1.022.689,00</w:t>
        <w:tab/>
        <w:t>5</w:t>
        <w:tab/>
        <w:t>5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9</w:t>
        <w:tab/>
        <w:t xml:space="preserve">TALE OF THE CAT (USA) </w:t>
        <w:tab/>
        <w:t>1.018.229,00</w:t>
        <w:tab/>
        <w:t>4</w:t>
        <w:tab/>
        <w:t>4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0</w:t>
        <w:tab/>
        <w:t xml:space="preserve">IBERO </w:t>
        <w:tab/>
        <w:t>997.772,00</w:t>
        <w:tab/>
        <w:t>5</w:t>
        <w:tab/>
        <w:t>5    </w:t>
        <w:tab/>
        <w:t>0      </w:t>
        <w:tab/>
        <w:t>0</w:t>
        <w:tab/>
        <w:t>43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1</w:t>
        <w:tab/>
        <w:t xml:space="preserve">VICTORY SPEECH (USA) </w:t>
        <w:tab/>
        <w:t>989.050,00</w:t>
        <w:tab/>
        <w:t>8</w:t>
        <w:tab/>
        <w:t>6    </w:t>
        <w:tab/>
        <w:t>0      </w:t>
        <w:tab/>
        <w:t>0</w:t>
        <w:tab/>
        <w:t>24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2</w:t>
        <w:tab/>
        <w:t xml:space="preserve">DALHART (USA) </w:t>
        <w:tab/>
        <w:t>986.020,00</w:t>
        <w:tab/>
        <w:t>3</w:t>
        <w:tab/>
        <w:t>3    </w:t>
        <w:tab/>
        <w:t>0      </w:t>
        <w:tab/>
        <w:t>0</w:t>
        <w:tab/>
        <w:t>20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3</w:t>
        <w:tab/>
        <w:t xml:space="preserve">EL PRADO (IRE) </w:t>
        <w:tab/>
        <w:t>979.020,00</w:t>
        <w:tab/>
        <w:t>3</w:t>
        <w:tab/>
        <w:t>3    </w:t>
        <w:tab/>
        <w:t>0      </w:t>
        <w:tab/>
        <w:t>0</w:t>
        <w:tab/>
        <w:t>6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4</w:t>
        <w:tab/>
        <w:t xml:space="preserve">SEEKING DAYLIGHT (USA) </w:t>
        <w:tab/>
        <w:t>969.085,00</w:t>
        <w:tab/>
        <w:t>7</w:t>
        <w:tab/>
        <w:t>4    </w:t>
        <w:tab/>
        <w:t>1      </w:t>
        <w:tab/>
        <w:t>1</w:t>
        <w:tab/>
        <w:t>11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5</w:t>
        <w:tab/>
        <w:t xml:space="preserve">LLERS FITZ </w:t>
        <w:tab/>
        <w:t>965.758,00</w:t>
        <w:tab/>
        <w:t>6</w:t>
        <w:tab/>
        <w:t>4    </w:t>
        <w:tab/>
        <w:t>1      </w:t>
        <w:tab/>
        <w:t>2</w:t>
        <w:tab/>
        <w:t>26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6</w:t>
        <w:tab/>
        <w:t xml:space="preserve">POLITICAL AMBITION (USA) </w:t>
        <w:tab/>
        <w:t>964.834,00</w:t>
        <w:tab/>
        <w:t>7</w:t>
        <w:tab/>
        <w:t>6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7</w:t>
        <w:tab/>
        <w:t xml:space="preserve">TIZNOW (USA) </w:t>
        <w:tab/>
        <w:t>954.958,00</w:t>
        <w:tab/>
        <w:t>4</w:t>
        <w:tab/>
        <w:t>3    </w:t>
        <w:tab/>
        <w:t>0      </w:t>
        <w:tab/>
        <w:t>0</w:t>
        <w:tab/>
        <w:t>11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8</w:t>
        <w:tab/>
        <w:t xml:space="preserve">FORTUNATE JOE (USA) </w:t>
        <w:tab/>
        <w:t>947.751,00</w:t>
        <w:tab/>
        <w:t>5</w:t>
        <w:tab/>
        <w:t>5    </w:t>
        <w:tab/>
        <w:t>0      </w:t>
        <w:tab/>
        <w:t>0</w:t>
        <w:tab/>
        <w:t>22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9</w:t>
        <w:tab/>
        <w:t xml:space="preserve">QUIET AMERICAN </w:t>
        <w:tab/>
        <w:t>926.863,00</w:t>
        <w:tab/>
        <w:t>4</w:t>
        <w:tab/>
        <w:t>2    </w:t>
        <w:tab/>
        <w:t>1      </w:t>
        <w:tab/>
        <w:t>2</w:t>
        <w:tab/>
        <w:t>9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0</w:t>
        <w:tab/>
        <w:t xml:space="preserve">GIANT'S CAUSEWAY (USA) </w:t>
        <w:tab/>
        <w:t>909.107,00</w:t>
        <w:tab/>
        <w:t>5</w:t>
        <w:tab/>
        <w:t>4    </w:t>
        <w:tab/>
        <w:t>1      </w:t>
        <w:tab/>
        <w:t>1</w:t>
        <w:tab/>
        <w:t>15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1</w:t>
        <w:tab/>
        <w:t xml:space="preserve">DON JUAN TAG </w:t>
        <w:tab/>
        <w:t>891.216,00</w:t>
        <w:tab/>
        <w:t>4</w:t>
        <w:tab/>
        <w:t>4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2</w:t>
        <w:tab/>
        <w:t xml:space="preserve">ARTURO P (USA) </w:t>
        <w:tab/>
        <w:t>864.884,00</w:t>
        <w:tab/>
        <w:t>6</w:t>
        <w:tab/>
        <w:t>6    </w:t>
        <w:tab/>
        <w:t>0      </w:t>
        <w:tab/>
        <w:t>0</w:t>
        <w:tab/>
        <w:t>23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3</w:t>
        <w:tab/>
        <w:t xml:space="preserve">MAD CHAMP </w:t>
        <w:tab/>
        <w:t>847.558,00</w:t>
        <w:tab/>
        <w:t>5</w:t>
        <w:tab/>
        <w:t>4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4</w:t>
        <w:tab/>
        <w:t xml:space="preserve">MONT LAURIER (USA) </w:t>
        <w:tab/>
        <w:t>840.865,00</w:t>
        <w:tab/>
        <w:t>4</w:t>
        <w:tab/>
        <w:t>4    </w:t>
        <w:tab/>
        <w:t>0      </w:t>
        <w:tab/>
        <w:t>0</w:t>
        <w:tab/>
        <w:t>24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5</w:t>
        <w:tab/>
        <w:t xml:space="preserve">SINGSPIEL </w:t>
        <w:tab/>
        <w:t>821.485,00</w:t>
        <w:tab/>
        <w:t>3</w:t>
        <w:tab/>
        <w:t>1    </w:t>
        <w:tab/>
        <w:t>0      </w:t>
        <w:tab/>
        <w:t>0</w:t>
        <w:tab/>
        <w:t>5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6</w:t>
        <w:tab/>
        <w:t xml:space="preserve">AHMAD </w:t>
        <w:tab/>
        <w:t>820.429,00</w:t>
        <w:tab/>
        <w:t>6</w:t>
        <w:tab/>
        <w:t>5    </w:t>
        <w:tab/>
        <w:t>0      </w:t>
        <w:tab/>
        <w:t>0</w:t>
        <w:tab/>
        <w:t>24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7</w:t>
        <w:tab/>
        <w:t xml:space="preserve">ANJIZ (USA) </w:t>
        <w:tab/>
        <w:t>814.296,00</w:t>
        <w:tab/>
        <w:t>3</w:t>
        <w:tab/>
        <w:t>2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8</w:t>
        <w:tab/>
        <w:t xml:space="preserve">FLAG DOWN (CAN) </w:t>
        <w:tab/>
        <w:t>810.728,00</w:t>
        <w:tab/>
        <w:t>6</w:t>
        <w:tab/>
        <w:t>6    </w:t>
        <w:tab/>
        <w:t>0      </w:t>
        <w:tab/>
        <w:t>0</w:t>
        <w:tab/>
        <w:t>27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9</w:t>
        <w:tab/>
        <w:t xml:space="preserve">HIGH YIELD (USA) </w:t>
        <w:tab/>
        <w:t>798.296,00</w:t>
        <w:tab/>
        <w:t>5</w:t>
        <w:tab/>
        <w:t>4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0</w:t>
        <w:tab/>
        <w:t xml:space="preserve">A.P. INDY (USA) </w:t>
        <w:tab/>
        <w:t>792.302,00</w:t>
        <w:tab/>
        <w:t>7</w:t>
        <w:tab/>
        <w:t>5    </w:t>
        <w:tab/>
        <w:t>0      </w:t>
        <w:tab/>
        <w:t>0</w:t>
        <w:tab/>
        <w:t>10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1</w:t>
        <w:tab/>
        <w:t xml:space="preserve">GREEN MEANS GO (USA) </w:t>
        <w:tab/>
        <w:t>787.524,00</w:t>
        <w:tab/>
        <w:t>6</w:t>
        <w:tab/>
        <w:t>5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2</w:t>
        <w:tab/>
        <w:t xml:space="preserve">BODY GLOVE </w:t>
        <w:tab/>
        <w:t>772.425,00</w:t>
        <w:tab/>
        <w:t>5</w:t>
        <w:tab/>
        <w:t>5    </w:t>
        <w:tab/>
        <w:t>0      </w:t>
        <w:tab/>
        <w:t>0</w:t>
        <w:tab/>
        <w:t>21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3</w:t>
        <w:tab/>
        <w:t xml:space="preserve">DISTINCT REALITY (USA) </w:t>
        <w:tab/>
        <w:t>770.458,00</w:t>
        <w:tab/>
        <w:t>3</w:t>
        <w:tab/>
        <w:t>2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4</w:t>
        <w:tab/>
        <w:t xml:space="preserve">EGG TOSS (USA) </w:t>
        <w:tab/>
        <w:t>764.537,00</w:t>
        <w:tab/>
        <w:t>4</w:t>
        <w:tab/>
        <w:t>3    </w:t>
        <w:tab/>
        <w:t>1      </w:t>
        <w:tab/>
        <w:t>1</w:t>
        <w:tab/>
        <w:t>20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5</w:t>
        <w:tab/>
        <w:t xml:space="preserve">RAHY (USA) </w:t>
        <w:tab/>
        <w:t>758.198,00</w:t>
        <w:tab/>
        <w:t>4</w:t>
        <w:tab/>
        <w:t>3    </w:t>
        <w:tab/>
        <w:t>0      </w:t>
        <w:tab/>
        <w:t>0</w:t>
        <w:tab/>
        <w:t>12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6</w:t>
        <w:tab/>
        <w:t xml:space="preserve">SEEKER'S REWARD (CAN) </w:t>
        <w:tab/>
        <w:t>756.539,00</w:t>
        <w:tab/>
        <w:t>5</w:t>
        <w:tab/>
        <w:t>5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7</w:t>
        <w:tab/>
        <w:t xml:space="preserve">WOODMAN </w:t>
        <w:tab/>
        <w:t>752.880,00</w:t>
        <w:tab/>
        <w:t>4</w:t>
        <w:tab/>
        <w:t>4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8</w:t>
        <w:tab/>
        <w:t xml:space="preserve">DIGRESSION (USA) </w:t>
        <w:tab/>
        <w:t>750.510,00</w:t>
        <w:tab/>
        <w:t>2</w:t>
        <w:tab/>
        <w:t>1    </w:t>
        <w:tab/>
        <w:t>1      </w:t>
        <w:tab/>
        <w:t>2</w:t>
        <w:tab/>
        <w:t>3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9</w:t>
        <w:tab/>
        <w:t xml:space="preserve">IN CLASS (USA) </w:t>
        <w:tab/>
        <w:t>738.347,00</w:t>
        <w:tab/>
        <w:t>4</w:t>
        <w:tab/>
        <w:t>4    </w:t>
        <w:tab/>
        <w:t>0      </w:t>
        <w:tab/>
        <w:t>0</w:t>
        <w:tab/>
        <w:t>24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00</w:t>
        <w:tab/>
        <w:t xml:space="preserve">TACTICAL ADVANTAGE (USA) </w:t>
        <w:tab/>
        <w:t>737.064,00</w:t>
        <w:tab/>
        <w:t>5</w:t>
        <w:tab/>
        <w:t>4    </w:t>
        <w:tab/>
        <w:t>0      </w:t>
        <w:tab/>
        <w:t>0</w:t>
        <w:tab/>
        <w:t>15      </w:t>
      </w:r>
      <w:r>
        <w:br w:type="page"/>
      </w:r>
    </w:p>
    <w:p>
      <w:pPr>
        <w:pStyle w:val="Normal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</w:r>
    </w:p>
    <w:tbl>
      <w:tblPr>
        <w:tblW w:w="451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10"/>
      </w:tblGrid>
      <w:tr>
        <w:trPr/>
        <w:tc>
          <w:tcPr>
            <w:tcW w:w="451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tadística Nacional General de Caballerizas por sum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47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77"/>
      </w:tblGrid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de el 01/01/2017 al 31/05/2017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b/>
          <w:bCs/>
          <w:sz w:val="11"/>
          <w:szCs w:val="11"/>
        </w:rPr>
        <w:t>Puesto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 Nombre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Total genera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P1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Hijos G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Hijos GC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CL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</w:t>
        <w:tab/>
        <w:t xml:space="preserve">STA. ELENA </w:t>
        <w:tab/>
        <w:t>6.964.735,00</w:t>
        <w:tab/>
        <w:t>24</w:t>
        <w:tab/>
        <w:t>17    </w:t>
        <w:tab/>
        <w:t>3     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</w:t>
        <w:tab/>
        <w:t xml:space="preserve">RUBIO B. </w:t>
        <w:tab/>
        <w:t>4.754.233,00</w:t>
        <w:tab/>
        <w:t>24</w:t>
        <w:tab/>
        <w:t>18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</w:t>
        <w:tab/>
        <w:t xml:space="preserve">JUAN ANTONIO (BV) </w:t>
        <w:tab/>
        <w:t>4.545.037,00</w:t>
        <w:tab/>
        <w:t>24</w:t>
        <w:tab/>
        <w:t>18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</w:t>
        <w:tab/>
        <w:t xml:space="preserve">EL ALFALFAR </w:t>
        <w:tab/>
        <w:t>4.377.144,00</w:t>
        <w:tab/>
        <w:t>16</w:t>
        <w:tab/>
        <w:t>12    </w:t>
        <w:tab/>
        <w:t>3      </w:t>
        <w:tab/>
        <w:t>4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</w:t>
        <w:tab/>
        <w:t xml:space="preserve">LAS CANARIAS </w:t>
        <w:tab/>
        <w:t>3.961.439,00</w:t>
        <w:tab/>
        <w:t>19</w:t>
        <w:tab/>
        <w:t>14    </w:t>
        <w:tab/>
        <w:t>2      </w:t>
        <w:tab/>
        <w:t>4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</w:t>
        <w:tab/>
        <w:t xml:space="preserve">FIRMAMENTO </w:t>
        <w:tab/>
        <w:t>3.866.327,00</w:t>
        <w:tab/>
        <w:t>16</w:t>
        <w:tab/>
        <w:t>12    </w:t>
        <w:tab/>
        <w:t>2     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</w:t>
        <w:tab/>
        <w:t xml:space="preserve">SANTA INES </w:t>
        <w:tab/>
        <w:t>3.181.330,00</w:t>
        <w:tab/>
        <w:t>6</w:t>
        <w:tab/>
        <w:t>3    </w:t>
        <w:tab/>
        <w:t>2      </w:t>
        <w:tab/>
        <w:t>5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</w:t>
        <w:tab/>
        <w:t xml:space="preserve">LA PROVIDENCIA </w:t>
        <w:tab/>
        <w:t>3.114.188,00</w:t>
        <w:tab/>
        <w:t>12</w:t>
        <w:tab/>
        <w:t>9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</w:t>
        <w:tab/>
        <w:t xml:space="preserve">VACACION </w:t>
        <w:tab/>
        <w:t>2.892.814,00</w:t>
        <w:tab/>
        <w:t>13</w:t>
        <w:tab/>
        <w:t>9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</w:t>
        <w:tab/>
        <w:t xml:space="preserve">FACUNDITO </w:t>
        <w:tab/>
        <w:t>2.828.389,00</w:t>
        <w:tab/>
        <w:t>9</w:t>
        <w:tab/>
        <w:t>6    </w:t>
        <w:tab/>
        <w:t>3      </w:t>
        <w:tab/>
        <w:t>4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1</w:t>
        <w:tab/>
        <w:t xml:space="preserve">BOCA PAILA (AZUL) </w:t>
        <w:tab/>
        <w:t>2.680.162,00</w:t>
        <w:tab/>
        <w:t>16</w:t>
        <w:tab/>
        <w:t>1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2</w:t>
        <w:tab/>
        <w:t xml:space="preserve">DARK HORSE </w:t>
        <w:tab/>
        <w:t>2.503.474,00</w:t>
        <w:tab/>
        <w:t>13</w:t>
        <w:tab/>
        <w:t>10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3</w:t>
        <w:tab/>
        <w:t xml:space="preserve">GARABO </w:t>
        <w:tab/>
        <w:t>2.472.146,00</w:t>
        <w:tab/>
        <w:t>14</w:t>
        <w:tab/>
        <w:t>10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4</w:t>
        <w:tab/>
        <w:t xml:space="preserve">LA BIZNAGA </w:t>
        <w:tab/>
        <w:t>2.363.590,00</w:t>
        <w:tab/>
        <w:t>11</w:t>
        <w:tab/>
        <w:t>10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5</w:t>
        <w:tab/>
        <w:t xml:space="preserve">HARAS DILU </w:t>
        <w:tab/>
        <w:t>2.349.800,00</w:t>
        <w:tab/>
        <w:t>13</w:t>
        <w:tab/>
        <w:t>1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6</w:t>
        <w:tab/>
        <w:t xml:space="preserve">CUMENEYEN </w:t>
        <w:tab/>
        <w:t>2.267.419,00</w:t>
        <w:tab/>
        <w:t>11</w:t>
        <w:tab/>
        <w:t>10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7</w:t>
        <w:tab/>
        <w:t xml:space="preserve">STUD RDI </w:t>
        <w:tab/>
        <w:t>2.167.474,00</w:t>
        <w:tab/>
        <w:t>5</w:t>
        <w:tab/>
        <w:t>4    </w:t>
        <w:tab/>
        <w:t>3     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8</w:t>
        <w:tab/>
        <w:t xml:space="preserve">SAN LORENZO </w:t>
        <w:tab/>
        <w:t>2.122.462,00</w:t>
        <w:tab/>
        <w:t>15</w:t>
        <w:tab/>
        <w:t>9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9</w:t>
        <w:tab/>
        <w:t xml:space="preserve">HARAS POZO DE LUNA </w:t>
        <w:tab/>
        <w:t>2.093.945,00</w:t>
        <w:tab/>
        <w:t>9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0</w:t>
        <w:tab/>
        <w:t xml:space="preserve">ORILLA DEL MONTE </w:t>
        <w:tab/>
        <w:t>2.084.115,00</w:t>
        <w:tab/>
        <w:t>9</w:t>
        <w:tab/>
        <w:t>8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1</w:t>
        <w:tab/>
        <w:t xml:space="preserve">HARAS FUTURO (S.I.) </w:t>
        <w:tab/>
        <w:t>1.981.418,00</w:t>
        <w:tab/>
        <w:t>4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2</w:t>
        <w:tab/>
        <w:t xml:space="preserve">DON LUIS </w:t>
        <w:tab/>
        <w:t>1.963.500,00</w:t>
        <w:tab/>
        <w:t>1</w:t>
        <w:tab/>
        <w:t>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3</w:t>
        <w:tab/>
        <w:t xml:space="preserve">LA POMME </w:t>
        <w:tab/>
        <w:t>1.933.633,00</w:t>
        <w:tab/>
        <w:t>6</w:t>
        <w:tab/>
        <w:t>5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4</w:t>
        <w:tab/>
        <w:t xml:space="preserve">KEYSER SOZE (S.FE) </w:t>
        <w:tab/>
        <w:t>1.910.726,00</w:t>
        <w:tab/>
        <w:t>10</w:t>
        <w:tab/>
        <w:t>8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5</w:t>
        <w:tab/>
        <w:t xml:space="preserve">LA QUEBRADA </w:t>
        <w:tab/>
        <w:t>1.765.778,00</w:t>
        <w:tab/>
        <w:t>9</w:t>
        <w:tab/>
        <w:t>7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6</w:t>
        <w:tab/>
        <w:t xml:space="preserve">S. DE B. </w:t>
        <w:tab/>
        <w:t>1.629.041,00</w:t>
        <w:tab/>
        <w:t>4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7</w:t>
        <w:tab/>
        <w:t xml:space="preserve">LOS CRIOLLOS </w:t>
        <w:tab/>
        <w:t>1.624.359,00</w:t>
        <w:tab/>
        <w:t>7</w:t>
        <w:tab/>
        <w:t>5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8</w:t>
        <w:tab/>
        <w:t xml:space="preserve">LOS PATRIOS </w:t>
        <w:tab/>
        <w:t>1.600.490,00</w:t>
        <w:tab/>
        <w:t>8</w:t>
        <w:tab/>
        <w:t>5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9</w:t>
        <w:tab/>
        <w:t xml:space="preserve">COMALAL </w:t>
        <w:tab/>
        <w:t>1.600.402,00</w:t>
        <w:tab/>
        <w:t>6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0</w:t>
        <w:tab/>
        <w:t xml:space="preserve">TRAMO 20 (SANTIAGO DEL ESTERO) </w:t>
        <w:tab/>
        <w:t>1.595.325,00</w:t>
        <w:tab/>
        <w:t>17</w:t>
        <w:tab/>
        <w:t>1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1</w:t>
        <w:tab/>
        <w:t xml:space="preserve">MATE Y VENGA </w:t>
        <w:tab/>
        <w:t>1.485.376,00</w:t>
        <w:tab/>
        <w:t>3</w:t>
        <w:tab/>
        <w:t>1    </w:t>
        <w:tab/>
        <w:t>1     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2</w:t>
        <w:tab/>
        <w:t xml:space="preserve">LAS 3 SEMILLAS (STA.ROSA) </w:t>
        <w:tab/>
        <w:t>1.406.894,00</w:t>
        <w:tab/>
        <w:t>7</w:t>
        <w:tab/>
        <w:t>4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3</w:t>
        <w:tab/>
        <w:t xml:space="preserve">BARROS BLANCOS </w:t>
        <w:tab/>
        <w:t>1.395.268,00</w:t>
        <w:tab/>
        <w:t>6</w:t>
        <w:tab/>
        <w:t>4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4</w:t>
        <w:tab/>
        <w:t xml:space="preserve">CARAMPANGUE (SI) </w:t>
        <w:tab/>
        <w:t>1.380.727,00</w:t>
        <w:tab/>
        <w:t>5</w:t>
        <w:tab/>
        <w:t>5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5</w:t>
        <w:tab/>
        <w:t xml:space="preserve">MISTERIO (GGUAY) </w:t>
        <w:tab/>
        <w:t>1.367.630,00</w:t>
        <w:tab/>
        <w:t>1</w:t>
        <w:tab/>
        <w:t>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6</w:t>
        <w:tab/>
        <w:t xml:space="preserve">M. DE G. </w:t>
        <w:tab/>
        <w:t>1.343.543,00</w:t>
        <w:tab/>
        <w:t>3</w:t>
        <w:tab/>
        <w:t>1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7</w:t>
        <w:tab/>
        <w:t xml:space="preserve">AGUARENAS </w:t>
        <w:tab/>
        <w:t>1.263.439,00</w:t>
        <w:tab/>
        <w:t>6</w:t>
        <w:tab/>
        <w:t>3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8</w:t>
        <w:tab/>
        <w:t xml:space="preserve">TRES JOTAS </w:t>
        <w:tab/>
        <w:t>1.255.163,00</w:t>
        <w:tab/>
        <w:t>4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9</w:t>
        <w:tab/>
        <w:t xml:space="preserve">RODEO CHICO </w:t>
        <w:tab/>
        <w:t>1.254.840,00</w:t>
        <w:tab/>
        <w:t>8</w:t>
        <w:tab/>
        <w:t>5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0</w:t>
        <w:tab/>
        <w:t xml:space="preserve">LA PELADILLA </w:t>
        <w:tab/>
        <w:t>1.250.419,00</w:t>
        <w:tab/>
        <w:t>5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1</w:t>
        <w:tab/>
        <w:t xml:space="preserve">LA ESPERANZA </w:t>
        <w:tab/>
        <w:t>1.233.076,00</w:t>
        <w:tab/>
        <w:t>5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2</w:t>
        <w:tab/>
        <w:t xml:space="preserve">LA N§ 12 </w:t>
        <w:tab/>
        <w:t>1.203.569,00</w:t>
        <w:tab/>
        <w:t>9</w:t>
        <w:tab/>
        <w:t>6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3</w:t>
        <w:tab/>
        <w:t xml:space="preserve">EL PULPO (LP) </w:t>
        <w:tab/>
        <w:t>1.188.567,00</w:t>
        <w:tab/>
        <w:t>11</w:t>
        <w:tab/>
        <w:t>1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4</w:t>
        <w:tab/>
        <w:t xml:space="preserve">TRIUNVIRATO </w:t>
        <w:tab/>
        <w:t>1.152.123,00</w:t>
        <w:tab/>
        <w:t>2</w:t>
        <w:tab/>
        <w:t>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5</w:t>
        <w:tab/>
        <w:t xml:space="preserve">MAYFLOWER </w:t>
        <w:tab/>
        <w:t>1.137.624,00</w:t>
        <w:tab/>
        <w:t>5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6</w:t>
        <w:tab/>
        <w:t xml:space="preserve">DOÑA SERAFINA </w:t>
        <w:tab/>
        <w:t>1.117.730,00</w:t>
        <w:tab/>
        <w:t>5</w:t>
        <w:tab/>
        <w:t>4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7</w:t>
        <w:tab/>
        <w:t xml:space="preserve">SANTA MARIA DE ARARAS </w:t>
        <w:tab/>
        <w:t>1.115.801,00</w:t>
        <w:tab/>
        <w:t>5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8</w:t>
        <w:tab/>
        <w:t xml:space="preserve">PUEY </w:t>
        <w:tab/>
        <w:t>1.114.293,00</w:t>
        <w:tab/>
        <w:t>5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9</w:t>
        <w:tab/>
        <w:t xml:space="preserve">LA NONA (SJ) </w:t>
        <w:tab/>
        <w:t>1.114.206,00</w:t>
        <w:tab/>
        <w:t>1</w:t>
        <w:tab/>
        <w:t>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0</w:t>
        <w:tab/>
        <w:t xml:space="preserve">PARQUE PATRICIOS </w:t>
        <w:tab/>
        <w:t>1.108.497,00</w:t>
        <w:tab/>
        <w:t>8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1</w:t>
        <w:tab/>
        <w:t xml:space="preserve">E.A.B. </w:t>
        <w:tab/>
        <w:t>1.094.279,00</w:t>
        <w:tab/>
        <w:t>7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2</w:t>
        <w:tab/>
        <w:t xml:space="preserve">STUD-JO </w:t>
        <w:tab/>
        <w:t>1.093.926,00</w:t>
        <w:tab/>
        <w:t>6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3</w:t>
        <w:tab/>
        <w:t xml:space="preserve">RAUL Y ROSA </w:t>
        <w:tab/>
        <w:t>1.016.157,00</w:t>
        <w:tab/>
        <w:t>5</w:t>
        <w:tab/>
        <w:t>2    </w:t>
        <w:tab/>
        <w:t>1     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4</w:t>
        <w:tab/>
        <w:t xml:space="preserve">CHICHIN (LP) </w:t>
        <w:tab/>
        <w:t>1.009.241,00</w:t>
        <w:tab/>
        <w:t>4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5</w:t>
        <w:tab/>
        <w:t xml:space="preserve">BEVERLY HILLS </w:t>
        <w:tab/>
        <w:t>1.000.023,00</w:t>
        <w:tab/>
        <w:t>7</w:t>
        <w:tab/>
        <w:t>7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6</w:t>
        <w:tab/>
        <w:t xml:space="preserve">SAN FRANCISCO DE PILAR </w:t>
        <w:tab/>
        <w:t>988.788,00</w:t>
        <w:tab/>
        <w:t>4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7</w:t>
        <w:tab/>
        <w:t xml:space="preserve">LA FIA-CCA </w:t>
        <w:tab/>
        <w:t>984.300,00</w:t>
        <w:tab/>
        <w:t>3</w:t>
        <w:tab/>
        <w:t>1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8</w:t>
        <w:tab/>
        <w:t xml:space="preserve">NUESTRAS HIJAS (LP) </w:t>
        <w:tab/>
        <w:t>978.819,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9</w:t>
        <w:tab/>
        <w:t xml:space="preserve">VICTORIA </w:t>
        <w:tab/>
        <w:t>976.183,00</w:t>
        <w:tab/>
        <w:t>5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0</w:t>
        <w:tab/>
        <w:t xml:space="preserve">YAVERAN (AZL) </w:t>
        <w:tab/>
        <w:t>942.591,00</w:t>
        <w:tab/>
        <w:t>3</w:t>
        <w:tab/>
        <w:t>1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1</w:t>
        <w:tab/>
        <w:t xml:space="preserve">LAS MONJITAS </w:t>
        <w:tab/>
        <w:t>941.577,00</w:t>
        <w:tab/>
        <w:t>4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2</w:t>
        <w:tab/>
        <w:t xml:space="preserve">MIRAFLORES </w:t>
        <w:tab/>
        <w:t>934.050,00</w:t>
        <w:tab/>
        <w:t>2</w:t>
        <w:tab/>
        <w:t>1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3</w:t>
        <w:tab/>
        <w:t xml:space="preserve">LA CUOTA </w:t>
        <w:tab/>
        <w:t>874.027,00</w:t>
        <w:tab/>
        <w:t>4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4</w:t>
        <w:tab/>
        <w:t xml:space="preserve">GRAN DERBY </w:t>
        <w:tab/>
        <w:t>869.118,00</w:t>
        <w:tab/>
        <w:t>5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5</w:t>
        <w:tab/>
        <w:t xml:space="preserve">SAN BENITO </w:t>
        <w:tab/>
        <w:t>863.258,00</w:t>
        <w:tab/>
        <w:t>4</w:t>
        <w:tab/>
        <w:t>3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6</w:t>
        <w:tab/>
        <w:t xml:space="preserve">JOLUMA </w:t>
        <w:tab/>
        <w:t>848.580,00</w:t>
        <w:tab/>
        <w:t>5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7</w:t>
        <w:tab/>
        <w:t xml:space="preserve">LA NORA </w:t>
        <w:tab/>
        <w:t>836.404,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8</w:t>
        <w:tab/>
        <w:t xml:space="preserve">QUEREUQUEN (LP) </w:t>
        <w:tab/>
        <w:t>833.355,00</w:t>
        <w:tab/>
        <w:t>3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9</w:t>
        <w:tab/>
        <w:t xml:space="preserve">EL GUSY </w:t>
        <w:tab/>
        <w:t>817.400,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0</w:t>
        <w:tab/>
        <w:t xml:space="preserve">ELSIE </w:t>
        <w:tab/>
        <w:t>805.916,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1</w:t>
        <w:tab/>
        <w:t xml:space="preserve">HARAS DON ZOILO </w:t>
        <w:tab/>
        <w:t>802.418,00</w:t>
        <w:tab/>
        <w:t>5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2</w:t>
        <w:tab/>
        <w:t xml:space="preserve">LUNA NEGRA (R.IV) </w:t>
        <w:tab/>
        <w:t>798.205,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3</w:t>
        <w:tab/>
        <w:t xml:space="preserve">EL ASTURIANO </w:t>
        <w:tab/>
        <w:t>797.356,00</w:t>
        <w:tab/>
        <w:t>6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4</w:t>
        <w:tab/>
        <w:t xml:space="preserve">MASAMA </w:t>
        <w:tab/>
        <w:t>795.612,00</w:t>
        <w:tab/>
        <w:t>5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5</w:t>
        <w:tab/>
        <w:t xml:space="preserve">SAUCE GRANDE </w:t>
        <w:tab/>
        <w:t>792.058,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6</w:t>
        <w:tab/>
        <w:t xml:space="preserve">HARAS M &amp; M S.A. (LP) </w:t>
        <w:tab/>
        <w:t>791.514,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7</w:t>
        <w:tab/>
        <w:t xml:space="preserve">LOS CHICOS </w:t>
        <w:tab/>
        <w:t>791.126,00</w:t>
        <w:tab/>
        <w:t>4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8</w:t>
        <w:tab/>
        <w:t xml:space="preserve">JOHN MURRAY THOMAS (AZ) </w:t>
        <w:tab/>
        <w:t>786.081,00</w:t>
        <w:tab/>
        <w:t>5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9</w:t>
        <w:tab/>
        <w:t xml:space="preserve">ARCO IRIS </w:t>
        <w:tab/>
        <w:t>781.766,00</w:t>
        <w:tab/>
        <w:t>3</w:t>
        <w:tab/>
        <w:t>2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0</w:t>
        <w:tab/>
        <w:t xml:space="preserve">LOS LUISES </w:t>
        <w:tab/>
        <w:t>777.571,00</w:t>
        <w:tab/>
        <w:t>5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1</w:t>
        <w:tab/>
        <w:t xml:space="preserve">EL INSISTENTE </w:t>
        <w:tab/>
        <w:t>752.375,00</w:t>
        <w:tab/>
        <w:t>4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2</w:t>
        <w:tab/>
        <w:t xml:space="preserve">ABU-MANZA </w:t>
        <w:tab/>
        <w:t>736.440,00</w:t>
        <w:tab/>
        <w:t>5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3</w:t>
        <w:tab/>
        <w:t xml:space="preserve">JUANA MARIA (SI) </w:t>
        <w:tab/>
        <w:t>723.151,00</w:t>
        <w:tab/>
        <w:t>6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4</w:t>
        <w:tab/>
        <w:t xml:space="preserve">CODICIADO </w:t>
        <w:tab/>
        <w:t>702.053,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5</w:t>
        <w:tab/>
        <w:t xml:space="preserve">EL GRUÑON (LP) </w:t>
        <w:tab/>
        <w:t>701.102,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6</w:t>
        <w:tab/>
        <w:t xml:space="preserve">EL RETO </w:t>
        <w:tab/>
        <w:t>691.688,00</w:t>
        <w:tab/>
        <w:t>3</w:t>
        <w:tab/>
        <w:t>2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7</w:t>
        <w:tab/>
        <w:t xml:space="preserve">EL TATE (VT) </w:t>
        <w:tab/>
        <w:t>690.760,00</w:t>
        <w:tab/>
        <w:t>5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8</w:t>
        <w:tab/>
        <w:t xml:space="preserve">EL GRAN ROBERT (AZUL) </w:t>
        <w:tab/>
        <w:t>690.740,00</w:t>
        <w:tab/>
        <w:t>4</w:t>
        <w:tab/>
        <w:t>2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9</w:t>
        <w:tab/>
        <w:t xml:space="preserve">LOS PONCHOS </w:t>
        <w:tab/>
        <w:t>687.500,00</w:t>
        <w:tab/>
        <w:t>1</w:t>
        <w:tab/>
        <w:t>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0</w:t>
        <w:tab/>
        <w:t xml:space="preserve">MI HERMANO Y YO (R.IV) </w:t>
        <w:tab/>
        <w:t>686.409,00</w:t>
        <w:tab/>
        <w:t>5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1</w:t>
        <w:tab/>
        <w:t xml:space="preserve">LOS BETOS (R) </w:t>
        <w:tab/>
        <w:t>674.900,00</w:t>
        <w:tab/>
        <w:t>4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2</w:t>
        <w:tab/>
        <w:t xml:space="preserve">4 DE AGOSTO (LP) </w:t>
        <w:tab/>
        <w:t>667.653,00</w:t>
        <w:tab/>
        <w:t>7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3</w:t>
        <w:tab/>
        <w:t xml:space="preserve">PATERO (GGUAY) </w:t>
        <w:tab/>
        <w:t>664.624,00</w:t>
        <w:tab/>
        <w:t>1</w:t>
        <w:tab/>
        <w:t>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4</w:t>
        <w:tab/>
        <w:t xml:space="preserve">LA CAMPANA </w:t>
        <w:tab/>
        <w:t>651.124,00</w:t>
        <w:tab/>
        <w:t>1</w:t>
        <w:tab/>
        <w:t>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5</w:t>
        <w:tab/>
        <w:t xml:space="preserve">LA FLORENTINA </w:t>
        <w:tab/>
        <w:t>647.254,00</w:t>
        <w:tab/>
        <w:t>5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6</w:t>
        <w:tab/>
        <w:t xml:space="preserve">LOS CERRILLOS </w:t>
        <w:tab/>
        <w:t>642.055,00</w:t>
        <w:tab/>
        <w:t>4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7</w:t>
        <w:tab/>
        <w:t xml:space="preserve">MI MARTINCITO </w:t>
        <w:tab/>
        <w:t>635.035,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8</w:t>
        <w:tab/>
        <w:t xml:space="preserve">HARAS TIVERES </w:t>
        <w:tab/>
        <w:t>633.865,00</w:t>
        <w:tab/>
        <w:t>3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9</w:t>
        <w:tab/>
        <w:t xml:space="preserve">LOS BAYITOS </w:t>
        <w:tab/>
        <w:t>632.770,00</w:t>
        <w:tab/>
        <w:t>3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0</w:t>
        <w:tab/>
        <w:t xml:space="preserve">GREAT KINGS </w:t>
        <w:tab/>
        <w:t>631.802,00</w:t>
        <w:tab/>
        <w:t>4</w:t>
        <w:tab/>
        <w:t>2    </w:t>
        <w:tab/>
        <w:t>0      </w:t>
        <w:tab/>
        <w:t>0</w:t>
      </w:r>
      <w:r>
        <w:br w:type="page"/>
      </w:r>
    </w:p>
    <w:p>
      <w:pPr>
        <w:pStyle w:val="Normal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</w:r>
    </w:p>
    <w:tbl>
      <w:tblPr>
        <w:tblW w:w="505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56"/>
      </w:tblGrid>
      <w:tr>
        <w:trPr/>
        <w:tc>
          <w:tcPr>
            <w:tcW w:w="505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tadística Nacional General de Caballos ganadores por sum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47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77"/>
      </w:tblGrid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de el 01/01/2017 al 31/05/2017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594" w:leader="none"/>
          <w:tab w:val="left" w:pos="1987" w:leader="none"/>
          <w:tab w:val="left" w:pos="29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b/>
          <w:bCs/>
          <w:sz w:val="11"/>
          <w:szCs w:val="11"/>
        </w:rPr>
        <w:t>Puesto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 Nombre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Total genera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P1 </w:t>
      </w:r>
    </w:p>
    <w:p>
      <w:pPr>
        <w:pStyle w:val="Normal"/>
        <w:tabs>
          <w:tab w:val="clear" w:pos="708"/>
          <w:tab w:val="left" w:pos="594" w:leader="none"/>
          <w:tab w:val="left" w:pos="1987" w:leader="none"/>
          <w:tab w:val="left" w:pos="29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</w:t>
        <w:tab/>
        <w:t xml:space="preserve">KIRIAKI </w:t>
        <w:tab/>
        <w:t>1.976.60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1987" w:leader="none"/>
          <w:tab w:val="left" w:pos="29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</w:t>
        <w:tab/>
        <w:t xml:space="preserve">EL MARGOT </w:t>
        <w:tab/>
        <w:t>1.927.5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987" w:leader="none"/>
          <w:tab w:val="left" w:pos="29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</w:t>
        <w:tab/>
        <w:t xml:space="preserve">FISKARDO </w:t>
        <w:tab/>
        <w:t>1.439.70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1987" w:leader="none"/>
          <w:tab w:val="left" w:pos="29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</w:t>
        <w:tab/>
        <w:t xml:space="preserve">ORDAK DAN </w:t>
        <w:tab/>
        <w:t>1.367.63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987" w:leader="none"/>
          <w:tab w:val="left" w:pos="296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</w:t>
        <w:tab/>
        <w:t xml:space="preserve">FINNEON (BRZ) </w:t>
        <w:tab/>
        <w:t>1.351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1987" w:leader="none"/>
          <w:tab w:val="left" w:pos="296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</w:t>
        <w:tab/>
        <w:t xml:space="preserve">SAMBA INC </w:t>
        <w:tab/>
        <w:t>1.227.87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1987" w:leader="none"/>
          <w:tab w:val="left" w:pos="296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</w:t>
        <w:tab/>
        <w:t xml:space="preserve">GALLILEO'S TOWN </w:t>
        <w:tab/>
        <w:t>1.078.345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987" w:leader="none"/>
          <w:tab w:val="left" w:pos="296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</w:t>
        <w:tab/>
        <w:t xml:space="preserve">CHE MICKY </w:t>
        <w:tab/>
        <w:t>984.30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1987" w:leader="none"/>
          <w:tab w:val="left" w:pos="296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</w:t>
        <w:tab/>
        <w:t xml:space="preserve">AMY B KEY </w:t>
        <w:tab/>
        <w:t>934.05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1987" w:leader="none"/>
          <w:tab w:val="left" w:pos="296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0</w:t>
        <w:tab/>
        <w:t xml:space="preserve">GLORY SEATTLE </w:t>
        <w:tab/>
        <w:t>929.091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1987" w:leader="none"/>
          <w:tab w:val="left" w:pos="296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1</w:t>
        <w:tab/>
        <w:t xml:space="preserve">PUERTO REAL </w:t>
        <w:tab/>
        <w:t>915.929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1987" w:leader="none"/>
          <w:tab w:val="left" w:pos="296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2</w:t>
        <w:tab/>
        <w:t xml:space="preserve">MUSETINA </w:t>
        <w:tab/>
        <w:t>910.539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1987" w:leader="none"/>
          <w:tab w:val="left" w:pos="296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3</w:t>
        <w:tab/>
        <w:t xml:space="preserve">KEY DANCE </w:t>
        <w:tab/>
        <w:t>887.28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1987" w:leader="none"/>
          <w:tab w:val="left" w:pos="2968" w:leader="none"/>
        </w:tabs>
        <w:rPr/>
      </w:pPr>
      <w:r>
        <w:rPr>
          <w:rFonts w:cs="Verdana" w:ascii="Verdana" w:hAnsi="Verdana"/>
          <w:sz w:val="11"/>
          <w:szCs w:val="11"/>
          <w:lang w:val="en-US"/>
        </w:rPr>
        <w:t>14</w:t>
        <w:tab/>
        <w:t xml:space="preserve">LA EXTRAÑA DAMA </w:t>
        <w:tab/>
        <w:t>856.014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1987" w:leader="none"/>
          <w:tab w:val="left" w:pos="296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5</w:t>
        <w:tab/>
        <w:t xml:space="preserve">STARRY BOY </w:t>
        <w:tab/>
        <w:t>832.862,00</w:t>
        <w:tab/>
        <w:t>4 </w:t>
      </w:r>
    </w:p>
    <w:p>
      <w:pPr>
        <w:pStyle w:val="Normal"/>
        <w:tabs>
          <w:tab w:val="clear" w:pos="708"/>
          <w:tab w:val="left" w:pos="594" w:leader="none"/>
          <w:tab w:val="left" w:pos="1987" w:leader="none"/>
          <w:tab w:val="left" w:pos="296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6</w:t>
        <w:tab/>
        <w:t xml:space="preserve">EL BENICIO </w:t>
        <w:tab/>
        <w:t>740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1987" w:leader="none"/>
          <w:tab w:val="left" w:pos="296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7</w:t>
        <w:tab/>
        <w:t xml:space="preserve">QUIET BRAZILIAN </w:t>
        <w:tab/>
        <w:t>738.232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1987" w:leader="none"/>
          <w:tab w:val="left" w:pos="296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8</w:t>
        <w:tab/>
        <w:t xml:space="preserve">TATO KEY </w:t>
        <w:tab/>
        <w:t>726.60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1987" w:leader="none"/>
          <w:tab w:val="left" w:pos="296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9</w:t>
        <w:tab/>
        <w:t xml:space="preserve">ROMAN TORRENT </w:t>
        <w:tab/>
        <w:t>717.00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1987" w:leader="none"/>
          <w:tab w:val="left" w:pos="296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0</w:t>
        <w:tab/>
        <w:t xml:space="preserve">SAVIOUR </w:t>
        <w:tab/>
        <w:t>680.10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1987" w:leader="none"/>
          <w:tab w:val="left" w:pos="29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1</w:t>
        <w:tab/>
        <w:t xml:space="preserve">PUERTO ESCONDIDO </w:t>
        <w:tab/>
        <w:t>677.65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987" w:leader="none"/>
          <w:tab w:val="left" w:pos="29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2</w:t>
        <w:tab/>
        <w:t xml:space="preserve">GIULIET SEATTLE </w:t>
        <w:tab/>
        <w:t>665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1987" w:leader="none"/>
          <w:tab w:val="left" w:pos="29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3</w:t>
        <w:tab/>
        <w:t xml:space="preserve">DANIEL BOONE </w:t>
        <w:tab/>
        <w:t>665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1987" w:leader="none"/>
          <w:tab w:val="left" w:pos="29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4</w:t>
        <w:tab/>
        <w:t xml:space="preserve">GRITO DE AMOR </w:t>
        <w:tab/>
        <w:t>664.624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987" w:leader="none"/>
          <w:tab w:val="left" w:pos="296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5</w:t>
        <w:tab/>
        <w:t xml:space="preserve">LEO RULER </w:t>
        <w:tab/>
        <w:t>650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987" w:leader="none"/>
          <w:tab w:val="left" w:pos="296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6</w:t>
        <w:tab/>
        <w:t xml:space="preserve">HAPPY ROMAN </w:t>
        <w:tab/>
        <w:t>639.76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1987" w:leader="none"/>
          <w:tab w:val="left" w:pos="296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7</w:t>
        <w:tab/>
        <w:t xml:space="preserve">FURIA AZTECA </w:t>
        <w:tab/>
        <w:t>635.012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1987" w:leader="none"/>
          <w:tab w:val="left" w:pos="296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8</w:t>
        <w:tab/>
        <w:t xml:space="preserve">HALO HOLIDAY </w:t>
        <w:tab/>
        <w:t>634.08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1987" w:leader="none"/>
          <w:tab w:val="left" w:pos="296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9</w:t>
        <w:tab/>
        <w:t xml:space="preserve">MARCUS AURELIUS </w:t>
        <w:tab/>
        <w:t>633.865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1987" w:leader="none"/>
          <w:tab w:val="left" w:pos="296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0</w:t>
        <w:tab/>
        <w:t xml:space="preserve">SCARLATTI </w:t>
        <w:tab/>
        <w:t>611.072,00</w:t>
        <w:tab/>
        <w:t>4 </w:t>
      </w:r>
    </w:p>
    <w:p>
      <w:pPr>
        <w:pStyle w:val="Normal"/>
        <w:tabs>
          <w:tab w:val="clear" w:pos="708"/>
          <w:tab w:val="left" w:pos="594" w:leader="none"/>
          <w:tab w:val="left" w:pos="1987" w:leader="none"/>
          <w:tab w:val="left" w:pos="296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1</w:t>
        <w:tab/>
        <w:t xml:space="preserve">SCHOOLMISTRESS </w:t>
        <w:tab/>
        <w:t>610.013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987" w:leader="none"/>
          <w:tab w:val="left" w:pos="296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2</w:t>
        <w:tab/>
        <w:t xml:space="preserve">RHYTHM AND SOUL </w:t>
        <w:tab/>
        <w:t>598.118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1987" w:leader="none"/>
          <w:tab w:val="left" w:pos="2968" w:leader="none"/>
        </w:tabs>
        <w:rPr/>
      </w:pPr>
      <w:r>
        <w:rPr>
          <w:rFonts w:cs="Verdana" w:ascii="Verdana" w:hAnsi="Verdana"/>
          <w:sz w:val="11"/>
          <w:szCs w:val="11"/>
          <w:lang w:val="en-US"/>
        </w:rPr>
        <w:t>33</w:t>
        <w:tab/>
        <w:t xml:space="preserve">SEÑORA ENSALZADA </w:t>
        <w:tab/>
        <w:t>593.472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1987" w:leader="none"/>
          <w:tab w:val="left" w:pos="296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4</w:t>
        <w:tab/>
        <w:t xml:space="preserve">CUMBUCO </w:t>
        <w:tab/>
        <w:t>592.25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1987" w:leader="none"/>
          <w:tab w:val="left" w:pos="296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5</w:t>
        <w:tab/>
        <w:t xml:space="preserve">DONOFRIO </w:t>
        <w:tab/>
        <w:t>585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1987" w:leader="none"/>
          <w:tab w:val="left" w:pos="296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6</w:t>
        <w:tab/>
        <w:t xml:space="preserve">ROSE OF GRACE </w:t>
        <w:tab/>
        <w:t>578.838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1987" w:leader="none"/>
          <w:tab w:val="left" w:pos="296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7</w:t>
        <w:tab/>
        <w:t xml:space="preserve">DELUMINATOR </w:t>
        <w:tab/>
        <w:t>568.53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1987" w:leader="none"/>
          <w:tab w:val="left" w:pos="296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8</w:t>
        <w:tab/>
        <w:t xml:space="preserve">TORGAU </w:t>
        <w:tab/>
        <w:t>563.453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1987" w:leader="none"/>
          <w:tab w:val="left" w:pos="296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9</w:t>
        <w:tab/>
        <w:t xml:space="preserve">TRY TWICE </w:t>
        <w:tab/>
        <w:t>556.825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987" w:leader="none"/>
          <w:tab w:val="left" w:pos="296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0</w:t>
        <w:tab/>
        <w:t xml:space="preserve">STIVERS </w:t>
        <w:tab/>
        <w:t>552.017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1987" w:leader="none"/>
          <w:tab w:val="left" w:pos="296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1</w:t>
        <w:tab/>
        <w:t xml:space="preserve">EMELINE </w:t>
        <w:tab/>
        <w:t>545.5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1987" w:leader="none"/>
          <w:tab w:val="left" w:pos="296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2</w:t>
        <w:tab/>
        <w:t xml:space="preserve">TERMS HOLIDAY </w:t>
        <w:tab/>
        <w:t>545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1987" w:leader="none"/>
          <w:tab w:val="left" w:pos="296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3</w:t>
        <w:tab/>
        <w:t xml:space="preserve">LA BIRKIN </w:t>
        <w:tab/>
        <w:t>543.676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987" w:leader="none"/>
          <w:tab w:val="left" w:pos="296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4</w:t>
        <w:tab/>
        <w:t xml:space="preserve">SPACIAL GIRL </w:t>
        <w:tab/>
        <w:t>519.21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1987" w:leader="none"/>
          <w:tab w:val="left" w:pos="296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5</w:t>
        <w:tab/>
        <w:t xml:space="preserve">TOMERO </w:t>
        <w:tab/>
        <w:t>518.79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1987" w:leader="none"/>
          <w:tab w:val="left" w:pos="296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6</w:t>
        <w:tab/>
        <w:t xml:space="preserve">HARLAN'S BLUE </w:t>
        <w:tab/>
        <w:t>518.47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987" w:leader="none"/>
          <w:tab w:val="left" w:pos="296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7</w:t>
        <w:tab/>
        <w:t xml:space="preserve">SKYNET </w:t>
        <w:tab/>
        <w:t>502.549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1987" w:leader="none"/>
          <w:tab w:val="left" w:pos="296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8</w:t>
        <w:tab/>
        <w:t xml:space="preserve">MET DAY </w:t>
        <w:tab/>
        <w:t>501.867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987" w:leader="none"/>
          <w:tab w:val="left" w:pos="296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9</w:t>
        <w:tab/>
        <w:t xml:space="preserve">LA ADORACION </w:t>
        <w:tab/>
        <w:t>495.036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1987" w:leader="none"/>
          <w:tab w:val="left" w:pos="296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0</w:t>
        <w:tab/>
        <w:t xml:space="preserve">CHUKER FOR EVER </w:t>
        <w:tab/>
        <w:t>490.00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1987" w:leader="none"/>
          <w:tab w:val="left" w:pos="296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1</w:t>
        <w:tab/>
        <w:t xml:space="preserve">CAITLIN </w:t>
        <w:tab/>
        <w:t>487.455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987" w:leader="none"/>
          <w:tab w:val="left" w:pos="296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2</w:t>
        <w:tab/>
        <w:t xml:space="preserve">CHE PATRON KEY </w:t>
        <w:tab/>
        <w:t>486.034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1987" w:leader="none"/>
          <w:tab w:val="left" w:pos="296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3</w:t>
        <w:tab/>
        <w:t xml:space="preserve">I'M WITH YOU </w:t>
        <w:tab/>
        <w:t>480.5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1987" w:leader="none"/>
          <w:tab w:val="left" w:pos="296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4</w:t>
        <w:tab/>
        <w:t xml:space="preserve">CRY ME A RIVER </w:t>
        <w:tab/>
        <w:t>478.456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1987" w:leader="none"/>
          <w:tab w:val="left" w:pos="296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5</w:t>
        <w:tab/>
        <w:t xml:space="preserve">PICADILLY CIRCUS </w:t>
        <w:tab/>
        <w:t>466.75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1987" w:leader="none"/>
          <w:tab w:val="left" w:pos="296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6</w:t>
        <w:tab/>
        <w:t xml:space="preserve">MALENCHINI </w:t>
        <w:tab/>
        <w:t>465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1987" w:leader="none"/>
          <w:tab w:val="left" w:pos="296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7</w:t>
        <w:tab/>
        <w:t xml:space="preserve">WHO IS WHO </w:t>
        <w:tab/>
        <w:t>459.8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1987" w:leader="none"/>
          <w:tab w:val="left" w:pos="2968" w:leader="none"/>
        </w:tabs>
        <w:rPr/>
      </w:pPr>
      <w:r>
        <w:rPr>
          <w:rFonts w:cs="Verdana" w:ascii="Verdana" w:hAnsi="Verdana"/>
          <w:sz w:val="11"/>
          <w:szCs w:val="11"/>
          <w:lang w:val="en-US"/>
        </w:rPr>
        <w:t>58</w:t>
        <w:tab/>
        <w:t xml:space="preserve">DOÑA FANTA </w:t>
        <w:tab/>
        <w:t>455.69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1987" w:leader="none"/>
          <w:tab w:val="left" w:pos="296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9</w:t>
        <w:tab/>
        <w:t xml:space="preserve">EPIC </w:t>
        <w:tab/>
        <w:t>449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987" w:leader="none"/>
          <w:tab w:val="left" w:pos="296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0</w:t>
        <w:tab/>
        <w:t xml:space="preserve">NONE LIKE HIM </w:t>
        <w:tab/>
        <w:t>446.888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1987" w:leader="none"/>
          <w:tab w:val="left" w:pos="296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1</w:t>
        <w:tab/>
        <w:t xml:space="preserve">THE KIRSTEN LETAL </w:t>
        <w:tab/>
        <w:t>446.7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1987" w:leader="none"/>
          <w:tab w:val="left" w:pos="29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2</w:t>
        <w:tab/>
        <w:t xml:space="preserve">LA AGRADABLE KEY </w:t>
        <w:tab/>
        <w:t>438.75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987" w:leader="none"/>
          <w:tab w:val="left" w:pos="296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3</w:t>
        <w:tab/>
        <w:t xml:space="preserve">DULCE SAM </w:t>
        <w:tab/>
        <w:t>438.016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987" w:leader="none"/>
          <w:tab w:val="left" w:pos="296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4</w:t>
        <w:tab/>
        <w:t xml:space="preserve">WILD STREAM </w:t>
        <w:tab/>
        <w:t>435.638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987" w:leader="none"/>
          <w:tab w:val="left" w:pos="296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5</w:t>
        <w:tab/>
        <w:t xml:space="preserve">DREAM LOVER </w:t>
        <w:tab/>
        <w:t>435.63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987" w:leader="none"/>
          <w:tab w:val="left" w:pos="296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6</w:t>
        <w:tab/>
        <w:t xml:space="preserve">SUNNY POINT </w:t>
        <w:tab/>
        <w:t>433.7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1987" w:leader="none"/>
          <w:tab w:val="left" w:pos="296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7</w:t>
        <w:tab/>
        <w:t xml:space="preserve">VICTOR WILD </w:t>
        <w:tab/>
        <w:t>432.409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1987" w:leader="none"/>
          <w:tab w:val="left" w:pos="296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8</w:t>
        <w:tab/>
        <w:t xml:space="preserve">OUR SURGE </w:t>
        <w:tab/>
        <w:t>432.135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1987" w:leader="none"/>
          <w:tab w:val="left" w:pos="29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9</w:t>
        <w:tab/>
        <w:t xml:space="preserve">MAGICA STRIPES </w:t>
        <w:tab/>
        <w:t>431.64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987" w:leader="none"/>
          <w:tab w:val="left" w:pos="29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0</w:t>
        <w:tab/>
        <w:t xml:space="preserve">ELOGIADO </w:t>
        <w:tab/>
        <w:t>428.046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1987" w:leader="none"/>
          <w:tab w:val="left" w:pos="29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1</w:t>
        <w:tab/>
        <w:t xml:space="preserve">SOS TAN SEBI </w:t>
        <w:tab/>
        <w:t>426.704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987" w:leader="none"/>
          <w:tab w:val="left" w:pos="296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2</w:t>
        <w:tab/>
        <w:t xml:space="preserve">DON ARCHI </w:t>
        <w:tab/>
        <w:t>426.176,00</w:t>
        <w:tab/>
        <w:t>0 </w:t>
      </w:r>
    </w:p>
    <w:p>
      <w:pPr>
        <w:pStyle w:val="Normal"/>
        <w:tabs>
          <w:tab w:val="clear" w:pos="708"/>
          <w:tab w:val="left" w:pos="594" w:leader="none"/>
          <w:tab w:val="left" w:pos="1987" w:leader="none"/>
          <w:tab w:val="left" w:pos="296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3</w:t>
        <w:tab/>
        <w:t xml:space="preserve">SIHUA </w:t>
        <w:tab/>
        <w:t>417.28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1987" w:leader="none"/>
          <w:tab w:val="left" w:pos="296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4</w:t>
        <w:tab/>
        <w:t xml:space="preserve">LONCHO </w:t>
        <w:tab/>
        <w:t>416.28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1987" w:leader="none"/>
          <w:tab w:val="left" w:pos="296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5</w:t>
        <w:tab/>
        <w:t xml:space="preserve">PORT LOUIS </w:t>
        <w:tab/>
        <w:t>416.01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1987" w:leader="none"/>
          <w:tab w:val="left" w:pos="296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6</w:t>
        <w:tab/>
        <w:t xml:space="preserve">THE BEST HOLIDAY </w:t>
        <w:tab/>
        <w:t>415.964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987" w:leader="none"/>
          <w:tab w:val="left" w:pos="296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7</w:t>
        <w:tab/>
        <w:t xml:space="preserve">HAT VALOR </w:t>
        <w:tab/>
        <w:t>414.31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1987" w:leader="none"/>
          <w:tab w:val="left" w:pos="29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8</w:t>
        <w:tab/>
        <w:t xml:space="preserve">MAIANDRA </w:t>
        <w:tab/>
        <w:t>412.3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1987" w:leader="none"/>
          <w:tab w:val="left" w:pos="29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9</w:t>
        <w:tab/>
        <w:t xml:space="preserve">TIVOLI PARK </w:t>
        <w:tab/>
        <w:t>411.68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987" w:leader="none"/>
          <w:tab w:val="left" w:pos="29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0</w:t>
        <w:tab/>
        <w:t xml:space="preserve">SEI ROMANO </w:t>
        <w:tab/>
        <w:t>408.5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1987" w:leader="none"/>
          <w:tab w:val="left" w:pos="296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1</w:t>
        <w:tab/>
        <w:t xml:space="preserve">STORMY HAT </w:t>
        <w:tab/>
        <w:t>407.14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987" w:leader="none"/>
          <w:tab w:val="left" w:pos="296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2</w:t>
        <w:tab/>
        <w:t xml:space="preserve">BEST TIMES </w:t>
        <w:tab/>
        <w:t>402.674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1987" w:leader="none"/>
          <w:tab w:val="left" w:pos="296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3</w:t>
        <w:tab/>
        <w:t xml:space="preserve">BABBY CRUSH </w:t>
        <w:tab/>
        <w:t>401.6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1987" w:leader="none"/>
          <w:tab w:val="left" w:pos="296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4</w:t>
        <w:tab/>
        <w:t xml:space="preserve">SOLAMENTE VOS </w:t>
        <w:tab/>
        <w:t>401.161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1987" w:leader="none"/>
          <w:tab w:val="left" w:pos="296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5</w:t>
        <w:tab/>
        <w:t xml:space="preserve">AMERICAN SONG </w:t>
        <w:tab/>
        <w:t>400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1987" w:leader="none"/>
          <w:tab w:val="left" w:pos="296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6</w:t>
        <w:tab/>
        <w:t xml:space="preserve">STAR OF THE BANKER </w:t>
        <w:tab/>
        <w:t>397.34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1987" w:leader="none"/>
          <w:tab w:val="left" w:pos="29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7</w:t>
        <w:tab/>
        <w:t xml:space="preserve">HAT EL ABUELO </w:t>
        <w:tab/>
        <w:t>392.717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987" w:leader="none"/>
          <w:tab w:val="left" w:pos="29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8</w:t>
        <w:tab/>
        <w:t xml:space="preserve">BIG SVEN </w:t>
        <w:tab/>
        <w:t>389.52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1987" w:leader="none"/>
          <w:tab w:val="left" w:pos="29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9</w:t>
        <w:tab/>
        <w:t xml:space="preserve">EL GRAN GITANO </w:t>
        <w:tab/>
        <w:t>388.75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987" w:leader="none"/>
          <w:tab w:val="left" w:pos="29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0</w:t>
        <w:tab/>
        <w:t xml:space="preserve">WILD ANTO </w:t>
        <w:tab/>
        <w:t>387.961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1987" w:leader="none"/>
          <w:tab w:val="left" w:pos="296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1</w:t>
        <w:tab/>
        <w:t xml:space="preserve">SIXTIES INTELLECT </w:t>
        <w:tab/>
        <w:t>387.14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1987" w:leader="none"/>
          <w:tab w:val="left" w:pos="296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2</w:t>
        <w:tab/>
        <w:t xml:space="preserve">JURISTAR (URU) </w:t>
        <w:tab/>
        <w:t>382.965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987" w:leader="none"/>
          <w:tab w:val="left" w:pos="296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3</w:t>
        <w:tab/>
        <w:t xml:space="preserve">CRAZY ICON </w:t>
        <w:tab/>
        <w:t>382.775,00</w:t>
        <w:tab/>
        <w:t>0 </w:t>
      </w:r>
    </w:p>
    <w:p>
      <w:pPr>
        <w:pStyle w:val="Normal"/>
        <w:tabs>
          <w:tab w:val="clear" w:pos="708"/>
          <w:tab w:val="left" w:pos="594" w:leader="none"/>
          <w:tab w:val="left" w:pos="1987" w:leader="none"/>
          <w:tab w:val="left" w:pos="29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4</w:t>
        <w:tab/>
        <w:t xml:space="preserve">SON BOUX </w:t>
        <w:tab/>
        <w:t>381.676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1987" w:leader="none"/>
          <w:tab w:val="left" w:pos="29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5</w:t>
        <w:tab/>
        <w:t xml:space="preserve">BORDONERO SOY </w:t>
        <w:tab/>
        <w:t>379.15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987" w:leader="none"/>
          <w:tab w:val="left" w:pos="29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6</w:t>
        <w:tab/>
        <w:t xml:space="preserve">DONA ANI </w:t>
        <w:tab/>
        <w:t>374.576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1987" w:leader="none"/>
          <w:tab w:val="left" w:pos="296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7</w:t>
        <w:tab/>
        <w:t xml:space="preserve">MC ENROE </w:t>
        <w:tab/>
        <w:t>374.50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1987" w:leader="none"/>
          <w:tab w:val="left" w:pos="296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8</w:t>
        <w:tab/>
        <w:t xml:space="preserve">FLOWER SPRING </w:t>
        <w:tab/>
        <w:t>365.25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1987" w:leader="none"/>
          <w:tab w:val="left" w:pos="2968" w:leader="none"/>
        </w:tabs>
        <w:rPr/>
      </w:pPr>
      <w:r>
        <w:rPr>
          <w:rFonts w:cs="Verdana" w:ascii="Verdana" w:hAnsi="Verdana"/>
          <w:sz w:val="11"/>
          <w:szCs w:val="11"/>
          <w:lang w:val="en-US"/>
        </w:rPr>
        <w:t>99</w:t>
        <w:tab/>
        <w:t xml:space="preserve">SEÑOR DEL CHARCO </w:t>
        <w:tab/>
        <w:t>364.476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1987" w:leader="none"/>
          <w:tab w:val="left" w:pos="29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0</w:t>
        <w:tab/>
        <w:t xml:space="preserve">HOLY TALA </w:t>
        <w:tab/>
        <w:t>364.000,00</w:t>
        <w:tab/>
        <w:t>2 </w:t>
      </w:r>
      <w:r>
        <w:br w:type="page"/>
      </w:r>
    </w:p>
    <w:p>
      <w:pPr>
        <w:pStyle w:val="Normal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</w:r>
    </w:p>
    <w:tbl>
      <w:tblPr>
        <w:tblW w:w="323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36"/>
      </w:tblGrid>
      <w:tr>
        <w:trPr/>
        <w:tc>
          <w:tcPr>
            <w:tcW w:w="323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tadística Clásica de Haras por sum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47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77"/>
      </w:tblGrid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de el 01/01/2017 al 31/05/2017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594" w:leader="none"/>
          <w:tab w:val="left" w:pos="3489" w:leader="none"/>
          <w:tab w:val="left" w:pos="4470" w:leader="none"/>
          <w:tab w:val="left" w:pos="4793" w:leader="none"/>
          <w:tab w:val="left" w:pos="5027" w:leader="none"/>
          <w:tab w:val="left" w:pos="5312" w:leader="none"/>
          <w:tab w:val="left" w:pos="565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b/>
          <w:bCs/>
          <w:sz w:val="11"/>
          <w:szCs w:val="11"/>
        </w:rPr>
        <w:t>Puesto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 Nombre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Total genera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P1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I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II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III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L</w:t>
      </w:r>
    </w:p>
    <w:p>
      <w:pPr>
        <w:pStyle w:val="Normal"/>
        <w:tabs>
          <w:tab w:val="clear" w:pos="708"/>
          <w:tab w:val="left" w:pos="594" w:leader="none"/>
          <w:tab w:val="left" w:pos="3489" w:leader="none"/>
          <w:tab w:val="left" w:pos="4470" w:leader="none"/>
          <w:tab w:val="left" w:pos="4793" w:leader="none"/>
          <w:tab w:val="left" w:pos="5027" w:leader="none"/>
          <w:tab w:val="left" w:pos="5312" w:leader="none"/>
          <w:tab w:val="left" w:pos="565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</w:t>
        <w:tab/>
        <w:t xml:space="preserve">VACACION </w:t>
        <w:tab/>
        <w:t>4.033.585,00</w:t>
        <w:tab/>
        <w:t>9</w:t>
        <w:tab/>
        <w:t>2</w:t>
        <w:tab/>
        <w:t>1</w:t>
        <w:tab/>
        <w:t>1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3489" w:leader="none"/>
          <w:tab w:val="left" w:pos="4470" w:leader="none"/>
          <w:tab w:val="left" w:pos="4793" w:leader="none"/>
          <w:tab w:val="left" w:pos="5027" w:leader="none"/>
          <w:tab w:val="left" w:pos="5312" w:leader="none"/>
          <w:tab w:val="left" w:pos="565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</w:t>
        <w:tab/>
        <w:t xml:space="preserve">FIRMAMENTO </w:t>
        <w:tab/>
        <w:t>3.533.131,00</w:t>
        <w:tab/>
        <w:t>7</w:t>
        <w:tab/>
        <w:t>2</w:t>
        <w:tab/>
        <w:t>1</w:t>
        <w:tab/>
        <w:t>4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9" w:leader="none"/>
          <w:tab w:val="left" w:pos="4470" w:leader="none"/>
          <w:tab w:val="left" w:pos="4793" w:leader="none"/>
          <w:tab w:val="left" w:pos="5027" w:leader="none"/>
          <w:tab w:val="left" w:pos="5312" w:leader="none"/>
          <w:tab w:val="left" w:pos="565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</w:t>
        <w:tab/>
        <w:t xml:space="preserve">SANTA INES </w:t>
        <w:tab/>
        <w:t>3.419.355,00</w:t>
        <w:tab/>
        <w:t>6</w:t>
        <w:tab/>
        <w:t>2</w:t>
        <w:tab/>
        <w:t>2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9" w:leader="none"/>
          <w:tab w:val="left" w:pos="4470" w:leader="none"/>
          <w:tab w:val="left" w:pos="4793" w:leader="none"/>
          <w:tab w:val="left" w:pos="5027" w:leader="none"/>
          <w:tab w:val="left" w:pos="5312" w:leader="none"/>
          <w:tab w:val="left" w:pos="565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</w:t>
        <w:tab/>
        <w:t xml:space="preserve">EL ALFALFAR </w:t>
        <w:tab/>
        <w:t>2.661.707,00</w:t>
        <w:tab/>
        <w:t>7</w:t>
        <w:tab/>
        <w:t>0</w:t>
        <w:tab/>
        <w:t>0</w:t>
        <w:tab/>
        <w:t>5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89" w:leader="none"/>
          <w:tab w:val="left" w:pos="4470" w:leader="none"/>
          <w:tab w:val="left" w:pos="4793" w:leader="none"/>
          <w:tab w:val="left" w:pos="5027" w:leader="none"/>
          <w:tab w:val="left" w:pos="5312" w:leader="none"/>
          <w:tab w:val="left" w:pos="565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</w:t>
        <w:tab/>
        <w:t xml:space="preserve">LA PASION </w:t>
        <w:tab/>
        <w:t>2.646.261,00</w:t>
        <w:tab/>
        <w:t>4</w:t>
        <w:tab/>
        <w:t>0</w:t>
        <w:tab/>
        <w:t>1</w:t>
        <w:tab/>
        <w:t>3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9" w:leader="none"/>
          <w:tab w:val="left" w:pos="4470" w:leader="none"/>
          <w:tab w:val="left" w:pos="4793" w:leader="none"/>
          <w:tab w:val="left" w:pos="5027" w:leader="none"/>
          <w:tab w:val="left" w:pos="5312" w:leader="none"/>
          <w:tab w:val="left" w:pos="565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</w:t>
        <w:tab/>
        <w:t xml:space="preserve">LA QUEBRADA </w:t>
        <w:tab/>
        <w:t>2.428.948,00</w:t>
        <w:tab/>
        <w:t>4</w:t>
        <w:tab/>
        <w:t>0</w:t>
        <w:tab/>
        <w:t>2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89" w:leader="none"/>
          <w:tab w:val="left" w:pos="4470" w:leader="none"/>
          <w:tab w:val="left" w:pos="4793" w:leader="none"/>
          <w:tab w:val="left" w:pos="5027" w:leader="none"/>
          <w:tab w:val="left" w:pos="5312" w:leader="none"/>
          <w:tab w:val="left" w:pos="565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</w:t>
        <w:tab/>
        <w:t xml:space="preserve">EL PARAISO </w:t>
        <w:tab/>
        <w:t>2.380.215,00</w:t>
        <w:tab/>
        <w:t>7</w:t>
        <w:tab/>
        <w:t>0</w:t>
        <w:tab/>
        <w:t>0</w:t>
        <w:tab/>
        <w:t>1 </w:t>
        <w:tab/>
        <w:t>4</w:t>
      </w:r>
    </w:p>
    <w:p>
      <w:pPr>
        <w:pStyle w:val="Normal"/>
        <w:tabs>
          <w:tab w:val="clear" w:pos="708"/>
          <w:tab w:val="left" w:pos="594" w:leader="none"/>
          <w:tab w:val="left" w:pos="3489" w:leader="none"/>
          <w:tab w:val="left" w:pos="4470" w:leader="none"/>
          <w:tab w:val="left" w:pos="4793" w:leader="none"/>
          <w:tab w:val="left" w:pos="5027" w:leader="none"/>
          <w:tab w:val="left" w:pos="5312" w:leader="none"/>
          <w:tab w:val="left" w:pos="565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</w:t>
        <w:tab/>
        <w:t xml:space="preserve">EL MALLIN </w:t>
        <w:tab/>
        <w:t>2.299.514,00</w:t>
        <w:tab/>
        <w:t>5</w:t>
        <w:tab/>
        <w:t>1</w:t>
        <w:tab/>
        <w:t>1</w:t>
        <w:tab/>
        <w:t>2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89" w:leader="none"/>
          <w:tab w:val="left" w:pos="4470" w:leader="none"/>
          <w:tab w:val="left" w:pos="4793" w:leader="none"/>
          <w:tab w:val="left" w:pos="5027" w:leader="none"/>
          <w:tab w:val="left" w:pos="5312" w:leader="none"/>
          <w:tab w:val="left" w:pos="565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</w:t>
        <w:tab/>
        <w:t xml:space="preserve">LA BIZNAGA </w:t>
        <w:tab/>
        <w:t>2.203.981,00</w:t>
        <w:tab/>
        <w:t>4</w:t>
        <w:tab/>
        <w:t>1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89" w:leader="none"/>
          <w:tab w:val="left" w:pos="4470" w:leader="none"/>
          <w:tab w:val="left" w:pos="4793" w:leader="none"/>
          <w:tab w:val="left" w:pos="5027" w:leader="none"/>
          <w:tab w:val="left" w:pos="5312" w:leader="none"/>
          <w:tab w:val="left" w:pos="565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</w:t>
        <w:tab/>
        <w:t xml:space="preserve">ARAMBURU LUIS MARIA </w:t>
        <w:tab/>
        <w:t>1.927.500,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9" w:leader="none"/>
          <w:tab w:val="left" w:pos="4470" w:leader="none"/>
          <w:tab w:val="left" w:pos="4793" w:leader="none"/>
          <w:tab w:val="left" w:pos="5027" w:leader="none"/>
          <w:tab w:val="left" w:pos="5312" w:leader="none"/>
          <w:tab w:val="left" w:pos="565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1</w:t>
        <w:tab/>
        <w:t xml:space="preserve">ABOLENGO </w:t>
        <w:tab/>
        <w:t>1.672.216,00</w:t>
        <w:tab/>
        <w:t>5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9" w:leader="none"/>
          <w:tab w:val="left" w:pos="4470" w:leader="none"/>
          <w:tab w:val="left" w:pos="4793" w:leader="none"/>
          <w:tab w:val="left" w:pos="5027" w:leader="none"/>
          <w:tab w:val="left" w:pos="5312" w:leader="none"/>
          <w:tab w:val="left" w:pos="565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2</w:t>
        <w:tab/>
        <w:t xml:space="preserve">CARYJUAN </w:t>
        <w:tab/>
        <w:t>1.655.178,00</w:t>
        <w:tab/>
        <w:t>2</w:t>
        <w:tab/>
        <w:t>1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89" w:leader="none"/>
          <w:tab w:val="left" w:pos="4470" w:leader="none"/>
          <w:tab w:val="left" w:pos="4793" w:leader="none"/>
          <w:tab w:val="left" w:pos="5027" w:leader="none"/>
          <w:tab w:val="left" w:pos="5312" w:leader="none"/>
          <w:tab w:val="left" w:pos="565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3</w:t>
        <w:tab/>
        <w:t xml:space="preserve">MAC LAUGHLIN, ROBERTO JOSE </w:t>
        <w:tab/>
        <w:t>1.447.200,00</w:t>
        <w:tab/>
        <w:t>3</w:t>
        <w:tab/>
        <w:t>1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89" w:leader="none"/>
          <w:tab w:val="left" w:pos="4470" w:leader="none"/>
          <w:tab w:val="left" w:pos="4793" w:leader="none"/>
          <w:tab w:val="left" w:pos="5027" w:leader="none"/>
          <w:tab w:val="left" w:pos="5312" w:leader="none"/>
          <w:tab w:val="left" w:pos="565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4</w:t>
        <w:tab/>
        <w:t xml:space="preserve">CARAMPANGUE </w:t>
        <w:tab/>
        <w:t>1.361.721,00</w:t>
        <w:tab/>
        <w:t>2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89" w:leader="none"/>
          <w:tab w:val="left" w:pos="4470" w:leader="none"/>
          <w:tab w:val="left" w:pos="4793" w:leader="none"/>
          <w:tab w:val="left" w:pos="5027" w:leader="none"/>
          <w:tab w:val="left" w:pos="5312" w:leader="none"/>
          <w:tab w:val="left" w:pos="565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5</w:t>
        <w:tab/>
        <w:t xml:space="preserve">MELINCUE </w:t>
        <w:tab/>
        <w:t>1.258.848,00</w:t>
        <w:tab/>
        <w:t>4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89" w:leader="none"/>
          <w:tab w:val="left" w:pos="4470" w:leader="none"/>
          <w:tab w:val="left" w:pos="4793" w:leader="none"/>
          <w:tab w:val="left" w:pos="5027" w:leader="none"/>
          <w:tab w:val="left" w:pos="5312" w:leader="none"/>
          <w:tab w:val="left" w:pos="565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6</w:t>
        <w:tab/>
        <w:t xml:space="preserve">SANTA MARIA DE ARARAS </w:t>
        <w:tab/>
        <w:t>1.115.763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9" w:leader="none"/>
          <w:tab w:val="left" w:pos="4470" w:leader="none"/>
          <w:tab w:val="left" w:pos="4793" w:leader="none"/>
          <w:tab w:val="left" w:pos="5027" w:leader="none"/>
          <w:tab w:val="left" w:pos="5312" w:leader="none"/>
          <w:tab w:val="left" w:pos="565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7</w:t>
        <w:tab/>
        <w:t xml:space="preserve">LA PROVIDENCIA </w:t>
        <w:tab/>
        <w:t>1.027.906,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9" w:leader="none"/>
          <w:tab w:val="left" w:pos="4470" w:leader="none"/>
          <w:tab w:val="left" w:pos="4793" w:leader="none"/>
          <w:tab w:val="left" w:pos="5027" w:leader="none"/>
          <w:tab w:val="left" w:pos="5312" w:leader="none"/>
          <w:tab w:val="left" w:pos="565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8</w:t>
        <w:tab/>
        <w:t xml:space="preserve">LA MANIJA </w:t>
        <w:tab/>
        <w:t>930.275,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9" w:leader="none"/>
          <w:tab w:val="left" w:pos="4470" w:leader="none"/>
          <w:tab w:val="left" w:pos="4793" w:leader="none"/>
          <w:tab w:val="left" w:pos="5027" w:leader="none"/>
          <w:tab w:val="left" w:pos="5312" w:leader="none"/>
          <w:tab w:val="left" w:pos="565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9</w:t>
        <w:tab/>
        <w:t xml:space="preserve">DE LA POMME </w:t>
        <w:tab/>
        <w:t>804.878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9" w:leader="none"/>
          <w:tab w:val="left" w:pos="4470" w:leader="none"/>
          <w:tab w:val="left" w:pos="4793" w:leader="none"/>
          <w:tab w:val="left" w:pos="5027" w:leader="none"/>
          <w:tab w:val="left" w:pos="5312" w:leader="none"/>
          <w:tab w:val="left" w:pos="565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0</w:t>
        <w:tab/>
        <w:t xml:space="preserve">HARAS FUTURO SRL </w:t>
        <w:tab/>
        <w:t>804.033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9" w:leader="none"/>
          <w:tab w:val="left" w:pos="4470" w:leader="none"/>
          <w:tab w:val="left" w:pos="4793" w:leader="none"/>
          <w:tab w:val="left" w:pos="5027" w:leader="none"/>
          <w:tab w:val="left" w:pos="5312" w:leader="none"/>
          <w:tab w:val="left" w:pos="5657" w:leader="none"/>
        </w:tabs>
        <w:rPr/>
      </w:pPr>
      <w:r>
        <w:rPr>
          <w:rFonts w:cs="Verdana" w:ascii="Verdana" w:hAnsi="Verdana"/>
          <w:sz w:val="11"/>
          <w:szCs w:val="11"/>
        </w:rPr>
        <w:t>21</w:t>
        <w:tab/>
        <w:t>HARAS EL MALLIN S.A. Y HARAS VACACION S.A.</w:t>
        <w:tab/>
        <w:t>709.612,00</w:t>
        <w:tab/>
        <w:t>3</w:t>
        <w:tab/>
        <w:t>0</w:t>
        <w:tab/>
        <w:t>0</w:t>
        <w:tab/>
        <w:t>1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3489" w:leader="none"/>
          <w:tab w:val="left" w:pos="4470" w:leader="none"/>
          <w:tab w:val="left" w:pos="4793" w:leader="none"/>
          <w:tab w:val="left" w:pos="5027" w:leader="none"/>
          <w:tab w:val="left" w:pos="5312" w:leader="none"/>
          <w:tab w:val="left" w:pos="565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2</w:t>
        <w:tab/>
        <w:t xml:space="preserve">EL CHICHINO </w:t>
        <w:tab/>
        <w:t>664.624,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9" w:leader="none"/>
          <w:tab w:val="left" w:pos="4470" w:leader="none"/>
          <w:tab w:val="left" w:pos="4793" w:leader="none"/>
          <w:tab w:val="left" w:pos="5027" w:leader="none"/>
          <w:tab w:val="left" w:pos="5312" w:leader="none"/>
          <w:tab w:val="left" w:pos="565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3</w:t>
        <w:tab/>
        <w:t xml:space="preserve">ARROYO DE LUNA </w:t>
        <w:tab/>
        <w:t>543.811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9" w:leader="none"/>
          <w:tab w:val="left" w:pos="4470" w:leader="none"/>
          <w:tab w:val="left" w:pos="4793" w:leader="none"/>
          <w:tab w:val="left" w:pos="5027" w:leader="none"/>
          <w:tab w:val="left" w:pos="5312" w:leader="none"/>
          <w:tab w:val="left" w:pos="565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4</w:t>
        <w:tab/>
        <w:t xml:space="preserve">SAN BENITO </w:t>
        <w:tab/>
        <w:t>505.921,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9" w:leader="none"/>
          <w:tab w:val="left" w:pos="4470" w:leader="none"/>
          <w:tab w:val="left" w:pos="4793" w:leader="none"/>
          <w:tab w:val="left" w:pos="5027" w:leader="none"/>
          <w:tab w:val="left" w:pos="5312" w:leader="none"/>
          <w:tab w:val="left" w:pos="565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5</w:t>
        <w:tab/>
        <w:t xml:space="preserve">FAZENDA MONDESIR S. A. </w:t>
        <w:tab/>
        <w:t>501.867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89" w:leader="none"/>
          <w:tab w:val="left" w:pos="4470" w:leader="none"/>
          <w:tab w:val="left" w:pos="4793" w:leader="none"/>
          <w:tab w:val="left" w:pos="5027" w:leader="none"/>
          <w:tab w:val="left" w:pos="5312" w:leader="none"/>
          <w:tab w:val="left" w:pos="565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6</w:t>
        <w:tab/>
        <w:t xml:space="preserve">VADARKBLAR </w:t>
        <w:tab/>
        <w:t>493.496,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9" w:leader="none"/>
          <w:tab w:val="left" w:pos="4470" w:leader="none"/>
          <w:tab w:val="left" w:pos="4793" w:leader="none"/>
          <w:tab w:val="left" w:pos="5027" w:leader="none"/>
          <w:tab w:val="left" w:pos="5312" w:leader="none"/>
          <w:tab w:val="left" w:pos="565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7</w:t>
        <w:tab/>
        <w:t xml:space="preserve">RODEO CHICO </w:t>
        <w:tab/>
        <w:t>491.531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9" w:leader="none"/>
          <w:tab w:val="left" w:pos="4470" w:leader="none"/>
          <w:tab w:val="left" w:pos="4793" w:leader="none"/>
          <w:tab w:val="left" w:pos="5027" w:leader="none"/>
          <w:tab w:val="left" w:pos="5312" w:leader="none"/>
          <w:tab w:val="left" w:pos="565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8</w:t>
        <w:tab/>
        <w:t xml:space="preserve">ORILLA DEL MONTE </w:t>
        <w:tab/>
        <w:t>454.694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9" w:leader="none"/>
          <w:tab w:val="left" w:pos="4470" w:leader="none"/>
          <w:tab w:val="left" w:pos="4793" w:leader="none"/>
          <w:tab w:val="left" w:pos="5027" w:leader="none"/>
          <w:tab w:val="left" w:pos="5312" w:leader="none"/>
          <w:tab w:val="left" w:pos="565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9</w:t>
        <w:tab/>
        <w:t xml:space="preserve">AYERZA, MARCOS IVAN </w:t>
        <w:tab/>
        <w:t>441.591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9" w:leader="none"/>
          <w:tab w:val="left" w:pos="4470" w:leader="none"/>
          <w:tab w:val="left" w:pos="4793" w:leader="none"/>
          <w:tab w:val="left" w:pos="5027" w:leader="none"/>
          <w:tab w:val="left" w:pos="5312" w:leader="none"/>
          <w:tab w:val="left" w:pos="565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0</w:t>
        <w:tab/>
        <w:t xml:space="preserve">ALEDDA, RUBEN HORACIO </w:t>
        <w:tab/>
        <w:t>438.016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9" w:leader="none"/>
          <w:tab w:val="left" w:pos="4470" w:leader="none"/>
          <w:tab w:val="left" w:pos="4793" w:leader="none"/>
          <w:tab w:val="left" w:pos="5027" w:leader="none"/>
          <w:tab w:val="left" w:pos="5312" w:leader="none"/>
          <w:tab w:val="left" w:pos="565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1</w:t>
        <w:tab/>
        <w:t xml:space="preserve">AYERZA IVAN RAFAEL Y AYERZA MARCOS I. </w:t>
        <w:tab/>
        <w:t>435.638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89" w:leader="none"/>
          <w:tab w:val="left" w:pos="4470" w:leader="none"/>
          <w:tab w:val="left" w:pos="4793" w:leader="none"/>
          <w:tab w:val="left" w:pos="5027" w:leader="none"/>
          <w:tab w:val="left" w:pos="5312" w:leader="none"/>
          <w:tab w:val="left" w:pos="565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2</w:t>
        <w:tab/>
        <w:t xml:space="preserve">LA LEYENDA DE ARECO </w:t>
        <w:tab/>
        <w:t>434.653,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9" w:leader="none"/>
          <w:tab w:val="left" w:pos="4470" w:leader="none"/>
          <w:tab w:val="left" w:pos="4793" w:leader="none"/>
          <w:tab w:val="left" w:pos="5027" w:leader="none"/>
          <w:tab w:val="left" w:pos="5312" w:leader="none"/>
          <w:tab w:val="left" w:pos="565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3</w:t>
        <w:tab/>
        <w:t xml:space="preserve">EL DOGUITO </w:t>
        <w:tab/>
        <w:t>406.399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9" w:leader="none"/>
          <w:tab w:val="left" w:pos="4470" w:leader="none"/>
          <w:tab w:val="left" w:pos="4793" w:leader="none"/>
          <w:tab w:val="left" w:pos="5027" w:leader="none"/>
          <w:tab w:val="left" w:pos="5312" w:leader="none"/>
          <w:tab w:val="left" w:pos="565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4</w:t>
        <w:tab/>
        <w:t xml:space="preserve">CIVILE, OSCAR Y GEFEPA S.A. </w:t>
        <w:tab/>
        <w:t>383.47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9" w:leader="none"/>
          <w:tab w:val="left" w:pos="4470" w:leader="none"/>
          <w:tab w:val="left" w:pos="4793" w:leader="none"/>
          <w:tab w:val="left" w:pos="5027" w:leader="none"/>
          <w:tab w:val="left" w:pos="5312" w:leader="none"/>
          <w:tab w:val="left" w:pos="565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5</w:t>
        <w:tab/>
        <w:t xml:space="preserve">LA ESPERANZA </w:t>
        <w:tab/>
        <w:t>365.498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89" w:leader="none"/>
          <w:tab w:val="left" w:pos="4470" w:leader="none"/>
          <w:tab w:val="left" w:pos="4793" w:leader="none"/>
          <w:tab w:val="left" w:pos="5027" w:leader="none"/>
          <w:tab w:val="left" w:pos="5312" w:leader="none"/>
          <w:tab w:val="left" w:pos="565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6</w:t>
        <w:tab/>
        <w:t xml:space="preserve">NELSON, JOSE MARIA </w:t>
        <w:tab/>
        <w:t>362.647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9" w:leader="none"/>
          <w:tab w:val="left" w:pos="4470" w:leader="none"/>
          <w:tab w:val="left" w:pos="4793" w:leader="none"/>
          <w:tab w:val="left" w:pos="5027" w:leader="none"/>
          <w:tab w:val="left" w:pos="5312" w:leader="none"/>
          <w:tab w:val="left" w:pos="565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7</w:t>
        <w:tab/>
        <w:t xml:space="preserve">ALBORADA </w:t>
        <w:tab/>
        <w:t>355.069,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9" w:leader="none"/>
          <w:tab w:val="left" w:pos="4470" w:leader="none"/>
          <w:tab w:val="left" w:pos="4793" w:leader="none"/>
          <w:tab w:val="left" w:pos="5027" w:leader="none"/>
          <w:tab w:val="left" w:pos="5312" w:leader="none"/>
          <w:tab w:val="left" w:pos="565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8</w:t>
        <w:tab/>
        <w:t xml:space="preserve">HARAS SAN LORENZO DE ARECO S. R. L. </w:t>
        <w:tab/>
        <w:t>347.416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9" w:leader="none"/>
          <w:tab w:val="left" w:pos="4470" w:leader="none"/>
          <w:tab w:val="left" w:pos="4793" w:leader="none"/>
          <w:tab w:val="left" w:pos="5027" w:leader="none"/>
          <w:tab w:val="left" w:pos="5312" w:leader="none"/>
          <w:tab w:val="left" w:pos="565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9</w:t>
        <w:tab/>
        <w:t xml:space="preserve">TIVERES </w:t>
        <w:tab/>
        <w:t>340.767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9" w:leader="none"/>
          <w:tab w:val="left" w:pos="4470" w:leader="none"/>
          <w:tab w:val="left" w:pos="4793" w:leader="none"/>
          <w:tab w:val="left" w:pos="5027" w:leader="none"/>
          <w:tab w:val="left" w:pos="5312" w:leader="none"/>
          <w:tab w:val="left" w:pos="565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0</w:t>
        <w:tab/>
        <w:t xml:space="preserve">LA MISSION </w:t>
        <w:tab/>
        <w:t>330.8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89" w:leader="none"/>
          <w:tab w:val="left" w:pos="4470" w:leader="none"/>
          <w:tab w:val="left" w:pos="4793" w:leader="none"/>
          <w:tab w:val="left" w:pos="5027" w:leader="none"/>
          <w:tab w:val="left" w:pos="5312" w:leader="none"/>
          <w:tab w:val="left" w:pos="565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1</w:t>
        <w:tab/>
        <w:t xml:space="preserve">ESTANCIA LA JOSEFINA S. A. </w:t>
        <w:tab/>
        <w:t>305.034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9" w:leader="none"/>
          <w:tab w:val="left" w:pos="4470" w:leader="none"/>
          <w:tab w:val="left" w:pos="4793" w:leader="none"/>
          <w:tab w:val="left" w:pos="5027" w:leader="none"/>
          <w:tab w:val="left" w:pos="5312" w:leader="none"/>
          <w:tab w:val="left" w:pos="565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2</w:t>
        <w:tab/>
        <w:t xml:space="preserve">CUMENEYEN </w:t>
        <w:tab/>
        <w:t>289.111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9" w:leader="none"/>
          <w:tab w:val="left" w:pos="4470" w:leader="none"/>
          <w:tab w:val="left" w:pos="4793" w:leader="none"/>
          <w:tab w:val="left" w:pos="5027" w:leader="none"/>
          <w:tab w:val="left" w:pos="5312" w:leader="none"/>
          <w:tab w:val="left" w:pos="565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3</w:t>
        <w:tab/>
        <w:t xml:space="preserve">SAN MARTIN </w:t>
        <w:tab/>
        <w:t>275.925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9" w:leader="none"/>
          <w:tab w:val="left" w:pos="4470" w:leader="none"/>
          <w:tab w:val="left" w:pos="4793" w:leader="none"/>
          <w:tab w:val="left" w:pos="5027" w:leader="none"/>
          <w:tab w:val="left" w:pos="5312" w:leader="none"/>
          <w:tab w:val="left" w:pos="565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4</w:t>
        <w:tab/>
        <w:t xml:space="preserve">PHALARIS SRL </w:t>
        <w:tab/>
        <w:t>275.152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89" w:leader="none"/>
          <w:tab w:val="left" w:pos="4470" w:leader="none"/>
          <w:tab w:val="left" w:pos="4793" w:leader="none"/>
          <w:tab w:val="left" w:pos="5027" w:leader="none"/>
          <w:tab w:val="left" w:pos="5312" w:leader="none"/>
          <w:tab w:val="left" w:pos="565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5</w:t>
        <w:tab/>
        <w:t xml:space="preserve">COMMERCEZONE S.A. </w:t>
        <w:tab/>
        <w:t>248.035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9" w:leader="none"/>
          <w:tab w:val="left" w:pos="4470" w:leader="none"/>
          <w:tab w:val="left" w:pos="4793" w:leader="none"/>
          <w:tab w:val="left" w:pos="5027" w:leader="none"/>
          <w:tab w:val="left" w:pos="5312" w:leader="none"/>
          <w:tab w:val="left" w:pos="565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6</w:t>
        <w:tab/>
        <w:t xml:space="preserve">L Y R </w:t>
        <w:tab/>
        <w:t>242.715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89" w:leader="none"/>
          <w:tab w:val="left" w:pos="4470" w:leader="none"/>
          <w:tab w:val="left" w:pos="4793" w:leader="none"/>
          <w:tab w:val="left" w:pos="5027" w:leader="none"/>
          <w:tab w:val="left" w:pos="5312" w:leader="none"/>
          <w:tab w:val="left" w:pos="565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7</w:t>
        <w:tab/>
        <w:t xml:space="preserve">AVOURNEEN </w:t>
        <w:tab/>
        <w:t>224.073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9" w:leader="none"/>
          <w:tab w:val="left" w:pos="4470" w:leader="none"/>
          <w:tab w:val="left" w:pos="4793" w:leader="none"/>
          <w:tab w:val="left" w:pos="5027" w:leader="none"/>
          <w:tab w:val="left" w:pos="5312" w:leader="none"/>
          <w:tab w:val="left" w:pos="565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8</w:t>
        <w:tab/>
        <w:t xml:space="preserve">RENACER </w:t>
        <w:tab/>
        <w:t>217.56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89" w:leader="none"/>
          <w:tab w:val="left" w:pos="4470" w:leader="none"/>
          <w:tab w:val="left" w:pos="4793" w:leader="none"/>
          <w:tab w:val="left" w:pos="5027" w:leader="none"/>
          <w:tab w:val="left" w:pos="5312" w:leader="none"/>
          <w:tab w:val="left" w:pos="565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9</w:t>
        <w:tab/>
        <w:t xml:space="preserve">LAS DOS MANOS </w:t>
        <w:tab/>
        <w:t>215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9" w:leader="none"/>
          <w:tab w:val="left" w:pos="4470" w:leader="none"/>
          <w:tab w:val="left" w:pos="4793" w:leader="none"/>
          <w:tab w:val="left" w:pos="5027" w:leader="none"/>
          <w:tab w:val="left" w:pos="5312" w:leader="none"/>
          <w:tab w:val="left" w:pos="565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0</w:t>
        <w:tab/>
        <w:t xml:space="preserve">MONDELLO, FABIAN CLAUDIO </w:t>
        <w:tab/>
        <w:t>210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9" w:leader="none"/>
          <w:tab w:val="left" w:pos="4470" w:leader="none"/>
          <w:tab w:val="left" w:pos="4793" w:leader="none"/>
          <w:tab w:val="left" w:pos="5027" w:leader="none"/>
          <w:tab w:val="left" w:pos="5312" w:leader="none"/>
          <w:tab w:val="left" w:pos="5657" w:leader="none"/>
        </w:tabs>
        <w:rPr/>
      </w:pPr>
      <w:r>
        <w:rPr>
          <w:rFonts w:cs="Verdana" w:ascii="Verdana" w:hAnsi="Verdana"/>
          <w:sz w:val="11"/>
          <w:szCs w:val="11"/>
        </w:rPr>
        <w:t>51</w:t>
        <w:tab/>
        <w:t>TOMAS PORCEL JOSE ALBERTO Y TOMAS PATRICIO</w:t>
        <w:tab/>
        <w:t>171.524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9" w:leader="none"/>
          <w:tab w:val="left" w:pos="4470" w:leader="none"/>
          <w:tab w:val="left" w:pos="4793" w:leader="none"/>
          <w:tab w:val="left" w:pos="5027" w:leader="none"/>
          <w:tab w:val="left" w:pos="5312" w:leader="none"/>
          <w:tab w:val="left" w:pos="565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2</w:t>
        <w:tab/>
        <w:t xml:space="preserve">SAN FRANCISCO DE PILAR </w:t>
        <w:tab/>
        <w:t>170.295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9" w:leader="none"/>
          <w:tab w:val="left" w:pos="4470" w:leader="none"/>
          <w:tab w:val="left" w:pos="4793" w:leader="none"/>
          <w:tab w:val="left" w:pos="5027" w:leader="none"/>
          <w:tab w:val="left" w:pos="5312" w:leader="none"/>
          <w:tab w:val="left" w:pos="565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3</w:t>
        <w:tab/>
        <w:t xml:space="preserve">LOS EDUCADITOS </w:t>
        <w:tab/>
        <w:t>167.592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9" w:leader="none"/>
          <w:tab w:val="left" w:pos="4470" w:leader="none"/>
          <w:tab w:val="left" w:pos="4793" w:leader="none"/>
          <w:tab w:val="left" w:pos="5027" w:leader="none"/>
          <w:tab w:val="left" w:pos="5312" w:leader="none"/>
          <w:tab w:val="left" w:pos="565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4</w:t>
        <w:tab/>
        <w:t xml:space="preserve">INVERSORA NEARCO S.A. </w:t>
        <w:tab/>
        <w:t>150.96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9" w:leader="none"/>
          <w:tab w:val="left" w:pos="4470" w:leader="none"/>
          <w:tab w:val="left" w:pos="4793" w:leader="none"/>
          <w:tab w:val="left" w:pos="5027" w:leader="none"/>
          <w:tab w:val="left" w:pos="5312" w:leader="none"/>
          <w:tab w:val="left" w:pos="565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5</w:t>
        <w:tab/>
        <w:t xml:space="preserve">EL TURF </w:t>
        <w:tab/>
        <w:t>141.375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9" w:leader="none"/>
          <w:tab w:val="left" w:pos="4470" w:leader="none"/>
          <w:tab w:val="left" w:pos="4793" w:leader="none"/>
          <w:tab w:val="left" w:pos="5027" w:leader="none"/>
          <w:tab w:val="left" w:pos="5312" w:leader="none"/>
          <w:tab w:val="left" w:pos="565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6</w:t>
        <w:tab/>
        <w:t xml:space="preserve">EL GUSY </w:t>
        <w:tab/>
        <w:t>137.72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9" w:leader="none"/>
          <w:tab w:val="left" w:pos="4470" w:leader="none"/>
          <w:tab w:val="left" w:pos="4793" w:leader="none"/>
          <w:tab w:val="left" w:pos="5027" w:leader="none"/>
          <w:tab w:val="left" w:pos="5312" w:leader="none"/>
          <w:tab w:val="left" w:pos="565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7</w:t>
        <w:tab/>
        <w:t xml:space="preserve">LAS RAICES </w:t>
        <w:tab/>
        <w:t>131.484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9" w:leader="none"/>
          <w:tab w:val="left" w:pos="4470" w:leader="none"/>
          <w:tab w:val="left" w:pos="4793" w:leader="none"/>
          <w:tab w:val="left" w:pos="5027" w:leader="none"/>
          <w:tab w:val="left" w:pos="5312" w:leader="none"/>
          <w:tab w:val="left" w:pos="565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8</w:t>
        <w:tab/>
        <w:t xml:space="preserve">SOLVEYRA EDUARDO ALFREDO </w:t>
        <w:tab/>
        <w:t>124.724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9" w:leader="none"/>
          <w:tab w:val="left" w:pos="4470" w:leader="none"/>
          <w:tab w:val="left" w:pos="4793" w:leader="none"/>
          <w:tab w:val="left" w:pos="5027" w:leader="none"/>
          <w:tab w:val="left" w:pos="5312" w:leader="none"/>
          <w:tab w:val="left" w:pos="565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9</w:t>
        <w:tab/>
        <w:t xml:space="preserve">BRACCO, MERCEDES </w:t>
        <w:tab/>
        <w:t>122.785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9" w:leader="none"/>
          <w:tab w:val="left" w:pos="4470" w:leader="none"/>
          <w:tab w:val="left" w:pos="4793" w:leader="none"/>
          <w:tab w:val="left" w:pos="5027" w:leader="none"/>
          <w:tab w:val="left" w:pos="5312" w:leader="none"/>
          <w:tab w:val="left" w:pos="565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0</w:t>
        <w:tab/>
        <w:t xml:space="preserve">EL WING </w:t>
        <w:tab/>
        <w:t>108.363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9" w:leader="none"/>
          <w:tab w:val="left" w:pos="4470" w:leader="none"/>
          <w:tab w:val="left" w:pos="4793" w:leader="none"/>
          <w:tab w:val="left" w:pos="5027" w:leader="none"/>
          <w:tab w:val="left" w:pos="5312" w:leader="none"/>
          <w:tab w:val="left" w:pos="565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1</w:t>
        <w:tab/>
        <w:t xml:space="preserve">DON SANTIAGO </w:t>
        <w:tab/>
        <w:t>103.25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9" w:leader="none"/>
          <w:tab w:val="left" w:pos="4470" w:leader="none"/>
          <w:tab w:val="left" w:pos="4793" w:leader="none"/>
          <w:tab w:val="left" w:pos="5027" w:leader="none"/>
          <w:tab w:val="left" w:pos="5312" w:leader="none"/>
          <w:tab w:val="left" w:pos="565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2</w:t>
        <w:tab/>
        <w:t xml:space="preserve">ALMIRON VICTOR HUGO </w:t>
        <w:tab/>
        <w:t>98.32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9" w:leader="none"/>
          <w:tab w:val="left" w:pos="4470" w:leader="none"/>
          <w:tab w:val="left" w:pos="4793" w:leader="none"/>
          <w:tab w:val="left" w:pos="5027" w:leader="none"/>
          <w:tab w:val="left" w:pos="5312" w:leader="none"/>
          <w:tab w:val="left" w:pos="565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3</w:t>
        <w:tab/>
        <w:t xml:space="preserve">COSTA DEL RIO </w:t>
        <w:tab/>
        <w:t>93.25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9" w:leader="none"/>
          <w:tab w:val="left" w:pos="4470" w:leader="none"/>
          <w:tab w:val="left" w:pos="4793" w:leader="none"/>
          <w:tab w:val="left" w:pos="5027" w:leader="none"/>
          <w:tab w:val="left" w:pos="5312" w:leader="none"/>
          <w:tab w:val="left" w:pos="565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4</w:t>
        <w:tab/>
        <w:t xml:space="preserve">DELLACASA, RAFAEL HORACIO </w:t>
        <w:tab/>
        <w:t>92.044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9" w:leader="none"/>
          <w:tab w:val="left" w:pos="4470" w:leader="none"/>
          <w:tab w:val="left" w:pos="4793" w:leader="none"/>
          <w:tab w:val="left" w:pos="5027" w:leader="none"/>
          <w:tab w:val="left" w:pos="5312" w:leader="none"/>
          <w:tab w:val="left" w:pos="565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5</w:t>
        <w:tab/>
        <w:t xml:space="preserve">COLONNA CRISTINA AUGUSTA Y FIADORA SA </w:t>
        <w:tab/>
        <w:t>76.076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9" w:leader="none"/>
          <w:tab w:val="left" w:pos="4470" w:leader="none"/>
          <w:tab w:val="left" w:pos="4793" w:leader="none"/>
          <w:tab w:val="left" w:pos="5027" w:leader="none"/>
          <w:tab w:val="left" w:pos="5312" w:leader="none"/>
          <w:tab w:val="left" w:pos="565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6</w:t>
        <w:tab/>
        <w:t xml:space="preserve">LA YANGONEA </w:t>
        <w:tab/>
        <w:t>72.637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9" w:leader="none"/>
          <w:tab w:val="left" w:pos="4470" w:leader="none"/>
          <w:tab w:val="left" w:pos="4793" w:leader="none"/>
          <w:tab w:val="left" w:pos="5027" w:leader="none"/>
          <w:tab w:val="left" w:pos="5312" w:leader="none"/>
          <w:tab w:val="left" w:pos="565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7</w:t>
        <w:tab/>
        <w:t xml:space="preserve">HARAS RIO CLARO S. A. </w:t>
        <w:tab/>
        <w:t>72.45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9" w:leader="none"/>
          <w:tab w:val="left" w:pos="4470" w:leader="none"/>
          <w:tab w:val="left" w:pos="4793" w:leader="none"/>
          <w:tab w:val="left" w:pos="5027" w:leader="none"/>
          <w:tab w:val="left" w:pos="5312" w:leader="none"/>
          <w:tab w:val="left" w:pos="565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8</w:t>
        <w:tab/>
        <w:t xml:space="preserve">HARAS RIO DOIS IRMAOS S. R. L. </w:t>
        <w:tab/>
        <w:t>65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9" w:leader="none"/>
          <w:tab w:val="left" w:pos="4470" w:leader="none"/>
          <w:tab w:val="left" w:pos="4793" w:leader="none"/>
          <w:tab w:val="left" w:pos="5027" w:leader="none"/>
          <w:tab w:val="left" w:pos="5312" w:leader="none"/>
          <w:tab w:val="left" w:pos="5657" w:leader="none"/>
        </w:tabs>
        <w:rPr/>
      </w:pPr>
      <w:r>
        <w:rPr>
          <w:rFonts w:cs="Verdana" w:ascii="Verdana" w:hAnsi="Verdana"/>
          <w:sz w:val="11"/>
          <w:szCs w:val="11"/>
        </w:rPr>
        <w:t>69</w:t>
        <w:tab/>
        <w:t xml:space="preserve">MORONI ARMANDO ENRIQUE (SUCESION) </w:t>
        <w:tab/>
        <w:t>64.571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9" w:leader="none"/>
          <w:tab w:val="left" w:pos="4470" w:leader="none"/>
          <w:tab w:val="left" w:pos="4793" w:leader="none"/>
          <w:tab w:val="left" w:pos="5027" w:leader="none"/>
          <w:tab w:val="left" w:pos="5312" w:leader="none"/>
          <w:tab w:val="left" w:pos="565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0</w:t>
        <w:tab/>
        <w:t xml:space="preserve">TAZZIOLI, RICARDO FABIAN </w:t>
        <w:tab/>
        <w:t>60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9" w:leader="none"/>
          <w:tab w:val="left" w:pos="4470" w:leader="none"/>
          <w:tab w:val="left" w:pos="4793" w:leader="none"/>
          <w:tab w:val="left" w:pos="5027" w:leader="none"/>
          <w:tab w:val="left" w:pos="5312" w:leader="none"/>
          <w:tab w:val="left" w:pos="565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1</w:t>
        <w:tab/>
        <w:t xml:space="preserve">BRUNI CHRISTIAN EDUARDO </w:t>
        <w:tab/>
        <w:t>56.2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9" w:leader="none"/>
          <w:tab w:val="left" w:pos="4470" w:leader="none"/>
          <w:tab w:val="left" w:pos="4793" w:leader="none"/>
          <w:tab w:val="left" w:pos="5027" w:leader="none"/>
          <w:tab w:val="left" w:pos="5312" w:leader="none"/>
          <w:tab w:val="left" w:pos="565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2</w:t>
        <w:tab/>
        <w:t xml:space="preserve">LA NORA </w:t>
        <w:tab/>
        <w:t>51.223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9" w:leader="none"/>
          <w:tab w:val="left" w:pos="4470" w:leader="none"/>
          <w:tab w:val="left" w:pos="4793" w:leader="none"/>
          <w:tab w:val="left" w:pos="5027" w:leader="none"/>
          <w:tab w:val="left" w:pos="5312" w:leader="none"/>
          <w:tab w:val="left" w:pos="565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3</w:t>
        <w:tab/>
        <w:t>ANDRADE T.R., VILLA CARLOS G. Y VILLA C.</w:t>
        <w:tab/>
        <w:t>47.64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9" w:leader="none"/>
          <w:tab w:val="left" w:pos="4470" w:leader="none"/>
          <w:tab w:val="left" w:pos="4793" w:leader="none"/>
          <w:tab w:val="left" w:pos="5027" w:leader="none"/>
          <w:tab w:val="left" w:pos="5312" w:leader="none"/>
          <w:tab w:val="left" w:pos="565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4</w:t>
        <w:tab/>
        <w:t xml:space="preserve">FRIZZO, JOSE CARLOS </w:t>
        <w:tab/>
        <w:t>45.344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9" w:leader="none"/>
          <w:tab w:val="left" w:pos="4470" w:leader="none"/>
          <w:tab w:val="left" w:pos="4793" w:leader="none"/>
          <w:tab w:val="left" w:pos="5027" w:leader="none"/>
          <w:tab w:val="left" w:pos="5312" w:leader="none"/>
          <w:tab w:val="left" w:pos="565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5</w:t>
        <w:tab/>
        <w:t>BARRECA, ERICA NOEL Y CULLAK, RUBEN OMAR</w:t>
        <w:tab/>
        <w:t>43.509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9" w:leader="none"/>
          <w:tab w:val="left" w:pos="4470" w:leader="none"/>
          <w:tab w:val="left" w:pos="4793" w:leader="none"/>
          <w:tab w:val="left" w:pos="5027" w:leader="none"/>
          <w:tab w:val="left" w:pos="5312" w:leader="none"/>
          <w:tab w:val="left" w:pos="565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6</w:t>
        <w:tab/>
        <w:t xml:space="preserve">FRAGUAS FRANCISCO </w:t>
        <w:tab/>
        <w:t>39.69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9" w:leader="none"/>
          <w:tab w:val="left" w:pos="4470" w:leader="none"/>
          <w:tab w:val="left" w:pos="4793" w:leader="none"/>
          <w:tab w:val="left" w:pos="5027" w:leader="none"/>
          <w:tab w:val="left" w:pos="5312" w:leader="none"/>
          <w:tab w:val="left" w:pos="565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7</w:t>
        <w:tab/>
        <w:t xml:space="preserve">LIVSCHITZ, JORGE EDUARDO </w:t>
        <w:tab/>
        <w:t>39.69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9" w:leader="none"/>
          <w:tab w:val="left" w:pos="4470" w:leader="none"/>
          <w:tab w:val="left" w:pos="4793" w:leader="none"/>
          <w:tab w:val="left" w:pos="5027" w:leader="none"/>
          <w:tab w:val="left" w:pos="5312" w:leader="none"/>
          <w:tab w:val="left" w:pos="565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8</w:t>
        <w:tab/>
        <w:t xml:space="preserve">PIANA, ANGEL ALBERTO </w:t>
        <w:tab/>
        <w:t>36.665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9" w:leader="none"/>
          <w:tab w:val="left" w:pos="4470" w:leader="none"/>
          <w:tab w:val="left" w:pos="4793" w:leader="none"/>
          <w:tab w:val="left" w:pos="5027" w:leader="none"/>
          <w:tab w:val="left" w:pos="5312" w:leader="none"/>
          <w:tab w:val="left" w:pos="565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9</w:t>
        <w:tab/>
        <w:t xml:space="preserve">CHENAUT </w:t>
        <w:tab/>
        <w:t>33.922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9" w:leader="none"/>
          <w:tab w:val="left" w:pos="4470" w:leader="none"/>
          <w:tab w:val="left" w:pos="4793" w:leader="none"/>
          <w:tab w:val="left" w:pos="5027" w:leader="none"/>
          <w:tab w:val="left" w:pos="5312" w:leader="none"/>
          <w:tab w:val="left" w:pos="565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0</w:t>
        <w:tab/>
        <w:t>ALADRO JOSE ANDRES Y ESTACION DE MONTAS</w:t>
      </w:r>
    </w:p>
    <w:p>
      <w:pPr>
        <w:pStyle w:val="Normal"/>
        <w:tabs>
          <w:tab w:val="clear" w:pos="708"/>
          <w:tab w:val="left" w:pos="594" w:leader="none"/>
          <w:tab w:val="left" w:pos="3489" w:leader="none"/>
          <w:tab w:val="left" w:pos="4470" w:leader="none"/>
          <w:tab w:val="left" w:pos="4793" w:leader="none"/>
          <w:tab w:val="left" w:pos="5027" w:leader="none"/>
          <w:tab w:val="left" w:pos="5312" w:leader="none"/>
          <w:tab w:val="left" w:pos="5657" w:leader="none"/>
        </w:tabs>
        <w:rPr/>
      </w:pPr>
      <w:r>
        <w:rPr>
          <w:rFonts w:cs="Verdana" w:ascii="Verdana" w:hAnsi="Verdana"/>
          <w:sz w:val="11"/>
          <w:szCs w:val="11"/>
        </w:rPr>
        <w:tab/>
        <w:t xml:space="preserve">LA MISSION </w:t>
        <w:tab/>
        <w:t>33.922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9" w:leader="none"/>
          <w:tab w:val="left" w:pos="4470" w:leader="none"/>
          <w:tab w:val="left" w:pos="4793" w:leader="none"/>
          <w:tab w:val="left" w:pos="5027" w:leader="none"/>
          <w:tab w:val="left" w:pos="5312" w:leader="none"/>
          <w:tab w:val="left" w:pos="565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1</w:t>
        <w:tab/>
        <w:t xml:space="preserve">SCARPELLO GUSTAVO EDGARDO </w:t>
        <w:tab/>
        <w:t>33.922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9" w:leader="none"/>
          <w:tab w:val="left" w:pos="4470" w:leader="none"/>
          <w:tab w:val="left" w:pos="4793" w:leader="none"/>
          <w:tab w:val="left" w:pos="5027" w:leader="none"/>
          <w:tab w:val="left" w:pos="5312" w:leader="none"/>
          <w:tab w:val="left" w:pos="565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2</w:t>
        <w:tab/>
        <w:t xml:space="preserve">DE CAMARGO, JOSE LAUDO </w:t>
        <w:tab/>
        <w:t>32.5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9" w:leader="none"/>
          <w:tab w:val="left" w:pos="4470" w:leader="none"/>
          <w:tab w:val="left" w:pos="4793" w:leader="none"/>
          <w:tab w:val="left" w:pos="5027" w:leader="none"/>
          <w:tab w:val="left" w:pos="5312" w:leader="none"/>
          <w:tab w:val="left" w:pos="565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3</w:t>
        <w:tab/>
        <w:t xml:space="preserve">GASPAROTTO, IVAN ROBERTO </w:t>
        <w:tab/>
        <w:t>31.41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9" w:leader="none"/>
          <w:tab w:val="left" w:pos="4470" w:leader="none"/>
          <w:tab w:val="left" w:pos="4793" w:leader="none"/>
          <w:tab w:val="left" w:pos="5027" w:leader="none"/>
          <w:tab w:val="left" w:pos="5312" w:leader="none"/>
          <w:tab w:val="left" w:pos="565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4</w:t>
        <w:tab/>
        <w:t xml:space="preserve">FERNANDEZ, EDUARDO ALBERTO </w:t>
        <w:tab/>
        <w:t>30.192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9" w:leader="none"/>
          <w:tab w:val="left" w:pos="4470" w:leader="none"/>
          <w:tab w:val="left" w:pos="4793" w:leader="none"/>
          <w:tab w:val="left" w:pos="5027" w:leader="none"/>
          <w:tab w:val="left" w:pos="5312" w:leader="none"/>
          <w:tab w:val="left" w:pos="565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5</w:t>
        <w:tab/>
        <w:t xml:space="preserve">BONACCI JAVIER ABEL </w:t>
        <w:tab/>
        <w:t>29.5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9" w:leader="none"/>
          <w:tab w:val="left" w:pos="4470" w:leader="none"/>
          <w:tab w:val="left" w:pos="4793" w:leader="none"/>
          <w:tab w:val="left" w:pos="5027" w:leader="none"/>
          <w:tab w:val="left" w:pos="5312" w:leader="none"/>
          <w:tab w:val="left" w:pos="565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6</w:t>
        <w:tab/>
        <w:t xml:space="preserve">NAPOLITANI, NELIDA ELISA RASO DE </w:t>
        <w:tab/>
        <w:t>28.907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9" w:leader="none"/>
          <w:tab w:val="left" w:pos="4470" w:leader="none"/>
          <w:tab w:val="left" w:pos="4793" w:leader="none"/>
          <w:tab w:val="left" w:pos="5027" w:leader="none"/>
          <w:tab w:val="left" w:pos="5312" w:leader="none"/>
          <w:tab w:val="left" w:pos="565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7</w:t>
        <w:tab/>
        <w:t xml:space="preserve">MAYOR ALICIA RAQUEL </w:t>
        <w:tab/>
        <w:t>28.584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9" w:leader="none"/>
          <w:tab w:val="left" w:pos="4470" w:leader="none"/>
          <w:tab w:val="left" w:pos="4793" w:leader="none"/>
          <w:tab w:val="left" w:pos="5027" w:leader="none"/>
          <w:tab w:val="left" w:pos="5312" w:leader="none"/>
          <w:tab w:val="left" w:pos="565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8</w:t>
        <w:tab/>
        <w:t xml:space="preserve">AUTERI FRANCHI LUCIA MARIA </w:t>
        <w:tab/>
        <w:t>28.35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9" w:leader="none"/>
          <w:tab w:val="left" w:pos="4470" w:leader="none"/>
          <w:tab w:val="left" w:pos="4793" w:leader="none"/>
          <w:tab w:val="left" w:pos="5027" w:leader="none"/>
          <w:tab w:val="left" w:pos="5312" w:leader="none"/>
          <w:tab w:val="left" w:pos="565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9</w:t>
        <w:tab/>
        <w:t xml:space="preserve">WILGERBOSDRIFT (US) LIMITED </w:t>
        <w:tab/>
        <w:t>27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9" w:leader="none"/>
          <w:tab w:val="left" w:pos="4470" w:leader="none"/>
          <w:tab w:val="left" w:pos="4793" w:leader="none"/>
          <w:tab w:val="left" w:pos="5027" w:leader="none"/>
          <w:tab w:val="left" w:pos="5312" w:leader="none"/>
          <w:tab w:val="left" w:pos="565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0</w:t>
        <w:tab/>
        <w:t xml:space="preserve">LA CUADRA </w:t>
        <w:tab/>
        <w:t>26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9" w:leader="none"/>
          <w:tab w:val="left" w:pos="4470" w:leader="none"/>
          <w:tab w:val="left" w:pos="4793" w:leader="none"/>
          <w:tab w:val="left" w:pos="5027" w:leader="none"/>
          <w:tab w:val="left" w:pos="5312" w:leader="none"/>
          <w:tab w:val="left" w:pos="565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1</w:t>
        <w:tab/>
        <w:t xml:space="preserve">POZO DE LUNA </w:t>
        <w:tab/>
        <w:t>23.37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9" w:leader="none"/>
          <w:tab w:val="left" w:pos="4470" w:leader="none"/>
          <w:tab w:val="left" w:pos="4793" w:leader="none"/>
          <w:tab w:val="left" w:pos="5027" w:leader="none"/>
          <w:tab w:val="left" w:pos="5312" w:leader="none"/>
          <w:tab w:val="left" w:pos="565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2</w:t>
        <w:tab/>
        <w:t xml:space="preserve">TRIPLE ALLIANCE SA </w:t>
        <w:tab/>
        <w:t>23.25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9" w:leader="none"/>
          <w:tab w:val="left" w:pos="4470" w:leader="none"/>
          <w:tab w:val="left" w:pos="4793" w:leader="none"/>
          <w:tab w:val="left" w:pos="5027" w:leader="none"/>
          <w:tab w:val="left" w:pos="5312" w:leader="none"/>
          <w:tab w:val="left" w:pos="565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3</w:t>
        <w:tab/>
        <w:t xml:space="preserve">GARCIA ROMERO, ALEJANDRO </w:t>
        <w:tab/>
        <w:t>23.167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9" w:leader="none"/>
          <w:tab w:val="left" w:pos="4470" w:leader="none"/>
          <w:tab w:val="left" w:pos="4793" w:leader="none"/>
          <w:tab w:val="left" w:pos="5027" w:leader="none"/>
          <w:tab w:val="left" w:pos="5312" w:leader="none"/>
          <w:tab w:val="left" w:pos="565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4</w:t>
        <w:tab/>
        <w:t xml:space="preserve">DON YAYO </w:t>
        <w:tab/>
        <w:t>22.5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9" w:leader="none"/>
          <w:tab w:val="left" w:pos="4470" w:leader="none"/>
          <w:tab w:val="left" w:pos="4793" w:leader="none"/>
          <w:tab w:val="left" w:pos="5027" w:leader="none"/>
          <w:tab w:val="left" w:pos="5312" w:leader="none"/>
          <w:tab w:val="left" w:pos="565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5</w:t>
        <w:tab/>
        <w:t xml:space="preserve">LAS CAMELIAS </w:t>
        <w:tab/>
        <w:t>22.064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9" w:leader="none"/>
          <w:tab w:val="left" w:pos="4470" w:leader="none"/>
          <w:tab w:val="left" w:pos="4793" w:leader="none"/>
          <w:tab w:val="left" w:pos="5027" w:leader="none"/>
          <w:tab w:val="left" w:pos="5312" w:leader="none"/>
          <w:tab w:val="left" w:pos="565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6</w:t>
        <w:tab/>
        <w:t xml:space="preserve">DON FLORENTINO </w:t>
        <w:tab/>
        <w:t>21.673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9" w:leader="none"/>
          <w:tab w:val="left" w:pos="4470" w:leader="none"/>
          <w:tab w:val="left" w:pos="4793" w:leader="none"/>
          <w:tab w:val="left" w:pos="5027" w:leader="none"/>
          <w:tab w:val="left" w:pos="5312" w:leader="none"/>
          <w:tab w:val="left" w:pos="565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7</w:t>
        <w:tab/>
        <w:t xml:space="preserve">GIMENEZ, PEDRO V. </w:t>
        <w:tab/>
        <w:t>21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9" w:leader="none"/>
          <w:tab w:val="left" w:pos="4470" w:leader="none"/>
          <w:tab w:val="left" w:pos="4793" w:leader="none"/>
          <w:tab w:val="left" w:pos="5027" w:leader="none"/>
          <w:tab w:val="left" w:pos="5312" w:leader="none"/>
          <w:tab w:val="left" w:pos="565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8</w:t>
        <w:tab/>
        <w:t xml:space="preserve">EL ENTRERRIANO </w:t>
        <w:tab/>
        <w:t>21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9" w:leader="none"/>
          <w:tab w:val="left" w:pos="4470" w:leader="none"/>
          <w:tab w:val="left" w:pos="4793" w:leader="none"/>
          <w:tab w:val="left" w:pos="5027" w:leader="none"/>
          <w:tab w:val="left" w:pos="5312" w:leader="none"/>
          <w:tab w:val="left" w:pos="5657" w:leader="none"/>
        </w:tabs>
        <w:rPr/>
      </w:pPr>
      <w:r>
        <w:rPr>
          <w:rFonts w:cs="Verdana" w:ascii="Verdana" w:hAnsi="Verdana"/>
          <w:sz w:val="11"/>
          <w:szCs w:val="11"/>
        </w:rPr>
        <w:t>99</w:t>
        <w:tab/>
        <w:t>DONOVAN, CORNELIO GUILLERMO Y PATRICIO E.</w:t>
        <w:tab/>
        <w:t>19.5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9" w:leader="none"/>
          <w:tab w:val="left" w:pos="4470" w:leader="none"/>
          <w:tab w:val="left" w:pos="4793" w:leader="none"/>
          <w:tab w:val="left" w:pos="5027" w:leader="none"/>
          <w:tab w:val="left" w:pos="5312" w:leader="none"/>
          <w:tab w:val="left" w:pos="565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00</w:t>
        <w:tab/>
        <w:t xml:space="preserve">FIADORA SA Y WINCHELL THOROUGHBREDS LLC </w:t>
        <w:tab/>
        <w:t>18.676,00</w:t>
        <w:tab/>
        <w:t>0</w:t>
        <w:tab/>
        <w:t>0</w:t>
        <w:tab/>
        <w:t>0</w:t>
        <w:tab/>
        <w:t>0 </w:t>
        <w:tab/>
        <w:t>0</w:t>
      </w:r>
      <w:r>
        <w:br w:type="page"/>
      </w:r>
    </w:p>
    <w:p>
      <w:pPr>
        <w:pStyle w:val="Normal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</w:r>
    </w:p>
    <w:tbl>
      <w:tblPr>
        <w:tblW w:w="345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56"/>
      </w:tblGrid>
      <w:tr>
        <w:trPr/>
        <w:tc>
          <w:tcPr>
            <w:tcW w:w="345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tadística Clásica de Padrillos por sum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47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77"/>
      </w:tblGrid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de el 01/01/2017 al 31/05/2017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b/>
          <w:bCs/>
          <w:sz w:val="11"/>
          <w:szCs w:val="11"/>
        </w:rPr>
        <w:t>Puesto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 Nombre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Total genera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P1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I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II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III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L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</w:t>
        <w:tab/>
        <w:t xml:space="preserve">CATCHER IN THE RYE (IRE) </w:t>
        <w:tab/>
        <w:t>4.009.094,00</w:t>
        <w:tab/>
        <w:t>5</w:t>
        <w:tab/>
        <w:t>2</w:t>
        <w:tab/>
        <w:t>2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</w:t>
        <w:tab/>
        <w:t xml:space="preserve">ROMAN RULER (USA) </w:t>
        <w:tab/>
        <w:t>3.795.069,00</w:t>
        <w:tab/>
        <w:t>10</w:t>
        <w:tab/>
        <w:t>2</w:t>
        <w:tab/>
        <w:t>0</w:t>
        <w:tab/>
        <w:t>2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</w:t>
        <w:tab/>
        <w:t xml:space="preserve">HURRICANE CAT (USA) </w:t>
        <w:tab/>
        <w:t>3.031.886,00</w:t>
        <w:tab/>
        <w:t>8</w:t>
        <w:tab/>
        <w:t>1</w:t>
        <w:tab/>
        <w:t>2</w:t>
        <w:tab/>
        <w:t>2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</w:t>
        <w:tab/>
        <w:t xml:space="preserve">KEY DEPUTY (USA) </w:t>
        <w:tab/>
        <w:t>2.661.707,00</w:t>
        <w:tab/>
        <w:t>7</w:t>
        <w:tab/>
        <w:t>0</w:t>
        <w:tab/>
        <w:t>0</w:t>
        <w:tab/>
        <w:t>5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</w:t>
        <w:tab/>
        <w:t xml:space="preserve">HARLAN'S HOLIDAY (USA) </w:t>
        <w:tab/>
        <w:t>2.485.837,00</w:t>
        <w:tab/>
        <w:t>6</w:t>
        <w:tab/>
        <w:t>0</w:t>
        <w:tab/>
        <w:t>1</w:t>
        <w:tab/>
        <w:t>3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</w:t>
        <w:tab/>
        <w:t xml:space="preserve">PURE PRIZE (USA) </w:t>
        <w:tab/>
        <w:t>2.028.544,00</w:t>
        <w:tab/>
        <w:t>4</w:t>
        <w:tab/>
        <w:t>0</w:t>
        <w:tab/>
        <w:t>1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</w:t>
        <w:tab/>
        <w:t xml:space="preserve">EL GARUFA </w:t>
        <w:tab/>
        <w:t>1.927.500,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</w:t>
        <w:tab/>
        <w:t xml:space="preserve">NOT FOR SALE </w:t>
        <w:tab/>
        <w:t>1.846.227,00</w:t>
        <w:tab/>
        <w:t>3</w:t>
        <w:tab/>
        <w:t>1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</w:t>
        <w:tab/>
        <w:t xml:space="preserve">HIDDEN TRUTH (USA) </w:t>
        <w:tab/>
        <w:t>1.646.695,00</w:t>
        <w:tab/>
        <w:t>2</w:t>
        <w:tab/>
        <w:t>1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0</w:t>
        <w:tab/>
        <w:t xml:space="preserve">INCLUDE (USA) </w:t>
        <w:tab/>
        <w:t>1.628.727,00</w:t>
        <w:tab/>
        <w:t>3</w:t>
        <w:tab/>
        <w:t>1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1</w:t>
        <w:tab/>
        <w:t xml:space="preserve">EQUAL STRIPES </w:t>
        <w:tab/>
        <w:t>1.522.463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2</w:t>
        <w:tab/>
        <w:t xml:space="preserve">ORPEN (USA) </w:t>
        <w:tab/>
        <w:t>1.456.066,00</w:t>
        <w:tab/>
        <w:t>5</w:t>
        <w:tab/>
        <w:t>0</w:t>
        <w:tab/>
        <w:t>0</w:t>
        <w:tab/>
        <w:t>2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3</w:t>
        <w:tab/>
        <w:t xml:space="preserve">SEATTLE FITZ </w:t>
        <w:tab/>
        <w:t>1.429.142,00</w:t>
        <w:tab/>
        <w:t>3</w:t>
        <w:tab/>
        <w:t>2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4</w:t>
        <w:tab/>
        <w:t xml:space="preserve">GRAND REWARD (USA) </w:t>
        <w:tab/>
        <w:t>1.161.648,00</w:t>
        <w:tab/>
        <w:t>3</w:t>
        <w:tab/>
        <w:t>0</w:t>
        <w:tab/>
        <w:t>2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5</w:t>
        <w:tab/>
        <w:t xml:space="preserve">HAT TRICK (JPN) </w:t>
        <w:tab/>
        <w:t>1.154.511,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6</w:t>
        <w:tab/>
        <w:t xml:space="preserve">RODERIC O' CONNOR </w:t>
        <w:tab/>
        <w:t>1.141.00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7</w:t>
        <w:tab/>
        <w:t xml:space="preserve">ZENSATIONAL (USA) </w:t>
        <w:tab/>
        <w:t>1.061.974,00</w:t>
        <w:tab/>
        <w:t>2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8</w:t>
        <w:tab/>
        <w:t xml:space="preserve">LIZARD ISLAND (USA) </w:t>
        <w:tab/>
        <w:t>1.022.344,00</w:t>
        <w:tab/>
        <w:t>3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9</w:t>
        <w:tab/>
        <w:t xml:space="preserve">BAHIARO </w:t>
        <w:tab/>
        <w:t>1.019.456,00</w:t>
        <w:tab/>
        <w:t>4</w:t>
        <w:tab/>
        <w:t>0</w:t>
        <w:tab/>
        <w:t>0</w:t>
        <w:tab/>
        <w:t>1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0</w:t>
        <w:tab/>
        <w:t xml:space="preserve">FREUD (USA) </w:t>
        <w:tab/>
        <w:t>1.017.902,00</w:t>
        <w:tab/>
        <w:t>2</w:t>
        <w:tab/>
        <w:t>0</w:t>
        <w:tab/>
        <w:t>2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1</w:t>
        <w:tab/>
        <w:t xml:space="preserve">SPEIGHTSTOWN </w:t>
        <w:tab/>
        <w:t>1.000.0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2</w:t>
        <w:tab/>
        <w:t xml:space="preserve">SEBI HALO </w:t>
        <w:tab/>
        <w:t>921.423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3</w:t>
        <w:tab/>
        <w:t xml:space="preserve">EXCHANGE RATE (USA) </w:t>
        <w:tab/>
        <w:t>831.949,00</w:t>
        <w:tab/>
        <w:t>3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4</w:t>
        <w:tab/>
        <w:t xml:space="preserve">EMPEROR JONES (USA) </w:t>
        <w:tab/>
        <w:t>787.409,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5</w:t>
        <w:tab/>
        <w:t xml:space="preserve">ARCHIPENKO (USA) </w:t>
        <w:tab/>
        <w:t>774.794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6</w:t>
        <w:tab/>
        <w:t xml:space="preserve">MUTAKDDIM (USA) </w:t>
        <w:tab/>
        <w:t>772.046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7</w:t>
        <w:tab/>
        <w:t xml:space="preserve">SIXTIES ICON (GB) </w:t>
        <w:tab/>
        <w:t>626.304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8</w:t>
        <w:tab/>
        <w:t xml:space="preserve">STAR DABBLER (USA) </w:t>
        <w:tab/>
        <w:t>527.774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9</w:t>
        <w:tab/>
        <w:t xml:space="preserve">CITY BANKER </w:t>
        <w:tab/>
        <w:t>518.007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0</w:t>
        <w:tab/>
        <w:t xml:space="preserve">BOBOMAN (USA) </w:t>
        <w:tab/>
        <w:t>508.088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1</w:t>
        <w:tab/>
        <w:t xml:space="preserve">INDYGO SHINER (USA) </w:t>
        <w:tab/>
        <w:t>506.926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2</w:t>
        <w:tab/>
        <w:t xml:space="preserve">ALRASSAAM (GB) </w:t>
        <w:tab/>
        <w:t>491.423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3</w:t>
        <w:tab/>
        <w:t xml:space="preserve">TRUE CAUSE (USA) </w:t>
        <w:tab/>
        <w:t>487.281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4</w:t>
        <w:tab/>
        <w:t xml:space="preserve">DON INCAUTO </w:t>
        <w:tab/>
        <w:t>464.672,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5</w:t>
        <w:tab/>
        <w:t xml:space="preserve">MANIPULATOR (USA) </w:t>
        <w:tab/>
        <w:t>386.231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6</w:t>
        <w:tab/>
        <w:t xml:space="preserve">JUMP START (USA) </w:t>
        <w:tab/>
        <w:t>385.17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7</w:t>
        <w:tab/>
        <w:t xml:space="preserve">YELLOW FEVER </w:t>
        <w:tab/>
        <w:t>382.965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8</w:t>
        <w:tab/>
        <w:t xml:space="preserve">STORM SURGE (USA) </w:t>
        <w:tab/>
        <w:t>341.886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9</w:t>
        <w:tab/>
        <w:t xml:space="preserve">HELIOSTATIC (IRE) </w:t>
        <w:tab/>
        <w:t>341.31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0</w:t>
        <w:tab/>
        <w:t xml:space="preserve">CURLINELLO (USA) </w:t>
        <w:tab/>
        <w:t>331.168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1</w:t>
        <w:tab/>
        <w:t xml:space="preserve">UN GALOPE </w:t>
        <w:tab/>
        <w:t>330.000,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2</w:t>
        <w:tab/>
        <w:t xml:space="preserve">STORMY ATLANTIC (USA) </w:t>
        <w:tab/>
        <w:t>323.207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3</w:t>
        <w:tab/>
        <w:t xml:space="preserve">FIRE SLAM (USA) </w:t>
        <w:tab/>
        <w:t>289.111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4</w:t>
        <w:tab/>
        <w:t xml:space="preserve">EASING ALONG (USA) </w:t>
        <w:tab/>
        <w:t>288.487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5</w:t>
        <w:tab/>
        <w:t xml:space="preserve">MALIBU MOON (USA) </w:t>
        <w:tab/>
        <w:t>285.5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6</w:t>
        <w:tab/>
        <w:t xml:space="preserve">OFFLEE WILD (USA) </w:t>
        <w:tab/>
        <w:t>281.821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7</w:t>
        <w:tab/>
        <w:t xml:space="preserve">PEER GYNT (JPN) </w:t>
        <w:tab/>
        <w:t>280.911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8</w:t>
        <w:tab/>
        <w:t xml:space="preserve">CIMA DE TRIOMPHE (IRE) </w:t>
        <w:tab/>
        <w:t>273.453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9</w:t>
        <w:tab/>
        <w:t xml:space="preserve">REDATTORE (BRZ) </w:t>
        <w:tab/>
        <w:t>270.213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0</w:t>
        <w:tab/>
        <w:t xml:space="preserve">PERFECTPERFORMANCE (USA) </w:t>
        <w:tab/>
        <w:t>267.892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1</w:t>
        <w:tab/>
        <w:t xml:space="preserve">HALO SUNSHINE (USA) </w:t>
        <w:tab/>
        <w:t>267.866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2</w:t>
        <w:tab/>
        <w:t xml:space="preserve">CAMPANOLOGIST (USA) </w:t>
        <w:tab/>
        <w:t>245.471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3</w:t>
        <w:tab/>
        <w:t xml:space="preserve">SIDNEY'S CANDY (USA) </w:t>
        <w:tab/>
        <w:t>232.331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4</w:t>
        <w:tab/>
        <w:t xml:space="preserve">EL CORREDOR (USA) </w:t>
        <w:tab/>
        <w:t>218.319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5</w:t>
        <w:tab/>
        <w:t xml:space="preserve">DUBAI DUST </w:t>
        <w:tab/>
        <w:t>217.36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6</w:t>
        <w:tab/>
        <w:t xml:space="preserve">SEI MIL </w:t>
        <w:tab/>
        <w:t>215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7</w:t>
        <w:tab/>
        <w:t xml:space="preserve">MASTER OF HOUNDS (USA) </w:t>
        <w:tab/>
        <w:t>213.8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8</w:t>
        <w:tab/>
        <w:t xml:space="preserve">MOUNT NELSON (GB) </w:t>
        <w:tab/>
        <w:t>211.176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9</w:t>
        <w:tab/>
        <w:t xml:space="preserve">EVER PEACE </w:t>
        <w:tab/>
        <w:t>210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0</w:t>
        <w:tab/>
        <w:t xml:space="preserve">HONOUR AND GLORY (USA) </w:t>
        <w:tab/>
        <w:t>206.875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1</w:t>
        <w:tab/>
        <w:t xml:space="preserve">THE LEOPARD (USA) </w:t>
        <w:tab/>
        <w:t>200.507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2</w:t>
        <w:tab/>
        <w:t xml:space="preserve">E DUBAI (USA) </w:t>
        <w:tab/>
        <w:t>198.31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3</w:t>
        <w:tab/>
        <w:t xml:space="preserve">APTITUDE (USA) </w:t>
        <w:tab/>
        <w:t>187.7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4</w:t>
        <w:tab/>
        <w:t xml:space="preserve">LASTING APPROVAL (USA) </w:t>
        <w:tab/>
        <w:t>183.097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5</w:t>
        <w:tab/>
        <w:t xml:space="preserve">COSMIC (USA) </w:t>
        <w:tab/>
        <w:t>168.647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6</w:t>
        <w:tab/>
        <w:t xml:space="preserve">EMPEROR RICHARD </w:t>
        <w:tab/>
        <w:t>160.442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7</w:t>
        <w:tab/>
        <w:t xml:space="preserve">SIGFRID </w:t>
        <w:tab/>
        <w:t>160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8</w:t>
        <w:tab/>
        <w:t xml:space="preserve">ANGIOLO </w:t>
        <w:tab/>
        <w:t>135.724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9</w:t>
        <w:tab/>
        <w:t xml:space="preserve">VAN NISTELROOY (USA) </w:t>
        <w:tab/>
        <w:t>91.116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0</w:t>
        <w:tab/>
        <w:t xml:space="preserve">INTERACTION </w:t>
        <w:tab/>
        <w:t>82.03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1</w:t>
        <w:tab/>
        <w:t xml:space="preserve">FOOTSTEPSINTHESAND (GB) </w:t>
        <w:tab/>
        <w:t>80.107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2</w:t>
        <w:tab/>
        <w:t xml:space="preserve">DANCING FOR ME </w:t>
        <w:tab/>
        <w:t>79.8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3</w:t>
        <w:tab/>
        <w:t xml:space="preserve">GLOBAL HUNTER </w:t>
        <w:tab/>
        <w:t>79.352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4</w:t>
        <w:tab/>
        <w:t xml:space="preserve">INCURABLE OPTIMIST (USA) </w:t>
        <w:tab/>
        <w:t>77.596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5</w:t>
        <w:tab/>
        <w:t xml:space="preserve">DADO VUELTA </w:t>
        <w:tab/>
        <w:t>66.857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6</w:t>
        <w:tab/>
        <w:t xml:space="preserve">BROKEN VOW (USA) </w:t>
        <w:tab/>
        <w:t>65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7</w:t>
        <w:tab/>
        <w:t xml:space="preserve">SUCCESSFUL APPEAL (USA) </w:t>
        <w:tab/>
        <w:t>62.1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8</w:t>
        <w:tab/>
        <w:t xml:space="preserve">SERGE LIFAR </w:t>
        <w:tab/>
        <w:t>60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9</w:t>
        <w:tab/>
        <w:t xml:space="preserve">ASIATIC BOY </w:t>
        <w:tab/>
        <w:t>58.567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0</w:t>
        <w:tab/>
        <w:t xml:space="preserve">COLONIAL AFFAIR (USA) </w:t>
        <w:tab/>
        <w:t>56.363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1</w:t>
        <w:tab/>
        <w:t xml:space="preserve">STRATOSTAR (USA) </w:t>
        <w:tab/>
        <w:t>56.2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2</w:t>
        <w:tab/>
        <w:t xml:space="preserve">FORESTRY (USA) </w:t>
        <w:tab/>
        <w:t>55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3</w:t>
        <w:tab/>
        <w:t xml:space="preserve">LUCKY ISLAND </w:t>
        <w:tab/>
        <w:t>53.653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4</w:t>
        <w:tab/>
        <w:t xml:space="preserve">KING'S BEST (USA) </w:t>
        <w:tab/>
        <w:t>51.451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5</w:t>
        <w:tab/>
        <w:t xml:space="preserve">MAD SPEED </w:t>
        <w:tab/>
        <w:t>47.64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6</w:t>
        <w:tab/>
        <w:t xml:space="preserve">HOLY ROMAN EMPEROR </w:t>
        <w:tab/>
        <w:t>46.335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7</w:t>
        <w:tab/>
        <w:t xml:space="preserve">GOLD GULCH </w:t>
        <w:tab/>
        <w:t>38.298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8</w:t>
        <w:tab/>
        <w:t xml:space="preserve">INTERPRETE </w:t>
        <w:tab/>
        <w:t>34.987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9</w:t>
        <w:tab/>
        <w:t xml:space="preserve">SOUTH KISSING </w:t>
        <w:tab/>
        <w:t>33.922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0</w:t>
        <w:tab/>
        <w:t xml:space="preserve">DYNAMIX (USA) </w:t>
        <w:tab/>
        <w:t>32.55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1</w:t>
        <w:tab/>
        <w:t xml:space="preserve">CASUAL MEETING </w:t>
        <w:tab/>
        <w:t>32.5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2</w:t>
        <w:tab/>
        <w:t xml:space="preserve">STORM EMBRUJADO </w:t>
        <w:tab/>
        <w:t>31.41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3</w:t>
        <w:tab/>
        <w:t xml:space="preserve">POLLARD'S VISION (USA) </w:t>
        <w:tab/>
        <w:t>29.8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4</w:t>
        <w:tab/>
        <w:t xml:space="preserve">LION'S CIRCLE (USA) </w:t>
        <w:tab/>
        <w:t>29.5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5</w:t>
        <w:tab/>
        <w:t xml:space="preserve">BASKO PINTON </w:t>
        <w:tab/>
        <w:t>28.907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6</w:t>
        <w:tab/>
        <w:t xml:space="preserve">ASPIRE (USA) </w:t>
        <w:tab/>
        <w:t>28.824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7</w:t>
        <w:tab/>
        <w:t xml:space="preserve">THE BERRY </w:t>
        <w:tab/>
        <w:t>28.35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8</w:t>
        <w:tab/>
        <w:t xml:space="preserve">CANDY RIDE </w:t>
        <w:tab/>
        <w:t>27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9</w:t>
        <w:tab/>
        <w:t xml:space="preserve">SKAGWAY (USA) </w:t>
        <w:tab/>
        <w:t>26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0</w:t>
        <w:tab/>
        <w:t xml:space="preserve">FERROVIAL </w:t>
        <w:tab/>
        <w:t>22.500,00</w:t>
        <w:tab/>
        <w:t>0</w:t>
        <w:tab/>
        <w:t>0</w:t>
        <w:tab/>
        <w:t>0</w:t>
        <w:tab/>
        <w:t>0 </w:t>
        <w:tab/>
        <w:t>0</w:t>
      </w:r>
      <w:r>
        <w:br w:type="page"/>
      </w:r>
    </w:p>
    <w:p>
      <w:pPr>
        <w:pStyle w:val="Normal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tbl>
      <w:tblPr>
        <w:tblW w:w="417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71"/>
      </w:tblGrid>
      <w:tr>
        <w:trPr/>
        <w:tc>
          <w:tcPr>
            <w:tcW w:w="417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tadística Clásica de Abuelos Maternos por sum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47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77"/>
      </w:tblGrid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de el 01/01/2017 al 31/05/2017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b/>
          <w:bCs/>
          <w:sz w:val="11"/>
          <w:szCs w:val="11"/>
        </w:rPr>
        <w:t>Puesto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 Nombre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Total genera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P1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I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II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III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L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</w:t>
        <w:tab/>
        <w:t xml:space="preserve">SOUTHERN HALO (USA) </w:t>
        <w:tab/>
        <w:t>3.901.272,00</w:t>
        <w:tab/>
        <w:t>9</w:t>
        <w:tab/>
        <w:t>1</w:t>
        <w:tab/>
        <w:t>1</w:t>
        <w:tab/>
        <w:t>7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</w:t>
        <w:tab/>
        <w:t xml:space="preserve">INTERPRETE </w:t>
        <w:tab/>
        <w:t>3.800.651,00</w:t>
        <w:tab/>
        <w:t>9</w:t>
        <w:tab/>
        <w:t>2</w:t>
        <w:tab/>
        <w:t>0</w:t>
        <w:tab/>
        <w:t>4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</w:t>
        <w:tab/>
        <w:t xml:space="preserve">EASING ALONG (USA) </w:t>
        <w:tab/>
        <w:t>3.540.699,00</w:t>
        <w:tab/>
        <w:t>8</w:t>
        <w:tab/>
        <w:t>0</w:t>
        <w:tab/>
        <w:t>1</w:t>
        <w:tab/>
        <w:t>4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</w:t>
        <w:tab/>
        <w:t xml:space="preserve">BERNSTEIN (USA) </w:t>
        <w:tab/>
        <w:t>2.995.673,00</w:t>
        <w:tab/>
        <w:t>4</w:t>
        <w:tab/>
        <w:t>1</w:t>
        <w:tab/>
        <w:t>2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</w:t>
        <w:tab/>
        <w:t xml:space="preserve">LOUIS QUATORZE (USA) </w:t>
        <w:tab/>
        <w:t>2.719.799,00</w:t>
        <w:tab/>
        <w:t>2</w:t>
        <w:tab/>
        <w:t>2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</w:t>
        <w:tab/>
        <w:t xml:space="preserve">ORPEN (USA) </w:t>
        <w:tab/>
        <w:t>2.364.136,00</w:t>
        <w:tab/>
        <w:t>4</w:t>
        <w:tab/>
        <w:t>0</w:t>
        <w:tab/>
        <w:t>3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</w:t>
        <w:tab/>
        <w:t xml:space="preserve">LUHUK (USA) </w:t>
        <w:tab/>
        <w:t>1.806.957,00</w:t>
        <w:tab/>
        <w:t>5</w:t>
        <w:tab/>
        <w:t>0</w:t>
        <w:tab/>
        <w:t>2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</w:t>
        <w:tab/>
        <w:t xml:space="preserve">FOREST WILDCAT </w:t>
        <w:tab/>
        <w:t>1.439.700,00</w:t>
        <w:tab/>
        <w:t>3</w:t>
        <w:tab/>
        <w:t>1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</w:t>
        <w:tab/>
        <w:t xml:space="preserve">SIR CHESTER </w:t>
        <w:tab/>
        <w:t>1.367.630,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0</w:t>
        <w:tab/>
        <w:t xml:space="preserve">HONOUR AND GLORY (USA) </w:t>
        <w:tab/>
        <w:t>1.301.031,00</w:t>
        <w:tab/>
        <w:t>4</w:t>
        <w:tab/>
        <w:t>1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1</w:t>
        <w:tab/>
        <w:t xml:space="preserve">INCURABLE OPTIMIST (USA) </w:t>
        <w:tab/>
        <w:t>1.255.524,00</w:t>
        <w:tab/>
        <w:t>2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2</w:t>
        <w:tab/>
        <w:t xml:space="preserve">ROY (USA) </w:t>
        <w:tab/>
        <w:t>1.243.329,00</w:t>
        <w:tab/>
        <w:t>3</w:t>
        <w:tab/>
        <w:t>0</w:t>
        <w:tab/>
        <w:t>0</w:t>
        <w:tab/>
        <w:t>0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3</w:t>
        <w:tab/>
        <w:t xml:space="preserve">FITZCARRALDO </w:t>
        <w:tab/>
        <w:t>1.145.250,00</w:t>
        <w:tab/>
        <w:t>4</w:t>
        <w:tab/>
        <w:t>0</w:t>
        <w:tab/>
        <w:t>0</w:t>
        <w:tab/>
        <w:t>1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4</w:t>
        <w:tab/>
        <w:t xml:space="preserve">CONTESTED BID (USA) </w:t>
        <w:tab/>
        <w:t>1.053.908,00</w:t>
        <w:tab/>
        <w:t>2</w:t>
        <w:tab/>
        <w:t>1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5</w:t>
        <w:tab/>
        <w:t xml:space="preserve">SLEW GIN FIZZ (USA) </w:t>
        <w:tab/>
        <w:t>1.033.136,00</w:t>
        <w:tab/>
        <w:t>2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6</w:t>
        <w:tab/>
        <w:t xml:space="preserve">GALILEO </w:t>
        <w:tab/>
        <w:t>1.000.0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7</w:t>
        <w:tab/>
        <w:t xml:space="preserve">SALT LAKE (USA) </w:t>
        <w:tab/>
        <w:t>854.440,00</w:t>
        <w:tab/>
        <w:t>3</w:t>
        <w:tab/>
        <w:t>0</w:t>
        <w:tab/>
        <w:t>0</w:t>
        <w:tab/>
        <w:t>0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8</w:t>
        <w:tab/>
        <w:t xml:space="preserve">GHADEER (FR) </w:t>
        <w:tab/>
        <w:t>772.080,00</w:t>
        <w:tab/>
        <w:t>2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9</w:t>
        <w:tab/>
        <w:t xml:space="preserve">DIGRESSION (USA) </w:t>
        <w:tab/>
        <w:t>740.000,00</w:t>
        <w:tab/>
        <w:t>2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0</w:t>
        <w:tab/>
        <w:t xml:space="preserve">NUMEROUS (USA) </w:t>
        <w:tab/>
        <w:t>725.981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1</w:t>
        <w:tab/>
        <w:t xml:space="preserve">SUNRAY SPIRIT (USA) </w:t>
        <w:tab/>
        <w:t>676.724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2</w:t>
        <w:tab/>
        <w:t xml:space="preserve">ENGRILLADO </w:t>
        <w:tab/>
        <w:t>676.554,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3</w:t>
        <w:tab/>
        <w:t xml:space="preserve">EQUAL STRIPES </w:t>
        <w:tab/>
        <w:t>665.967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4</w:t>
        <w:tab/>
        <w:t xml:space="preserve">CIPAYO </w:t>
        <w:tab/>
        <w:t>660.814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5</w:t>
        <w:tab/>
        <w:t xml:space="preserve">LT. PINKERTON (USA) </w:t>
        <w:tab/>
        <w:t>650.000,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6</w:t>
        <w:tab/>
        <w:t xml:space="preserve">CONFIDENTIAL TALK (USA) </w:t>
        <w:tab/>
        <w:t>590.221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7</w:t>
        <w:tab/>
        <w:t xml:space="preserve">INDYGO SHINER (USA) </w:t>
        <w:tab/>
        <w:t>587.190,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8</w:t>
        <w:tab/>
        <w:t xml:space="preserve">LLERS FITZ </w:t>
        <w:tab/>
        <w:t>578.838,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9</w:t>
        <w:tab/>
        <w:t xml:space="preserve">HENNESSY (USA) </w:t>
        <w:tab/>
        <w:t>575.022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0</w:t>
        <w:tab/>
        <w:t xml:space="preserve">PARADE MARSHAL (USA) </w:t>
        <w:tab/>
        <w:t>450.75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1</w:t>
        <w:tab/>
        <w:t xml:space="preserve">HOUSEBUSTER (USA) </w:t>
        <w:tab/>
        <w:t>448.304,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2</w:t>
        <w:tab/>
        <w:t xml:space="preserve">RIDE THE RAILS (USA) </w:t>
        <w:tab/>
        <w:t>442.166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3</w:t>
        <w:tab/>
        <w:t xml:space="preserve">QUIET AMERICAN </w:t>
        <w:tab/>
        <w:t>434.653,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4</w:t>
        <w:tab/>
        <w:t xml:space="preserve">THEATRICAL (IRE) </w:t>
        <w:tab/>
        <w:t>424.146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5</w:t>
        <w:tab/>
        <w:t xml:space="preserve">MUTAKDDIM (USA) </w:t>
        <w:tab/>
        <w:t>406.876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6</w:t>
        <w:tab/>
        <w:t xml:space="preserve">EQUALIZE (USA) </w:t>
        <w:tab/>
        <w:t>387.682,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7</w:t>
        <w:tab/>
        <w:t xml:space="preserve">EL PRADO (IRE) </w:t>
        <w:tab/>
        <w:t>383.47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8</w:t>
        <w:tab/>
        <w:t xml:space="preserve">LATIN AMERICAN </w:t>
        <w:tab/>
        <w:t>382.965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9</w:t>
        <w:tab/>
        <w:t xml:space="preserve">NOT FOR SALE </w:t>
        <w:tab/>
        <w:t>377.8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0</w:t>
        <w:tab/>
        <w:t xml:space="preserve">ACCEPTABLE (USA) </w:t>
        <w:tab/>
        <w:t>377.113,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1</w:t>
        <w:tab/>
        <w:t xml:space="preserve">UNBRIDLED'S SONG (USA) </w:t>
        <w:tab/>
        <w:t>374.729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2</w:t>
        <w:tab/>
        <w:t xml:space="preserve">PETIT POUCET (GB) </w:t>
        <w:tab/>
        <w:t>370.147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3</w:t>
        <w:tab/>
        <w:t xml:space="preserve">DANNY JACK </w:t>
        <w:tab/>
        <w:t>330.000,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4</w:t>
        <w:tab/>
        <w:t xml:space="preserve">PAYANT </w:t>
        <w:tab/>
        <w:t>311.733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5</w:t>
        <w:tab/>
        <w:t xml:space="preserve">INDIAN CHARLIE </w:t>
        <w:tab/>
        <w:t>311.455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6</w:t>
        <w:tab/>
        <w:t xml:space="preserve">BOUNDARY </w:t>
        <w:tab/>
        <w:t>291.13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7</w:t>
        <w:tab/>
        <w:t xml:space="preserve">ALRASSAAM (GB) </w:t>
        <w:tab/>
        <w:t>279.065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8</w:t>
        <w:tab/>
        <w:t xml:space="preserve">LEVEL LAND (USA) </w:t>
        <w:tab/>
        <w:t>275.925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9</w:t>
        <w:tab/>
        <w:t xml:space="preserve">STARGAZE </w:t>
        <w:tab/>
        <w:t>250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0</w:t>
        <w:tab/>
        <w:t xml:space="preserve">CATCHER IN THE RYE (IRE) </w:t>
        <w:tab/>
        <w:t>246.399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1</w:t>
        <w:tab/>
        <w:t xml:space="preserve">STEPHEN GOT EVEN </w:t>
        <w:tab/>
        <w:t>245.647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2</w:t>
        <w:tab/>
        <w:t xml:space="preserve">ROMANOV (IRE) </w:t>
        <w:tab/>
        <w:t>241.462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3</w:t>
        <w:tab/>
        <w:t xml:space="preserve">TIZNOW (USA) </w:t>
        <w:tab/>
        <w:t>234.78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4</w:t>
        <w:tab/>
        <w:t xml:space="preserve">SHY TOM (USA) </w:t>
        <w:tab/>
        <w:t>233.3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5</w:t>
        <w:tab/>
        <w:t xml:space="preserve">FRENCH DEPUTY </w:t>
        <w:tab/>
        <w:t>227.5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6</w:t>
        <w:tab/>
        <w:t xml:space="preserve">ROMAN RULER (USA) </w:t>
        <w:tab/>
        <w:t>226.72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7</w:t>
        <w:tab/>
        <w:t xml:space="preserve">GIANT'S CAUSEWAY (USA) </w:t>
        <w:tab/>
        <w:t>217.36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8</w:t>
        <w:tab/>
        <w:t xml:space="preserve">ANJIZ (USA) </w:t>
        <w:tab/>
        <w:t>215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9</w:t>
        <w:tab/>
        <w:t xml:space="preserve">MR. PROSPECTOR (USA) </w:t>
        <w:tab/>
        <w:t>213.92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0</w:t>
        <w:tab/>
        <w:t xml:space="preserve">DIXIELAND BAND (USA) </w:t>
        <w:tab/>
        <w:t>211.176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1</w:t>
        <w:tab/>
        <w:t xml:space="preserve">SEEKING DAYLIGHT (USA) </w:t>
        <w:tab/>
        <w:t>210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2</w:t>
        <w:tab/>
        <w:t xml:space="preserve">EMPEROR JONES (USA) </w:t>
        <w:tab/>
        <w:t>206.512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3</w:t>
        <w:tab/>
        <w:t xml:space="preserve">CAPO MAXIMO </w:t>
        <w:tab/>
        <w:t>189.8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4</w:t>
        <w:tab/>
        <w:t xml:space="preserve">HIDDEN PRIZE (USA) </w:t>
        <w:tab/>
        <w:t>174.864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5</w:t>
        <w:tab/>
        <w:t xml:space="preserve">DISTINCT REALITY (USA) </w:t>
        <w:tab/>
        <w:t>167.592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6</w:t>
        <w:tab/>
        <w:t xml:space="preserve">SKY CLASSIC </w:t>
        <w:tab/>
        <w:t>167.324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7</w:t>
        <w:tab/>
        <w:t xml:space="preserve">SEBI HALO </w:t>
        <w:tab/>
        <w:t>162.237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8</w:t>
        <w:tab/>
        <w:t xml:space="preserve">DISTORTED HUMOR (USA) </w:t>
        <w:tab/>
        <w:t>153.464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9</w:t>
        <w:tab/>
        <w:t xml:space="preserve">STAR DABBLER (USA) </w:t>
        <w:tab/>
        <w:t>150.5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0</w:t>
        <w:tab/>
        <w:t xml:space="preserve">BELONG TO ME (USA) </w:t>
        <w:tab/>
        <w:t>147.716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1</w:t>
        <w:tab/>
        <w:t xml:space="preserve">LODE (USA) </w:t>
        <w:tab/>
        <w:t>140.809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2</w:t>
        <w:tab/>
        <w:t xml:space="preserve">OPEN FORUM </w:t>
        <w:tab/>
        <w:t>135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3</w:t>
        <w:tab/>
        <w:t xml:space="preserve">EGG TOSS (USA) </w:t>
        <w:tab/>
        <w:t>133.611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4</w:t>
        <w:tab/>
        <w:t xml:space="preserve">VINDICATION </w:t>
        <w:tab/>
        <w:t>131.23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5</w:t>
        <w:tab/>
        <w:t xml:space="preserve">ROAR (USA) </w:t>
        <w:tab/>
        <w:t>130.95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6</w:t>
        <w:tab/>
        <w:t xml:space="preserve">POLIGLOTE (GB) </w:t>
        <w:tab/>
        <w:t>128.022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7</w:t>
        <w:tab/>
        <w:t xml:space="preserve">HOLT (USA) </w:t>
        <w:tab/>
        <w:t>124.836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8</w:t>
        <w:tab/>
        <w:t xml:space="preserve">PULPIT </w:t>
        <w:tab/>
        <w:t>123.264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9</w:t>
        <w:tab/>
        <w:t xml:space="preserve">IL CORSARO (USA) </w:t>
        <w:tab/>
        <w:t>122.785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0</w:t>
        <w:tab/>
        <w:t xml:space="preserve">THUNDER GULCH (USA) </w:t>
        <w:tab/>
        <w:t>122.616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1</w:t>
        <w:tab/>
        <w:t xml:space="preserve">STORMY ATLANTIC (USA) </w:t>
        <w:tab/>
        <w:t>118.5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2</w:t>
        <w:tab/>
        <w:t xml:space="preserve">PURE PRIZE (USA) </w:t>
        <w:tab/>
        <w:t>117.616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3</w:t>
        <w:tab/>
        <w:t xml:space="preserve">SMART STRIKE </w:t>
        <w:tab/>
        <w:t>114.525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4</w:t>
        <w:tab/>
        <w:t xml:space="preserve">LABEEB </w:t>
        <w:tab/>
        <w:t>111.955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5</w:t>
        <w:tab/>
        <w:t xml:space="preserve">GEM MASTER (USA) </w:t>
        <w:tab/>
        <w:t>108.363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6</w:t>
        <w:tab/>
        <w:t xml:space="preserve">POTRILLON </w:t>
        <w:tab/>
        <w:t>99.01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7</w:t>
        <w:tab/>
        <w:t xml:space="preserve">MARIA'S MON </w:t>
        <w:tab/>
        <w:t>95.75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8</w:t>
        <w:tab/>
        <w:t xml:space="preserve">CANDY STRIPES (USA) </w:t>
        <w:tab/>
        <w:t>80.5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9</w:t>
        <w:tab/>
        <w:t xml:space="preserve">BODY GLOVE </w:t>
        <w:tab/>
        <w:t>79.8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0</w:t>
        <w:tab/>
        <w:t xml:space="preserve">BROKEN VOW (USA) </w:t>
        <w:tab/>
        <w:t>79.352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1</w:t>
        <w:tab/>
        <w:t xml:space="preserve">GULCH </w:t>
        <w:tab/>
        <w:t>78.15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2</w:t>
        <w:tab/>
        <w:t xml:space="preserve">TALE OF THE CAT (USA) </w:t>
        <w:tab/>
        <w:t>67.765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3</w:t>
        <w:tab/>
        <w:t xml:space="preserve">RAMPART ROAD (USA) </w:t>
        <w:tab/>
        <w:t>65.8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4</w:t>
        <w:tab/>
        <w:t xml:space="preserve">SEEKING THE GOLD (USA) </w:t>
        <w:tab/>
        <w:t>65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5</w:t>
        <w:tab/>
        <w:t xml:space="preserve">COBB'S CREEK (USA) </w:t>
        <w:tab/>
        <w:t>64.571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6</w:t>
        <w:tab/>
        <w:t xml:space="preserve">FREELANCER (USA) </w:t>
        <w:tab/>
        <w:t>60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7</w:t>
        <w:tab/>
        <w:t xml:space="preserve">COLONIAL AFFAIR (USA) </w:t>
        <w:tab/>
        <w:t>60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8</w:t>
        <w:tab/>
        <w:t xml:space="preserve">PLEASANT TAP (USA) </w:t>
        <w:tab/>
        <w:t>59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9</w:t>
        <w:tab/>
        <w:t xml:space="preserve">DALHART (USA) </w:t>
        <w:tab/>
        <w:t>58.093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00</w:t>
        <w:tab/>
        <w:t xml:space="preserve">PRINCE BOY </w:t>
        <w:tab/>
        <w:t>56.200,00</w:t>
        <w:tab/>
        <w:t>1</w:t>
        <w:tab/>
        <w:t>0</w:t>
        <w:tab/>
        <w:t>0</w:t>
        <w:tab/>
        <w:t>0 </w:t>
        <w:tab/>
        <w:t>0</w:t>
      </w:r>
      <w:r>
        <w:br w:type="page"/>
      </w:r>
    </w:p>
    <w:p>
      <w:pPr>
        <w:pStyle w:val="Normal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</w:r>
    </w:p>
    <w:tbl>
      <w:tblPr>
        <w:tblW w:w="372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26"/>
      </w:tblGrid>
      <w:tr>
        <w:trPr/>
        <w:tc>
          <w:tcPr>
            <w:tcW w:w="372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tadística Clásica de Caballerizas por sum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47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77"/>
      </w:tblGrid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de el 01/01/2017 al 31/05/2017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b/>
          <w:bCs/>
          <w:sz w:val="11"/>
          <w:szCs w:val="11"/>
        </w:rPr>
        <w:t>Puesto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Nombre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Total genera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P1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I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II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III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L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</w:t>
        <w:tab/>
        <w:t xml:space="preserve">SANTA INES </w:t>
        <w:tab/>
        <w:t>2.863.880,00</w:t>
        <w:tab/>
        <w:t>5</w:t>
        <w:tab/>
        <w:t>2</w:t>
        <w:tab/>
        <w:t>2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</w:t>
        <w:tab/>
        <w:t xml:space="preserve">STA. ELENA </w:t>
        <w:tab/>
        <w:t>2.399.517,00</w:t>
        <w:tab/>
        <w:t>3</w:t>
        <w:tab/>
        <w:t>1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</w:t>
        <w:tab/>
        <w:t xml:space="preserve">FACUNDITO </w:t>
        <w:tab/>
        <w:t>1.934.304,00</w:t>
        <w:tab/>
        <w:t>4</w:t>
        <w:tab/>
        <w:t>1</w:t>
        <w:tab/>
        <w:t>2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</w:t>
        <w:tab/>
        <w:t xml:space="preserve">DON LUIS </w:t>
        <w:tab/>
        <w:t>1.927.500,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</w:t>
        <w:tab/>
        <w:t xml:space="preserve">STUD RDI </w:t>
        <w:tab/>
        <w:t>1.628.573,00</w:t>
        <w:tab/>
        <w:t>3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</w:t>
        <w:tab/>
        <w:t xml:space="preserve">LAS CANARIAS </w:t>
        <w:tab/>
        <w:t>1.599.936,00</w:t>
        <w:tab/>
        <w:t>4</w:t>
        <w:tab/>
        <w:t>0</w:t>
        <w:tab/>
        <w:t>0</w:t>
        <w:tab/>
        <w:t>1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</w:t>
        <w:tab/>
        <w:t xml:space="preserve">EL ALFALFAR </w:t>
        <w:tab/>
        <w:t>1.474.962,00</w:t>
        <w:tab/>
        <w:t>4</w:t>
        <w:tab/>
        <w:t>0</w:t>
        <w:tab/>
        <w:t>0</w:t>
        <w:tab/>
        <w:t>3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</w:t>
        <w:tab/>
        <w:t xml:space="preserve">MATE Y VENGA </w:t>
        <w:tab/>
        <w:t>1.439.700,00</w:t>
        <w:tab/>
        <w:t>3</w:t>
        <w:tab/>
        <w:t>1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</w:t>
        <w:tab/>
        <w:t xml:space="preserve">MISTERIO (GGUAY) </w:t>
        <w:tab/>
        <w:t>1.367.630,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</w:t>
        <w:tab/>
        <w:t xml:space="preserve">FIRMAMENTO </w:t>
        <w:tab/>
        <w:t>1.139.000,00</w:t>
        <w:tab/>
        <w:t>3</w:t>
        <w:tab/>
        <w:t>0</w:t>
        <w:tab/>
        <w:t>1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1</w:t>
        <w:tab/>
        <w:t xml:space="preserve">M. DE G. </w:t>
        <w:tab/>
        <w:t>1.052.910,00</w:t>
        <w:tab/>
        <w:t>2</w:t>
        <w:tab/>
        <w:t>1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2</w:t>
        <w:tab/>
        <w:t xml:space="preserve">LA NONA (SJ) </w:t>
        <w:tab/>
        <w:t>1.000.0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3</w:t>
        <w:tab/>
        <w:t xml:space="preserve">VACACION </w:t>
        <w:tab/>
        <w:t>994.508,00</w:t>
        <w:tab/>
        <w:t>2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4</w:t>
        <w:tab/>
        <w:t xml:space="preserve">MIRAFLORES </w:t>
        <w:tab/>
        <w:t>892.050,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5</w:t>
        <w:tab/>
        <w:t xml:space="preserve">LA PROVIDENCIA </w:t>
        <w:tab/>
        <w:t>879.482,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6</w:t>
        <w:tab/>
        <w:t xml:space="preserve">YAVERAN (AZL) </w:t>
        <w:tab/>
        <w:t>813.091,00</w:t>
        <w:tab/>
        <w:t>2</w:t>
        <w:tab/>
        <w:t>1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7</w:t>
        <w:tab/>
        <w:t xml:space="preserve">TRIUNVIRATO </w:t>
        <w:tab/>
        <w:t>808.411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8</w:t>
        <w:tab/>
        <w:t xml:space="preserve">LA POMME </w:t>
        <w:tab/>
        <w:t>804.878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9</w:t>
        <w:tab/>
        <w:t xml:space="preserve">LA FIA-CCA </w:t>
        <w:tab/>
        <w:t>794.300,00</w:t>
        <w:tab/>
        <w:t>2</w:t>
        <w:tab/>
        <w:t>0</w:t>
        <w:tab/>
        <w:t>2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0</w:t>
        <w:tab/>
        <w:t xml:space="preserve">RAUL Y ROSA </w:t>
        <w:tab/>
        <w:t>709.612,00</w:t>
        <w:tab/>
        <w:t>3</w:t>
        <w:tab/>
        <w:t>0</w:t>
        <w:tab/>
        <w:t>0</w:t>
        <w:tab/>
        <w:t>1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1</w:t>
        <w:tab/>
        <w:t xml:space="preserve">HARAS FUTURO (S.I.) </w:t>
        <w:tab/>
        <w:t>692.078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2</w:t>
        <w:tab/>
        <w:t xml:space="preserve">PATERO (GGUAY) </w:t>
        <w:tab/>
        <w:t>664.624,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3</w:t>
        <w:tab/>
        <w:t xml:space="preserve">DOÑA SERAFINA </w:t>
        <w:tab/>
        <w:t>652.750,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4</w:t>
        <w:tab/>
        <w:t xml:space="preserve">CARAMPANGUE (SI) </w:t>
        <w:tab/>
        <w:t>651.142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5</w:t>
        <w:tab/>
        <w:t xml:space="preserve">LOS PONCHOS </w:t>
        <w:tab/>
        <w:t>650.000,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6</w:t>
        <w:tab/>
        <w:t xml:space="preserve">JUAN ANTONIO (BV) </w:t>
        <w:tab/>
        <w:t>611.383,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7</w:t>
        <w:tab/>
        <w:t xml:space="preserve">EL RETO </w:t>
        <w:tab/>
        <w:t>578.838,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8</w:t>
        <w:tab/>
        <w:t xml:space="preserve">ASUNCION </w:t>
        <w:tab/>
        <w:t>556.825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9</w:t>
        <w:tab/>
        <w:t xml:space="preserve">SANTIAGO C. (R.IV) </w:t>
        <w:tab/>
        <w:t>520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0</w:t>
        <w:tab/>
        <w:t xml:space="preserve">SAN LORENZO </w:t>
        <w:tab/>
        <w:t>518.432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1</w:t>
        <w:tab/>
        <w:t xml:space="preserve">BARROS BLANCOS </w:t>
        <w:tab/>
        <w:t>518.160,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2</w:t>
        <w:tab/>
        <w:t xml:space="preserve">LA CAMPANA </w:t>
        <w:tab/>
        <w:t>506.926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3</w:t>
        <w:tab/>
        <w:t xml:space="preserve">ARCO IRIS </w:t>
        <w:tab/>
        <w:t>501.867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4</w:t>
        <w:tab/>
        <w:t xml:space="preserve">LA BIZNAGA </w:t>
        <w:tab/>
        <w:t>498.994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5</w:t>
        <w:tab/>
        <w:t xml:space="preserve">RODEO CHICO </w:t>
        <w:tab/>
        <w:t>472.25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6</w:t>
        <w:tab/>
        <w:t xml:space="preserve">AMIGO TINO </w:t>
        <w:tab/>
        <w:t>464.672,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7</w:t>
        <w:tab/>
        <w:t xml:space="preserve">S. DE B. </w:t>
        <w:tab/>
        <w:t>458.966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8</w:t>
        <w:tab/>
        <w:t xml:space="preserve">SAN BENITO </w:t>
        <w:tab/>
        <w:t>455.690,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9</w:t>
        <w:tab/>
        <w:t xml:space="preserve">COMALAL </w:t>
        <w:tab/>
        <w:t>445.287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0</w:t>
        <w:tab/>
        <w:t xml:space="preserve">AGUARENAS </w:t>
        <w:tab/>
        <w:t>441.591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1</w:t>
        <w:tab/>
        <w:t xml:space="preserve">LOS PATRIOS </w:t>
        <w:tab/>
        <w:t>440.618,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2</w:t>
        <w:tab/>
        <w:t xml:space="preserve">STUD SANTA INES </w:t>
        <w:tab/>
        <w:t>438.016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/>
      </w:pPr>
      <w:r>
        <w:rPr>
          <w:rFonts w:cs="Verdana" w:ascii="Verdana" w:hAnsi="Verdana"/>
          <w:sz w:val="11"/>
          <w:szCs w:val="11"/>
        </w:rPr>
        <w:t>43</w:t>
        <w:tab/>
        <w:t xml:space="preserve">EL GRANATE (L.P.) </w:t>
        <w:tab/>
      </w:r>
      <w:r>
        <w:rPr>
          <w:rFonts w:cs="Verdana" w:ascii="Verdana" w:hAnsi="Verdana"/>
          <w:sz w:val="11"/>
          <w:szCs w:val="11"/>
          <w:lang w:val="en-US"/>
        </w:rPr>
        <w:t>435.638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4</w:t>
        <w:tab/>
        <w:t xml:space="preserve">KEYSER SOZE (S.FE) </w:t>
        <w:tab/>
        <w:t>430.717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5</w:t>
        <w:tab/>
        <w:t xml:space="preserve">DARK HORSE </w:t>
        <w:tab/>
        <w:t>413.765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6</w:t>
        <w:tab/>
        <w:t xml:space="preserve">GOZZINI (VT) </w:t>
        <w:tab/>
        <w:t>411.704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7</w:t>
        <w:tab/>
        <w:t xml:space="preserve">HARAS PHILLIPSON (BR </w:t>
        <w:tab/>
        <w:t>399.215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8</w:t>
        <w:tab/>
        <w:t xml:space="preserve">EL GRAN ROBERT (AZUL </w:t>
        <w:tab/>
        <w:t>384.330,00</w:t>
        <w:tab/>
        <w:t>2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9</w:t>
        <w:tab/>
        <w:t xml:space="preserve">EL INSISTENTE </w:t>
        <w:tab/>
        <w:t>383.47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0</w:t>
        <w:tab/>
        <w:t xml:space="preserve">ORILLA DEL MONTE </w:t>
        <w:tab/>
        <w:t>360.5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/>
      </w:pPr>
      <w:r>
        <w:rPr>
          <w:rFonts w:cs="Verdana" w:ascii="Verdana" w:hAnsi="Verdana"/>
          <w:sz w:val="11"/>
          <w:szCs w:val="11"/>
        </w:rPr>
        <w:t>51</w:t>
        <w:tab/>
        <w:t xml:space="preserve">EL VAGABUNDO(MENDOZA) </w:t>
        <w:tab/>
        <w:t>343.729,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2</w:t>
        <w:tab/>
        <w:t xml:space="preserve">STUD SANTO DOMINGO </w:t>
        <w:tab/>
        <w:t>330.925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3</w:t>
        <w:tab/>
        <w:t xml:space="preserve">GARABO </w:t>
        <w:tab/>
        <w:t>330.8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4</w:t>
        <w:tab/>
        <w:t xml:space="preserve">EL PILI (TUC) </w:t>
        <w:tab/>
        <w:t>303.25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5</w:t>
        <w:tab/>
        <w:t xml:space="preserve">DOÑA PANCHA </w:t>
        <w:tab/>
        <w:t>299.476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6</w:t>
        <w:tab/>
        <w:t xml:space="preserve">LA N§ 12 </w:t>
        <w:tab/>
        <w:t>297.3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7</w:t>
        <w:tab/>
        <w:t xml:space="preserve">LA QUEBRADA </w:t>
        <w:tab/>
        <w:t>297.024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8</w:t>
        <w:tab/>
        <w:t xml:space="preserve">LOS CRIOLLOS </w:t>
        <w:tab/>
        <w:t>280.559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9</w:t>
        <w:tab/>
        <w:t xml:space="preserve">CARYJUAN </w:t>
        <w:tab/>
        <w:t>279.065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0</w:t>
        <w:tab/>
        <w:t xml:space="preserve">EL QUINTON LOBOS </w:t>
        <w:tab/>
        <w:t>267.866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1</w:t>
        <w:tab/>
        <w:t xml:space="preserve">RINCON DE PIEDRA </w:t>
        <w:tab/>
        <w:t>263.306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/>
      </w:pPr>
      <w:r>
        <w:rPr>
          <w:rFonts w:cs="Verdana" w:ascii="Verdana" w:hAnsi="Verdana"/>
          <w:sz w:val="11"/>
          <w:szCs w:val="11"/>
        </w:rPr>
        <w:t>62</w:t>
        <w:tab/>
        <w:t xml:space="preserve">RINCON DE LAS ESTRELLAS </w:t>
        <w:tab/>
        <w:t>250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3</w:t>
        <w:tab/>
        <w:t xml:space="preserve">STUD NOSOTROS </w:t>
        <w:tab/>
        <w:t>246.399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4</w:t>
        <w:tab/>
        <w:t xml:space="preserve">VAL-FRAN (R.IV) </w:t>
        <w:tab/>
        <w:t>245.828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5</w:t>
        <w:tab/>
        <w:t xml:space="preserve">EL REMANSO (CTES) </w:t>
        <w:tab/>
        <w:t>245.0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6</w:t>
        <w:tab/>
        <w:t xml:space="preserve">L. Y R. (R) </w:t>
        <w:tab/>
        <w:t>242.715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7</w:t>
        <w:tab/>
        <w:t xml:space="preserve">CARMEL </w:t>
        <w:tab/>
        <w:t>238.298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8</w:t>
        <w:tab/>
        <w:t xml:space="preserve">ESTABLEC.MARIANA EVA </w:t>
        <w:tab/>
        <w:t>235.12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/>
      </w:pPr>
      <w:r>
        <w:rPr>
          <w:rFonts w:cs="Verdana" w:ascii="Verdana" w:hAnsi="Verdana"/>
          <w:sz w:val="11"/>
          <w:szCs w:val="11"/>
        </w:rPr>
        <w:t>69</w:t>
        <w:tab/>
        <w:t xml:space="preserve">LAS 3 SEMILLAS (STA.) </w:t>
        <w:tab/>
        <w:t>220.64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0</w:t>
        <w:tab/>
        <w:t xml:space="preserve">CUMENEYEN </w:t>
        <w:tab/>
        <w:t>220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1</w:t>
        <w:tab/>
        <w:t xml:space="preserve">ALHAMBRA </w:t>
        <w:tab/>
        <w:t>217.56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2</w:t>
        <w:tab/>
        <w:t xml:space="preserve">SAUCE GRANDE </w:t>
        <w:tab/>
        <w:t>211.68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3</w:t>
        <w:tab/>
        <w:t xml:space="preserve">DIEFERPA </w:t>
        <w:tab/>
        <w:t>211.176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4</w:t>
        <w:tab/>
        <w:t xml:space="preserve">LAS CARRERAS (TUC) </w:t>
        <w:tab/>
        <w:t>210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5</w:t>
        <w:tab/>
        <w:t xml:space="preserve">REMA-SELVA (SI) </w:t>
        <w:tab/>
        <w:t>206.875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6</w:t>
        <w:tab/>
        <w:t xml:space="preserve">LUNA NEGRA (R.IV) </w:t>
        <w:tab/>
        <w:t>194.07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7</w:t>
        <w:tab/>
        <w:t xml:space="preserve">ANA-BELEN (AZL) </w:t>
        <w:tab/>
        <w:t>190.21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8</w:t>
        <w:tab/>
        <w:t xml:space="preserve">LA CAMPANITA </w:t>
        <w:tab/>
        <w:t>189.8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9</w:t>
        <w:tab/>
        <w:t xml:space="preserve">XALLAS </w:t>
        <w:tab/>
        <w:t>176.147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0</w:t>
        <w:tab/>
        <w:t xml:space="preserve">LOS EDUCADITOS (LP) </w:t>
        <w:tab/>
        <w:t>167.592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1</w:t>
        <w:tab/>
        <w:t xml:space="preserve">EL CARMEN (AZ) </w:t>
        <w:tab/>
        <w:t>160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2</w:t>
        <w:tab/>
        <w:t xml:space="preserve">DON ELELO (S.FE) </w:t>
        <w:tab/>
        <w:t>155.7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3</w:t>
        <w:tab/>
        <w:t xml:space="preserve">ELSIE </w:t>
        <w:tab/>
        <w:t>154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4</w:t>
        <w:tab/>
        <w:t xml:space="preserve">DON ORESTE </w:t>
        <w:tab/>
        <w:t>150.96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5</w:t>
        <w:tab/>
        <w:t xml:space="preserve">LOS SANJUA (SJ) </w:t>
        <w:tab/>
        <w:t>147.716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6</w:t>
        <w:tab/>
        <w:t xml:space="preserve">JUAN MARTIN (L.P.) </w:t>
        <w:tab/>
        <w:t>147.647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7</w:t>
        <w:tab/>
        <w:t xml:space="preserve">RUBIO B. </w:t>
        <w:tab/>
        <w:t>143.455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8</w:t>
        <w:tab/>
        <w:t xml:space="preserve">EL GUSY </w:t>
        <w:tab/>
        <w:t>137.72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9</w:t>
        <w:tab/>
        <w:t xml:space="preserve">E.A.B. </w:t>
        <w:tab/>
        <w:t>135.795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0</w:t>
        <w:tab/>
        <w:t xml:space="preserve">PHAR LAP </w:t>
        <w:tab/>
        <w:t>135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1</w:t>
        <w:tab/>
        <w:t xml:space="preserve">LAS MONJITAS </w:t>
        <w:tab/>
        <w:t>131.997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2</w:t>
        <w:tab/>
        <w:t xml:space="preserve">GREAT KINGS </w:t>
        <w:tab/>
        <w:t>131.23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3</w:t>
        <w:tab/>
        <w:t xml:space="preserve">NUESTRAS HIJAS (LP) </w:t>
        <w:tab/>
        <w:t>129.63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4</w:t>
        <w:tab/>
        <w:t xml:space="preserve">VICTORIANO (LP) </w:t>
        <w:tab/>
        <w:t>128.022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5</w:t>
        <w:tab/>
        <w:t xml:space="preserve">SAN AGUSTIN (TDIL) </w:t>
        <w:tab/>
        <w:t>122.785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6</w:t>
        <w:tab/>
        <w:t xml:space="preserve">PARQUE PATRICIOS </w:t>
        <w:tab/>
        <w:t>121.765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7</w:t>
        <w:tab/>
        <w:t xml:space="preserve">JUANA MARIA (SI) </w:t>
        <w:tab/>
        <w:t>116.591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8</w:t>
        <w:tab/>
        <w:t xml:space="preserve">HS. FUTURO (SI) </w:t>
        <w:tab/>
        <w:t>111.955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9</w:t>
        <w:tab/>
        <w:t xml:space="preserve">QUEREUQUEN (LP) </w:t>
        <w:tab/>
        <w:t>111.8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0</w:t>
        <w:tab/>
        <w:t xml:space="preserve">LA TUTINA (PNA) </w:t>
        <w:tab/>
        <w:t>110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21:19:00Z</dcterms:created>
  <dc:creator>NN</dc:creator>
  <dc:description/>
  <cp:keywords/>
  <dc:language>en-US</dc:language>
  <cp:lastModifiedBy>NN</cp:lastModifiedBy>
  <dcterms:modified xsi:type="dcterms:W3CDTF">2017-06-04T21:30:00Z</dcterms:modified>
  <cp:revision>2</cp:revision>
  <dc:subject/>
  <dc:title>Estadística Nacional General de Haras por sumas</dc:title>
</cp:coreProperties>
</file>