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5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24.327.271,00 </w:t>
        <w:tab/>
        <w:t>106 </w:t>
        <w:tab/>
        <w:t>89     </w:t>
        <w:tab/>
        <w:t>9     </w:t>
        <w:tab/>
        <w:t>11 </w:t>
        <w:tab/>
        <w:t>245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PARAISO </w:t>
        <w:tab/>
        <w:t>22.696.717,00 </w:t>
        <w:tab/>
        <w:t>105 </w:t>
        <w:tab/>
        <w:t>88     </w:t>
        <w:tab/>
        <w:t>4     </w:t>
        <w:tab/>
        <w:t>5 </w:t>
        <w:tab/>
        <w:t>261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21.080.901,00 </w:t>
        <w:tab/>
        <w:t>88 </w:t>
        <w:tab/>
        <w:t>70     </w:t>
        <w:tab/>
        <w:t>8     </w:t>
        <w:tab/>
        <w:t>9 </w:t>
        <w:tab/>
        <w:t>25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BIZNAGA </w:t>
        <w:tab/>
        <w:t>19.452.477,00 </w:t>
        <w:tab/>
        <w:t>66 </w:t>
        <w:tab/>
        <w:t>51     </w:t>
        <w:tab/>
        <w:t>9     </w:t>
        <w:tab/>
        <w:t>12 </w:t>
        <w:tab/>
        <w:t>19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ABOLENGO </w:t>
        <w:tab/>
        <w:t>18.713.953,00 </w:t>
        <w:tab/>
        <w:t>78 </w:t>
        <w:tab/>
        <w:t>55     </w:t>
        <w:tab/>
        <w:t>5     </w:t>
        <w:tab/>
        <w:t>6 </w:t>
        <w:tab/>
        <w:t>207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QUEBRADA </w:t>
        <w:tab/>
        <w:t>18.210.081,00 </w:t>
        <w:tab/>
        <w:t>86 </w:t>
        <w:tab/>
        <w:t>66     </w:t>
        <w:tab/>
        <w:t>5     </w:t>
        <w:tab/>
        <w:t>8 </w:t>
        <w:tab/>
        <w:t>20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ACACION </w:t>
        <w:tab/>
        <w:t>16.000.211,00 </w:t>
        <w:tab/>
        <w:t>62 </w:t>
        <w:tab/>
        <w:t>50     </w:t>
        <w:tab/>
        <w:t>5     </w:t>
        <w:tab/>
        <w:t>5 </w:t>
        <w:tab/>
        <w:t>189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DE LA POMME </w:t>
        <w:tab/>
        <w:t>8.068.946,00 </w:t>
        <w:tab/>
        <w:t>26 </w:t>
        <w:tab/>
        <w:t>22     </w:t>
        <w:tab/>
        <w:t>2     </w:t>
        <w:tab/>
        <w:t>4 </w:t>
        <w:tab/>
        <w:t>56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TA MARIA DE ARARAS </w:t>
        <w:tab/>
        <w:t>7.154.308,00 </w:t>
        <w:tab/>
        <w:t>31 </w:t>
        <w:tab/>
        <w:t>22     </w:t>
        <w:tab/>
        <w:t>3     </w:t>
        <w:tab/>
        <w:t>4 </w:t>
        <w:tab/>
        <w:t>95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MELINCUE </w:t>
        <w:tab/>
        <w:t>6.931.553,00 </w:t>
        <w:tab/>
        <w:t>33 </w:t>
        <w:tab/>
        <w:t>21     </w:t>
        <w:tab/>
        <w:t>3     </w:t>
        <w:tab/>
        <w:t>3 </w:t>
        <w:tab/>
        <w:t>68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ALFALFAR </w:t>
        <w:tab/>
        <w:t>6.735.682,00 </w:t>
        <w:tab/>
        <w:t>19 </w:t>
        <w:tab/>
        <w:t>15     </w:t>
        <w:tab/>
        <w:t>4     </w:t>
        <w:tab/>
        <w:t>6 </w:t>
        <w:tab/>
        <w:t>63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PROVIDENCIA </w:t>
        <w:tab/>
        <w:t>6.178.290,00 </w:t>
        <w:tab/>
        <w:t>22 </w:t>
        <w:tab/>
        <w:t>20     </w:t>
        <w:tab/>
        <w:t>1     </w:t>
        <w:tab/>
        <w:t>1 </w:t>
        <w:tab/>
        <w:t>5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ESPERANZA </w:t>
        <w:tab/>
        <w:t>6.038.298,00 </w:t>
        <w:tab/>
        <w:t>29 </w:t>
        <w:tab/>
        <w:t>25     </w:t>
        <w:tab/>
        <w:t>0     </w:t>
        <w:tab/>
        <w:t>0 </w:t>
        <w:tab/>
        <w:t>83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CLAUSAN </w:t>
        <w:tab/>
        <w:t>5.996.382,00 </w:t>
        <w:tab/>
        <w:t>27 </w:t>
        <w:tab/>
        <w:t>22     </w:t>
        <w:tab/>
        <w:t>1     </w:t>
        <w:tab/>
        <w:t>1 </w:t>
        <w:tab/>
        <w:t>94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VADARKBLAR </w:t>
        <w:tab/>
        <w:t>5.461.596,00 </w:t>
        <w:tab/>
        <w:t>25 </w:t>
        <w:tab/>
        <w:t>20     </w:t>
        <w:tab/>
        <w:t>1     </w:t>
        <w:tab/>
        <w:t>1 </w:t>
        <w:tab/>
        <w:t>12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RROYO DE LUNA </w:t>
        <w:tab/>
        <w:t>5.137.021,00 </w:t>
        <w:tab/>
        <w:t>21 </w:t>
        <w:tab/>
        <w:t>17     </w:t>
        <w:tab/>
        <w:t>2     </w:t>
        <w:tab/>
        <w:t>3 </w:t>
        <w:tab/>
        <w:t>83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 LORENZO DE ARECO </w:t>
        <w:tab/>
        <w:t>4.915.952,00 </w:t>
        <w:tab/>
        <w:t>21 </w:t>
        <w:tab/>
        <w:t>15     </w:t>
        <w:tab/>
        <w:t>2     </w:t>
        <w:tab/>
        <w:t>2 </w:t>
        <w:tab/>
        <w:t>51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L TURF </w:t>
        <w:tab/>
        <w:t>4.644.278,00 </w:t>
        <w:tab/>
        <w:t>13 </w:t>
        <w:tab/>
        <w:t>9     </w:t>
        <w:tab/>
        <w:t>3     </w:t>
        <w:tab/>
        <w:t>3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ORILLA DEL MONTE </w:t>
        <w:tab/>
        <w:t>4.419.449,00 </w:t>
        <w:tab/>
        <w:t>19 </w:t>
        <w:tab/>
        <w:t>19     </w:t>
        <w:tab/>
        <w:t>0     </w:t>
        <w:tab/>
        <w:t>0 </w:t>
        <w:tab/>
        <w:t>7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RAS FUTURO SRL </w:t>
        <w:tab/>
        <w:t>4.245.224,00 </w:t>
        <w:tab/>
        <w:t>11 </w:t>
        <w:tab/>
        <w:t>7     </w:t>
        <w:tab/>
        <w:t>3     </w:t>
        <w:tab/>
        <w:t>4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S RAICES </w:t>
        <w:tab/>
        <w:t>3.995.085,00 </w:t>
        <w:tab/>
        <w:t>13 </w:t>
        <w:tab/>
        <w:t>10     </w:t>
        <w:tab/>
        <w:t>3     </w:t>
        <w:tab/>
        <w:t>3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AVOURNEEN </w:t>
        <w:tab/>
        <w:t>3.883.490,00 </w:t>
        <w:tab/>
        <w:t>7 </w:t>
        <w:tab/>
        <w:t>6     </w:t>
        <w:tab/>
        <w:t>3     </w:t>
        <w:tab/>
        <w:t>3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VIKEDA S. R. L. </w:t>
        <w:tab/>
        <w:t>3.767.657,00 </w:t>
        <w:tab/>
        <w:t>22 </w:t>
        <w:tab/>
        <w:t>21     </w:t>
        <w:tab/>
        <w:t>0     </w:t>
        <w:tab/>
        <w:t>0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ON FLORENTINO </w:t>
        <w:tab/>
        <w:t>3.603.788,00 </w:t>
        <w:tab/>
        <w:t>23 </w:t>
        <w:tab/>
        <w:t>19     </w:t>
        <w:tab/>
        <w:t>1     </w:t>
        <w:tab/>
        <w:t>1 </w:t>
        <w:tab/>
        <w:t>54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DON ARCANGEL </w:t>
        <w:tab/>
        <w:t>3.479.967,00 </w:t>
        <w:tab/>
        <w:t>15 </w:t>
        <w:tab/>
        <w:t>13     </w:t>
        <w:tab/>
        <w:t>1     </w:t>
        <w:tab/>
        <w:t>1 </w:t>
        <w:tab/>
        <w:t>48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UMENEYEN </w:t>
        <w:tab/>
        <w:t>3.410.568,00 </w:t>
        <w:tab/>
        <w:t>17 </w:t>
        <w:tab/>
        <w:t>15     </w:t>
        <w:tab/>
        <w:t>0     </w:t>
        <w:tab/>
        <w:t>0 </w:t>
        <w:tab/>
        <w:t>74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MASAMA </w:t>
        <w:tab/>
        <w:t>3.277.468,00 </w:t>
        <w:tab/>
        <w:t>15 </w:t>
        <w:tab/>
        <w:t>12     </w:t>
        <w:tab/>
        <w:t>1     </w:t>
        <w:tab/>
        <w:t>2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STANCIA LA JOSEFINA </w:t>
        <w:tab/>
        <w:t>3.231.824,00 </w:t>
        <w:tab/>
        <w:t>10 </w:t>
        <w:tab/>
        <w:t>8     </w:t>
        <w:tab/>
        <w:t>2     </w:t>
        <w:tab/>
        <w:t>3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TRIPLE ALLIANCE SA </w:t>
        <w:tab/>
        <w:t>3.217.310,00 </w:t>
        <w:tab/>
        <w:t>15 </w:t>
        <w:tab/>
        <w:t>11     </w:t>
        <w:tab/>
        <w:t>0     </w:t>
        <w:tab/>
        <w:t>0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L MALLIN </w:t>
        <w:tab/>
        <w:t>3.017.979,00 </w:t>
        <w:tab/>
        <w:t>10 </w:t>
        <w:tab/>
        <w:t>8     </w:t>
        <w:tab/>
        <w:t>2     </w:t>
        <w:tab/>
        <w:t>2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DILU </w:t>
        <w:tab/>
        <w:t>2.995.608,00 </w:t>
        <w:tab/>
        <w:t>15 </w:t>
        <w:tab/>
        <w:t>13     </w:t>
        <w:tab/>
        <w:t>0     </w:t>
        <w:tab/>
        <w:t>0 </w:t>
        <w:tab/>
        <w:t>51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TIVERES </w:t>
        <w:tab/>
        <w:t>2.903.290,00 </w:t>
        <w:tab/>
        <w:t>14 </w:t>
        <w:tab/>
        <w:t>12     </w:t>
        <w:tab/>
        <w:t>2     </w:t>
        <w:tab/>
        <w:t>3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ARAMPANGUE </w:t>
        <w:tab/>
        <w:t>2.735.825,00 </w:t>
        <w:tab/>
        <w:t>13 </w:t>
        <w:tab/>
        <w:t>12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 MANIJA </w:t>
        <w:tab/>
        <w:t>2.509.750,00 </w:t>
        <w:tab/>
        <w:t>8 </w:t>
        <w:tab/>
        <w:t>7     </w:t>
        <w:tab/>
        <w:t>1     </w:t>
        <w:tab/>
        <w:t>1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L WING </w:t>
        <w:tab/>
        <w:t>2.458.767,00 </w:t>
        <w:tab/>
        <w:t>11 </w:t>
        <w:tab/>
        <w:t>6     </w:t>
        <w:tab/>
        <w:t>2     </w:t>
        <w:tab/>
        <w:t>3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HARAS CACHAGUA S. A. Y HARAS POZO DE LUNA</w:t>
        <w:tab/>
        <w:t>2.435.270,00 </w:t>
        <w:tab/>
        <w:t>9 </w:t>
        <w:tab/>
        <w:t>8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N BENITO </w:t>
        <w:tab/>
        <w:t>2.303.363,00 </w:t>
        <w:tab/>
        <w:t>10 </w:t>
        <w:tab/>
        <w:t>9     </w:t>
        <w:tab/>
        <w:t>0     </w:t>
        <w:tab/>
        <w:t>0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 TALA </w:t>
        <w:tab/>
        <w:t>2.267.458,00 </w:t>
        <w:tab/>
        <w:t>11 </w:t>
        <w:tab/>
        <w:t>7     </w:t>
        <w:tab/>
        <w:t>2     </w:t>
        <w:tab/>
        <w:t>3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ON YAYO </w:t>
        <w:tab/>
        <w:t>2.223.522,00 </w:t>
        <w:tab/>
        <w:t>9 </w:t>
        <w:tab/>
        <w:t>9     </w:t>
        <w:tab/>
        <w:t>1     </w:t>
        <w:tab/>
        <w:t>1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TUD HARAS GRAN MUÑECA S. A. </w:t>
        <w:tab/>
        <w:t>2.194.400,00 </w:t>
        <w:tab/>
        <w:t>6 </w:t>
        <w:tab/>
        <w:t>5     </w:t>
        <w:tab/>
        <w:t>1     </w:t>
        <w:tab/>
        <w:t>1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AN FRANCISCO DE PILAR </w:t>
        <w:tab/>
        <w:t>2.126.673,00 </w:t>
        <w:tab/>
        <w:t>8 </w:t>
        <w:tab/>
        <w:t>7     </w:t>
        <w:tab/>
        <w:t>1     </w:t>
        <w:tab/>
        <w:t>1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DOGUITO </w:t>
        <w:tab/>
        <w:t>2.106.071,00 </w:t>
        <w:tab/>
        <w:t>8 </w:t>
        <w:tab/>
        <w:t>7     </w:t>
        <w:tab/>
        <w:t>1     </w:t>
        <w:tab/>
        <w:t>1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AGUERO LUIS HUMBERTO </w:t>
        <w:tab/>
        <w:t>2.091.000,00 </w:t>
        <w:tab/>
        <w:t>4 </w:t>
        <w:tab/>
        <w:t>1     </w:t>
        <w:tab/>
        <w:t>1     </w:t>
        <w:tab/>
        <w:t>3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A PESADILLA </w:t>
        <w:tab/>
        <w:t>1.997.351,00 </w:t>
        <w:tab/>
        <w:t>8 </w:t>
        <w:tab/>
        <w:t>8     </w:t>
        <w:tab/>
        <w:t>0     </w:t>
        <w:tab/>
        <w:t>0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CHENAUT </w:t>
        <w:tab/>
        <w:t>1.994.644,00 </w:t>
        <w:tab/>
        <w:t>9 </w:t>
        <w:tab/>
        <w:t>7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S DOS MANOS </w:t>
        <w:tab/>
        <w:t>1.960.237,00 </w:t>
        <w:tab/>
        <w:t>8 </w:t>
        <w:tab/>
        <w:t>8     </w:t>
        <w:tab/>
        <w:t>0     </w:t>
        <w:tab/>
        <w:t>0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RANCHO GRANDE </w:t>
        <w:tab/>
        <w:t>1.866.570,00 </w:t>
        <w:tab/>
        <w:t>7 </w:t>
        <w:tab/>
        <w:t>5     </w:t>
        <w:tab/>
        <w:t>1     </w:t>
        <w:tab/>
        <w:t>1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L GUSY </w:t>
        <w:tab/>
        <w:t>1.805.985,00 </w:t>
        <w:tab/>
        <w:t>8 </w:t>
        <w:tab/>
        <w:t>6     </w:t>
        <w:tab/>
        <w:t>1     </w:t>
        <w:tab/>
        <w:t>2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USASTI </w:t>
        <w:tab/>
        <w:t>1.738.656,00 </w:t>
        <w:tab/>
        <w:t>6 </w:t>
        <w:tab/>
        <w:t>6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POZO DE LUNA </w:t>
        <w:tab/>
        <w:t>1.735.616,00 </w:t>
        <w:tab/>
        <w:t>8 </w:t>
        <w:tab/>
        <w:t>8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FORTALEZA </w:t>
        <w:tab/>
        <w:t>1.713.153,50 </w:t>
        <w:tab/>
        <w:t>10 </w:t>
        <w:tab/>
        <w:t>7     </w:t>
        <w:tab/>
        <w:t>1     </w:t>
        <w:tab/>
        <w:t>1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CARYJUAN </w:t>
        <w:tab/>
        <w:t>1.692.382,00 </w:t>
        <w:tab/>
        <w:t>7 </w:t>
        <w:tab/>
        <w:t>7     </w:t>
        <w:tab/>
        <w:t>0     </w:t>
        <w:tab/>
        <w:t>0 </w:t>
        <w:tab/>
        <w:t>41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OS CUATRO CANDADOS </w:t>
        <w:tab/>
        <w:t>1.675.228,00 </w:t>
        <w:tab/>
        <w:t>8 </w:t>
        <w:tab/>
        <w:t>8     </w:t>
        <w:tab/>
        <w:t>0     </w:t>
        <w:tab/>
        <w:t>0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CALOMINO SA </w:t>
        <w:tab/>
        <w:t>1.666.996,00 </w:t>
        <w:tab/>
        <w:t>8 </w:t>
        <w:tab/>
        <w:t>4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CAVALIERI ANSELMO EMILIO </w:t>
        <w:tab/>
        <w:t>1.567.172,00 </w:t>
        <w:tab/>
        <w:t>6 </w:t>
        <w:tab/>
        <w:t>4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ALBORADA </w:t>
        <w:tab/>
        <w:t>1.549.559,00 </w:t>
        <w:tab/>
        <w:t>9 </w:t>
        <w:tab/>
        <w:t>7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DON TEO </w:t>
        <w:tab/>
        <w:t>1.547.822,00 </w:t>
        <w:tab/>
        <w:t>7 </w:t>
        <w:tab/>
        <w:t>6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STA. ELENA </w:t>
        <w:tab/>
        <w:t>1.463.800,00 </w:t>
        <w:tab/>
        <w:t>5 </w:t>
        <w:tab/>
        <w:t>5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RODEO CHICO </w:t>
        <w:tab/>
        <w:t>1.378.374,50 </w:t>
        <w:tab/>
        <w:t>6 </w:t>
        <w:tab/>
        <w:t>5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L ENTRERRIANO </w:t>
        <w:tab/>
        <w:t>1.354.006,00 </w:t>
        <w:tab/>
        <w:t>6 </w:t>
        <w:tab/>
        <w:t>4     </w:t>
        <w:tab/>
        <w:t>1     </w:t>
        <w:tab/>
        <w:t>1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ANGEL DE VENECIA SRL </w:t>
        <w:tab/>
        <w:t>1.318.466,00 </w:t>
        <w:tab/>
        <w:t>6 </w:t>
        <w:tab/>
        <w:t>6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OSINNO PATRICIO FRANCISCO </w:t>
        <w:tab/>
        <w:t>1.317.355,00 </w:t>
        <w:tab/>
        <w:t>4 </w:t>
        <w:tab/>
        <w:t>3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ZORAIDA </w:t>
        <w:tab/>
        <w:t>1.308.471,00 </w:t>
        <w:tab/>
        <w:t>4 </w:t>
        <w:tab/>
        <w:t>4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HARAS BLOODHORSE S. A. </w:t>
        <w:tab/>
        <w:t>1.294.810,00 </w:t>
        <w:tab/>
        <w:t>5 </w:t>
        <w:tab/>
        <w:t>5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OS DESAGUES </w:t>
        <w:tab/>
        <w:t>1.270.915,00 </w:t>
        <w:tab/>
        <w:t>9 </w:t>
        <w:tab/>
        <w:t>8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CHAÑAR </w:t>
        <w:tab/>
        <w:t>1.270.702,00 </w:t>
        <w:tab/>
        <w:t>8 </w:t>
        <w:tab/>
        <w:t>7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JURI JOSE </w:t>
        <w:tab/>
        <w:t>1.247.395,00 </w:t>
        <w:tab/>
        <w:t>8 </w:t>
        <w:tab/>
        <w:t>7     </w:t>
        <w:tab/>
        <w:t>1     </w:t>
        <w:tab/>
        <w:t>1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OS AGUACATES </w:t>
        <w:tab/>
        <w:t>1.244.088,00 </w:t>
        <w:tab/>
        <w:t>7 </w:t>
        <w:tab/>
        <w:t>7     </w:t>
        <w:tab/>
        <w:t>0     </w:t>
        <w:tab/>
        <w:t>0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A LEYENDA DE ARECO </w:t>
        <w:tab/>
        <w:t>1.239.326,00 </w:t>
        <w:tab/>
        <w:t>7 </w:t>
        <w:tab/>
        <w:t>7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RENACER </w:t>
        <w:tab/>
        <w:t>1.225.517,00 </w:t>
        <w:tab/>
        <w:t>6 </w:t>
        <w:tab/>
        <w:t>5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FRAGUAS FRANCISCO </w:t>
        <w:tab/>
        <w:t>1.223.300,00 </w:t>
        <w:tab/>
        <w:t>4 </w:t>
        <w:tab/>
        <w:t>2     </w:t>
        <w:tab/>
        <w:t>1     </w:t>
        <w:tab/>
        <w:t>3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EL CORAJE BAIGORRIA </w:t>
        <w:tab/>
        <w:t>1.210.250,00 </w:t>
        <w:tab/>
        <w:t>4 </w:t>
        <w:tab/>
        <w:t>2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 ENCONTRADA </w:t>
        <w:tab/>
        <w:t>1.192.605,00 </w:t>
        <w:tab/>
        <w:t>9 </w:t>
        <w:tab/>
        <w:t>7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DON NICO </w:t>
        <w:tab/>
        <w:t>1.108.047,00 </w:t>
        <w:tab/>
        <w:t>6 </w:t>
        <w:tab/>
        <w:t>5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GASPAROTTO IVAN ROBERTO </w:t>
        <w:tab/>
        <w:t>1.102.829,00 </w:t>
        <w:tab/>
        <w:t>5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STIRPE DE CRIADORES </w:t>
        <w:tab/>
        <w:t>1.081.210,00 </w:t>
        <w:tab/>
        <w:t>4 </w:t>
        <w:tab/>
        <w:t>3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HARAS AITUE </w:t>
        <w:tab/>
        <w:t>1.074.751,00 </w:t>
        <w:tab/>
        <w:t>5 </w:t>
        <w:tab/>
        <w:t>4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VIEJO TOMBO </w:t>
        <w:tab/>
        <w:t>1.073.501,00 </w:t>
        <w:tab/>
        <w:t>5 </w:t>
        <w:tab/>
        <w:t>5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CHEVALHORSES S. A. </w:t>
        <w:tab/>
      </w:r>
      <w:r>
        <w:rPr>
          <w:rFonts w:cs="Verdana" w:ascii="Verdana" w:hAnsi="Verdana"/>
          <w:sz w:val="11"/>
          <w:szCs w:val="11"/>
        </w:rPr>
        <w:t>1.064.815,00 </w:t>
        <w:tab/>
        <w:t>7 </w:t>
        <w:tab/>
        <w:t>6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EGLIN LUIS </w:t>
        <w:tab/>
        <w:t>966.450,00 </w:t>
        <w:tab/>
        <w:t>2 </w:t>
        <w:tab/>
        <w:t>2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ANARUTH S. R. L. </w:t>
        <w:tab/>
        <w:t>939.041,00 </w:t>
        <w:tab/>
        <w:t>5 </w:t>
        <w:tab/>
        <w:t>5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ABEGAR SA </w:t>
        <w:tab/>
        <w:t>927.076,00 </w:t>
        <w:tab/>
        <w:t>4 </w:t>
        <w:tab/>
        <w:t>3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CAÑADA RICA </w:t>
        <w:tab/>
        <w:t>925.315,00 </w:t>
        <w:tab/>
        <w:t>6 </w:t>
        <w:tab/>
        <w:t>2     </w:t>
        <w:tab/>
        <w:t>2     </w:t>
        <w:tab/>
        <w:t>2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TIERNO, CLAUDIO DANIEL </w:t>
        <w:tab/>
        <w:t>900.766,00 </w:t>
        <w:tab/>
        <w:t>3 </w:t>
        <w:tab/>
        <w:t>3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A GRINGA </w:t>
        <w:tab/>
        <w:t>898.080,00 </w:t>
        <w:tab/>
        <w:t>4 </w:t>
        <w:tab/>
        <w:t>4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NICANOR </w:t>
        <w:tab/>
        <w:t>895.912,00 </w:t>
        <w:tab/>
        <w:t>5 </w:t>
        <w:tab/>
        <w:t>4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A GENERACION </w:t>
        <w:tab/>
        <w:t>839.017,00 </w:t>
        <w:tab/>
        <w:t>2 </w:t>
        <w:tab/>
        <w:t>2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L TREBOL </w:t>
        <w:tab/>
        <w:t>836.906,00 </w:t>
        <w:tab/>
        <w:t>5 </w:t>
        <w:tab/>
        <w:t>5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COMALAL </w:t>
        <w:tab/>
        <w:t>834.005,00 </w:t>
        <w:tab/>
        <w:t>5 </w:t>
        <w:tab/>
        <w:t>3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IVILE, OSCAR Y GEFEPA S.A. </w:t>
        <w:tab/>
        <w:t>830.000,00 </w:t>
        <w:tab/>
        <w:t>3 </w:t>
        <w:tab/>
        <w:t>3     </w:t>
        <w:tab/>
        <w:t>1     </w:t>
        <w:tab/>
        <w:t>1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A NUMANCIA </w:t>
        <w:tab/>
        <w:t>824.099,00 </w:t>
        <w:tab/>
        <w:t>6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CASARES MANUEL ROLANDO </w:t>
        <w:tab/>
        <w:t>800.556,00 </w:t>
        <w:tab/>
        <w:t>5 </w:t>
        <w:tab/>
        <w:t>5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DOÑA PANCHA </w:t>
        <w:tab/>
        <w:t>785.993,50 </w:t>
        <w:tab/>
        <w:t>3 </w:t>
        <w:tab/>
        <w:t>1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 Y R </w:t>
        <w:tab/>
        <w:t>771.941,00 </w:t>
        <w:tab/>
        <w:t>3 </w:t>
        <w:tab/>
        <w:t>3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ANTA BRIGIDA </w:t>
        <w:tab/>
        <w:t>769.042,00 </w:t>
        <w:tab/>
        <w:t>2 </w:t>
        <w:tab/>
        <w:t>2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MANTEL JORGE ENRIQUE Y POEHLS LUIS MARIA</w:t>
        <w:tab/>
        <w:t>755.500,00 </w:t>
        <w:tab/>
        <w:t>6 </w:t>
        <w:tab/>
        <w:t>4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CRESPO ANA M., FELIX EDUARDO Y PEDRO (SUC)</w:t>
        <w:tab/>
        <w:t>754.770,00 </w:t>
        <w:tab/>
        <w:t>5 </w:t>
        <w:tab/>
        <w:t>4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CUENCA ABENTE FRANCISCO </w:t>
        <w:tab/>
        <w:t>744.363,00 </w:t>
        <w:tab/>
        <w:t>4 </w:t>
        <w:tab/>
        <w:t>4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ALVES, MIRTA ESTER </w:t>
        <w:tab/>
        <w:t>732.960,00 </w:t>
        <w:tab/>
        <w:t>2 </w:t>
        <w:tab/>
        <w:t>2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50" w:leader="none"/>
          <w:tab w:val="left" w:pos="4473" w:leader="none"/>
          <w:tab w:val="left" w:pos="4886" w:leader="none"/>
          <w:tab w:val="left" w:pos="5530" w:leader="none"/>
          <w:tab w:val="left" w:pos="6323" w:leader="none"/>
          <w:tab w:val="left" w:pos="667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HARAS CAÑADA NEGRA S. DE HECHO </w:t>
        <w:tab/>
        <w:t>722.052,00 </w:t>
        <w:tab/>
        <w:t>4 </w:t>
        <w:tab/>
        <w:t>4     </w:t>
        <w:tab/>
        <w:t>0     </w:t>
        <w:tab/>
        <w:t>0 </w:t>
        <w:tab/>
        <w:t>6    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5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14.323.635,00</w:t>
        <w:tab/>
        <w:t>57</w:t>
        <w:tab/>
        <w:t>38    </w:t>
        <w:tab/>
        <w:t>5      </w:t>
        <w:tab/>
        <w:t>5</w:t>
        <w:tab/>
        <w:t>1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13.626.994,00</w:t>
        <w:tab/>
        <w:t>44</w:t>
        <w:tab/>
        <w:t>34    </w:t>
        <w:tab/>
        <w:t>5      </w:t>
        <w:tab/>
        <w:t>6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13.606.288,00</w:t>
        <w:tab/>
        <w:t>54</w:t>
        <w:tab/>
        <w:t>44    </w:t>
        <w:tab/>
        <w:t>3      </w:t>
        <w:tab/>
        <w:t>6</w:t>
        <w:tab/>
        <w:t>1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MANIPULATOR (USA) </w:t>
        <w:tab/>
        <w:t>13.032.780,00</w:t>
        <w:tab/>
        <w:t>49</w:t>
        <w:tab/>
        <w:t>40    </w:t>
        <w:tab/>
        <w:t>4      </w:t>
        <w:tab/>
        <w:t>5</w:t>
        <w:tab/>
        <w:t>1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IZARD ISLAND (USA) </w:t>
        <w:tab/>
        <w:t>10.735.655,00</w:t>
        <w:tab/>
        <w:t>44</w:t>
        <w:tab/>
        <w:t>30    </w:t>
        <w:tab/>
        <w:t>4      </w:t>
        <w:tab/>
        <w:t>6</w:t>
        <w:tab/>
        <w:t>1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PURE PRIZE (USA) </w:t>
        <w:tab/>
        <w:t>10.446.784,00</w:t>
        <w:tab/>
        <w:t>37</w:t>
        <w:tab/>
        <w:t>33    </w:t>
        <w:tab/>
        <w:t>1      </w:t>
        <w:tab/>
        <w:t>1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SEBI HALO </w:t>
        <w:tab/>
        <w:t>10.432.061,00</w:t>
        <w:tab/>
        <w:t>50</w:t>
        <w:tab/>
        <w:t>40    </w:t>
        <w:tab/>
        <w:t>1      </w:t>
        <w:tab/>
        <w:t>1</w:t>
        <w:tab/>
        <w:t>1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SEATTLE FITZ </w:t>
        <w:tab/>
        <w:t>8.802.061,00</w:t>
        <w:tab/>
        <w:t>36</w:t>
        <w:tab/>
        <w:t>31    </w:t>
        <w:tab/>
        <w:t>4      </w:t>
        <w:tab/>
        <w:t>5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EASING ALONG (USA) </w:t>
        <w:tab/>
        <w:t>8.758.953,00</w:t>
        <w:tab/>
        <w:t>34</w:t>
        <w:tab/>
        <w:t>31    </w:t>
        <w:tab/>
        <w:t>3      </w:t>
        <w:tab/>
        <w:t>3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EXCHANGE RATE (USA) </w:t>
        <w:tab/>
        <w:t>8.736.859,00</w:t>
        <w:tab/>
        <w:t>46</w:t>
        <w:tab/>
        <w:t>33    </w:t>
        <w:tab/>
        <w:t>5      </w:t>
        <w:tab/>
        <w:t>6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ORPEN (USA) </w:t>
        <w:tab/>
        <w:t>8.698.122,00</w:t>
        <w:tab/>
        <w:t>36</w:t>
        <w:tab/>
        <w:t>28    </w:t>
        <w:tab/>
        <w:t>2      </w:t>
        <w:tab/>
        <w:t>4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IDNEY'S CANDY (USA) </w:t>
        <w:tab/>
        <w:t>8.412.975,00</w:t>
        <w:tab/>
        <w:t>32</w:t>
        <w:tab/>
        <w:t>26    </w:t>
        <w:tab/>
        <w:t>3      </w:t>
        <w:tab/>
        <w:t>3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URRICANE CAT (USA) </w:t>
        <w:tab/>
        <w:t>8.215.098,50</w:t>
        <w:tab/>
        <w:t>30</w:t>
        <w:tab/>
        <w:t>23    </w:t>
        <w:tab/>
        <w:t>4      </w:t>
        <w:tab/>
        <w:t>4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NOT FOR SALE </w:t>
        <w:tab/>
        <w:t>8.148.308,00</w:t>
        <w:tab/>
        <w:t>38</w:t>
        <w:tab/>
        <w:t>29    </w:t>
        <w:tab/>
        <w:t>3      </w:t>
        <w:tab/>
        <w:t>5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KEY DEPUTY (USA) </w:t>
        <w:tab/>
        <w:t>7.612.263,00</w:t>
        <w:tab/>
        <w:t>21</w:t>
        <w:tab/>
        <w:t>17    </w:t>
        <w:tab/>
        <w:t>5      </w:t>
        <w:tab/>
        <w:t>7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HARLAN'S HOLIDAY (USA) </w:t>
        <w:tab/>
        <w:t>7.335.667,00</w:t>
        <w:tab/>
        <w:t>27</w:t>
        <w:tab/>
        <w:t>22    </w:t>
        <w:tab/>
        <w:t>4      </w:t>
        <w:tab/>
        <w:t>4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GRAND REWARD (USA) </w:t>
        <w:tab/>
        <w:t>7.250.024,50</w:t>
        <w:tab/>
        <w:t>38</w:t>
        <w:tab/>
        <w:t>27    </w:t>
        <w:tab/>
        <w:t>3      </w:t>
        <w:tab/>
        <w:t>4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CIMA DE TRIOMPHE (IRE) </w:t>
        <w:tab/>
        <w:t>6.655.818,00</w:t>
        <w:tab/>
        <w:t>31</w:t>
        <w:tab/>
        <w:t>27    </w:t>
        <w:tab/>
        <w:t>2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INCLUDE (USA) </w:t>
        <w:tab/>
        <w:t>6.529.227,00</w:t>
        <w:tab/>
        <w:t>25</w:t>
        <w:tab/>
        <w:t>20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JUMP START (USA) </w:t>
        <w:tab/>
        <w:t>6.282.807,00</w:t>
        <w:tab/>
        <w:t>30</w:t>
        <w:tab/>
        <w:t>27    </w:t>
        <w:tab/>
        <w:t>0      </w:t>
        <w:tab/>
        <w:t>0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FREUD (USA) </w:t>
        <w:tab/>
        <w:t>6.271.241,00</w:t>
        <w:tab/>
        <w:t>29</w:t>
        <w:tab/>
        <w:t>21    </w:t>
        <w:tab/>
        <w:t>3      </w:t>
        <w:tab/>
        <w:t>3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STAR DABBLER (USA) </w:t>
        <w:tab/>
        <w:t>5.462.665,00</w:t>
        <w:tab/>
        <w:t>25</w:t>
        <w:tab/>
        <w:t>17    </w:t>
        <w:tab/>
        <w:t>3      </w:t>
        <w:tab/>
        <w:t>3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TORM SURGE (USA) </w:t>
        <w:tab/>
        <w:t>5.452.597,00</w:t>
        <w:tab/>
        <w:t>33</w:t>
        <w:tab/>
        <w:t>30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ASIATIC BOY </w:t>
        <w:tab/>
        <w:t>5.342.854,00</w:t>
        <w:tab/>
        <w:t>22</w:t>
        <w:tab/>
        <w:t>20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ANGIOLO </w:t>
        <w:tab/>
        <w:t>5.312.360,00</w:t>
        <w:tab/>
        <w:t>17</w:t>
        <w:tab/>
        <w:t>13    </w:t>
        <w:tab/>
        <w:t>3      </w:t>
        <w:tab/>
        <w:t>4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EMPEROR RICHARD </w:t>
        <w:tab/>
        <w:t>5.248.125,00</w:t>
        <w:tab/>
        <w:t>24</w:t>
        <w:tab/>
        <w:t>21    </w:t>
        <w:tab/>
        <w:t>4      </w:t>
        <w:tab/>
        <w:t>4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IXTIES ICON (GB) </w:t>
        <w:tab/>
        <w:t>5.105.034,00</w:t>
        <w:tab/>
        <w:t>23</w:t>
        <w:tab/>
        <w:t>20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HAT TRICK (JPN) </w:t>
        <w:tab/>
        <w:t>4.973.825,00</w:t>
        <w:tab/>
        <w:t>21</w:t>
        <w:tab/>
        <w:t>15    </w:t>
        <w:tab/>
        <w:t>4      </w:t>
        <w:tab/>
        <w:t>4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FORTIFY (USA) </w:t>
        <w:tab/>
        <w:t>4.739.391,00</w:t>
        <w:tab/>
        <w:t>14</w:t>
        <w:tab/>
        <w:t>12    </w:t>
        <w:tab/>
        <w:t>3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GREENSPRING (USA) </w:t>
        <w:tab/>
        <w:t>4.727.670,00</w:t>
        <w:tab/>
        <w:t>25</w:t>
        <w:tab/>
        <w:t>20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MUTAKDDIM (USA) </w:t>
        <w:tab/>
        <w:t>4.624.062,00</w:t>
        <w:tab/>
        <w:t>19</w:t>
        <w:tab/>
        <w:t>15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ZENSATIONAL (USA) </w:t>
        <w:tab/>
        <w:t>4.521.618,00</w:t>
        <w:tab/>
        <w:t>21</w:t>
        <w:tab/>
        <w:t>17    </w:t>
        <w:tab/>
        <w:t>2      </w:t>
        <w:tab/>
        <w:t>2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VAN NISTELROOY (USA) </w:t>
        <w:tab/>
        <w:t>4.511.971,00</w:t>
        <w:tab/>
        <w:t>22</w:t>
        <w:tab/>
        <w:t>20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POLLARD'S VISION (USA) </w:t>
        <w:tab/>
        <w:t>4.440.879,00</w:t>
        <w:tab/>
        <w:t>23</w:t>
        <w:tab/>
        <w:t>19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MASTER OF HOUNDS (USA) </w:t>
        <w:tab/>
        <w:t>4.117.628,00</w:t>
        <w:tab/>
        <w:t>16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QUE VIDA BUENA </w:t>
        <w:tab/>
        <w:t>3.835.995,00</w:t>
        <w:tab/>
        <w:t>22</w:t>
        <w:tab/>
        <w:t>21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HELIOSTATIC (IRE) </w:t>
        <w:tab/>
        <w:t>3.807.898,00</w:t>
        <w:tab/>
        <w:t>15</w:t>
        <w:tab/>
        <w:t>11    </w:t>
        <w:tab/>
        <w:t>2      </w:t>
        <w:tab/>
        <w:t>3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 DUBAI (USA) </w:t>
        <w:tab/>
        <w:t>3.760.345,00</w:t>
        <w:tab/>
        <w:t>18</w:t>
        <w:tab/>
        <w:t>16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THE LEOPARD (USA) </w:t>
        <w:tab/>
        <w:t>3.678.093,00</w:t>
        <w:tab/>
        <w:t>20</w:t>
        <w:tab/>
        <w:t>18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PERFECTPERFORMANCE (USA) </w:t>
        <w:tab/>
        <w:t>3.583.208,00</w:t>
        <w:tab/>
        <w:t>15</w:t>
        <w:tab/>
        <w:t>13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TAY THIRSTY (USA) </w:t>
        <w:tab/>
        <w:t>3.499.593,00</w:t>
        <w:tab/>
        <w:t>17</w:t>
        <w:tab/>
        <w:t>11    </w:t>
        <w:tab/>
        <w:t>1      </w:t>
        <w:tab/>
        <w:t>3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STRATEGIC PRINCE (GB) </w:t>
        <w:tab/>
        <w:t>3.430.516,00</w:t>
        <w:tab/>
        <w:t>16</w:t>
        <w:tab/>
        <w:t>13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DON VALIENTE </w:t>
        <w:tab/>
        <w:t>3.282.144,00</w:t>
        <w:tab/>
        <w:t>18</w:t>
        <w:tab/>
        <w:t>15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MOUNT NELSON (GB) </w:t>
        <w:tab/>
        <w:t>3.239.688,00</w:t>
        <w:tab/>
        <w:t>12</w:t>
        <w:tab/>
        <w:t>11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INCURABLE OPTIMIST (USA) </w:t>
        <w:tab/>
        <w:t>3.224.700,00</w:t>
        <w:tab/>
        <w:t>14</w:t>
        <w:tab/>
        <w:t>12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INDYGO SHINER (USA) </w:t>
        <w:tab/>
        <w:t>3.132.897,00</w:t>
        <w:tab/>
        <w:t>11</w:t>
        <w:tab/>
        <w:t>10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ARCHIPENKO (USA) </w:t>
        <w:tab/>
        <w:t>3.076.348,00</w:t>
        <w:tab/>
        <w:t>16</w:t>
        <w:tab/>
        <w:t>11    </w:t>
        <w:tab/>
        <w:t>1      </w:t>
        <w:tab/>
        <w:t>2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FIRE SLAM (USA) </w:t>
        <w:tab/>
        <w:t>3.038.752,00</w:t>
        <w:tab/>
        <w:t>14</w:t>
        <w:tab/>
        <w:t>13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HONOUR AND GLORY (USA) </w:t>
        <w:tab/>
        <w:t>3.031.002,00</w:t>
        <w:tab/>
        <w:t>22</w:t>
        <w:tab/>
        <w:t>16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CURLINELLO (USA) </w:t>
        <w:tab/>
        <w:t>2.978.136,00</w:t>
        <w:tab/>
        <w:t>12</w:t>
        <w:tab/>
        <w:t>1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DYNAMIX (USA) </w:t>
        <w:tab/>
        <w:t>2.963.823,00</w:t>
        <w:tab/>
        <w:t>17</w:t>
        <w:tab/>
        <w:t>15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TRUE CAUSE (USA) </w:t>
        <w:tab/>
        <w:t>2.713.604,00</w:t>
        <w:tab/>
        <w:t>10</w:t>
        <w:tab/>
        <w:t>7    </w:t>
        <w:tab/>
        <w:t>1      </w:t>
        <w:tab/>
        <w:t>3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EÑOR CANDY (USA) </w:t>
        <w:tab/>
        <w:t>2.710.550,00</w:t>
        <w:tab/>
        <w:t>8</w:t>
        <w:tab/>
        <w:t>6    </w:t>
        <w:tab/>
        <w:t>2      </w:t>
        <w:tab/>
        <w:t>2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ASPIRE (USA) </w:t>
        <w:tab/>
        <w:t>2.683.744,00</w:t>
        <w:tab/>
        <w:t>14</w:t>
        <w:tab/>
        <w:t>10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CITY BANKER </w:t>
        <w:tab/>
        <w:t>2.676.487,00</w:t>
        <w:tab/>
        <w:t>18</w:t>
        <w:tab/>
        <w:t>13    </w:t>
        <w:tab/>
        <w:t>1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LUCK MONEY (IRE) </w:t>
        <w:tab/>
        <w:t>2.547.166,00</w:t>
        <w:tab/>
        <w:t>10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CORREDOR (USA) </w:t>
        <w:tab/>
        <w:t>2.478.721,50</w:t>
        <w:tab/>
        <w:t>11</w:t>
        <w:tab/>
        <w:t>9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INTERACTION </w:t>
        <w:tab/>
        <w:t>2.391.293,00</w:t>
        <w:tab/>
        <w:t>6</w:t>
        <w:tab/>
        <w:t>5    </w:t>
        <w:tab/>
        <w:t>1      </w:t>
        <w:tab/>
        <w:t>2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COSMIC (USA) </w:t>
        <w:tab/>
        <w:t>2.308.536,00</w:t>
        <w:tab/>
        <w:t>7</w:t>
        <w:tab/>
        <w:t>7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ALPHA PLUS (USA) </w:t>
        <w:tab/>
        <w:t>2.273.086,00</w:t>
        <w:tab/>
        <w:t>18</w:t>
        <w:tab/>
        <w:t>14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BUDDHA (USA) </w:t>
        <w:tab/>
        <w:t>2.265.359,00</w:t>
        <w:tab/>
        <w:t>15</w:t>
        <w:tab/>
        <w:t>11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INGOTE DE ORO </w:t>
        <w:tab/>
        <w:t>2.219.337,00</w:t>
        <w:tab/>
        <w:t>8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BORREGO (USA) </w:t>
        <w:tab/>
        <w:t>2.182.521,00</w:t>
        <w:tab/>
        <w:t>4</w:t>
        <w:tab/>
        <w:t>1    </w:t>
        <w:tab/>
        <w:t>1      </w:t>
        <w:tab/>
        <w:t>3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DANCING FOR ME </w:t>
        <w:tab/>
        <w:t>2.170.554,00</w:t>
        <w:tab/>
        <w:t>12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BAHIARO </w:t>
        <w:tab/>
        <w:t>2.157.698,00</w:t>
        <w:tab/>
        <w:t>14</w:t>
        <w:tab/>
        <w:t>1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ART MASTER (USA) </w:t>
        <w:tab/>
        <w:t>2.058.133,00</w:t>
        <w:tab/>
        <w:t>10</w:t>
        <w:tab/>
        <w:t>7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TAWQEET (USA) </w:t>
        <w:tab/>
        <w:t>2.006.862,00</w:t>
        <w:tab/>
        <w:t>10</w:t>
        <w:tab/>
        <w:t>10    </w:t>
        <w:tab/>
        <w:t>2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LASTING APPROVAL (USA) </w:t>
        <w:tab/>
        <w:t>1.931.223,00</w:t>
        <w:tab/>
        <w:t>7</w:t>
        <w:tab/>
        <w:t>7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VALID STRIPES </w:t>
        <w:tab/>
        <w:t>1.770.666,00</w:t>
        <w:tab/>
        <w:t>5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CAMPANOLOGIST (USA) </w:t>
        <w:tab/>
        <w:t>1.757.487,00</w:t>
        <w:tab/>
        <w:t>7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DADO VUELTA </w:t>
        <w:tab/>
        <w:t>1.690.621,50</w:t>
        <w:tab/>
        <w:t>13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EVER PEACE </w:t>
        <w:tab/>
        <w:t>1.680.382,00</w:t>
        <w:tab/>
        <w:t>10</w:t>
        <w:tab/>
        <w:t>10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XPRESSIVE HALO </w:t>
        <w:tab/>
        <w:t>1.679.301,00</w:t>
        <w:tab/>
        <w:t>6</w:t>
        <w:tab/>
        <w:t>6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MPEROR JONES (USA) </w:t>
        <w:tab/>
        <w:t>1.652.566,00</w:t>
        <w:tab/>
        <w:t>9</w:t>
        <w:tab/>
        <w:t>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COMPASIVO CAT </w:t>
        <w:tab/>
        <w:t>1.652.428,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BOBOMAN (USA) </w:t>
        <w:tab/>
        <w:t>1.592.656,00</w:t>
        <w:tab/>
        <w:t>9</w:t>
        <w:tab/>
        <w:t>9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ILUSOR </w:t>
        <w:tab/>
        <w:t>1.586.606,00</w:t>
        <w:tab/>
        <w:t>4</w:t>
        <w:tab/>
        <w:t>4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RUSSIAN BLUE (IRE) </w:t>
        <w:tab/>
        <w:t>1.540.296,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OUTH KISSING </w:t>
        <w:tab/>
        <w:t>1.503.562,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TORMY ATLANTIC (USA) </w:t>
        <w:tab/>
        <w:t>1.482.667,00</w:t>
        <w:tab/>
        <w:t>7</w:t>
        <w:tab/>
        <w:t>5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PRADO ROB (USA) </w:t>
        <w:tab/>
        <w:t>1.349.844,00</w:t>
        <w:tab/>
        <w:t>9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ALRASSAAM (GB) </w:t>
        <w:tab/>
        <w:t>1.294.428,00</w:t>
        <w:tab/>
        <w:t>4</w:t>
        <w:tab/>
        <w:t>4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LUHUK (USA) </w:t>
        <w:tab/>
        <w:t>1.268.842,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J BE K (USA) </w:t>
        <w:tab/>
        <w:t>1.268.620,00</w:t>
        <w:tab/>
        <w:t>5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BEST BOB </w:t>
        <w:tab/>
        <w:t>1.228.981,00</w:t>
        <w:tab/>
        <w:t>8</w:t>
        <w:tab/>
        <w:t>7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TORM PLAY (USA) </w:t>
        <w:tab/>
        <w:t>1.175.554,00</w:t>
        <w:tab/>
        <w:t>6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LUCKY ISLAND </w:t>
        <w:tab/>
        <w:t>1.157.265,00</w:t>
        <w:tab/>
        <w:t>4</w:t>
        <w:tab/>
        <w:t>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UNRAY SPIRIT (USA) </w:t>
        <w:tab/>
        <w:t>1.156.294,00</w:t>
        <w:tab/>
        <w:t>8</w:t>
        <w:tab/>
        <w:t>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ANAK NAKAL (USA) </w:t>
        <w:tab/>
        <w:t>1.155.472,00</w:t>
        <w:tab/>
        <w:t>4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FORESTRY (USA) </w:t>
        <w:tab/>
        <w:t>1.136.913,00</w:t>
        <w:tab/>
        <w:t>7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LEW GIN FIZZ (USA) </w:t>
        <w:tab/>
        <w:t>1.123.208,00</w:t>
        <w:tab/>
        <w:t>5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DON INCAUTO </w:t>
        <w:tab/>
        <w:t>1.120.942,00</w:t>
        <w:tab/>
        <w:t>1</w:t>
        <w:tab/>
        <w:t>1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EATTLE HOOFER (USA) </w:t>
        <w:tab/>
        <w:t>1.096.411,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CITYSCAPE (GB) </w:t>
        <w:tab/>
        <w:t>1.068.130,00</w:t>
        <w:tab/>
        <w:t>2</w:t>
        <w:tab/>
        <w:t>2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DUBAI DUST </w:t>
        <w:tab/>
        <w:t>1.063.500,00</w:t>
        <w:tab/>
        <w:t>2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LION'S CIRCLE (USA) </w:t>
        <w:tab/>
        <w:t>1.053.156,00</w:t>
        <w:tab/>
        <w:t>5</w:t>
        <w:tab/>
        <w:t>3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TRIPES SONG </w:t>
        <w:tab/>
        <w:t>1.052.695,00</w:t>
        <w:tab/>
        <w:t>3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INTERPRETE </w:t>
        <w:tab/>
        <w:t>1.028.404,00</w:t>
        <w:tab/>
        <w:t>8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FLESH FOR FANTASY </w:t>
        <w:tab/>
        <w:t>1.017.310,00</w:t>
        <w:tab/>
        <w:t>5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UPWARD TREND (USA) </w:t>
        <w:tab/>
        <w:t>1.014.971,00</w:t>
        <w:tab/>
        <w:t>7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5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23.697.638,50</w:t>
        <w:tab/>
        <w:t>112</w:t>
        <w:tab/>
        <w:t>90    </w:t>
        <w:tab/>
        <w:t>8      </w:t>
        <w:tab/>
        <w:t>8</w:t>
        <w:tab/>
        <w:t>28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21.538.987,00</w:t>
        <w:tab/>
        <w:t>89</w:t>
        <w:tab/>
        <w:t>74    </w:t>
        <w:tab/>
        <w:t>6      </w:t>
        <w:tab/>
        <w:t>6</w:t>
        <w:tab/>
        <w:t>2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16.852.309,00</w:t>
        <w:tab/>
        <w:t>66</w:t>
        <w:tab/>
        <w:t>55    </w:t>
        <w:tab/>
        <w:t>9      </w:t>
        <w:tab/>
        <w:t>12</w:t>
        <w:tab/>
        <w:t>17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10.209.259,00</w:t>
        <w:tab/>
        <w:t>48</w:t>
        <w:tab/>
        <w:t>36    </w:t>
        <w:tab/>
        <w:t>2      </w:t>
        <w:tab/>
        <w:t>2</w:t>
        <w:tab/>
        <w:t>1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Y (USA) </w:t>
        <w:tab/>
        <w:t>9.990.971,00</w:t>
        <w:tab/>
        <w:t>43</w:t>
        <w:tab/>
        <w:t>38    </w:t>
        <w:tab/>
        <w:t>3      </w:t>
        <w:tab/>
        <w:t>4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ORPEN (USA) </w:t>
        <w:tab/>
        <w:t>8.996.024,00</w:t>
        <w:tab/>
        <w:t>32</w:t>
        <w:tab/>
        <w:t>26    </w:t>
        <w:tab/>
        <w:t>4      </w:t>
        <w:tab/>
        <w:t>4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8.579.004,00</w:t>
        <w:tab/>
        <w:t>45</w:t>
        <w:tab/>
        <w:t>36    </w:t>
        <w:tab/>
        <w:t>2      </w:t>
        <w:tab/>
        <w:t>2</w:t>
        <w:tab/>
        <w:t>10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NUMEROUS (USA) </w:t>
        <w:tab/>
        <w:t>7.341.875,00</w:t>
        <w:tab/>
        <w:t>34</w:t>
        <w:tab/>
        <w:t>31    </w:t>
        <w:tab/>
        <w:t>1      </w:t>
        <w:tab/>
        <w:t>1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THUNDER GULCH (USA) </w:t>
        <w:tab/>
        <w:t>7.302.592,00</w:t>
        <w:tab/>
        <w:t>29</w:t>
        <w:tab/>
        <w:t>27    </w:t>
        <w:tab/>
        <w:t>2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MUTAKDDIM (USA) </w:t>
        <w:tab/>
        <w:t>7.238.294,00</w:t>
        <w:tab/>
        <w:t>36</w:t>
        <w:tab/>
        <w:t>29    </w:t>
        <w:tab/>
        <w:t>0      </w:t>
        <w:tab/>
        <w:t>0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EASING ALONG (USA) </w:t>
        <w:tab/>
        <w:t>7.183.136,00</w:t>
        <w:tab/>
        <w:t>21</w:t>
        <w:tab/>
        <w:t>16    </w:t>
        <w:tab/>
        <w:t>4      </w:t>
        <w:tab/>
        <w:t>6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UNRAY SPIRIT (USA) </w:t>
        <w:tab/>
        <w:t>7.153.797,00</w:t>
        <w:tab/>
        <w:t>28</w:t>
        <w:tab/>
        <w:t>18    </w:t>
        <w:tab/>
        <w:t>4      </w:t>
        <w:tab/>
        <w:t>4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RIDE THE RAILS (USA) </w:t>
        <w:tab/>
        <w:t>7.147.090,00</w:t>
        <w:tab/>
        <w:t>31</w:t>
        <w:tab/>
        <w:t>24    </w:t>
        <w:tab/>
        <w:t>2      </w:t>
        <w:tab/>
        <w:t>4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HONOUR AND GLORY (USA) </w:t>
        <w:tab/>
        <w:t>6.589.666,00</w:t>
        <w:tab/>
        <w:t>32</w:t>
        <w:tab/>
        <w:t>29    </w:t>
        <w:tab/>
        <w:t>1      </w:t>
        <w:tab/>
        <w:t>1</w:t>
        <w:tab/>
        <w:t>10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ALO SUNSHINE (USA) </w:t>
        <w:tab/>
        <w:t>6.401.101,00</w:t>
        <w:tab/>
        <w:t>24</w:t>
        <w:tab/>
        <w:t>20    </w:t>
        <w:tab/>
        <w:t>4      </w:t>
        <w:tab/>
        <w:t>4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INCURABLE OPTIMIST (USA) </w:t>
        <w:tab/>
        <w:t>6.283.949,00</w:t>
        <w:tab/>
        <w:t>25</w:t>
        <w:tab/>
        <w:t>20    </w:t>
        <w:tab/>
        <w:t>3      </w:t>
        <w:tab/>
        <w:t>3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DITOR'S NOTE (USA) </w:t>
        <w:tab/>
        <w:t>5.580.844,00</w:t>
        <w:tab/>
        <w:t>21</w:t>
        <w:tab/>
        <w:t>17    </w:t>
        <w:tab/>
        <w:t>5      </w:t>
        <w:tab/>
        <w:t>5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LEW GIN FIZZ (USA) </w:t>
        <w:tab/>
        <w:t>5.323.040,50</w:t>
        <w:tab/>
        <w:t>28</w:t>
        <w:tab/>
        <w:t>25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INDYGO SHINER (USA) </w:t>
        <w:tab/>
        <w:t>5.321.477,00</w:t>
        <w:tab/>
        <w:t>20</w:t>
        <w:tab/>
        <w:t>14    </w:t>
        <w:tab/>
        <w:t>1      </w:t>
        <w:tab/>
        <w:t>3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PURE PRIZE (USA) </w:t>
        <w:tab/>
        <w:t>5.259.186,00</w:t>
        <w:tab/>
        <w:t>23</w:t>
        <w:tab/>
        <w:t>19    </w:t>
        <w:tab/>
        <w:t>2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HY TOM (USA) </w:t>
        <w:tab/>
        <w:t>4.831.810,00</w:t>
        <w:tab/>
        <w:t>22</w:t>
        <w:tab/>
        <w:t>22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FITZCARRALDO </w:t>
        <w:tab/>
        <w:t>4.590.102,00</w:t>
        <w:tab/>
        <w:t>26</w:t>
        <w:tab/>
        <w:t>21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ROMANOV (IRE) </w:t>
        <w:tab/>
        <w:t>4.456.835,00</w:t>
        <w:tab/>
        <w:t>25</w:t>
        <w:tab/>
        <w:t>15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EBI HALO </w:t>
        <w:tab/>
        <w:t>4.392.956,00</w:t>
        <w:tab/>
        <w:t>23</w:t>
        <w:tab/>
        <w:t>21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CANDY STRIPES (USA) </w:t>
        <w:tab/>
        <w:t>4.305.719,00</w:t>
        <w:tab/>
        <w:t>18</w:t>
        <w:tab/>
        <w:t>14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NOT FOR SALE </w:t>
        <w:tab/>
        <w:t>4.289.195,00</w:t>
        <w:tab/>
        <w:t>15</w:t>
        <w:tab/>
        <w:t>11    </w:t>
        <w:tab/>
        <w:t>1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QUALIZE (USA) </w:t>
        <w:tab/>
        <w:t>4.137.758,00</w:t>
        <w:tab/>
        <w:t>20</w:t>
        <w:tab/>
        <w:t>17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NGRILLADO </w:t>
        <w:tab/>
        <w:t>4.127.120,00</w:t>
        <w:tab/>
        <w:t>23</w:t>
        <w:tab/>
        <w:t>18    </w:t>
        <w:tab/>
        <w:t>1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HENNESSY (USA) </w:t>
        <w:tab/>
        <w:t>3.872.843,00</w:t>
        <w:tab/>
        <w:t>16</w:t>
        <w:tab/>
        <w:t>11    </w:t>
        <w:tab/>
        <w:t>3      </w:t>
        <w:tab/>
        <w:t>4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ROAR (USA) </w:t>
        <w:tab/>
        <w:t>3.820.777,00</w:t>
        <w:tab/>
        <w:t>14</w:t>
        <w:tab/>
        <w:t>12    </w:t>
        <w:tab/>
        <w:t>1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GRAND SLAM (USA) </w:t>
        <w:tab/>
        <w:t>3.811.324,00</w:t>
        <w:tab/>
        <w:t>19</w:t>
        <w:tab/>
        <w:t>13    </w:t>
        <w:tab/>
        <w:t>1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VISION AND VERSE (USA) </w:t>
        <w:tab/>
        <w:t>3.797.481,00</w:t>
        <w:tab/>
        <w:t>10</w:t>
        <w:tab/>
        <w:t>6    </w:t>
        <w:tab/>
        <w:t>2      </w:t>
        <w:tab/>
        <w:t>4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SALT LAKE (USA) </w:t>
        <w:tab/>
        <w:t>3.747.430,00</w:t>
        <w:tab/>
        <w:t>18</w:t>
        <w:tab/>
        <w:t>16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EQUAL STRIPES </w:t>
        <w:tab/>
        <w:t>3.672.436,00</w:t>
        <w:tab/>
        <w:t>11</w:t>
        <w:tab/>
        <w:t>10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GIANT'S CAUSEWAY (USA) </w:t>
        <w:tab/>
        <w:t>3.337.121,00</w:t>
        <w:tab/>
        <w:t>16</w:t>
        <w:tab/>
        <w:t>9    </w:t>
        <w:tab/>
        <w:t>1      </w:t>
        <w:tab/>
        <w:t>3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ONFIDENTIAL TALK (USA) </w:t>
        <w:tab/>
        <w:t>3.170.938,00</w:t>
        <w:tab/>
        <w:t>11</w:t>
        <w:tab/>
        <w:t>10    </w:t>
        <w:tab/>
        <w:t>2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UCKY ROBERTO (USA) </w:t>
        <w:tab/>
        <w:t>3.092.946,00</w:t>
        <w:tab/>
        <w:t>16</w:t>
        <w:tab/>
        <w:t>11    </w:t>
        <w:tab/>
        <w:t>2      </w:t>
        <w:tab/>
        <w:t>3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CIPAYO </w:t>
        <w:tab/>
        <w:t>3.037.610,00</w:t>
        <w:tab/>
        <w:t>6</w:t>
        <w:tab/>
        <w:t>3    </w:t>
        <w:tab/>
        <w:t>1      </w:t>
        <w:tab/>
        <w:t>3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HIDDEN PRIZE (USA) </w:t>
        <w:tab/>
        <w:t>2.994.894,00</w:t>
        <w:tab/>
        <w:t>13</w:t>
        <w:tab/>
        <w:t>11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PARADE MARSHAL (USA) </w:t>
        <w:tab/>
        <w:t>2.961.041,00</w:t>
        <w:tab/>
        <w:t>11</w:t>
        <w:tab/>
        <w:t>11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ACCEPTABLE (USA) </w:t>
        <w:tab/>
        <w:t>2.940.115,00</w:t>
        <w:tab/>
        <w:t>19</w:t>
        <w:tab/>
        <w:t>15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ALHART (USA) </w:t>
        <w:tab/>
        <w:t>2.885.423,00</w:t>
        <w:tab/>
        <w:t>7</w:t>
        <w:tab/>
        <w:t>6    </w:t>
        <w:tab/>
        <w:t>3      </w:t>
        <w:tab/>
        <w:t>3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ALPHA PLUS (USA) </w:t>
        <w:tab/>
        <w:t>2.768.818,00</w:t>
        <w:tab/>
        <w:t>14</w:t>
        <w:tab/>
        <w:t>12    </w:t>
        <w:tab/>
        <w:t>1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MART STRIKE </w:t>
        <w:tab/>
        <w:t>2.682.608,00</w:t>
        <w:tab/>
        <w:t>9</w:t>
        <w:tab/>
        <w:t>6    </w:t>
        <w:tab/>
        <w:t>2      </w:t>
        <w:tab/>
        <w:t>3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POLIGLOTE (GB) </w:t>
        <w:tab/>
        <w:t>2.642.232,00</w:t>
        <w:tab/>
        <w:t>15</w:t>
        <w:tab/>
        <w:t>12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LOUIS QUATORZE (USA) </w:t>
        <w:tab/>
        <w:t>2.622.654,00</w:t>
        <w:tab/>
        <w:t>11</w:t>
        <w:tab/>
        <w:t>9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POTRILLON </w:t>
        <w:tab/>
        <w:t>2.572.808,00</w:t>
        <w:tab/>
        <w:t>12</w:t>
        <w:tab/>
        <w:t>11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CATCHER IN THE RYE (IRE) </w:t>
        <w:tab/>
        <w:t>2.074.335,00</w:t>
        <w:tab/>
        <w:t>9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LLERS FITZ </w:t>
        <w:tab/>
        <w:t>2.010.190,00</w:t>
        <w:tab/>
        <w:t>8</w:t>
        <w:tab/>
        <w:t>6    </w:t>
        <w:tab/>
        <w:t>1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PETIT POUCET (GB) </w:t>
        <w:tab/>
        <w:t>1.931.529,00</w:t>
        <w:tab/>
        <w:t>9</w:t>
        <w:tab/>
        <w:t>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HOLT (USA) </w:t>
        <w:tab/>
        <w:t>1.812.894,00</w:t>
        <w:tab/>
        <w:t>12</w:t>
        <w:tab/>
        <w:t>1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VAL ROYAL (FR) </w:t>
        <w:tab/>
        <w:t>1.801.378,00</w:t>
        <w:tab/>
        <w:t>7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MISSIONARY (USA) </w:t>
        <w:tab/>
        <w:t>1.771.394,00</w:t>
        <w:tab/>
        <w:t>10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GEM MASTER (USA) </w:t>
        <w:tab/>
        <w:t>1.766.949,00</w:t>
        <w:tab/>
        <w:t>10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RAMPART ROAD (USA) </w:t>
        <w:tab/>
        <w:t>1.762.448,00</w:t>
        <w:tab/>
        <w:t>10</w:t>
        <w:tab/>
        <w:t>9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KEY DEPUTY (USA) </w:t>
        <w:tab/>
        <w:t>1.731.150,00</w:t>
        <w:tab/>
        <w:t>5</w:t>
        <w:tab/>
        <w:t>4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KITWOOD (USA) </w:t>
        <w:tab/>
        <w:t>1.665.548,00</w:t>
        <w:tab/>
        <w:t>6</w:t>
        <w:tab/>
        <w:t>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 COMPINCHE </w:t>
        <w:tab/>
        <w:t>1.624.232,00</w:t>
        <w:tab/>
        <w:t>9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PAYANT </w:t>
        <w:tab/>
        <w:t>1.607.695,00</w:t>
        <w:tab/>
        <w:t>9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MPEROR JONES (USA) </w:t>
        <w:tab/>
        <w:t>1.560.958,00</w:t>
        <w:tab/>
        <w:t>8</w:t>
        <w:tab/>
        <w:t>8    </w:t>
        <w:tab/>
        <w:t>2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WOODMAN </w:t>
        <w:tab/>
        <w:t>1.542.499,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SPACIADO </w:t>
        <w:tab/>
        <w:t>1.521.895,00</w:t>
        <w:tab/>
        <w:t>8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FORTUNATE JOE (USA) </w:t>
        <w:tab/>
        <w:t>1.509.738,00</w:t>
        <w:tab/>
        <w:t>8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SHUTTLE DIPLOMACY (USA) </w:t>
        <w:tab/>
        <w:t>1.507.910,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BODY GLOVE </w:t>
        <w:tab/>
        <w:t>1.498.139,00</w:t>
        <w:tab/>
        <w:t>8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EEKING DAYLIGHT (USA) </w:t>
        <w:tab/>
        <w:t>1.495.060,00</w:t>
        <w:tab/>
        <w:t>7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STEPHEN GOT EVEN </w:t>
        <w:tab/>
        <w:t>1.439.980,00</w:t>
        <w:tab/>
        <w:t>3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GHADEER (FR) </w:t>
        <w:tab/>
        <w:t>1.414.440,00</w:t>
        <w:tab/>
        <w:t>6</w:t>
        <w:tab/>
        <w:t>6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L PRADO (IRE) </w:t>
        <w:tab/>
        <w:t>1.401.795,00</w:t>
        <w:tab/>
        <w:t>5</w:t>
        <w:tab/>
        <w:t>4    </w:t>
        <w:tab/>
        <w:t>2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DISTORTED HUMOR (USA) </w:t>
        <w:tab/>
        <w:t>1.400.967,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KAMYACHO </w:t>
        <w:tab/>
        <w:t>1.393.966,00</w:t>
        <w:tab/>
        <w:t>6</w:t>
        <w:tab/>
        <w:t>4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TACTICAL ADVANTAGE (USA) </w:t>
        <w:tab/>
        <w:t>1.322.042,00</w:t>
        <w:tab/>
        <w:t>4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IN CLASS (USA) </w:t>
        <w:tab/>
        <w:t>1.288.282,00</w:t>
        <w:tab/>
        <w:t>5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IBERO </w:t>
        <w:tab/>
        <w:t>1.241.151,00</w:t>
        <w:tab/>
        <w:t>6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MR. LIGHT </w:t>
        <w:tab/>
        <w:t>1.238.946,00</w:t>
        <w:tab/>
        <w:t>6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RAHY (USA) </w:t>
        <w:tab/>
        <w:t>1.234.892,00</w:t>
        <w:tab/>
        <w:t>7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STARGAZE </w:t>
        <w:tab/>
        <w:t>1.205.500,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EEKING THE GOLD (USA) </w:t>
        <w:tab/>
        <w:t>1.197.130,00</w:t>
        <w:tab/>
        <w:t>6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EEKER'S REWARD (CAN) </w:t>
        <w:tab/>
        <w:t>1.194.162,00</w:t>
        <w:tab/>
        <w:t>6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HIGH YIELD (USA) </w:t>
        <w:tab/>
        <w:t>1.172.314,00</w:t>
        <w:tab/>
        <w:t>6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OFFICER </w:t>
        <w:tab/>
        <w:t>1.165.750,00</w:t>
        <w:tab/>
        <w:t>2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SEMBRADOR </w:t>
        <w:tab/>
        <w:t>1.159.099,00</w:t>
        <w:tab/>
        <w:t>8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TEMPRANERO (CHI) </w:t>
        <w:tab/>
        <w:t>1.150.082,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CONTESTED BID (USA) </w:t>
        <w:tab/>
        <w:t>1.130.971,00</w:t>
        <w:tab/>
        <w:t>7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PORTOFERRAIO </w:t>
        <w:tab/>
        <w:t>1.115.296,00</w:t>
        <w:tab/>
        <w:t>5</w:t>
        <w:tab/>
        <w:t>3    </w:t>
        <w:tab/>
        <w:t>1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ILVER DEPUTY </w:t>
        <w:tab/>
        <w:t>1.101.004,00</w:t>
        <w:tab/>
        <w:t>6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JOHANNESBURG (USA) </w:t>
        <w:tab/>
        <w:t>1.074.178,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VICTORY SPEECH (USA) </w:t>
        <w:tab/>
        <w:t>1.060.385,00</w:t>
        <w:tab/>
        <w:t>8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CAPO MAXIMO </w:t>
        <w:tab/>
        <w:t>1.052.147,50</w:t>
        <w:tab/>
        <w:t>7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CITY WEST </w:t>
        <w:tab/>
        <w:t>1.026.438,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EKARI (GB) </w:t>
        <w:tab/>
        <w:t>1.025.252,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MATTY G (USA) </w:t>
        <w:tab/>
        <w:t>1.014.198,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KING'S BEST (USA) </w:t>
        <w:tab/>
        <w:t>1.009.373,00</w:t>
        <w:tab/>
        <w:t>4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DON JUAN TAG </w:t>
        <w:tab/>
        <w:t>1.000.964,00</w:t>
        <w:tab/>
        <w:t>5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ENOR PETE (USA) </w:t>
        <w:tab/>
        <w:t>988.895,00</w:t>
        <w:tab/>
        <w:t>3</w:t>
        <w:tab/>
        <w:t>2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ILVER FINDER (USA) </w:t>
        <w:tab/>
        <w:t>981.820,00</w:t>
        <w:tab/>
        <w:t>4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HUSSONET </w:t>
        <w:tab/>
        <w:t>966.900,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ANJIZ (USA) </w:t>
        <w:tab/>
        <w:t>966.390,00</w:t>
        <w:tab/>
        <w:t>5</w:t>
        <w:tab/>
        <w:t>4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TORM CAT (USA) </w:t>
        <w:tab/>
        <w:t>941.305,00</w:t>
        <w:tab/>
        <w:t>7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EÑOR JUEZ </w:t>
        <w:tab/>
        <w:t>938.873,00</w:t>
        <w:tab/>
        <w:t>3</w:t>
        <w:tab/>
        <w:t>3    </w:t>
        <w:tab/>
        <w:t>1      </w:t>
        <w:tab/>
        <w:t>1</w:t>
        <w:tab/>
        <w:t>18     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5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7.437.935,00</w:t>
        <w:tab/>
        <w:t>27</w:t>
        <w:tab/>
        <w:t>24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OMME </w:t>
        <w:tab/>
        <w:t>5.140.515,00</w:t>
        <w:tab/>
        <w:t>10</w:t>
        <w:tab/>
        <w:t>7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TA. ELENA </w:t>
        <w:tab/>
        <w:t>4.890.443,00</w:t>
        <w:tab/>
        <w:t>14</w:t>
        <w:tab/>
        <w:t>1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ALFALFAR </w:t>
        <w:tab/>
        <w:t>4.851.736,00</w:t>
        <w:tab/>
        <w:t>12</w:t>
        <w:tab/>
        <w:t>9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S. DE B. </w:t>
        <w:tab/>
        <w:t>4.764.393,00</w:t>
        <w:tab/>
        <w:t>12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JUAN ANTONIO (BV) </w:t>
        <w:tab/>
        <w:t>4.598.376,00</w:t>
        <w:tab/>
        <w:t>17</w:t>
        <w:tab/>
        <w:t>12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BIZNAGA </w:t>
        <w:tab/>
        <w:t>4.453.655,00</w:t>
        <w:tab/>
        <w:t>11</w:t>
        <w:tab/>
        <w:t>8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RUBIO B. </w:t>
        <w:tab/>
        <w:t>4.182.762,00</w:t>
        <w:tab/>
        <w:t>14</w:t>
        <w:tab/>
        <w:t>12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PROVIDENCIA </w:t>
        <w:tab/>
        <w:t>4.180.498,00</w:t>
        <w:tab/>
        <w:t>13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HARAS FUTURO (S.I.) </w:t>
        <w:tab/>
        <w:t>3.966.612,00</w:t>
        <w:tab/>
        <w:t>10</w:t>
        <w:tab/>
        <w:t>6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S MONJITAS </w:t>
        <w:tab/>
        <w:t>3.266.050,00</w:t>
        <w:tab/>
        <w:t>10</w:t>
        <w:tab/>
        <w:t>6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DILU </w:t>
        <w:tab/>
        <w:t>3.197.596,00</w:t>
        <w:tab/>
        <w:t>20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POZO DE LUNA </w:t>
        <w:tab/>
        <w:t>3.017.520,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TRAMO 20 (SANTIAGO DEL ESTERO) </w:t>
        <w:tab/>
        <w:t>2.931.523,00</w:t>
        <w:tab/>
        <w:t>16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HS. EL ANGEL DE VENECIA (LF) </w:t>
        <w:tab/>
        <w:t>2.778.400,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LELUYA </w:t>
        <w:tab/>
        <w:t>2.660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VACACION </w:t>
        <w:tab/>
        <w:t>2.659.100,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TUD RDI </w:t>
        <w:tab/>
        <w:t>2.641.925,00</w:t>
        <w:tab/>
        <w:t>8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CUMENEYEN </w:t>
        <w:tab/>
        <w:t>2.614.396,00</w:t>
        <w:tab/>
        <w:t>12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NUESTRAS HIJAS (LP) </w:t>
        <w:tab/>
        <w:t>2.602.550,00</w:t>
        <w:tab/>
        <w:t>8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ARLOMAGNO </w:t>
        <w:tab/>
        <w:t>2.496.950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ARK HORSE </w:t>
        <w:tab/>
        <w:t>2.466.059,00</w:t>
        <w:tab/>
        <w:t>9</w:t>
        <w:tab/>
        <w:t>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FACUNDITO </w:t>
        <w:tab/>
        <w:t>2.460.076,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FRONTERA (MZA) </w:t>
        <w:tab/>
        <w:t>2.451.310,00</w:t>
        <w:tab/>
        <w:t>8</w:t>
        <w:tab/>
        <w:t>5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GARABO </w:t>
        <w:tab/>
        <w:t>2.387.886,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AN LORENZO </w:t>
        <w:tab/>
        <w:t>2.311.463,00</w:t>
        <w:tab/>
        <w:t>16</w:t>
        <w:tab/>
        <w:t>9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AXEL (LP) </w:t>
        <w:tab/>
        <w:t>2.200.398,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S CANARIAS </w:t>
        <w:tab/>
        <w:t>2.134.906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MAYFLOWER </w:t>
        <w:tab/>
        <w:t>2.077.785,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GRAN MUÑECA (SI) </w:t>
        <w:tab/>
        <w:t>2.036.900,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TUD HARAS DON ALBERTO </w:t>
        <w:tab/>
        <w:t>1.868.115,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ESTELLOS DE LUNA </w:t>
        <w:tab/>
        <w:t>1.861.620,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AMINA </w:t>
        <w:tab/>
        <w:t>1.838.408,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PORA (LP) </w:t>
        <w:tab/>
        <w:t>1.705.289,00</w:t>
        <w:tab/>
        <w:t>7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JUAN MARTIN (L.P.) </w:t>
        <w:tab/>
        <w:t>1.654.150,00</w:t>
        <w:tab/>
        <w:t>5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S 3 SEMILLAS (STA.ROSA) </w:t>
        <w:tab/>
        <w:t>1.485.064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QUEREUQUEN (LP) </w:t>
        <w:tab/>
        <w:t>1.448.395,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CIUDAD DE AMIGOS (LP) </w:t>
        <w:tab/>
        <w:t>1.433.962,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ON FLORENTINO </w:t>
        <w:tab/>
        <w:t>1.417.756,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OS VELEZANOS (AZL) </w:t>
        <w:tab/>
        <w:t>1.355.112,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OS PATRIOS </w:t>
        <w:tab/>
        <w:t>1.314.434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OÑA PANCHA </w:t>
        <w:tab/>
        <w:t>1.299.72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ORILLA DEL MONTE </w:t>
        <w:tab/>
        <w:t>1.284.450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UEY </w:t>
        <w:tab/>
        <w:t>1.283.492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GRUÑON (LP) </w:t>
        <w:tab/>
        <w:t>1.276.524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GRAN DERBY </w:t>
        <w:tab/>
        <w:t>1.239.834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XALLAS </w:t>
        <w:tab/>
        <w:t>1.223.975,00</w:t>
        <w:tab/>
        <w:t>4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BUENA VIDA (R.IV) </w:t>
        <w:tab/>
        <w:t>1.198.750,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INSISTENTE </w:t>
        <w:tab/>
        <w:t>1.190.265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A FABRICA </w:t>
        <w:tab/>
        <w:t>1.189.746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S RAICES </w:t>
        <w:tab/>
        <w:t>1.172.406,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MASAMA </w:t>
        <w:tab/>
        <w:t>1.164.628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L GUSY </w:t>
        <w:tab/>
        <w:t>1.154.976,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SAN ISIDORO </w:t>
        <w:tab/>
        <w:t>1.137.300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3 POR NADA </w:t>
        <w:tab/>
        <w:t>1.125.245,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ROSUER </w:t>
        <w:tab/>
        <w:t>1.123.630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PARQUE PATRICIOS </w:t>
        <w:tab/>
        <w:t>1.110.680,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STUD NOSOTROS </w:t>
        <w:tab/>
        <w:t>1.101.100,00</w:t>
        <w:tab/>
        <w:t>4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MOROVE (LP) </w:t>
        <w:tab/>
        <w:t>1.094.591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MAGUS (SI) </w:t>
        <w:tab/>
        <w:t>1.077.454,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FERRE </w:t>
        <w:tab/>
        <w:t>1.056.234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RCANGEL </w:t>
        <w:tab/>
        <w:t>1.050.5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CHIPI RACING </w:t>
        <w:tab/>
        <w:t>1.036.425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 MANIJA </w:t>
        <w:tab/>
        <w:t>1.029.74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CASTAÑON </w:t>
        <w:tab/>
        <w:t>1.024.492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A.S.F. </w:t>
        <w:tab/>
        <w:t>1.022.613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KEVIN-ALEXIS (GGCHU) </w:t>
        <w:tab/>
        <w:t>1.014.92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DE GALERA </w:t>
        <w:tab/>
        <w:t>1.014.608,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CARAMPANGUE (SI) </w:t>
        <w:tab/>
        <w:t>1.009.760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.A.B. </w:t>
        <w:tab/>
        <w:t>1.006.282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GERARDO </w:t>
        <w:tab/>
        <w:t>1.003.844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A NONA (SJ) </w:t>
        <w:tab/>
        <w:t>1.000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NUEVA IMAGEN </w:t>
        <w:tab/>
        <w:t>992.58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ABOLENGO </w:t>
        <w:tab/>
        <w:t>990.660,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L WING (SI) </w:t>
        <w:tab/>
        <w:t>990.177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DOS ESTRELLAS </w:t>
        <w:tab/>
        <w:t>988.6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SIE </w:t>
        <w:tab/>
        <w:t>965.40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GAVIOTA DE MAR </w:t>
        <w:tab/>
        <w:t>953.946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OS LUISES </w:t>
        <w:tab/>
        <w:t>922.830,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PARLERO </w:t>
        <w:tab/>
        <w:t>918.686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TRES MARIAS </w:t>
        <w:tab/>
        <w:t>915.470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AGUS </w:t>
        <w:tab/>
        <w:t>910.387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AN MALUC </w:t>
        <w:tab/>
        <w:t>905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CLARO </w:t>
        <w:tab/>
        <w:t>903.345,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AN BENITO </w:t>
        <w:tab/>
        <w:t>900.9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HS. LA MADRINA </w:t>
        <w:tab/>
        <w:t>897.12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OS AUDACES (LP) </w:t>
        <w:tab/>
        <w:t>892.700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L ENTRERRIANO (VGUAY) </w:t>
        <w:tab/>
        <w:t>888.648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GRAN ROBERT (AZUL) </w:t>
        <w:tab/>
        <w:t>874.714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HACABUCO </w:t>
        <w:tab/>
        <w:t>857.71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CODICIADO </w:t>
        <w:tab/>
        <w:t>856.671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ALADINO </w:t>
        <w:tab/>
        <w:t>852.365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HS. PHILLIPSON (SI) </w:t>
        <w:tab/>
        <w:t>851.057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VICTORIA </w:t>
        <w:tab/>
        <w:t>844.500,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 QUEBRADA </w:t>
        <w:tab/>
        <w:t>843.446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OS BANDIDOS (NEUQUEN) </w:t>
        <w:tab/>
        <w:t>843.35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VAL-FRAN (R.IV) </w:t>
        <w:tab/>
        <w:t>842.029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MI LOCO (LP) </w:t>
        <w:tab/>
        <w:t>840.236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REY DE CORAZONES </w:t>
        <w:tab/>
        <w:t>825.100,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ABU-MANZA </w:t>
        <w:tab/>
        <w:t>821.525,00</w:t>
        <w:tab/>
        <w:t>4</w:t>
        <w:tab/>
        <w:t>3    </w:t>
        <w:tab/>
        <w:t>0     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5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OGRADO </w:t>
        <w:tab/>
        <w:t>2.66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EXTRAÑA DAMA </w:t>
        <w:tab/>
        <w:t>2.34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MATECO </w:t>
        <w:tab/>
        <w:t>2.091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BALOMPIE </w:t>
        <w:tab/>
        <w:t>1.89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AS DEL PARAISO </w:t>
        <w:tab/>
        <w:t>1.41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ATOMICA ORO </w:t>
        <w:tab/>
        <w:t>1.37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EXTRA QUIZ </w:t>
        <w:tab/>
        <w:t>1.231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MAGICA STRIPES </w:t>
        <w:tab/>
        <w:t>1.205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JOY NIKITA </w:t>
        <w:tab/>
        <w:t>1.05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CAT'S AWAY </w:t>
        <w:tab/>
        <w:t>1.050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LAURELIANO </w:t>
        <w:tab/>
        <w:t>1.0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VERY ENTHUSIASTIC </w:t>
        <w:tab/>
        <w:t>983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TAR AUSTRAL </w:t>
        <w:tab/>
        <w:t>98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CANDY CASH </w:t>
        <w:tab/>
        <w:t>97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EL DT </w:t>
        <w:tab/>
        <w:t>96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HURACAN ESTIVAL </w:t>
        <w:tab/>
        <w:t>947.266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SWEET MANA </w:t>
        <w:tab/>
        <w:t>90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INFONIA FANTASTICA </w:t>
        <w:tab/>
        <w:t>90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SUBLIME BOY </w:t>
        <w:tab/>
        <w:t>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IL GELATO </w:t>
        <w:tab/>
        <w:t>8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TIVERS </w:t>
        <w:tab/>
        <w:t>878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CRACKSPEED </w:t>
        <w:tab/>
        <w:t>875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HARBOUR GIRL </w:t>
        <w:tab/>
        <w:t>818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TREMENDO TORDO </w:t>
        <w:tab/>
        <w:t>800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PUERTO ESCONDIDO </w:t>
        <w:tab/>
        <w:t>8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VIVO ENAMORADA </w:t>
        <w:tab/>
        <w:t>789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REAL MOON </w:t>
        <w:tab/>
        <w:t>781.92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TAY IN THE GLORY </w:t>
        <w:tab/>
        <w:t>78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NOSTALGIA KEY </w:t>
        <w:tab/>
        <w:t>758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HACKSAW RIDGE (BRZ) </w:t>
        <w:tab/>
        <w:t>74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OBRE ACTION </w:t>
        <w:tab/>
        <w:t>746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URGE LA ENVIDIA </w:t>
        <w:tab/>
        <w:t>73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ONTESANA RYE </w:t>
        <w:tab/>
        <w:t>73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AGGIORNADO </w:t>
        <w:tab/>
        <w:t>726.5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ROMAN CREST </w:t>
        <w:tab/>
        <w:t>724.45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NOT FOR HER </w:t>
        <w:tab/>
        <w:t>70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HAT VALOR </w:t>
        <w:tab/>
        <w:t>705.34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LOST TREASURE </w:t>
        <w:tab/>
        <w:t>703.9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BETULA TRICK </w:t>
        <w:tab/>
        <w:t>702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TOUCH OF PINK </w:t>
        <w:tab/>
        <w:t>70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DIAS Y FLORES </w:t>
        <w:tab/>
        <w:t>7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VIA VIA CIRCLE </w:t>
        <w:tab/>
        <w:t>699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RINCESA LAKE </w:t>
        <w:tab/>
        <w:t>687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RIMA BELLA </w:t>
        <w:tab/>
        <w:t>685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X TRADITION </w:t>
        <w:tab/>
        <w:t>68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MY LITTLE FREUD </w:t>
        <w:tab/>
        <w:t>660.1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HYPERLOOP </w:t>
        <w:tab/>
        <w:t>6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CAPANGA SEATTLE </w:t>
        <w:tab/>
        <w:t>654.53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MERICAN SONG </w:t>
        <w:tab/>
        <w:t>6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RACING SEATTLE </w:t>
        <w:tab/>
        <w:t>647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INCA SOLEADA </w:t>
        <w:tab/>
        <w:t>645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THE GREAT DAY </w:t>
        <w:tab/>
        <w:t>644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GREEN LEMON </w:t>
        <w:tab/>
        <w:t>63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VICTOR SECURITY </w:t>
        <w:tab/>
        <w:t>63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JOY DOLFINA </w:t>
        <w:tab/>
        <w:t>629.26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MAGICAL TOUCH </w:t>
        <w:tab/>
        <w:t>629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CARTA DE AMOR </w:t>
        <w:tab/>
        <w:t>62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ANGIOPLASTIA </w:t>
        <w:tab/>
        <w:t>61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HALO HOLIDAY </w:t>
        <w:tab/>
        <w:t>61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SMART DAY </w:t>
        <w:tab/>
        <w:t>6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NEVADO DE COLIMA </w:t>
        <w:tab/>
        <w:t>604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SEASIDE TOWN </w:t>
        <w:tab/>
        <w:t>601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LKHABAR </w:t>
        <w:tab/>
        <w:t>601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SAUSALERO </w:t>
        <w:tab/>
        <w:t>6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QUAL LEGITIMO </w:t>
        <w:tab/>
        <w:t>59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MACEDONIO </w:t>
        <w:tab/>
        <w:t>580.59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STAR QUIZ </w:t>
        <w:tab/>
        <w:t>574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BOYERO CAT </w:t>
        <w:tab/>
        <w:t>57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GATO MALO KEY </w:t>
        <w:tab/>
        <w:t>569.404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JOY ANGUS </w:t>
        <w:tab/>
        <w:t>565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HARLAN'S GOLD </w:t>
        <w:tab/>
        <w:t>562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ROBERTS PEN </w:t>
        <w:tab/>
        <w:t>552.7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TATO KEY </w:t>
        <w:tab/>
        <w:t>551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LIFE AND GLORY </w:t>
        <w:tab/>
        <w:t>549.0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VITA CAPITANA </w:t>
        <w:tab/>
        <w:t>548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E PERSEVERANT </w:t>
        <w:tab/>
        <w:t>54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MBOEHARA </w:t>
        <w:tab/>
        <w:t>544.8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ELOGIADO </w:t>
        <w:tab/>
        <w:t>53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AUSTRALIS KING </w:t>
        <w:tab/>
        <w:t>532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CRISOSTOMO KEY </w:t>
        <w:tab/>
        <w:t>51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AMOR PROFUNDO </w:t>
        <w:tab/>
        <w:t>514.5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WHITE CHAPEL </w:t>
        <w:tab/>
        <w:t>514.11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STEREOTIPO </w:t>
        <w:tab/>
        <w:t>513.43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PRESAGIO KEY </w:t>
        <w:tab/>
        <w:t>512.89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BAMBA LINDA </w:t>
        <w:tab/>
        <w:t>511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TAKE ME NOW </w:t>
        <w:tab/>
        <w:t>50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NICHOLAS </w:t>
        <w:tab/>
        <w:t>5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BENGALA INC </w:t>
        <w:tab/>
        <w:t>499.42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POLARIZED </w:t>
        <w:tab/>
        <w:t>498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ICISCA </w:t>
        <w:tab/>
        <w:t>495.23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IMAGEN DE ROMA </w:t>
        <w:tab/>
        <w:t>4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ANDYMAN </w:t>
        <w:tab/>
        <w:t>488.04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J BE MAN </w:t>
        <w:tab/>
        <w:t>486.9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HAT MARIO </w:t>
        <w:tab/>
        <w:t>486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MEGA-ESTRELA (BRZ) </w:t>
        <w:tab/>
        <w:t>485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KAYCUR </w:t>
        <w:tab/>
        <w:t>484.44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HE EVASOR </w:t>
        <w:tab/>
        <w:t>484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LOVE RULES </w:t>
        <w:tab/>
        <w:t>483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IKER </w:t>
        <w:tab/>
        <w:t>482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SPRING GLORY </w:t>
        <w:tab/>
        <w:t>480.000,00</w:t>
        <w:tab/>
        <w:t>1 </w:t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5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BIZNAGA </w:t>
        <w:tab/>
        <w:t>6.231.110,00</w:t>
        <w:tab/>
        <w:t>12</w:t>
        <w:tab/>
        <w:t>0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FIRMAMENTO </w:t>
        <w:tab/>
        <w:t>5.359.182,00</w:t>
        <w:tab/>
        <w:t>11</w:t>
        <w:tab/>
        <w:t>0</w:t>
        <w:tab/>
        <w:t>2</w:t>
        <w:tab/>
        <w:t>2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4.919.717,00</w:t>
        <w:tab/>
        <w:t>9</w:t>
        <w:tab/>
        <w:t>0</w:t>
        <w:tab/>
        <w:t>3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ABOLENGO </w:t>
        <w:tab/>
        <w:t>4.307.919,00</w:t>
        <w:tab/>
        <w:t>6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DE LA POMME </w:t>
        <w:tab/>
        <w:t>3.471.750,00</w:t>
        <w:tab/>
        <w:t>4</w:t>
        <w:tab/>
        <w:t>3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QUEBRADA </w:t>
        <w:tab/>
        <w:t>3.298.951,00</w:t>
        <w:tab/>
        <w:t>8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VOURNEEN </w:t>
        <w:tab/>
        <w:t>3.279.000,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PARAISO </w:t>
        <w:tab/>
        <w:t>3.076.618,00</w:t>
        <w:tab/>
        <w:t>5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VACACION </w:t>
        <w:tab/>
        <w:t>2.894.550,00</w:t>
        <w:tab/>
        <w:t>5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TURF </w:t>
        <w:tab/>
        <w:t>2.470.324,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HARAS FUTURO SRL </w:t>
        <w:tab/>
        <w:t>2.464.400,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EL ALFALFAR </w:t>
        <w:tab/>
        <w:t>2.322.072,00</w:t>
        <w:tab/>
        <w:t>6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STANCIA LA JOSEFINA S. A. </w:t>
        <w:tab/>
        <w:t>2.192.500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AGUERO LUIS HUMBERTO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EL MALLIN </w:t>
        <w:tab/>
        <w:t>1.635.00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RROYO DE LUNA </w:t>
        <w:tab/>
        <w:t>1.624.970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TA MARIA DE ARARAS </w:t>
        <w:tab/>
        <w:t>1.596.255,00</w:t>
        <w:tab/>
        <w:t>4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S RAICES </w:t>
        <w:tab/>
        <w:t>1.322.334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TIVERES </w:t>
        <w:tab/>
        <w:t>1.189.60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MELINCUE </w:t>
        <w:tab/>
        <w:t>1.061.473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DON ARCANGEL </w:t>
        <w:tab/>
        <w:t>1.046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A PROVIDENCIA </w:t>
        <w:tab/>
        <w:t>1.022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FRAGUAS FRANCISCO </w:t>
        <w:tab/>
        <w:t>983.600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AN LORENZO DE ARECO </w:t>
        <w:tab/>
        <w:t>978.7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ANTA INES </w:t>
        <w:tab/>
        <w:t>962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TALA </w:t>
        <w:tab/>
        <w:t>882.575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N FRANCISCO DE PILAR </w:t>
        <w:tab/>
        <w:t>878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L WING </w:t>
        <w:tab/>
        <w:t>809.00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A MANIJA </w:t>
        <w:tab/>
        <w:t>805.3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TUD HARAS GRAN MUÑECA S. A. </w:t>
        <w:tab/>
        <w:t>742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RANCHO GRANDE </w:t>
        <w:tab/>
        <w:t>733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DOGUITO </w:t>
        <w:tab/>
        <w:t>721.329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GUSY </w:t>
        <w:tab/>
        <w:t>70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AVALIERI ANSELMO EMILIO </w:t>
        <w:tab/>
        <w:t>6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ZORAIDA </w:t>
        <w:tab/>
        <w:t>61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IVILE, OSCAR Y GEFEPA S.A. </w:t>
        <w:tab/>
        <w:t>5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A ESPERANZA </w:t>
        <w:tab/>
        <w:t>508.1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BONACCI JAVIER ABEL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ARAMPANGUE </w:t>
        <w:tab/>
        <w:t>4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TIERNO, CLAUDIO DANIEL </w:t>
        <w:tab/>
        <w:t>449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VADARKBLAR </w:t>
        <w:tab/>
        <w:t>429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MASAMA </w:t>
        <w:tab/>
        <w:t>424.69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SAN IGNACIO DE LOYOLA </w:t>
        <w:tab/>
        <w:t>423.01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GABRIEL, RUBEN DARIO </w:t>
        <w:tab/>
        <w:t>407.9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ALVES, MIRTA ESTER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ABEGAR SA </w:t>
        <w:tab/>
        <w:t>406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FAZENDA MONDESIR S. A.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AYERZA IVAN RAFAEL Y AYERZA MARCOS I.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ENTRERRIANO </w:t>
        <w:tab/>
        <w:t>374.318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CAÑADA RICA </w:t>
        <w:tab/>
        <w:t>373.37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PACELLI DE OLIVEIRA PIRES DOS SANTOS, E.</w:t>
        <w:tab/>
        <w:t>36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DARKHORSE S. R. L. </w:t>
        <w:tab/>
        <w:t>353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POZO DE LUNA </w:t>
        <w:tab/>
        <w:t>319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STIRPE DE CRIADORES </w:t>
        <w:tab/>
        <w:t>318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RENACER </w:t>
        <w:tab/>
        <w:t>309.6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HARAS CACHAGUA S. A. Y HARAS POZO DE LUNA</w:t>
        <w:tab/>
        <w:t>306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OIKO MARCELAY </w:t>
        <w:tab/>
        <w:t>272.5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NUÑEZ, ENRIQUE </w:t>
        <w:tab/>
        <w:t>268.98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ALEDDA, RUBEN HORACIO </w:t>
        <w:tab/>
        <w:t>267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AS DOS MANOS </w:t>
        <w:tab/>
        <w:t>260.6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DON YAYO </w:t>
        <w:tab/>
        <w:t>257.7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CASAMAYOR ANGEL Y HARAS VACACION SA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CUMENEYEN </w:t>
        <w:tab/>
        <w:t>239.6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PENCO-HU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TRIPLE ALLIANCE SA </w:t>
        <w:tab/>
        <w:t>21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MASSOLO, JOSE.;PAULON, LUIS.;REINOSO, R.</w:t>
        <w:tab/>
        <w:t>19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ORILLA DEL MONTE </w:t>
        <w:tab/>
        <w:t>167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RODEO CHICO </w:t>
        <w:tab/>
        <w:t>166.4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A GENERACION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FORTALEZA </w:t>
        <w:tab/>
        <w:t>158.85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ALVAREZ, HUGO OSCAR </w:t>
        <w:tab/>
        <w:t>155.00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A ABUELITA </w:t>
        <w:tab/>
        <w:t>15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HARAS RIO DOIS IRMAOS S. R. L. </w:t>
        <w:tab/>
        <w:t>153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TOMAS PORCEL JOSE ALBERTO Y/O TOMAS P.</w:t>
        <w:tab/>
        <w:t>152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DON TEO </w:t>
        <w:tab/>
        <w:t>135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NICANOR </w:t>
        <w:tab/>
        <w:t>1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ANGEL DE VENECIA SRL </w:t>
        <w:tab/>
        <w:t>134.2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CAL RAMON </w:t>
        <w:tab/>
        <w:t>1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A PESADILLA </w:t>
        <w:tab/>
        <w:t>129.64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DON FLORENTINO </w:t>
        <w:tab/>
        <w:t>12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MOGOTE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MOSCON SANTO HECTOR </w:t>
        <w:tab/>
        <w:t>119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HARAS EL MALLIN S.A. Y HARAS VACACION S.A.</w:t>
        <w:tab/>
        <w:t>11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A LEYENDA DE ARECO </w:t>
        <w:tab/>
        <w:t>114.5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VIKEDA S. R. L. </w:t>
        <w:tab/>
        <w:t>101.5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HARAS CACHAGUA S.A. </w:t>
        <w:tab/>
        <w:t>96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CALOMINO SA </w:t>
        <w:tab/>
        <w:t>9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FRIZZO JOSE CARLOS </w:t>
        <w:tab/>
        <w:t>95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JURI JOSE </w:t>
        <w:tab/>
        <w:t>94.75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EL TREBOL </w:t>
        <w:tab/>
        <w:t>9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MAC LAUGHLIN ROBERTO JOSE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VIGNATTI ROBERTO ANTONIO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A TUTINA </w:t>
        <w:tab/>
        <w:t>86.6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ARYJUAN </w:t>
        <w:tab/>
        <w:t>85.40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DELLACASA, RAFAEL HORACIO </w:t>
        <w:tab/>
        <w:t>7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ARAMBURU LUIS MARIA </w:t>
        <w:tab/>
        <w:t>7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VALLO, MARIO ALFREDO </w:t>
        <w:tab/>
        <w:t>75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GASPAROTTO IVAN ROBERTO </w:t>
        <w:tab/>
        <w:t>7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DON NICO </w:t>
        <w:tab/>
        <w:t>7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OS CUATRO CANDADOS </w:t>
        <w:tab/>
        <w:t>7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5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EQUAL STRIPES </w:t>
        <w:tab/>
        <w:t>5.312.748,00</w:t>
        <w:tab/>
        <w:t>6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MANIPULATOR (USA) </w:t>
        <w:tab/>
        <w:t>4.459.539,00</w:t>
        <w:tab/>
        <w:t>5</w:t>
        <w:tab/>
        <w:t>1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4.381.863,00</w:t>
        <w:tab/>
        <w:t>6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LIZARD ISLAND (USA) </w:t>
        <w:tab/>
        <w:t>3.257.362,00</w:t>
        <w:tab/>
        <w:t>6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MAN RULER (USA) </w:t>
        <w:tab/>
        <w:t>2.950.198,00</w:t>
        <w:tab/>
        <w:t>5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KEY DEPUTY (USA) </w:t>
        <w:tab/>
        <w:t>2.679.272,00</w:t>
        <w:tab/>
        <w:t>7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EASING ALONG (USA) </w:t>
        <w:tab/>
        <w:t>2.632.102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HARLAN'S HOLIDAY (USA) </w:t>
        <w:tab/>
        <w:t>2.368.100,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HURRICANE CAT (USA) </w:t>
        <w:tab/>
        <w:t>2.273.125,00</w:t>
        <w:tab/>
        <w:t>4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XCHANGE RATE (USA) </w:t>
        <w:tab/>
        <w:t>2.260.240,00</w:t>
        <w:tab/>
        <w:t>6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NGIOLO </w:t>
        <w:tab/>
        <w:t>2.164.180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ORPEN (USA) </w:t>
        <w:tab/>
        <w:t>2.072.050,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FORTIFY (USA) </w:t>
        <w:tab/>
        <w:t>2.061.96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BORREGO (USA)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SEATTLE FITZ </w:t>
        <w:tab/>
        <w:t>1.880.046,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SIDNEY'S CANDY (USA) </w:t>
        <w:tab/>
        <w:t>1.878.500,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MPEROR RICHARD </w:t>
        <w:tab/>
        <w:t>1.764.737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NOT FOR SALE </w:t>
        <w:tab/>
        <w:t>1.744.960,00</w:t>
        <w:tab/>
        <w:t>5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PURE PRIZE (USA) </w:t>
        <w:tab/>
        <w:t>1.683.17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TAR DABBLER (USA) </w:t>
        <w:tab/>
        <w:t>1.595.000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EÑOR CANDY (USA) </w:t>
        <w:tab/>
        <w:t>1.533.05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HAT TRICK (JPN) </w:t>
        <w:tab/>
        <w:t>1.462.450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FREUD (USA) </w:t>
        <w:tab/>
        <w:t>1.289.252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EBI HALO </w:t>
        <w:tab/>
        <w:t>1.260.18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IMA DE TRIOMPHE (IRE) </w:t>
        <w:tab/>
        <w:t>1.198.112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INTERACTION </w:t>
        <w:tab/>
        <w:t>1.077.6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GRAND REWARD (USA) </w:t>
        <w:tab/>
        <w:t>1.062.872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TRUE CAUSE (USA) </w:t>
        <w:tab/>
        <w:t>1.043.600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COSMIC (USA) </w:t>
        <w:tab/>
        <w:t>982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HELIOSTATIC (IRE) </w:t>
        <w:tab/>
        <w:t>911.400,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LASTING APPROVAL (USA) </w:t>
        <w:tab/>
        <w:t>878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ZENSATIONAL (USA) </w:t>
        <w:tab/>
        <w:t>811.5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STORMY ATLANTIC (USA) </w:t>
        <w:tab/>
        <w:t>806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TAWQEET (USA) </w:t>
        <w:tab/>
        <w:t>789.21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MUTAKDDIM (USA) </w:t>
        <w:tab/>
        <w:t>786.68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CITY BANKER </w:t>
        <w:tab/>
        <w:t>733.6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ARCHIPENKO (USA) </w:t>
        <w:tab/>
        <w:t>710.3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DUBAI DUST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TORM SURGE (USA) </w:t>
        <w:tab/>
        <w:t>661.172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TRIPES SONG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INGOTE DE ORO </w:t>
        <w:tab/>
        <w:t>632.22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INCLUDE (USA) </w:t>
        <w:tab/>
        <w:t>613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STAY THIRSTY (USA) </w:t>
        <w:tab/>
        <w:t>599.925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CITYSCAPE (GB) </w:t>
        <w:tab/>
        <w:t>598.1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MOUNT NELSON (GB) </w:t>
        <w:tab/>
        <w:t>56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VAN NISTELROOY (USA) </w:t>
        <w:tab/>
        <w:t>503.9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LION'S CIRCLE (USA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EXPRESSIVE HALO </w:t>
        <w:tab/>
        <w:t>475.6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ASIATIC BOY </w:t>
        <w:tab/>
        <w:t>467.8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INCURABLE OPTIMIST (USA) </w:t>
        <w:tab/>
        <w:t>425.99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DYNAMIX (USA) </w:t>
        <w:tab/>
        <w:t>413.4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TAN CHEMISTRY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OFFLEE WILD (USA) </w:t>
        <w:tab/>
        <w:t>399.80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BOBOMAN (USA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J BE K (USA) </w:t>
        <w:tab/>
        <w:t>353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L CORREDOR (USA) </w:t>
        <w:tab/>
        <w:t>331.55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ANJIZ LAKE </w:t>
        <w:tab/>
        <w:t>33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GREENSPRING (USA) </w:t>
        <w:tab/>
        <w:t>318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STRATEGIC PRINCE (GB) </w:t>
        <w:tab/>
        <w:t>315.3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HONOUR AND GLORY (USA) </w:t>
        <w:tab/>
        <w:t>303.8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HIDDEN TRUTH (USA) </w:t>
        <w:tab/>
        <w:t>302.84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ANAK NAKAL (USA) </w:t>
        <w:tab/>
        <w:t>299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JUMP START (USA) </w:t>
        <w:tab/>
        <w:t>269.36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ART MASTER (USA) </w:t>
        <w:tab/>
        <w:t>247.14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FIRE SLAM (USA) </w:t>
        <w:tab/>
        <w:t>239.6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AUSSIE RULES (USA) </w:t>
        <w:tab/>
        <w:t>232.7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THE LEOPARD (USA) </w:t>
        <w:tab/>
        <w:t>222.2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TREASURE BEACH (GB) </w:t>
        <w:tab/>
        <w:t>220.2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IGFRID </w:t>
        <w:tab/>
        <w:t>211.3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MASTER OF HOUNDS (USA) </w:t>
        <w:tab/>
        <w:t>205.4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OUTH KISSING </w:t>
        <w:tab/>
        <w:t>205.0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LUHUK (USA) </w:t>
        <w:tab/>
        <w:t>199.6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ENDORSEMENT (USA) </w:t>
        <w:tab/>
        <w:t>198.7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QUICK ROAD (BRZ) </w:t>
        <w:tab/>
        <w:t>19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FORESTRY (USA) </w:t>
        <w:tab/>
        <w:t>178.8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HARD BUCK </w:t>
        <w:tab/>
        <w:t>17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BEST BOB </w:t>
        <w:tab/>
        <w:t>176.82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E DUBAI (USA) </w:t>
        <w:tab/>
        <w:t>140.45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IXTIES ICON (GB) </w:t>
        <w:tab/>
        <w:t>140.0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BROKEN VOW (USA) </w:t>
        <w:tab/>
        <w:t>138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TRATHAM (IRE) </w:t>
        <w:tab/>
        <w:t>1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INDYGO SHINER (USA) </w:t>
        <w:tab/>
        <w:t>132.0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ASPIRE (USA) </w:t>
        <w:tab/>
        <w:t>1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PERFECTPERFORMANCE (USA) </w:t>
        <w:tab/>
        <w:t>126.73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FUEGO E HIERRO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CURLINELLO (USA) </w:t>
        <w:tab/>
        <w:t>110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FOOTSTEPSINTHESAND (GB) </w:t>
        <w:tab/>
        <w:t>109.33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VALID STRIPES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PRADO ROB (USA) </w:t>
        <w:tab/>
        <w:t>101.5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MALIBU MOON (USA) </w:t>
        <w:tab/>
        <w:t>9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CLARO OSCURO </w:t>
        <w:tab/>
        <w:t>86.6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FIRST AMERICAN </w:t>
        <w:tab/>
        <w:t>86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UCK MONEY (IRE) </w:t>
        <w:tab/>
        <w:t>83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ROCK OF GIBRALTAR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GLOBAL HUNTER </w:t>
        <w:tab/>
        <w:t>7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EL GARUFA </w:t>
        <w:tab/>
        <w:t>7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APTIF </w:t>
        <w:tab/>
        <w:t>75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MAKTUB </w:t>
        <w:tab/>
        <w:t>7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CAMPANOLOGIST (USA) </w:t>
        <w:tab/>
        <w:t>7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OMPASIVO CAT </w:t>
        <w:tab/>
        <w:t>7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5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BERNSTEIN (USA) </w:t>
        <w:tab/>
        <w:t>5.309.648,00</w:t>
        <w:tab/>
        <w:t>12</w:t>
        <w:tab/>
        <w:t>0</w:t>
        <w:tab/>
        <w:t>2</w:t>
        <w:tab/>
        <w:t>4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5.102.523,00</w:t>
        <w:tab/>
        <w:t>6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OUTHERN HALO (USA) </w:t>
        <w:tab/>
        <w:t>4.285.367,00</w:t>
        <w:tab/>
        <w:t>8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ORPEN (USA) </w:t>
        <w:tab/>
        <w:t>2.751.726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SUNRAY SPIRIT (USA) </w:t>
        <w:tab/>
        <w:t>2.688.925,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DITOR'S NOTE (USA) </w:t>
        <w:tab/>
        <w:t>2.551.525,00</w:t>
        <w:tab/>
        <w:t>5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VISION AND VERSE (USA) </w:t>
        <w:tab/>
        <w:t>2.410.100,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EASING ALONG (USA) </w:t>
        <w:tab/>
        <w:t>2.403.072,00</w:t>
        <w:tab/>
        <w:t>6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CIPAYO </w:t>
        <w:tab/>
        <w:t>2.378.200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HALO SUNSHINE (USA) </w:t>
        <w:tab/>
        <w:t>2.289.850,00</w:t>
        <w:tab/>
        <w:t>4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RIDE THE RAILS (USA) </w:t>
        <w:tab/>
        <w:t>2.174.750,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ROY (USA) </w:t>
        <w:tab/>
        <w:t>1.864.988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ENNESSY (USA) </w:t>
        <w:tab/>
        <w:t>1.669.400,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DALHART (USA) </w:t>
        <w:tab/>
        <w:t>1.579.925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INCURABLE OPTIMIST (USA) </w:t>
        <w:tab/>
        <w:t>1.358.197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HONOUR AND GLORY (USA) </w:t>
        <w:tab/>
        <w:t>1.247.1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LODE (USA) </w:t>
        <w:tab/>
        <w:t>1.244.88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MART STRIKE </w:t>
        <w:tab/>
        <w:t>1.218.760,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THUNDER GULCH (USA) </w:t>
        <w:tab/>
        <w:t>1.146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TARGAZE </w:t>
        <w:tab/>
        <w:t>1.08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CONFIDENTIAL TALK (USA) </w:t>
        <w:tab/>
        <w:t>1.061.56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LLERS FITZ </w:t>
        <w:tab/>
        <w:t>1.017.5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INDYGO SHINER (USA) </w:t>
        <w:tab/>
        <w:t>1.003.000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HIDDEN PRIZE (USA) </w:t>
        <w:tab/>
        <w:t>1.001.3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UHUK (USA) </w:t>
        <w:tab/>
        <w:t>1.000.54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OFFICER </w:t>
        <w:tab/>
        <w:t>982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TEPHEN GOT EVEN </w:t>
        <w:tab/>
        <w:t>982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NOT FOR SALE </w:t>
        <w:tab/>
        <w:t>975.319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PURE PRIZE (USA) </w:t>
        <w:tab/>
        <w:t>958.06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UCKY ROBERTO (USA) </w:t>
        <w:tab/>
        <w:t>948.75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OUIS QUATORZE (USA) </w:t>
        <w:tab/>
        <w:t>908.375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PRADO (IRE) </w:t>
        <w:tab/>
        <w:t>907.5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ROAR (USA) </w:t>
        <w:tab/>
        <w:t>901.01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GRAND SLAM (USA) </w:t>
        <w:tab/>
        <w:t>869.64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ACTICAL ADVANTAGE (USA) </w:t>
        <w:tab/>
        <w:t>851.7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QUIET AMERICAN (USA) </w:t>
        <w:tab/>
        <w:t>746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ENOR PETE (USA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REDATTORE (BRZ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KEY DEPUTY (USA) </w:t>
        <w:tab/>
        <w:t>69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ALT LAKE (USA) </w:t>
        <w:tab/>
        <w:t>683.56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GIANT'S CAUSEWAY (USA) </w:t>
        <w:tab/>
        <w:t>675.086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PORTOFERRAIO </w:t>
        <w:tab/>
        <w:t>658.8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EQUAL STRIPES </w:t>
        <w:tab/>
        <w:t>648.71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DANEHILL DANCER (IRE)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MPEROR JONES (USA) </w:t>
        <w:tab/>
        <w:t>597.716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ROMANOV (IRE) </w:t>
        <w:tab/>
        <w:t>564.808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CATCHER IN THE RYE (IRE) </w:t>
        <w:tab/>
        <w:t>564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ANDY STRIPES (USA) </w:t>
        <w:tab/>
        <w:t>554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LPHA PLUS (USA) </w:t>
        <w:tab/>
        <w:t>55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FITZCARRALDO </w:t>
        <w:tab/>
        <w:t>543.2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NUMEROUS (USA) </w:t>
        <w:tab/>
        <w:t>514.43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WOODMAN (USA)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LEW GIN FIZZ (USA) </w:t>
        <w:tab/>
        <w:t>446.203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MR. LIGHT </w:t>
        <w:tab/>
        <w:t>421.4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POLIGLOTE (GB) </w:t>
        <w:tab/>
        <w:t>408.65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GHADEER (FR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KAMYACHO </w:t>
        <w:tab/>
        <w:t>374.318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SINGSPIEL </w:t>
        <w:tab/>
        <w:t>36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MUTAKDDIM (USA) </w:t>
        <w:tab/>
        <w:t>357.35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PAYANT </w:t>
        <w:tab/>
        <w:t>354.39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SHY TOM (USA) </w:t>
        <w:tab/>
        <w:t>346.00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QUALIZE (USA) </w:t>
        <w:tab/>
        <w:t>314.4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MR. PROSPECTOR (USA) </w:t>
        <w:tab/>
        <w:t>3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POTRILLON </w:t>
        <w:tab/>
        <w:t>296.6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EPUTY MINISTER (CAN) </w:t>
        <w:tab/>
        <w:t>286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MORE THAN READY (USA) </w:t>
        <w:tab/>
        <w:t>272.5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HOLY BULL </w:t>
        <w:tab/>
        <w:t>27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ORIENTATE </w:t>
        <w:tab/>
        <w:t>27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IBICENCO </w:t>
        <w:tab/>
        <w:t>267.8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MISSIONARY (USA) </w:t>
        <w:tab/>
        <w:t>2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CHIEF SEATTLE </w:t>
        <w:tab/>
        <w:t>259.01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SEEKING DAYLIGHT (USA) </w:t>
        <w:tab/>
        <w:t>2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SEÑOR JUEZ </w:t>
        <w:tab/>
        <w:t>24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VINDICATION </w:t>
        <w:tab/>
        <w:t>23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HOLLIN </w:t>
        <w:tab/>
        <w:t>236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TEMPRANERO (CHI) </w:t>
        <w:tab/>
        <w:t>23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SILVER WAWK </w:t>
        <w:tab/>
        <w:t>234.8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HUTTLE DIPLOMACY (USA) </w:t>
        <w:tab/>
        <w:t>22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EBI HALO </w:t>
        <w:tab/>
        <w:t>218.4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ROI NORMAND (USA) </w:t>
        <w:tab/>
        <w:t>19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FORESTRY (USA) </w:t>
        <w:tab/>
        <w:t>19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DIXIELAND BAND (USA) </w:t>
        <w:tab/>
        <w:t>18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HUSSONET </w:t>
        <w:tab/>
        <w:t>1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NGRILLADO </w:t>
        <w:tab/>
        <w:t>177.037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JADE HUNTER (USA) </w:t>
        <w:tab/>
        <w:t>17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MATTY G (USA)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APTITUDE (USA) </w:t>
        <w:tab/>
        <w:t>16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TREET CRY (IRE) </w:t>
        <w:tab/>
        <w:t>15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DISTINCT REALITY (USA) </w:t>
        <w:tab/>
        <w:t>155.00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ANJIZ (USA) </w:t>
        <w:tab/>
        <w:t>15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EEKING THE GOLD (USA) </w:t>
        <w:tab/>
        <w:t>153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EEKER'S REWARD (CAN) </w:t>
        <w:tab/>
        <w:t>148.1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BON POINT (GB) </w:t>
        <w:tab/>
        <w:t>138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KING'S BEST (USA) </w:t>
        <w:tab/>
        <w:t>136.6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FORLITANO </w:t>
        <w:tab/>
        <w:t>135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RAHY (USA) </w:t>
        <w:tab/>
        <w:t>134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FOREST WILDCAT </w:t>
        <w:tab/>
        <w:t>1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MONARCHOS </w:t>
        <w:tab/>
        <w:t>12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TALE OF THE CAT (USA) </w:t>
        <w:tab/>
        <w:t>124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AT-BOY </w:t>
        <w:tab/>
        <w:t>1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5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POMME </w:t>
        <w:tab/>
        <w:t>3.410.550,00</w:t>
        <w:tab/>
        <w:t>4</w:t>
        <w:tab/>
        <w:t>3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BIZNAGA </w:t>
        <w:tab/>
        <w:t>2.520.750,00</w:t>
        <w:tab/>
        <w:t>4</w:t>
        <w:tab/>
        <w:t>0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ALELUYA </w:t>
        <w:tab/>
        <w:t>2.5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HARAS FUTURO (S.I.) </w:t>
        <w:tab/>
        <w:t>2.464.400,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STA. ELENA </w:t>
        <w:tab/>
        <w:t>2.412.26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ALFALFAR </w:t>
        <w:tab/>
        <w:t>2.182.072,00</w:t>
        <w:tab/>
        <w:t>6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CARLOMAGNO </w:t>
        <w:tab/>
        <w:t>1.996.6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S MONJITAS </w:t>
        <w:tab/>
        <w:t>1.956.500,00</w:t>
        <w:tab/>
        <w:t>5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FIRMAMENTO </w:t>
        <w:tab/>
        <w:t>1.913.875,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. DE B. </w:t>
        <w:tab/>
        <w:t>1.797.97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RUBIO B. </w:t>
        <w:tab/>
        <w:t>1.563.312,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FRONTERA (MZA) </w:t>
        <w:tab/>
        <w:t>1.433.600,00</w:t>
        <w:tab/>
        <w:t>4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JUAN MARTIN (L.P.) </w:t>
        <w:tab/>
        <w:t>1.216.87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S CANARIAS </w:t>
        <w:tab/>
        <w:t>1.205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XEL (LP) </w:t>
        <w:tab/>
        <w:t>1.186.7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DARK HORSE </w:t>
        <w:tab/>
        <w:t>1.181.42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PROVIDENCIA </w:t>
        <w:tab/>
        <w:t>1.051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NUESTRAS HIJAS (LP) </w:t>
        <w:tab/>
        <w:t>1.025.5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DESTELLOS DE LUNA </w:t>
        <w:tab/>
        <w:t>1.021.01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JUAN ANTONIO (BV) </w:t>
        <w:tab/>
        <w:t>1.004.66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ARCANGEL </w:t>
        <w:tab/>
        <w:t>901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GRAN MUÑECA (SI) </w:t>
        <w:tab/>
        <w:t>897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OS VELEZANOS (AZL) </w:t>
        <w:tab/>
        <w:t>888.456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TUD RDI </w:t>
        <w:tab/>
        <w:t>830.7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FACUNDITO </w:t>
        <w:tab/>
        <w:t>8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TUD NOSOTROS </w:t>
        <w:tab/>
        <w:t>786.4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OBLE S.S. </w:t>
        <w:tab/>
        <w:t>730.0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GUSY </w:t>
        <w:tab/>
        <w:t>70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KEVIN-ALEXIS (GGCHU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XALLAS </w:t>
        <w:tab/>
        <w:t>689.845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E GALERA </w:t>
        <w:tab/>
        <w:t>682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HARAS POZO DE LUNA </w:t>
        <w:tab/>
        <w:t>669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QUINTON LOBOS </w:t>
        <w:tab/>
        <w:t>66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OS AUDACES (LP) </w:t>
        <w:tab/>
        <w:t>658.8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AN MALUC </w:t>
        <w:tab/>
        <w:t>6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37</w:t>
        <w:tab/>
        <w:t xml:space="preserve">CIUDAD DE AMIGOS (LP) </w:t>
        <w:tab/>
        <w:t>647.4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38</w:t>
        <w:tab/>
        <w:t xml:space="preserve">TRAMO 20 (SDE)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WING (SI) </w:t>
        <w:tab/>
        <w:t>619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FRANCISQUITO (SL) </w:t>
        <w:tab/>
        <w:t>61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GRAN DERBY </w:t>
        <w:tab/>
        <w:t>610.98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PARQUE PATRICIOS </w:t>
        <w:tab/>
        <w:t>5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OS CANTORES </w:t>
        <w:tab/>
        <w:t>574.95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VACACION </w:t>
        <w:tab/>
        <w:t>571.1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REY DE CORAZONES </w:t>
        <w:tab/>
        <w:t>55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 INSISTENTE </w:t>
        <w:tab/>
        <w:t>5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CHIPI RACING </w:t>
        <w:tab/>
        <w:t>529.925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BUENA VIDA (R.IV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HABILIDOSO (LP) </w:t>
        <w:tab/>
        <w:t>49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50</w:t>
        <w:tab/>
        <w:t xml:space="preserve">LA BIRMANIA (TUCUMAN) </w:t>
        <w:tab/>
        <w:t>479.2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NUMERO 22 </w:t>
        <w:tab/>
        <w:t>479.1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S RAICES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L PORA (LP) </w:t>
        <w:tab/>
        <w:t>471.45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54</w:t>
        <w:tab/>
        <w:t xml:space="preserve">EL CLAN CORRIENTES </w:t>
        <w:tab/>
        <w:t>44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SAN LORENZO </w:t>
        <w:tab/>
        <w:t>435.55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56</w:t>
        <w:tab/>
        <w:t xml:space="preserve">EL TIGRE BLANCO (VGY) </w:t>
        <w:tab/>
        <w:t>42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RIO GUAZU </w:t>
        <w:tab/>
        <w:t>424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VACAQUINCHO (LP) </w:t>
        <w:tab/>
        <w:t>407.9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HS. AVANTI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ARCO IRIS </w:t>
        <w:tab/>
        <w:t>404.00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CHESCO VIEJO </w:t>
        <w:tab/>
        <w:t>4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3 DE ENERO (LP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L TREBOL </w:t>
        <w:tab/>
        <w:t>391.5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BOCA PAILA (AZUL) </w:t>
        <w:tab/>
        <w:t>390.71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ROSUER </w:t>
        <w:tab/>
        <w:t>388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GRANATE (L.P.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TRIUNVIRATO </w:t>
        <w:tab/>
        <w:t>373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HARAS TIVERES </w:t>
        <w:tab/>
        <w:t>36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CRIOLLOS </w:t>
        <w:tab/>
        <w:t>36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FABRICA </w:t>
        <w:tab/>
        <w:t>360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71</w:t>
        <w:tab/>
        <w:t xml:space="preserve">EL ENTRERRIANO (VGY) </w:t>
        <w:tab/>
        <w:t>356.3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VICTORIA </w:t>
        <w:tab/>
        <w:t>35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CLARO </w:t>
        <w:tab/>
        <w:t>345.34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A FIA-CCA </w:t>
        <w:tab/>
        <w:t>3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L PILI (TUC) </w:t>
        <w:tab/>
        <w:t>33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OS VALIENTES </w:t>
        <w:tab/>
        <w:t>318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FAMAGO (VT) </w:t>
        <w:tab/>
        <w:t>317.01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MOFFLY </w:t>
        <w:tab/>
        <w:t>29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URQUIZA (SI) </w:t>
        <w:tab/>
        <w:t>2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OS SAMANES (LP) </w:t>
        <w:tab/>
        <w:t>2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3 POR NADA </w:t>
        <w:tab/>
        <w:t>272.5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ZONDA (SI) </w:t>
        <w:tab/>
        <w:t>268.98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MAGUS (SI) </w:t>
        <w:tab/>
        <w:t>267.8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STUD SANTA INES </w:t>
        <w:tab/>
        <w:t>267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MARTINITA </w:t>
        <w:tab/>
        <w:t>267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IL CAPITANO </w:t>
        <w:tab/>
        <w:t>259.01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SAN ISIDORO </w:t>
        <w:tab/>
        <w:t>256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QUEREUQUEN (LP)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FERRE </w:t>
        <w:tab/>
        <w:t>24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GREAT KINGS </w:t>
        <w:tab/>
        <w:t>23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FUEGO SAGRADO </w:t>
        <w:tab/>
        <w:t>236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AUCE GRAND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MAMINA </w:t>
        <w:tab/>
        <w:t>229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TOLINCHO </w:t>
        <w:tab/>
        <w:t>223.7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TANGO STAR (CBA) </w:t>
        <w:tab/>
        <w:t>218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TRES MARIAS </w:t>
        <w:tab/>
        <w:t>218.24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97</w:t>
        <w:tab/>
        <w:t xml:space="preserve">DON SILVERIO (LA PUNTA </w:t>
        <w:tab/>
        <w:t>21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SIE </w:t>
        <w:tab/>
        <w:t>212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GARABO </w:t>
        <w:tab/>
        <w:t>20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ANTA INES </w:t>
        <w:tab/>
        <w:t>205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2:00Z</dcterms:created>
  <dc:creator>NN</dc:creator>
  <dc:description/>
  <cp:keywords/>
  <dc:language>en-US</dc:language>
  <cp:lastModifiedBy>NN</cp:lastModifiedBy>
  <dcterms:modified xsi:type="dcterms:W3CDTF">2018-06-02T00:23:00Z</dcterms:modified>
  <cp:revision>1</cp:revision>
  <dc:subject/>
  <dc:title>Estadística Nacional General de Haras por sumas</dc:title>
</cp:coreProperties>
</file>