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1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55.183.035,50 </w:t>
        <w:tab/>
        <w:t>249 </w:t>
        <w:tab/>
        <w:t>172     </w:t>
        <w:tab/>
        <w:t>17     </w:t>
        <w:tab/>
        <w:t>24 </w:t>
        <w:tab/>
        <w:t>36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QUEBRADA </w:t>
        <w:tab/>
        <w:t>42.809.238,00 </w:t>
        <w:tab/>
        <w:t>239 </w:t>
        <w:tab/>
        <w:t>156     </w:t>
        <w:tab/>
        <w:t>7     </w:t>
        <w:tab/>
        <w:t>10 </w:t>
        <w:tab/>
        <w:t>32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41.448.413,00 </w:t>
        <w:tab/>
        <w:t>210 </w:t>
        <w:tab/>
        <w:t>150     </w:t>
        <w:tab/>
        <w:t>11     </w:t>
        <w:tab/>
        <w:t>13 </w:t>
        <w:tab/>
        <w:t>33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PARAISO </w:t>
        <w:tab/>
        <w:t>37.181.822,00 </w:t>
        <w:tab/>
        <w:t>188 </w:t>
        <w:tab/>
        <w:t>136     </w:t>
        <w:tab/>
        <w:t>12     </w:t>
        <w:tab/>
        <w:t>19 </w:t>
        <w:tab/>
        <w:t>37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35.891.794,50 </w:t>
        <w:tab/>
        <w:t>179 </w:t>
        <w:tab/>
        <w:t>127     </w:t>
        <w:tab/>
        <w:t>9     </w:t>
        <w:tab/>
        <w:t>11 </w:t>
        <w:tab/>
        <w:t>28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ABOLENGO </w:t>
        <w:tab/>
        <w:t>33.243.271,50 </w:t>
        <w:tab/>
        <w:t>169 </w:t>
        <w:tab/>
        <w:t>110     </w:t>
        <w:tab/>
        <w:t>10     </w:t>
        <w:tab/>
        <w:t>12 </w:t>
        <w:tab/>
        <w:t>28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VACACION </w:t>
        <w:tab/>
        <w:t>32.007.140,50 </w:t>
        <w:tab/>
        <w:t>151 </w:t>
        <w:tab/>
        <w:t>108     </w:t>
        <w:tab/>
        <w:t>10     </w:t>
        <w:tab/>
        <w:t>12 </w:t>
        <w:tab/>
        <w:t>28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25.983.757,50 </w:t>
        <w:tab/>
        <w:t>103 </w:t>
        <w:tab/>
        <w:t>69     </w:t>
        <w:tab/>
        <w:t>6     </w:t>
        <w:tab/>
        <w:t>10 </w:t>
        <w:tab/>
        <w:t>15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ANTA INES </w:t>
        <w:tab/>
        <w:t>19.621.495,00 </w:t>
        <w:tab/>
        <w:t>77 </w:t>
        <w:tab/>
        <w:t>52     </w:t>
        <w:tab/>
        <w:t>5     </w:t>
        <w:tab/>
        <w:t>13 </w:t>
        <w:tab/>
        <w:t>13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16.951.238,00 </w:t>
        <w:tab/>
        <w:t>64 </w:t>
        <w:tab/>
        <w:t>42     </w:t>
        <w:tab/>
        <w:t>8     </w:t>
        <w:tab/>
        <w:t>18 </w:t>
        <w:tab/>
        <w:t>9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RROYO DE LUNA </w:t>
        <w:tab/>
        <w:t>16.199.963,00 </w:t>
        <w:tab/>
        <w:t>80 </w:t>
        <w:tab/>
        <w:t>55     </w:t>
        <w:tab/>
        <w:t>2     </w:t>
        <w:tab/>
        <w:t>3 </w:t>
        <w:tab/>
        <w:t>13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VADARKBLAR </w:t>
        <w:tab/>
        <w:t>13.467.936,00 </w:t>
        <w:tab/>
        <w:t>80 </w:t>
        <w:tab/>
        <w:t>60     </w:t>
        <w:tab/>
        <w:t>2     </w:t>
        <w:tab/>
        <w:t>3 </w:t>
        <w:tab/>
        <w:t>19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MELINCUE </w:t>
        <w:tab/>
        <w:t>12.988.248,00 </w:t>
        <w:tab/>
        <w:t>52 </w:t>
        <w:tab/>
        <w:t>37     </w:t>
        <w:tab/>
        <w:t>3     </w:t>
        <w:tab/>
        <w:t>6 </w:t>
        <w:tab/>
        <w:t>10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PROVIDENCIA </w:t>
        <w:tab/>
        <w:t>12.031.055,00 </w:t>
        <w:tab/>
        <w:t>63 </w:t>
        <w:tab/>
        <w:t>40     </w:t>
        <w:tab/>
        <w:t>2     </w:t>
        <w:tab/>
        <w:t>2 </w:t>
        <w:tab/>
        <w:t>9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ORILLA DEL MONTE </w:t>
        <w:tab/>
        <w:t>11.427.543,00 </w:t>
        <w:tab/>
        <w:t>52 </w:t>
        <w:tab/>
        <w:t>40     </w:t>
        <w:tab/>
        <w:t>2     </w:t>
        <w:tab/>
        <w:t>4 </w:t>
        <w:tab/>
        <w:t>10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L MALLIN </w:t>
        <w:tab/>
        <w:t>11.075.105,00 </w:t>
        <w:tab/>
        <w:t>38 </w:t>
        <w:tab/>
        <w:t>22     </w:t>
        <w:tab/>
        <w:t>6     </w:t>
        <w:tab/>
        <w:t>13 </w:t>
        <w:tab/>
        <w:t>5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DE LA POMME </w:t>
        <w:tab/>
        <w:t>10.990.954,00 </w:t>
        <w:tab/>
        <w:t>46 </w:t>
        <w:tab/>
        <w:t>33     </w:t>
        <w:tab/>
        <w:t>1     </w:t>
        <w:tab/>
        <w:t>3 </w:t>
        <w:tab/>
        <w:t>9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ESPERANZA </w:t>
        <w:tab/>
        <w:t>10.936.887,00 </w:t>
        <w:tab/>
        <w:t>50 </w:t>
        <w:tab/>
        <w:t>35     </w:t>
        <w:tab/>
        <w:t>3     </w:t>
        <w:tab/>
        <w:t>3 </w:t>
        <w:tab/>
        <w:t>13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SAN LORENZO DE ARECO </w:t>
        <w:tab/>
        <w:t>10.931.759,50 </w:t>
        <w:tab/>
        <w:t>51 </w:t>
        <w:tab/>
        <w:t>34     </w:t>
        <w:tab/>
        <w:t>1     </w:t>
        <w:tab/>
        <w:t>2 </w:t>
        <w:tab/>
        <w:t>7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CARAMPANGUE </w:t>
        <w:tab/>
        <w:t>8.595.226,00 </w:t>
        <w:tab/>
        <w:t>30 </w:t>
        <w:tab/>
        <w:t>25     </w:t>
        <w:tab/>
        <w:t>2     </w:t>
        <w:tab/>
        <w:t>3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AS FUTURO SRL </w:t>
        <w:tab/>
        <w:t>8.042.449,00 </w:t>
        <w:tab/>
        <w:t>27 </w:t>
        <w:tab/>
        <w:t>16     </w:t>
        <w:tab/>
        <w:t>1     </w:t>
        <w:tab/>
        <w:t>1 </w:t>
        <w:tab/>
        <w:t>4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UMENEYEN </w:t>
        <w:tab/>
        <w:t>7.642.895,00 </w:t>
        <w:tab/>
        <w:t>46 </w:t>
        <w:tab/>
        <w:t>35     </w:t>
        <w:tab/>
        <w:t>0     </w:t>
        <w:tab/>
        <w:t>0 </w:t>
        <w:tab/>
        <w:t>10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ARYJUAN </w:t>
        <w:tab/>
        <w:t>6.826.800,00 </w:t>
        <w:tab/>
        <w:t>31 </w:t>
        <w:tab/>
        <w:t>25     </w:t>
        <w:tab/>
        <w:t>2     </w:t>
        <w:tab/>
        <w:t>3 </w:t>
        <w:tab/>
        <w:t>7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ON YAYO </w:t>
        <w:tab/>
        <w:t>6.801.955,00 </w:t>
        <w:tab/>
        <w:t>33 </w:t>
        <w:tab/>
        <w:t>23     </w:t>
        <w:tab/>
        <w:t>1     </w:t>
        <w:tab/>
        <w:t>1 </w:t>
        <w:tab/>
        <w:t>6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EL TURF </w:t>
        <w:tab/>
        <w:t>6.714.523,00 </w:t>
        <w:tab/>
        <w:t>27 </w:t>
        <w:tab/>
        <w:t>22     </w:t>
        <w:tab/>
        <w:t>0     </w:t>
        <w:tab/>
        <w:t>0 </w:t>
        <w:tab/>
        <w:t>7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AS RAICES </w:t>
        <w:tab/>
        <w:t>6.326.262,00 </w:t>
        <w:tab/>
        <w:t>22 </w:t>
        <w:tab/>
        <w:t>20     </w:t>
        <w:tab/>
        <w:t>1     </w:t>
        <w:tab/>
        <w:t>1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 MANIJA </w:t>
        <w:tab/>
        <w:t>6.279.276,00 </w:t>
        <w:tab/>
        <w:t>24 </w:t>
        <w:tab/>
        <w:t>17     </w:t>
        <w:tab/>
        <w:t>3     </w:t>
        <w:tab/>
        <w:t>4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ON ARCANGEL </w:t>
        <w:tab/>
        <w:t>6.261.763,00 </w:t>
        <w:tab/>
        <w:t>31 </w:t>
        <w:tab/>
        <w:t>22     </w:t>
        <w:tab/>
        <w:t>2     </w:t>
        <w:tab/>
        <w:t>3 </w:t>
        <w:tab/>
        <w:t>7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A LEYENDA DE ARECO </w:t>
        <w:tab/>
        <w:t>6.005.908,00 </w:t>
        <w:tab/>
        <w:t>26 </w:t>
        <w:tab/>
        <w:t>14     </w:t>
        <w:tab/>
        <w:t>4     </w:t>
        <w:tab/>
        <w:t>6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TIVERES </w:t>
        <w:tab/>
        <w:t>5.666.522,00 </w:t>
        <w:tab/>
        <w:t>24 </w:t>
        <w:tab/>
        <w:t>16     </w:t>
        <w:tab/>
        <w:t>1     </w:t>
        <w:tab/>
        <w:t>2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SAN BENITO </w:t>
        <w:tab/>
        <w:t>5.636.960,00 </w:t>
        <w:tab/>
        <w:t>23 </w:t>
        <w:tab/>
        <w:t>16     </w:t>
        <w:tab/>
        <w:t>3     </w:t>
        <w:tab/>
        <w:t>4 </w:t>
        <w:tab/>
        <w:t>5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TRIPLE ALLIANCE SA </w:t>
        <w:tab/>
        <w:t>5.578.984,00 </w:t>
        <w:tab/>
        <w:t>35 </w:t>
        <w:tab/>
        <w:t>30     </w:t>
        <w:tab/>
        <w:t>0     </w:t>
        <w:tab/>
        <w:t>0 </w:t>
        <w:tab/>
        <w:t>6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 PESADILLA </w:t>
        <w:tab/>
        <w:t>5.537.012,00 </w:t>
        <w:tab/>
        <w:t>24 </w:t>
        <w:tab/>
        <w:t>18     </w:t>
        <w:tab/>
        <w:t>2     </w:t>
        <w:tab/>
        <w:t>2 </w:t>
        <w:tab/>
        <w:t>5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DILU </w:t>
        <w:tab/>
        <w:t>5.006.536,00 </w:t>
        <w:tab/>
        <w:t>29 </w:t>
        <w:tab/>
        <w:t>22     </w:t>
        <w:tab/>
        <w:t>0     </w:t>
        <w:tab/>
        <w:t>0 </w:t>
        <w:tab/>
        <w:t>8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CHENAUT </w:t>
        <w:tab/>
        <w:t>4.986.002,00 </w:t>
        <w:tab/>
        <w:t>29 </w:t>
        <w:tab/>
        <w:t>21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RODEO CHICO </w:t>
        <w:tab/>
        <w:t>4.919.416,00 </w:t>
        <w:tab/>
        <w:t>28 </w:t>
        <w:tab/>
        <w:t>18     </w:t>
        <w:tab/>
        <w:t>2     </w:t>
        <w:tab/>
        <w:t>2 </w:t>
        <w:tab/>
        <w:t>3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AS DOS MANOS </w:t>
        <w:tab/>
        <w:t>4.844.255,00 </w:t>
        <w:tab/>
        <w:t>24 </w:t>
        <w:tab/>
        <w:t>18     </w:t>
        <w:tab/>
        <w:t>0     </w:t>
        <w:tab/>
        <w:t>0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L DOGUITO </w:t>
        <w:tab/>
        <w:t>4.735.444,00 </w:t>
        <w:tab/>
        <w:t>25 </w:t>
        <w:tab/>
        <w:t>17     </w:t>
        <w:tab/>
        <w:t>3     </w:t>
        <w:tab/>
        <w:t>3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AVOURNEEN </w:t>
        <w:tab/>
        <w:t>4.391.101,00 </w:t>
        <w:tab/>
        <w:t>21 </w:t>
        <w:tab/>
        <w:t>13     </w:t>
        <w:tab/>
        <w:t>2     </w:t>
        <w:tab/>
        <w:t>4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USASTI </w:t>
        <w:tab/>
        <w:t>4.261.380,00 </w:t>
        <w:tab/>
        <w:t>26 </w:t>
        <w:tab/>
        <w:t>20     </w:t>
        <w:tab/>
        <w:t>0     </w:t>
        <w:tab/>
        <w:t>0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DON FLORENTINO </w:t>
        <w:tab/>
        <w:t>4.178.083,00 </w:t>
        <w:tab/>
        <w:t>27 </w:t>
        <w:tab/>
        <w:t>21     </w:t>
        <w:tab/>
        <w:t>0     </w:t>
        <w:tab/>
        <w:t>0 </w:t>
        <w:tab/>
        <w:t>8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 TALA </w:t>
        <w:tab/>
        <w:t>4.014.858,00 </w:t>
        <w:tab/>
        <w:t>25 </w:t>
        <w:tab/>
        <w:t>16     </w:t>
        <w:tab/>
        <w:t>0     </w:t>
        <w:tab/>
        <w:t>0 </w:t>
        <w:tab/>
        <w:t>6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/>
      </w:pPr>
      <w:r>
        <w:rPr>
          <w:rFonts w:cs="Verdana" w:ascii="Verdana" w:hAnsi="Verdana"/>
          <w:sz w:val="11"/>
          <w:szCs w:val="11"/>
        </w:rPr>
        <w:t>43</w:t>
        <w:tab/>
        <w:t>HARAS CACHAGUA S. A. Y HARAS POZO DE LUNA</w:t>
        <w:tab/>
        <w:t>3.953.581,00 </w:t>
        <w:tab/>
        <w:t>15 </w:t>
        <w:tab/>
        <w:t>10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STANCIA LA JOSEFINA S. A. </w:t>
        <w:tab/>
        <w:t>3.942.637,50 </w:t>
        <w:tab/>
        <w:t>26 </w:t>
        <w:tab/>
        <w:t>17     </w:t>
        <w:tab/>
        <w:t>0     </w:t>
        <w:tab/>
        <w:t>0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AN FRANCISCO DE PILAR </w:t>
        <w:tab/>
        <w:t>3.826.841,00 </w:t>
        <w:tab/>
        <w:t>19 </w:t>
        <w:tab/>
        <w:t>10     </w:t>
        <w:tab/>
        <w:t>1     </w:t>
        <w:tab/>
        <w:t>1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MAC LAUGHLIN, ROBERTO JOSE </w:t>
        <w:tab/>
        <w:t>3.755.210,00 </w:t>
        <w:tab/>
        <w:t>8 </w:t>
        <w:tab/>
        <w:t>4     </w:t>
        <w:tab/>
        <w:t>1     </w:t>
        <w:tab/>
        <w:t>5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POZO DE LUNA </w:t>
        <w:tab/>
        <w:t>3.691.389,00 </w:t>
        <w:tab/>
        <w:t>15 </w:t>
        <w:tab/>
        <w:t>11     </w:t>
        <w:tab/>
        <w:t>1     </w:t>
        <w:tab/>
        <w:t>1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/>
      </w:pPr>
      <w:r>
        <w:rPr>
          <w:rFonts w:cs="Verdana" w:ascii="Verdana" w:hAnsi="Verdana"/>
          <w:sz w:val="11"/>
          <w:szCs w:val="11"/>
        </w:rPr>
        <w:t>48</w:t>
        <w:tab/>
        <w:t>TOMAS PORCEL JOSE ALBERTO Y/O TOMAS P.</w:t>
        <w:tab/>
        <w:t>3.526.379,00 </w:t>
        <w:tab/>
        <w:t>11 </w:t>
        <w:tab/>
        <w:t>8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MASAMA </w:t>
        <w:tab/>
        <w:t>3.475.770,00 </w:t>
        <w:tab/>
        <w:t>17 </w:t>
        <w:tab/>
        <w:t>12     </w:t>
        <w:tab/>
        <w:t>0     </w:t>
        <w:tab/>
        <w:t>0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L WING </w:t>
        <w:tab/>
        <w:t>3.355.873,00 </w:t>
        <w:tab/>
        <w:t>17 </w:t>
        <w:tab/>
        <w:t>11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LBORADA </w:t>
        <w:tab/>
        <w:t>3.184.076,50 </w:t>
        <w:tab/>
        <w:t>19 </w:t>
        <w:tab/>
        <w:t>14     </w:t>
        <w:tab/>
        <w:t>2     </w:t>
        <w:tab/>
        <w:t>3 </w:t>
        <w:tab/>
        <w:t>5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VIKEDA S. R. L. </w:t>
        <w:tab/>
        <w:t>3.014.845,00 </w:t>
        <w:tab/>
        <w:t>13 </w:t>
        <w:tab/>
        <w:t>12     </w:t>
        <w:tab/>
        <w:t>0     </w:t>
        <w:tab/>
        <w:t>0 </w:t>
        <w:tab/>
        <w:t>4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OS CUATRO CANDADOS </w:t>
        <w:tab/>
        <w:t>2.923.271,00 </w:t>
        <w:tab/>
        <w:t>21 </w:t>
        <w:tab/>
        <w:t>17     </w:t>
        <w:tab/>
        <w:t>1     </w:t>
        <w:tab/>
        <w:t>1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DELLACASA, RAFAEL HORACIO </w:t>
        <w:tab/>
        <w:t>2.890.526,00 </w:t>
        <w:tab/>
        <w:t>9 </w:t>
        <w:tab/>
        <w:t>6     </w:t>
        <w:tab/>
        <w:t>1     </w:t>
        <w:tab/>
        <w:t>1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HARAS RIO DOIS IRMAOS S. R. L. </w:t>
        <w:tab/>
        <w:t>2.734.290,00 </w:t>
        <w:tab/>
        <w:t>6 </w:t>
        <w:tab/>
        <w:t>6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HARAS SANTA VICTORIA S.A. </w:t>
        <w:tab/>
        <w:t>2.674.960,00 </w:t>
        <w:tab/>
        <w:t>15 </w:t>
        <w:tab/>
        <w:t>8     </w:t>
        <w:tab/>
        <w:t>1     </w:t>
        <w:tab/>
        <w:t>2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GUSY </w:t>
        <w:tab/>
        <w:t>2.622.000,00 </w:t>
        <w:tab/>
        <w:t>10 </w:t>
        <w:tab/>
        <w:t>8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OS AGUACATES </w:t>
        <w:tab/>
        <w:t>2.576.159,00 </w:t>
        <w:tab/>
        <w:t>19 </w:t>
        <w:tab/>
        <w:t>15     </w:t>
        <w:tab/>
        <w:t>0     </w:t>
        <w:tab/>
        <w:t>0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ARAMBURU LUIS MARIA </w:t>
        <w:tab/>
        <w:t>2.491.650,00 </w:t>
        <w:tab/>
        <w:t>4 </w:t>
        <w:tab/>
        <w:t>2     </w:t>
        <w:tab/>
        <w:t>1     </w:t>
        <w:tab/>
        <w:t>2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VIEJO TOMBO </w:t>
        <w:tab/>
        <w:t>2.409.750,00 </w:t>
        <w:tab/>
        <w:t>11 </w:t>
        <w:tab/>
        <w:t>9     </w:t>
        <w:tab/>
        <w:t>0     </w:t>
        <w:tab/>
        <w:t>0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AS CAMELIAS </w:t>
        <w:tab/>
        <w:t>2.377.521,00 </w:t>
        <w:tab/>
        <w:t>9 </w:t>
        <w:tab/>
        <w:t>7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PHALARIS SRL </w:t>
        <w:tab/>
        <w:t>2.362.047,00 </w:t>
        <w:tab/>
        <w:t>12 </w:t>
        <w:tab/>
        <w:t>8     </w:t>
        <w:tab/>
        <w:t>1     </w:t>
        <w:tab/>
        <w:t>3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DON TEO </w:t>
        <w:tab/>
        <w:t>2.287.365,00 </w:t>
        <w:tab/>
        <w:t>16 </w:t>
        <w:tab/>
        <w:t>12     </w:t>
        <w:tab/>
        <w:t>0     </w:t>
        <w:tab/>
        <w:t>0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JURI JOSE </w:t>
        <w:tab/>
        <w:t>2.171.224,00 </w:t>
        <w:tab/>
        <w:t>17 </w:t>
        <w:tab/>
        <w:t>12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SAN IGNACIO DE LOYOLA </w:t>
        <w:tab/>
        <w:t>2.147.127,00 </w:t>
        <w:tab/>
        <w:t>12 </w:t>
        <w:tab/>
        <w:t>7     </w:t>
        <w:tab/>
        <w:t>1     </w:t>
        <w:tab/>
        <w:t>2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SANTA BRIGIDA </w:t>
        <w:tab/>
        <w:t>2.109.810,00 </w:t>
        <w:tab/>
        <w:t>8 </w:t>
        <w:tab/>
        <w:t>7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OS DESAGUES </w:t>
        <w:tab/>
        <w:t>2.087.364,00 </w:t>
        <w:tab/>
        <w:t>13 </w:t>
        <w:tab/>
        <w:t>12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OS PRADOS </w:t>
        <w:tab/>
        <w:t>2.042.588,50 </w:t>
        <w:tab/>
        <w:t>12 </w:t>
        <w:tab/>
        <w:t>9     </w:t>
        <w:tab/>
        <w:t>1     </w:t>
        <w:tab/>
        <w:t>1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ROOSELEER ALEJANDRA </w:t>
        <w:tab/>
        <w:t>2.011.150,00 </w:t>
        <w:tab/>
        <w:t>12 </w:t>
        <w:tab/>
        <w:t>8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NORA </w:t>
        <w:tab/>
        <w:t>1.965.079,00 </w:t>
        <w:tab/>
        <w:t>10 </w:t>
        <w:tab/>
        <w:t>8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BIOART S. A. </w:t>
        <w:tab/>
        <w:t>1.959.465,00 </w:t>
        <w:tab/>
        <w:t>14 </w:t>
        <w:tab/>
        <w:t>7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RENACER </w:t>
        <w:tab/>
        <w:t>1.947.748,00 </w:t>
        <w:tab/>
        <w:t>12 </w:t>
        <w:tab/>
        <w:t>10     </w:t>
        <w:tab/>
        <w:t>1     </w:t>
        <w:tab/>
        <w:t>1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AYERZA MARCOS IVAN </w:t>
        <w:tab/>
        <w:t>1.859.882,00 </w:t>
        <w:tab/>
        <w:t>9 </w:t>
        <w:tab/>
        <w:t>5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MI GRAN SUEÑO </w:t>
        <w:tab/>
        <w:t>1.806.931,00 </w:t>
        <w:tab/>
        <w:t>11 </w:t>
        <w:tab/>
        <w:t>7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M &amp; M </w:t>
        <w:tab/>
        <w:t>1.790.012,00 </w:t>
        <w:tab/>
        <w:t>7 </w:t>
        <w:tab/>
        <w:t>5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GASPAROTTO IVAN ROBERTO </w:t>
        <w:tab/>
        <w:t>1.780.835,00 </w:t>
        <w:tab/>
        <w:t>7 </w:t>
        <w:tab/>
        <w:t>4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CHICHINO </w:t>
        <w:tab/>
        <w:t>1.774.475,00 </w:t>
        <w:tab/>
        <w:t>4 </w:t>
        <w:tab/>
        <w:t>2     </w:t>
        <w:tab/>
        <w:t>1     </w:t>
        <w:tab/>
        <w:t>2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FRAGUAS FRANCISCO </w:t>
        <w:tab/>
        <w:t>1.758.866,00 </w:t>
        <w:tab/>
        <w:t>6 </w:t>
        <w:tab/>
        <w:t>6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 Y R </w:t>
        <w:tab/>
        <w:t>1.758.808,00 </w:t>
        <w:tab/>
        <w:t>9 </w:t>
        <w:tab/>
        <w:t>6     </w:t>
        <w:tab/>
        <w:t>2     </w:t>
        <w:tab/>
        <w:t>2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EL CALDEN </w:t>
        <w:tab/>
        <w:t>1.694.058,00 </w:t>
        <w:tab/>
        <w:t>12 </w:t>
        <w:tab/>
        <w:t>7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CALOMINO SA </w:t>
        <w:tab/>
        <w:t>1.596.819,00 </w:t>
        <w:tab/>
        <w:t>9 </w:t>
        <w:tab/>
        <w:t>6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CATORCE </w:t>
        <w:tab/>
        <w:t>1.588.575,00 </w:t>
        <w:tab/>
        <w:t>8 </w:t>
        <w:tab/>
        <w:t>6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SCARPELLO GUSTAVO EDGARDO </w:t>
        <w:tab/>
        <w:t>1.581.006,00 </w:t>
        <w:tab/>
        <w:t>8 </w:t>
        <w:tab/>
        <w:t>6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A FORTALEZA </w:t>
        <w:tab/>
        <w:t>1.566.410,50 </w:t>
        <w:tab/>
        <w:t>10 </w:t>
        <w:tab/>
        <w:t>6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AN JERONIMO SUR </w:t>
        <w:tab/>
        <w:t>1.559.130,00 </w:t>
        <w:tab/>
        <w:t>11 </w:t>
        <w:tab/>
        <w:t>10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RANCHO GRANDE </w:t>
        <w:tab/>
        <w:t>1.527.574,00 </w:t>
        <w:tab/>
        <w:t>9 </w:t>
        <w:tab/>
        <w:t>7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MARTINEZ DE HOZ SANTIAGO </w:t>
        <w:tab/>
        <w:t>1.503.356,00 </w:t>
        <w:tab/>
        <w:t>11 </w:t>
        <w:tab/>
        <w:t>7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ON SANTIAGO </w:t>
        <w:tab/>
        <w:t>1.488.491,00 </w:t>
        <w:tab/>
        <w:t>8 </w:t>
        <w:tab/>
        <w:t>6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CHAÑAR </w:t>
        <w:tab/>
        <w:t>1.452.749,00 </w:t>
        <w:tab/>
        <w:t>4 </w:t>
        <w:tab/>
        <w:t>4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EL ENTRERRIANO </w:t>
        <w:tab/>
        <w:t>1.445.596,00 </w:t>
        <w:tab/>
        <w:t>9 </w:t>
        <w:tab/>
        <w:t>6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A ENCONTRADA </w:t>
        <w:tab/>
        <w:t>1.442.012,00 </w:t>
        <w:tab/>
        <w:t>10 </w:t>
        <w:tab/>
        <w:t>9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DON NICO </w:t>
        <w:tab/>
        <w:t>1.440.907,00 </w:t>
        <w:tab/>
        <w:t>5 </w:t>
        <w:tab/>
        <w:t>3     </w:t>
        <w:tab/>
        <w:t>1     </w:t>
        <w:tab/>
        <w:t>1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FAZENDA MONDESIR S. A. </w:t>
        <w:tab/>
        <w:t>1.417.013,00 </w:t>
        <w:tab/>
        <w:t>4 </w:t>
        <w:tab/>
        <w:t>3     </w:t>
        <w:tab/>
        <w:t>1     </w:t>
        <w:tab/>
        <w:t>2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PAN AMERICAN BLOODSTOCK S.R.L. </w:t>
        <w:tab/>
      </w:r>
      <w:r>
        <w:rPr>
          <w:rFonts w:cs="Verdana" w:ascii="Verdana" w:hAnsi="Verdana"/>
          <w:sz w:val="11"/>
          <w:szCs w:val="11"/>
        </w:rPr>
        <w:t>1.414.332,00 </w:t>
        <w:tab/>
        <w:t>15 </w:t>
        <w:tab/>
        <w:t>10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GREEN &amp; BLACK </w:t>
        <w:tab/>
        <w:t>1.405.224,00 </w:t>
        <w:tab/>
        <w:t>14 </w:t>
        <w:tab/>
        <w:t>10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OS BAYITOS </w:t>
        <w:tab/>
        <w:t>1.376.099,00 </w:t>
        <w:tab/>
        <w:t>6 </w:t>
        <w:tab/>
        <w:t>5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CIVILE, OSCAR Y GEFEPA S.A. </w:t>
        <w:tab/>
        <w:t>1.366.634,00 </w:t>
        <w:tab/>
        <w:t>6 </w:t>
        <w:tab/>
        <w:t>3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MILENARIA </w:t>
        <w:tab/>
        <w:t>1.348.852,00 </w:t>
        <w:tab/>
        <w:t>7 </w:t>
        <w:tab/>
        <w:t>6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COSTA DEL RIO </w:t>
        <w:tab/>
        <w:t>1.346.907,00 </w:t>
        <w:tab/>
        <w:t>8 </w:t>
        <w:tab/>
        <w:t>6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 NUMANCIA </w:t>
        <w:tab/>
        <w:t>1.335.514,00 </w:t>
        <w:tab/>
        <w:t>9 </w:t>
        <w:tab/>
        <w:t>7     </w:t>
        <w:tab/>
        <w:t>0     </w:t>
        <w:tab/>
        <w:t>0 </w:t>
        <w:tab/>
        <w:t>13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1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28.393.014,00</w:t>
        <w:tab/>
        <w:t>132</w:t>
        <w:tab/>
        <w:t>99    </w:t>
        <w:tab/>
        <w:t>6      </w:t>
        <w:tab/>
        <w:t>11</w:t>
        <w:tab/>
        <w:t>2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25.833.952,00</w:t>
        <w:tab/>
        <w:t>115</w:t>
        <w:tab/>
        <w:t>71    </w:t>
        <w:tab/>
        <w:t>8      </w:t>
        <w:tab/>
        <w:t>9</w:t>
        <w:tab/>
        <w:t>1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PURE PRIZE (USA) </w:t>
        <w:tab/>
        <w:t>24.529.944,00</w:t>
        <w:tab/>
        <w:t>104</w:t>
        <w:tab/>
        <w:t>73    </w:t>
        <w:tab/>
        <w:t>6      </w:t>
        <w:tab/>
        <w:t>8</w:t>
        <w:tab/>
        <w:t>1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NOT FOR SALE </w:t>
        <w:tab/>
        <w:t>23.129.896,00</w:t>
        <w:tab/>
        <w:t>109</w:t>
        <w:tab/>
        <w:t>72    </w:t>
        <w:tab/>
        <w:t>2      </w:t>
        <w:tab/>
        <w:t>6</w:t>
        <w:tab/>
        <w:t>17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ROMAN RULER (USA) </w:t>
        <w:tab/>
        <w:t>22.468.565,00</w:t>
        <w:tab/>
        <w:t>95</w:t>
        <w:tab/>
        <w:t>66    </w:t>
        <w:tab/>
        <w:t>8      </w:t>
        <w:tab/>
        <w:t>12</w:t>
        <w:tab/>
        <w:t>1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ASING ALONG (USA) </w:t>
        <w:tab/>
        <w:t>20.527.298,00</w:t>
        <w:tab/>
        <w:t>116</w:t>
        <w:tab/>
        <w:t>76    </w:t>
        <w:tab/>
        <w:t>3      </w:t>
        <w:tab/>
        <w:t>4</w:t>
        <w:tab/>
        <w:t>1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ARLAN'S HOLIDAY (USA) </w:t>
        <w:tab/>
        <w:t>20.326.520,00</w:t>
        <w:tab/>
        <w:t>63</w:t>
        <w:tab/>
        <w:t>42    </w:t>
        <w:tab/>
        <w:t>8      </w:t>
        <w:tab/>
        <w:t>14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ORPEN (USA) </w:t>
        <w:tab/>
        <w:t>20.138.663,00</w:t>
        <w:tab/>
        <w:t>93</w:t>
        <w:tab/>
        <w:t>64    </w:t>
        <w:tab/>
        <w:t>7      </w:t>
        <w:tab/>
        <w:t>10</w:t>
        <w:tab/>
        <w:t>1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EBI HALO </w:t>
        <w:tab/>
        <w:t>19.286.186,00</w:t>
        <w:tab/>
        <w:t>105</w:t>
        <w:tab/>
        <w:t>79    </w:t>
        <w:tab/>
        <w:t>1      </w:t>
        <w:tab/>
        <w:t>1</w:t>
        <w:tab/>
        <w:t>1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XCHANGE RATE (USA) </w:t>
        <w:tab/>
        <w:t>19.078.654,00</w:t>
        <w:tab/>
        <w:t>96</w:t>
        <w:tab/>
        <w:t>65    </w:t>
        <w:tab/>
        <w:t>5      </w:t>
        <w:tab/>
        <w:t>7</w:t>
        <w:tab/>
        <w:t>1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SEATTLE FITZ </w:t>
        <w:tab/>
        <w:t>18.741.785,50</w:t>
        <w:tab/>
        <w:t>95</w:t>
        <w:tab/>
        <w:t>64    </w:t>
        <w:tab/>
        <w:t>5      </w:t>
        <w:tab/>
        <w:t>8</w:t>
        <w:tab/>
        <w:t>1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HURRICANE CAT (USA) </w:t>
        <w:tab/>
        <w:t>18.153.717,50</w:t>
        <w:tab/>
        <w:t>68</w:t>
        <w:tab/>
        <w:t>44    </w:t>
        <w:tab/>
        <w:t>6      </w:t>
        <w:tab/>
        <w:t>14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JUMP START (USA) </w:t>
        <w:tab/>
        <w:t>18.135.432,00</w:t>
        <w:tab/>
        <w:t>92</w:t>
        <w:tab/>
        <w:t>57    </w:t>
        <w:tab/>
        <w:t>5      </w:t>
        <w:tab/>
        <w:t>7</w:t>
        <w:tab/>
        <w:t>1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INCLUDE (USA) </w:t>
        <w:tab/>
        <w:t>16.950.847,50</w:t>
        <w:tab/>
        <w:t>94</w:t>
        <w:tab/>
        <w:t>67    </w:t>
        <w:tab/>
        <w:t>3      </w:t>
        <w:tab/>
        <w:t>4</w:t>
        <w:tab/>
        <w:t>1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MANIPULATOR (USA) </w:t>
        <w:tab/>
        <w:t>16.925.396,00</w:t>
        <w:tab/>
        <w:t>92</w:t>
        <w:tab/>
        <w:t>70    </w:t>
        <w:tab/>
        <w:t>3      </w:t>
        <w:tab/>
        <w:t>3</w:t>
        <w:tab/>
        <w:t>1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KEY DEPUTY (USA) </w:t>
        <w:tab/>
        <w:t>16.772.257,00</w:t>
        <w:tab/>
        <w:t>65</w:t>
        <w:tab/>
        <w:t>41    </w:t>
        <w:tab/>
        <w:t>7      </w:t>
        <w:tab/>
        <w:t>17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LIZARD ISLAND (USA) </w:t>
        <w:tab/>
        <w:t>16.455.608,00</w:t>
        <w:tab/>
        <w:t>100</w:t>
        <w:tab/>
        <w:t>69    </w:t>
        <w:tab/>
        <w:t>4      </w:t>
        <w:tab/>
        <w:t>6</w:t>
        <w:tab/>
        <w:t>1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GRAND REWARD (USA) </w:t>
        <w:tab/>
        <w:t>15.412.940,50</w:t>
        <w:tab/>
        <w:t>82</w:t>
        <w:tab/>
        <w:t>55    </w:t>
        <w:tab/>
        <w:t>5      </w:t>
        <w:tab/>
        <w:t>7</w:t>
        <w:tab/>
        <w:t>1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FREUD (USA) </w:t>
        <w:tab/>
        <w:t>14.348.941,00</w:t>
        <w:tab/>
        <w:t>65</w:t>
        <w:tab/>
        <w:t>46    </w:t>
        <w:tab/>
        <w:t>3      </w:t>
        <w:tab/>
        <w:t>6</w:t>
        <w:tab/>
        <w:t>1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IDNEY'S CANDY (USA) </w:t>
        <w:tab/>
        <w:t>13.310.505,00</w:t>
        <w:tab/>
        <w:t>58</w:t>
        <w:tab/>
        <w:t>39    </w:t>
        <w:tab/>
        <w:t>5      </w:t>
        <w:tab/>
        <w:t>7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EMPEROR RICHARD </w:t>
        <w:tab/>
        <w:t>12.664.540,00</w:t>
        <w:tab/>
        <w:t>65</w:t>
        <w:tab/>
        <w:t>45    </w:t>
        <w:tab/>
        <w:t>3      </w:t>
        <w:tab/>
        <w:t>4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ZENSATIONAL (USA) </w:t>
        <w:tab/>
        <w:t>12.539.157,00</w:t>
        <w:tab/>
        <w:t>67</w:t>
        <w:tab/>
        <w:t>48    </w:t>
        <w:tab/>
        <w:t>2      </w:t>
        <w:tab/>
        <w:t>2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HAT TRICK (JPN) </w:t>
        <w:tab/>
        <w:t>12.525.005,00</w:t>
        <w:tab/>
        <w:t>60</w:t>
        <w:tab/>
        <w:t>39    </w:t>
        <w:tab/>
        <w:t>2      </w:t>
        <w:tab/>
        <w:t>3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ASIATIC BOY </w:t>
        <w:tab/>
        <w:t>12.327.654,00</w:t>
        <w:tab/>
        <w:t>63</w:t>
        <w:tab/>
        <w:t>49    </w:t>
        <w:tab/>
        <w:t>0      </w:t>
        <w:tab/>
        <w:t>0</w:t>
        <w:tab/>
        <w:t>1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MUTAKDDIM (USA) </w:t>
        <w:tab/>
        <w:t>11.197.901,00</w:t>
        <w:tab/>
        <w:t>51</w:t>
        <w:tab/>
        <w:t>35    </w:t>
        <w:tab/>
        <w:t>3      </w:t>
        <w:tab/>
        <w:t>4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IMA DE TRIOMPHE (IRE) </w:t>
        <w:tab/>
        <w:t>11.048.204,00</w:t>
        <w:tab/>
        <w:t>47</w:t>
        <w:tab/>
        <w:t>33    </w:t>
        <w:tab/>
        <w:t>2      </w:t>
        <w:tab/>
        <w:t>3</w:t>
        <w:tab/>
        <w:t>10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IXTIES ICON (GB) </w:t>
        <w:tab/>
        <w:t>10.962.885,00</w:t>
        <w:tab/>
        <w:t>42</w:t>
        <w:tab/>
        <w:t>28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TAR DABBLER (USA) </w:t>
        <w:tab/>
        <w:t>10.227.809,00</w:t>
        <w:tab/>
        <w:t>57</w:t>
        <w:tab/>
        <w:t>42    </w:t>
        <w:tab/>
        <w:t>2      </w:t>
        <w:tab/>
        <w:t>2</w:t>
        <w:tab/>
        <w:t>10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THE LEOPARD (USA) </w:t>
        <w:tab/>
        <w:t>10.007.438,00</w:t>
        <w:tab/>
        <w:t>63</w:t>
        <w:tab/>
        <w:t>46    </w:t>
        <w:tab/>
        <w:t>1      </w:t>
        <w:tab/>
        <w:t>1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ARCHIPENKO (USA) </w:t>
        <w:tab/>
        <w:t>9.995.382,00</w:t>
        <w:tab/>
        <w:t>39</w:t>
        <w:tab/>
        <w:t>27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 DUBAI (USA) </w:t>
        <w:tab/>
        <w:t>9.964.812,50</w:t>
        <w:tab/>
        <w:t>56</w:t>
        <w:tab/>
        <w:t>37    </w:t>
        <w:tab/>
        <w:t>4      </w:t>
        <w:tab/>
        <w:t>4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INCURABLE OPTIMIST (USA) </w:t>
        <w:tab/>
        <w:t>9.307.555,00</w:t>
        <w:tab/>
        <w:t>62</w:t>
        <w:tab/>
        <w:t>44    </w:t>
        <w:tab/>
        <w:t>3      </w:t>
        <w:tab/>
        <w:t>7</w:t>
        <w:tab/>
        <w:t>1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PERFECTPERFORMANCE (USA) </w:t>
        <w:tab/>
        <w:t>9.124.919,00</w:t>
        <w:tab/>
        <w:t>59</w:t>
        <w:tab/>
        <w:t>43    </w:t>
        <w:tab/>
        <w:t>0      </w:t>
        <w:tab/>
        <w:t>0</w:t>
        <w:tab/>
        <w:t>1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VAN NISTELROOY (USA) </w:t>
        <w:tab/>
        <w:t>8.885.971,00</w:t>
        <w:tab/>
        <w:t>46</w:t>
        <w:tab/>
        <w:t>35    </w:t>
        <w:tab/>
        <w:t>3      </w:t>
        <w:tab/>
        <w:t>3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OUNT NELSON (GB) </w:t>
        <w:tab/>
        <w:t>8.620.746,00</w:t>
        <w:tab/>
        <w:t>38</w:t>
        <w:tab/>
        <w:t>31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TORM SURGE (USA) </w:t>
        <w:tab/>
        <w:t>8.424.902,00</w:t>
        <w:tab/>
        <w:t>55</w:t>
        <w:tab/>
        <w:t>39    </w:t>
        <w:tab/>
        <w:t>1      </w:t>
        <w:tab/>
        <w:t>1</w:t>
        <w:tab/>
        <w:t>1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POLLARD'S VISION (USA) </w:t>
        <w:tab/>
        <w:t>8.417.827,00</w:t>
        <w:tab/>
        <w:t>53</w:t>
        <w:tab/>
        <w:t>39    </w:t>
        <w:tab/>
        <w:t>0      </w:t>
        <w:tab/>
        <w:t>0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DYNAMIX (USA) </w:t>
        <w:tab/>
        <w:t>8.203.798,00</w:t>
        <w:tab/>
        <w:t>43</w:t>
        <w:tab/>
        <w:t>34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TAWQEET (USA) </w:t>
        <w:tab/>
        <w:t>7.996.842,00</w:t>
        <w:tab/>
        <w:t>31</w:t>
        <w:tab/>
        <w:t>22    </w:t>
        <w:tab/>
        <w:t>2      </w:t>
        <w:tab/>
        <w:t>4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HELIOSTATIC (IRE) </w:t>
        <w:tab/>
        <w:t>7.995.636,50</w:t>
        <w:tab/>
        <w:t>36</w:t>
        <w:tab/>
        <w:t>23    </w:t>
        <w:tab/>
        <w:t>2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INDYGO SHINER (USA) </w:t>
        <w:tab/>
        <w:t>7.787.962,00</w:t>
        <w:tab/>
        <w:t>45</w:t>
        <w:tab/>
        <w:t>31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 CORREDOR (USA) </w:t>
        <w:tab/>
        <w:t>7.605.052,00</w:t>
        <w:tab/>
        <w:t>47</w:t>
        <w:tab/>
        <w:t>30    </w:t>
        <w:tab/>
        <w:t>1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DON INCAUTO </w:t>
        <w:tab/>
        <w:t>7.377.895,50</w:t>
        <w:tab/>
        <w:t>44</w:t>
        <w:tab/>
        <w:t>33    </w:t>
        <w:tab/>
        <w:t>1      </w:t>
        <w:tab/>
        <w:t>2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HONOUR AND GLORY (USA) </w:t>
        <w:tab/>
        <w:t>6.909.105,00</w:t>
        <w:tab/>
        <w:t>50</w:t>
        <w:tab/>
        <w:t>34    </w:t>
        <w:tab/>
        <w:t>2      </w:t>
        <w:tab/>
        <w:t>2</w:t>
        <w:tab/>
        <w:t>10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FIRE SLAM (USA) </w:t>
        <w:tab/>
        <w:t>6.466.146,00</w:t>
        <w:tab/>
        <w:t>36</w:t>
        <w:tab/>
        <w:t>27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CAMPANOLOGIST (USA) </w:t>
        <w:tab/>
        <w:t>6.188.608,00</w:t>
        <w:tab/>
        <w:t>11</w:t>
        <w:tab/>
        <w:t>9    </w:t>
        <w:tab/>
        <w:t>1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TRUE CAUSE (USA) </w:t>
        <w:tab/>
        <w:t>6.108.103,00</w:t>
        <w:tab/>
        <w:t>38</w:t>
        <w:tab/>
        <w:t>27    </w:t>
        <w:tab/>
        <w:t>2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FOOTSTEPSINTHESAND (GB) </w:t>
        <w:tab/>
        <w:t>6.092.495,00</w:t>
        <w:tab/>
        <w:t>49</w:t>
        <w:tab/>
        <w:t>34    </w:t>
        <w:tab/>
        <w:t>2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FORESTRY (USA) </w:t>
        <w:tab/>
        <w:t>5.608.122,00</w:t>
        <w:tab/>
        <w:t>37</w:t>
        <w:tab/>
        <w:t>23    </w:t>
        <w:tab/>
        <w:t>1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CURLINELLO (USA) </w:t>
        <w:tab/>
        <w:t>5.591.704,00</w:t>
        <w:tab/>
        <w:t>16</w:t>
        <w:tab/>
        <w:t>13    </w:t>
        <w:tab/>
        <w:t>1      </w:t>
        <w:tab/>
        <w:t>3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BAHIARO </w:t>
        <w:tab/>
        <w:t>5.591.033,00</w:t>
        <w:tab/>
        <w:t>36</w:t>
        <w:tab/>
        <w:t>27    </w:t>
        <w:tab/>
        <w:t>2      </w:t>
        <w:tab/>
        <w:t>5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BUDDHA (USA) </w:t>
        <w:tab/>
        <w:t>5.425.794,00</w:t>
        <w:tab/>
        <w:t>30</w:t>
        <w:tab/>
        <w:t>23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COSMIC (USA) </w:t>
        <w:tab/>
        <w:t>5.077.804,00</w:t>
        <w:tab/>
        <w:t>14</w:t>
        <w:tab/>
        <w:t>10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DON VALIENTE </w:t>
        <w:tab/>
        <w:t>5.077.414,00</w:t>
        <w:tab/>
        <w:t>19</w:t>
        <w:tab/>
        <w:t>14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ANGIOLO </w:t>
        <w:tab/>
        <w:t>5.039.327,00</w:t>
        <w:tab/>
        <w:t>20</w:t>
        <w:tab/>
        <w:t>16    </w:t>
        <w:tab/>
        <w:t>2      </w:t>
        <w:tab/>
        <w:t>2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L GARUFA </w:t>
        <w:tab/>
        <w:t>4.625.745,00</w:t>
        <w:tab/>
        <w:t>21</w:t>
        <w:tab/>
        <w:t>14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QUE VIDA BUENA </w:t>
        <w:tab/>
        <w:t>4.558.548,00</w:t>
        <w:tab/>
        <w:t>30</w:t>
        <w:tab/>
        <w:t>23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RUSSIAN BLUE (IRE) </w:t>
        <w:tab/>
        <w:t>4.435.902,00</w:t>
        <w:tab/>
        <w:t>38</w:t>
        <w:tab/>
        <w:t>28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EVER PEACE </w:t>
        <w:tab/>
        <w:t>4.405.844,00</w:t>
        <w:tab/>
        <w:t>25</w:t>
        <w:tab/>
        <w:t>18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CITY BANKER </w:t>
        <w:tab/>
        <w:t>4.314.766,00</w:t>
        <w:tab/>
        <w:t>19</w:t>
        <w:tab/>
        <w:t>16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STORMY ATLANTIC (USA) </w:t>
        <w:tab/>
        <w:t>4.293.534,00</w:t>
        <w:tab/>
        <w:t>19</w:t>
        <w:tab/>
        <w:t>12    </w:t>
        <w:tab/>
        <w:t>2      </w:t>
        <w:tab/>
        <w:t>3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ALPHA PLUS (USA) </w:t>
        <w:tab/>
        <w:t>4.214.371,00</w:t>
        <w:tab/>
        <w:t>36</w:t>
        <w:tab/>
        <w:t>31    </w:t>
        <w:tab/>
        <w:t>0      </w:t>
        <w:tab/>
        <w:t>0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ASPIRE (USA) </w:t>
        <w:tab/>
        <w:t>4.112.447,00</w:t>
        <w:tab/>
        <w:t>23</w:t>
        <w:tab/>
        <w:t>20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SOUTH KISSING </w:t>
        <w:tab/>
        <w:t>4.022.454,00</w:t>
        <w:tab/>
        <w:t>22</w:t>
        <w:tab/>
        <w:t>1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HIDDEN TRUTH (USA) </w:t>
        <w:tab/>
        <w:t>3.953.417,50</w:t>
        <w:tab/>
        <w:t>12</w:t>
        <w:tab/>
        <w:t>10    </w:t>
        <w:tab/>
        <w:t>2      </w:t>
        <w:tab/>
        <w:t>3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DANCING FOR ME </w:t>
        <w:tab/>
        <w:t>3.875.270,00</w:t>
        <w:tab/>
        <w:t>21</w:t>
        <w:tab/>
        <w:t>18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GREENSPRING (USA) </w:t>
        <w:tab/>
        <w:t>3.838.410,00</w:t>
        <w:tab/>
        <w:t>18</w:t>
        <w:tab/>
        <w:t>15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UHUK (USA) </w:t>
        <w:tab/>
        <w:t>3.827.685,00</w:t>
        <w:tab/>
        <w:t>23</w:t>
        <w:tab/>
        <w:t>16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UCKY ROBERTO (USA) </w:t>
        <w:tab/>
        <w:t>3.812.544,00</w:t>
        <w:tab/>
        <w:t>30</w:t>
        <w:tab/>
        <w:t>17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ALRASSAAM (GB) </w:t>
        <w:tab/>
        <w:t>3.738.351,00</w:t>
        <w:tab/>
        <w:t>24</w:t>
        <w:tab/>
        <w:t>21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ART MASTER (USA) </w:t>
        <w:tab/>
        <w:t>3.504.242,00</w:t>
        <w:tab/>
        <w:t>19</w:t>
        <w:tab/>
        <w:t>17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LASTING APPROVAL (USA) </w:t>
        <w:tab/>
        <w:t>3.500.950,00</w:t>
        <w:tab/>
        <w:t>24</w:t>
        <w:tab/>
        <w:t>15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INTERACTION </w:t>
        <w:tab/>
        <w:t>3.480.453,00</w:t>
        <w:tab/>
        <w:t>13</w:t>
        <w:tab/>
        <w:t>10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LUCK MONEY (IRE) </w:t>
        <w:tab/>
        <w:t>3.423.225,00</w:t>
        <w:tab/>
        <w:t>19</w:t>
        <w:tab/>
        <w:t>15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ILUSOR </w:t>
        <w:tab/>
        <w:t>3.302.110,00</w:t>
        <w:tab/>
        <w:t>20</w:t>
        <w:tab/>
        <w:t>16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EMPEROR JONES (USA) </w:t>
        <w:tab/>
        <w:t>3.199.561,00</w:t>
        <w:tab/>
        <w:t>10</w:t>
        <w:tab/>
        <w:t>7    </w:t>
        <w:tab/>
        <w:t>1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BOBOMAN (USA) </w:t>
        <w:tab/>
        <w:t>3.094.635,00</w:t>
        <w:tab/>
        <w:t>15</w:t>
        <w:tab/>
        <w:t>12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MASTER OF HOUNDS (USA) </w:t>
        <w:tab/>
        <w:t>3.090.943,00</w:t>
        <w:tab/>
        <w:t>14</w:t>
        <w:tab/>
        <w:t>10    </w:t>
        <w:tab/>
        <w:t>3      </w:t>
        <w:tab/>
        <w:t>3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UNRAY SPIRIT (USA) </w:t>
        <w:tab/>
        <w:t>3.051.402,00</w:t>
        <w:tab/>
        <w:t>25</w:t>
        <w:tab/>
        <w:t>19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GLOBAL HUNTER </w:t>
        <w:tab/>
        <w:t>2.995.445,00</w:t>
        <w:tab/>
        <w:t>8</w:t>
        <w:tab/>
        <w:t>6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OFFLEE WILD (USA) </w:t>
        <w:tab/>
        <w:t>2.903.921,00</w:t>
        <w:tab/>
        <w:t>20</w:t>
        <w:tab/>
        <w:t>13    </w:t>
        <w:tab/>
        <w:t>1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LUCKY ISLAND </w:t>
        <w:tab/>
        <w:t>2.855.247,00</w:t>
        <w:tab/>
        <w:t>16</w:t>
        <w:tab/>
        <w:t>11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DON LETAL </w:t>
        <w:tab/>
        <w:t>2.788.790,00</w:t>
        <w:tab/>
        <w:t>16</w:t>
        <w:tab/>
        <w:t>1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AUSSIE RULES (USA) </w:t>
        <w:tab/>
        <w:t>2.723.532,00</w:t>
        <w:tab/>
        <w:t>13</w:t>
        <w:tab/>
        <w:t>10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J BE K (USA) </w:t>
        <w:tab/>
        <w:t>2.564.335,00</w:t>
        <w:tab/>
        <w:t>12</w:t>
        <w:tab/>
        <w:t>7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TAY THIRSTY (USA) </w:t>
        <w:tab/>
        <w:t>2.467.365,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FLESH FOR FANTASY </w:t>
        <w:tab/>
        <w:t>2.427.700,00</w:t>
        <w:tab/>
        <w:t>12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PEER GYNT (JPN) </w:t>
        <w:tab/>
        <w:t>2.423.488,00</w:t>
        <w:tab/>
        <w:t>13</w:t>
        <w:tab/>
        <w:t>11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COMPASIVO CAT </w:t>
        <w:tab/>
        <w:t>2.416.662,00</w:t>
        <w:tab/>
        <w:t>12</w:t>
        <w:tab/>
        <w:t>10    </w:t>
        <w:tab/>
        <w:t>2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SIGFRID </w:t>
        <w:tab/>
        <w:t>2.322.285,00</w:t>
        <w:tab/>
        <w:t>14</w:t>
        <w:tab/>
        <w:t>9    </w:t>
        <w:tab/>
        <w:t>2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SKAGWAY (USA) </w:t>
        <w:tab/>
        <w:t>2.291.021,00</w:t>
        <w:tab/>
        <w:t>19</w:t>
        <w:tab/>
        <w:t>17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CONSISTENT (USA) </w:t>
        <w:tab/>
        <w:t>2.240.413,00</w:t>
        <w:tab/>
        <w:t>12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HOLY GROUND (USA) </w:t>
        <w:tab/>
        <w:t>2.227.900,00</w:t>
        <w:tab/>
        <w:t>16</w:t>
        <w:tab/>
        <w:t>11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DADO VUELTA </w:t>
        <w:tab/>
        <w:t>2.227.018,00</w:t>
        <w:tab/>
        <w:t>14</w:t>
        <w:tab/>
        <w:t>11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TIENDO </w:t>
        <w:tab/>
        <w:t>2.162.189,00</w:t>
        <w:tab/>
        <w:t>11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BEST BOB </w:t>
        <w:tab/>
        <w:t>2.148.923,00</w:t>
        <w:tab/>
        <w:t>13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WOOD BE WILLING (USA) </w:t>
        <w:tab/>
        <w:t>2.137.316,00</w:t>
        <w:tab/>
        <w:t>10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NARRATIVE (IRE) </w:t>
        <w:tab/>
        <w:t>2.137.091,00</w:t>
        <w:tab/>
        <w:t>21</w:t>
        <w:tab/>
        <w:t>1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INTERPRETE </w:t>
        <w:tab/>
        <w:t>2.083.018,00</w:t>
        <w:tab/>
        <w:t>15</w:t>
        <w:tab/>
        <w:t>1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VALID STRIPES </w:t>
        <w:tab/>
        <w:t>2.030.592,00</w:t>
        <w:tab/>
        <w:t>6</w:t>
        <w:tab/>
        <w:t>5    </w:t>
        <w:tab/>
        <w:t>0      </w:t>
        <w:tab/>
        <w:t>0</w:t>
        <w:tab/>
        <w:t>19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1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56.089.381,50</w:t>
        <w:tab/>
        <w:t>278</w:t>
        <w:tab/>
        <w:t>180    </w:t>
        <w:tab/>
        <w:t>17      </w:t>
        <w:tab/>
        <w:t>28</w:t>
        <w:tab/>
        <w:t>4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38.278.080,00</w:t>
        <w:tab/>
        <w:t>195</w:t>
        <w:tab/>
        <w:t>125    </w:t>
        <w:tab/>
        <w:t>13      </w:t>
        <w:tab/>
        <w:t>25</w:t>
        <w:tab/>
        <w:t>34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34.554.186,00</w:t>
        <w:tab/>
        <w:t>156</w:t>
        <w:tab/>
        <w:t>101    </w:t>
        <w:tab/>
        <w:t>8      </w:t>
        <w:tab/>
        <w:t>11</w:t>
        <w:tab/>
        <w:t>24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21.537.194,00</w:t>
        <w:tab/>
        <w:t>110</w:t>
        <w:tab/>
        <w:t>80    </w:t>
        <w:tab/>
        <w:t>2      </w:t>
        <w:tab/>
        <w:t>3</w:t>
        <w:tab/>
        <w:t>19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Y (USA) </w:t>
        <w:tab/>
        <w:t>20.556.876,50</w:t>
        <w:tab/>
        <w:t>93</w:t>
        <w:tab/>
        <w:t>66    </w:t>
        <w:tab/>
        <w:t>2      </w:t>
        <w:tab/>
        <w:t>3</w:t>
        <w:tab/>
        <w:t>19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ORPEN (USA) </w:t>
        <w:tab/>
        <w:t>20.124.954,00</w:t>
        <w:tab/>
        <w:t>65</w:t>
        <w:tab/>
        <w:t>42    </w:t>
        <w:tab/>
        <w:t>8      </w:t>
        <w:tab/>
        <w:t>13</w:t>
        <w:tab/>
        <w:t>1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17.382.263,00</w:t>
        <w:tab/>
        <w:t>103</w:t>
        <w:tab/>
        <w:t>71    </w:t>
        <w:tab/>
        <w:t>4      </w:t>
        <w:tab/>
        <w:t>7</w:t>
        <w:tab/>
        <w:t>16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EASING ALONG (USA) </w:t>
        <w:tab/>
        <w:t>17.029.756,00</w:t>
        <w:tab/>
        <w:t>66</w:t>
        <w:tab/>
        <w:t>41    </w:t>
        <w:tab/>
        <w:t>8      </w:t>
        <w:tab/>
        <w:t>18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HONOUR AND GLORY (USA) </w:t>
        <w:tab/>
        <w:t>16.475.716,50</w:t>
        <w:tab/>
        <w:t>79</w:t>
        <w:tab/>
        <w:t>50    </w:t>
        <w:tab/>
        <w:t>5      </w:t>
        <w:tab/>
        <w:t>8</w:t>
        <w:tab/>
        <w:t>1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NUMEROUS (USA) </w:t>
        <w:tab/>
        <w:t>15.988.669,00</w:t>
        <w:tab/>
        <w:t>83</w:t>
        <w:tab/>
        <w:t>67    </w:t>
        <w:tab/>
        <w:t>2      </w:t>
        <w:tab/>
        <w:t>2</w:t>
        <w:tab/>
        <w:t>19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MUTAKDDIM (USA) </w:t>
        <w:tab/>
        <w:t>15.969.124,00</w:t>
        <w:tab/>
        <w:t>98</w:t>
        <w:tab/>
        <w:t>67    </w:t>
        <w:tab/>
        <w:t>1      </w:t>
        <w:tab/>
        <w:t>1</w:t>
        <w:tab/>
        <w:t>16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LEW GIN FIZZ (USA) </w:t>
        <w:tab/>
        <w:t>12.116.313,50</w:t>
        <w:tab/>
        <w:t>74</w:t>
        <w:tab/>
        <w:t>52    </w:t>
        <w:tab/>
        <w:t>2      </w:t>
        <w:tab/>
        <w:t>2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INCURABLE OPTIMIST (USA) </w:t>
        <w:tab/>
        <w:t>11.694.930,00</w:t>
        <w:tab/>
        <w:t>60</w:t>
        <w:tab/>
        <w:t>45    </w:t>
        <w:tab/>
        <w:t>2      </w:t>
        <w:tab/>
        <w:t>2</w:t>
        <w:tab/>
        <w:t>14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INDYGO SHINER (USA) </w:t>
        <w:tab/>
        <w:t>11.005.119,00</w:t>
        <w:tab/>
        <w:t>44</w:t>
        <w:tab/>
        <w:t>36    </w:t>
        <w:tab/>
        <w:t>3      </w:t>
        <w:tab/>
        <w:t>3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RIDE THE RAILS (USA) </w:t>
        <w:tab/>
        <w:t>10.656.255,00</w:t>
        <w:tab/>
        <w:t>55</w:t>
        <w:tab/>
        <w:t>43    </w:t>
        <w:tab/>
        <w:t>2      </w:t>
        <w:tab/>
        <w:t>2</w:t>
        <w:tab/>
        <w:t>1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PURE PRIZE (USA) </w:t>
        <w:tab/>
        <w:t>10.470.790,00</w:t>
        <w:tab/>
        <w:t>50</w:t>
        <w:tab/>
        <w:t>38    </w:t>
        <w:tab/>
        <w:t>4      </w:t>
        <w:tab/>
        <w:t>5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PARADE MARSHAL (USA) </w:t>
        <w:tab/>
        <w:t>10.435.962,00</w:t>
        <w:tab/>
        <w:t>55</w:t>
        <w:tab/>
        <w:t>36    </w:t>
        <w:tab/>
        <w:t>2      </w:t>
        <w:tab/>
        <w:t>2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ALT LAKE (USA) </w:t>
        <w:tab/>
        <w:t>10.371.720,00</w:t>
        <w:tab/>
        <w:t>56</w:t>
        <w:tab/>
        <w:t>35    </w:t>
        <w:tab/>
        <w:t>5      </w:t>
        <w:tab/>
        <w:t>5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THUNDER GULCH (USA) </w:t>
        <w:tab/>
        <w:t>10.061.372,00</w:t>
        <w:tab/>
        <w:t>34</w:t>
        <w:tab/>
        <w:t>26    </w:t>
        <w:tab/>
        <w:t>3      </w:t>
        <w:tab/>
        <w:t>3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OUIS QUATORZE (USA) </w:t>
        <w:tab/>
        <w:t>9.802.189,00</w:t>
        <w:tab/>
        <w:t>30</w:t>
        <w:tab/>
        <w:t>18    </w:t>
        <w:tab/>
        <w:t>3      </w:t>
        <w:tab/>
        <w:t>6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GRAND SLAM (USA) </w:t>
        <w:tab/>
        <w:t>9.416.177,00</w:t>
        <w:tab/>
        <w:t>48</w:t>
        <w:tab/>
        <w:t>31    </w:t>
        <w:tab/>
        <w:t>2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CANDY STRIPES (USA) </w:t>
        <w:tab/>
        <w:t>9.340.369,00</w:t>
        <w:tab/>
        <w:t>60</w:t>
        <w:tab/>
        <w:t>45    </w:t>
        <w:tab/>
        <w:t>0      </w:t>
        <w:tab/>
        <w:t>0</w:t>
        <w:tab/>
        <w:t>15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NGRILLADO </w:t>
        <w:tab/>
        <w:t>9.256.476,00</w:t>
        <w:tab/>
        <w:t>59</w:t>
        <w:tab/>
        <w:t>41    </w:t>
        <w:tab/>
        <w:t>1      </w:t>
        <w:tab/>
        <w:t>2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UNRAY SPIRIT (USA) </w:t>
        <w:tab/>
        <w:t>9.221.185,00</w:t>
        <w:tab/>
        <w:t>39</w:t>
        <w:tab/>
        <w:t>28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FITZCARRALDO </w:t>
        <w:tab/>
        <w:t>9.122.647,50</w:t>
        <w:tab/>
        <w:t>43</w:t>
        <w:tab/>
        <w:t>31    </w:t>
        <w:tab/>
        <w:t>3      </w:t>
        <w:tab/>
        <w:t>5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QUALIZE (USA) </w:t>
        <w:tab/>
        <w:t>8.843.726,00</w:t>
        <w:tab/>
        <w:t>53</w:t>
        <w:tab/>
        <w:t>40    </w:t>
        <w:tab/>
        <w:t>2      </w:t>
        <w:tab/>
        <w:t>2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HALO SUNSHINE (USA) </w:t>
        <w:tab/>
        <w:t>8.821.636,00</w:t>
        <w:tab/>
        <w:t>54</w:t>
        <w:tab/>
        <w:t>39    </w:t>
        <w:tab/>
        <w:t>0      </w:t>
        <w:tab/>
        <w:t>0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HY TOM (USA) </w:t>
        <w:tab/>
        <w:t>8.606.546,00</w:t>
        <w:tab/>
        <w:t>48</w:t>
        <w:tab/>
        <w:t>38    </w:t>
        <w:tab/>
        <w:t>1      </w:t>
        <w:tab/>
        <w:t>1</w:t>
        <w:tab/>
        <w:t>1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EQUAL STRIPES </w:t>
        <w:tab/>
        <w:t>8.101.381,00</w:t>
        <w:tab/>
        <w:t>40</w:t>
        <w:tab/>
        <w:t>27    </w:t>
        <w:tab/>
        <w:t>2      </w:t>
        <w:tab/>
        <w:t>4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ROAR (USA) </w:t>
        <w:tab/>
        <w:t>7.782.922,00</w:t>
        <w:tab/>
        <w:t>42</w:t>
        <w:tab/>
        <w:t>34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ROMANOV (IRE) </w:t>
        <w:tab/>
        <w:t>7.490.032,50</w:t>
        <w:tab/>
        <w:t>42</w:t>
        <w:tab/>
        <w:t>31    </w:t>
        <w:tab/>
        <w:t>1      </w:t>
        <w:tab/>
        <w:t>1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DITOR'S NOTE (USA) </w:t>
        <w:tab/>
        <w:t>7.414.627,00</w:t>
        <w:tab/>
        <w:t>33</w:t>
        <w:tab/>
        <w:t>22    </w:t>
        <w:tab/>
        <w:t>1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NOT FOR SALE </w:t>
        <w:tab/>
        <w:t>7.308.005,00</w:t>
        <w:tab/>
        <w:t>36</w:t>
        <w:tab/>
        <w:t>26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CONFIDENTIAL TALK (USA) </w:t>
        <w:tab/>
        <w:t>6.851.958,00</w:t>
        <w:tab/>
        <w:t>44</w:t>
        <w:tab/>
        <w:t>35    </w:t>
        <w:tab/>
        <w:t>2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HENNESSY (USA) </w:t>
        <w:tab/>
        <w:t>6.831.062,50</w:t>
        <w:tab/>
        <w:t>38</w:t>
        <w:tab/>
        <w:t>30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POTRILLON </w:t>
        <w:tab/>
        <w:t>6.783.331,00</w:t>
        <w:tab/>
        <w:t>33</w:t>
        <w:tab/>
        <w:t>21    </w:t>
        <w:tab/>
        <w:t>1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POLIGLOTE (GB) </w:t>
        <w:tab/>
        <w:t>6.363.845,00</w:t>
        <w:tab/>
        <w:t>29</w:t>
        <w:tab/>
        <w:t>20    </w:t>
        <w:tab/>
        <w:t>2      </w:t>
        <w:tab/>
        <w:t>3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HIDDEN PRIZE (USA) </w:t>
        <w:tab/>
        <w:t>6.180.393,00</w:t>
        <w:tab/>
        <w:t>33</w:t>
        <w:tab/>
        <w:t>24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ALPHA PLUS (USA) </w:t>
        <w:tab/>
        <w:t>5.903.041,00</w:t>
        <w:tab/>
        <w:t>39</w:t>
        <w:tab/>
        <w:t>25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CITY WEST </w:t>
        <w:tab/>
        <w:t>5.578.961,00</w:t>
        <w:tab/>
        <w:t>13</w:t>
        <w:tab/>
        <w:t>9    </w:t>
        <w:tab/>
        <w:t>1      </w:t>
        <w:tab/>
        <w:t>2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KITWOOD (USA) </w:t>
        <w:tab/>
        <w:t>5.248.966,00</w:t>
        <w:tab/>
        <w:t>30</w:t>
        <w:tab/>
        <w:t>22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SMART STRIKE </w:t>
        <w:tab/>
        <w:t>5.197.461,00</w:t>
        <w:tab/>
        <w:t>24</w:t>
        <w:tab/>
        <w:t>12    </w:t>
        <w:tab/>
        <w:t>2      </w:t>
        <w:tab/>
        <w:t>3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PLEASANT TAP (USA) </w:t>
        <w:tab/>
        <w:t>4.992.356,00</w:t>
        <w:tab/>
        <w:t>8</w:t>
        <w:tab/>
        <w:t>4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ACCEPTABLE (USA) </w:t>
        <w:tab/>
        <w:t>4.943.253,00</w:t>
        <w:tab/>
        <w:t>30</w:t>
        <w:tab/>
        <w:t>21    </w:t>
        <w:tab/>
        <w:t>2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VISION AND VERSE (USA) </w:t>
        <w:tab/>
        <w:t>4.818.914,00</w:t>
        <w:tab/>
        <w:t>28</w:t>
        <w:tab/>
        <w:t>19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ONTESTED BID (USA) </w:t>
        <w:tab/>
        <w:t>4.734.899,00</w:t>
        <w:tab/>
        <w:t>19</w:t>
        <w:tab/>
        <w:t>13    </w:t>
        <w:tab/>
        <w:t>2      </w:t>
        <w:tab/>
        <w:t>3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LUCKY ROBERTO (USA) </w:t>
        <w:tab/>
        <w:t>4.638.949,00</w:t>
        <w:tab/>
        <w:t>23</w:t>
        <w:tab/>
        <w:t>20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FOREST WILDCAT </w:t>
        <w:tab/>
        <w:t>4.569.014,00</w:t>
        <w:tab/>
        <w:t>11</w:t>
        <w:tab/>
        <w:t>6    </w:t>
        <w:tab/>
        <w:t>1      </w:t>
        <w:tab/>
        <w:t>5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PETIT POUCET (GB) </w:t>
        <w:tab/>
        <w:t>4.546.602,00</w:t>
        <w:tab/>
        <w:t>19</w:t>
        <w:tab/>
        <w:t>15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CIPAYO </w:t>
        <w:tab/>
        <w:t>4.531.273,00</w:t>
        <w:tab/>
        <w:t>19</w:t>
        <w:tab/>
        <w:t>15    </w:t>
        <w:tab/>
        <w:t>1      </w:t>
        <w:tab/>
        <w:t>3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SEBI HALO </w:t>
        <w:tab/>
        <w:t>4.271.453,00</w:t>
        <w:tab/>
        <w:t>18</w:t>
        <w:tab/>
        <w:t>17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RAMPART ROAD (USA) </w:t>
        <w:tab/>
        <w:t>3.806.683,00</w:t>
        <w:tab/>
        <w:t>22</w:t>
        <w:tab/>
        <w:t>16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MPEROR JONES (USA) </w:t>
        <w:tab/>
        <w:t>3.723.451,00</w:t>
        <w:tab/>
        <w:t>23</w:t>
        <w:tab/>
        <w:t>16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DISTORTED HUMOR (USA) </w:t>
        <w:tab/>
        <w:t>3.548.094,00</w:t>
        <w:tab/>
        <w:t>15</w:t>
        <w:tab/>
        <w:t>12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MISSIONARY (USA) </w:t>
        <w:tab/>
        <w:t>3.325.873,00</w:t>
        <w:tab/>
        <w:t>16</w:t>
        <w:tab/>
        <w:t>14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HOLT (USA) </w:t>
        <w:tab/>
        <w:t>3.311.794,00</w:t>
        <w:tab/>
        <w:t>22</w:t>
        <w:tab/>
        <w:t>1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GHADEER (FR) </w:t>
        <w:tab/>
        <w:t>3.283.388,00</w:t>
        <w:tab/>
        <w:t>11</w:t>
        <w:tab/>
        <w:t>9    </w:t>
        <w:tab/>
        <w:t>2      </w:t>
        <w:tab/>
        <w:t>3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PAYANT </w:t>
        <w:tab/>
        <w:t>3.252.096,00</w:t>
        <w:tab/>
        <w:t>18</w:t>
        <w:tab/>
        <w:t>12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GIANT'S CAUSEWAY (USA) </w:t>
        <w:tab/>
        <w:t>3.198.210,00</w:t>
        <w:tab/>
        <w:t>15</w:t>
        <w:tab/>
        <w:t>11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SEEKING THE GOLD (USA) </w:t>
        <w:tab/>
        <w:t>3.104.439,00</w:t>
        <w:tab/>
        <w:t>7</w:t>
        <w:tab/>
        <w:t>6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DALHART (USA) </w:t>
        <w:tab/>
        <w:t>3.067.328,00</w:t>
        <w:tab/>
        <w:t>17</w:t>
        <w:tab/>
        <w:t>13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SINGSPIEL </w:t>
        <w:tab/>
        <w:t>3.035.573,00</w:t>
        <w:tab/>
        <w:t>8</w:t>
        <w:tab/>
        <w:t>4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HIGH YIELD (USA) </w:t>
        <w:tab/>
        <w:t>2.930.888,00</w:t>
        <w:tab/>
        <w:t>16</w:t>
        <w:tab/>
        <w:t>1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VICTORY SPEECH (USA) </w:t>
        <w:tab/>
        <w:t>2.914.585,00</w:t>
        <w:tab/>
        <w:t>23</w:t>
        <w:tab/>
        <w:t>1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ROYAL ACADEMY </w:t>
        <w:tab/>
        <w:t>2.904.482,00</w:t>
        <w:tab/>
        <w:t>19</w:t>
        <w:tab/>
        <w:t>1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COLONIAL AFFAIR (USA) </w:t>
        <w:tab/>
        <w:t>2.889.539,00</w:t>
        <w:tab/>
        <w:t>19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ILVER FINDER (USA) </w:t>
        <w:tab/>
        <w:t>2.840.752,00</w:t>
        <w:tab/>
        <w:t>19</w:t>
        <w:tab/>
        <w:t>1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SPACIADO </w:t>
        <w:tab/>
        <w:t>2.768.248,00</w:t>
        <w:tab/>
        <w:t>16</w:t>
        <w:tab/>
        <w:t>11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/>
      </w:pPr>
      <w:r>
        <w:rPr>
          <w:rFonts w:cs="Verdana" w:ascii="Verdana" w:hAnsi="Verdana"/>
          <w:sz w:val="11"/>
          <w:szCs w:val="11"/>
        </w:rPr>
        <w:t>69</w:t>
        <w:tab/>
        <w:t xml:space="preserve">MR. </w:t>
      </w:r>
      <w:r>
        <w:rPr>
          <w:rFonts w:cs="Verdana" w:ascii="Verdana" w:hAnsi="Verdana"/>
          <w:sz w:val="11"/>
          <w:szCs w:val="11"/>
          <w:lang w:val="en-US"/>
        </w:rPr>
        <w:t xml:space="preserve">PROSPECTOR (USA) </w:t>
        <w:tab/>
        <w:t>2.759.309,00</w:t>
        <w:tab/>
        <w:t>14</w:t>
        <w:tab/>
        <w:t>4    </w:t>
        <w:tab/>
        <w:t>2      </w:t>
        <w:tab/>
        <w:t>5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DANEHILL DANCER (IRE) </w:t>
        <w:tab/>
        <w:t>2.748.308,00</w:t>
        <w:tab/>
        <w:t>8</w:t>
        <w:tab/>
        <w:t>4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TEPHEN GOT EVEN </w:t>
        <w:tab/>
        <w:t>2.692.267,00</w:t>
        <w:tab/>
        <w:t>7</w:t>
        <w:tab/>
        <w:t>5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EL COMPINCHE </w:t>
        <w:tab/>
        <w:t>2.687.021,00</w:t>
        <w:tab/>
        <w:t>16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IBERO </w:t>
        <w:tab/>
        <w:t>2.667.069,00</w:t>
        <w:tab/>
        <w:t>12</w:t>
        <w:tab/>
        <w:t>11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HOUSEBUSTER (USA) </w:t>
        <w:tab/>
        <w:t>2.601.750,00</w:t>
        <w:tab/>
        <w:t>15</w:t>
        <w:tab/>
        <w:t>10    </w:t>
        <w:tab/>
        <w:t>1      </w:t>
        <w:tab/>
        <w:t>3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DIGRESSION (USA) </w:t>
        <w:tab/>
        <w:t>2.556.311,00</w:t>
        <w:tab/>
        <w:t>5</w:t>
        <w:tab/>
        <w:t>1    </w:t>
        <w:tab/>
        <w:t>1      </w:t>
        <w:tab/>
        <w:t>5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GREEN MEANS GO (USA) </w:t>
        <w:tab/>
        <w:t>2.555.735,00</w:t>
        <w:tab/>
        <w:t>18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TALE OF THE CAT (USA) </w:t>
        <w:tab/>
        <w:t>2.492.297,00</w:t>
        <w:tab/>
        <w:t>15</w:t>
        <w:tab/>
        <w:t>1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EEKER'S REWARD (CAN) </w:t>
        <w:tab/>
        <w:t>2.479.172,00</w:t>
        <w:tab/>
        <w:t>14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GEM MASTER (USA) </w:t>
        <w:tab/>
        <w:t>2.473.097,00</w:t>
        <w:tab/>
        <w:t>16</w:t>
        <w:tab/>
        <w:t>1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IN CLASS (USA) </w:t>
        <w:tab/>
        <w:t>2.471.834,00</w:t>
        <w:tab/>
        <w:t>12</w:t>
        <w:tab/>
        <w:t>9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FORTUNATE JOE (USA) </w:t>
        <w:tab/>
        <w:t>2.321.059,00</w:t>
        <w:tab/>
        <w:t>12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TIZNOW (USA) </w:t>
        <w:tab/>
        <w:t>2.294.259,00</w:t>
        <w:tab/>
        <w:t>10</w:t>
        <w:tab/>
        <w:t>6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CATCHER IN THE RYE (IRE) </w:t>
        <w:tab/>
        <w:t>2.246.270,00</w:t>
        <w:tab/>
        <w:t>5</w:t>
        <w:tab/>
        <w:t>5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THEATRICAL (IRE) </w:t>
        <w:tab/>
        <w:t>2.241.742,00</w:t>
        <w:tab/>
        <w:t>12</w:t>
        <w:tab/>
        <w:t>8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PRADO (IRE) </w:t>
        <w:tab/>
        <w:t>2.241.008,00</w:t>
        <w:tab/>
        <w:t>10</w:t>
        <w:tab/>
        <w:t>5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EEKING DAYLIGHT (USA) </w:t>
        <w:tab/>
        <w:t>2.207.470,00</w:t>
        <w:tab/>
        <w:t>15</w:t>
        <w:tab/>
        <w:t>9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FLAG DOWN (CAN) </w:t>
        <w:tab/>
        <w:t>2.207.026,00</w:t>
        <w:tab/>
        <w:t>15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POTRILLAZO </w:t>
        <w:tab/>
        <w:t>2.140.986,00</w:t>
        <w:tab/>
        <w:t>15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ANJIZ (USA) </w:t>
        <w:tab/>
        <w:t>2.114.878,00</w:t>
        <w:tab/>
        <w:t>9</w:t>
        <w:tab/>
        <w:t>6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ADORJINSKY (USA) </w:t>
        <w:tab/>
        <w:t>2.075.970,00</w:t>
        <w:tab/>
        <w:t>12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GRAND REWARD (USA) </w:t>
        <w:tab/>
        <w:t>2.044.177,00</w:t>
        <w:tab/>
        <w:t>9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AMERICAN CHANCE (USA) </w:t>
        <w:tab/>
        <w:t>2.014.403,00</w:t>
        <w:tab/>
        <w:t>13</w:t>
        <w:tab/>
        <w:t>10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DON JUAN TAG </w:t>
        <w:tab/>
        <w:t>2.006.502,00</w:t>
        <w:tab/>
        <w:t>12</w:t>
        <w:tab/>
        <w:t>7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OUR EMBLEM </w:t>
        <w:tab/>
        <w:t>2.005.697,00</w:t>
        <w:tab/>
        <w:t>9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IR CHESTER </w:t>
        <w:tab/>
        <w:t>1.983.755,00</w:t>
        <w:tab/>
        <w:t>2</w:t>
        <w:tab/>
        <w:t>1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HUSSONET </w:t>
        <w:tab/>
        <w:t>1.974.897,00</w:t>
        <w:tab/>
        <w:t>7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RAHY (USA) </w:t>
        <w:tab/>
        <w:t>1.915.534,00</w:t>
        <w:tab/>
        <w:t>9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VAL ROYAL (FR) </w:t>
        <w:tab/>
        <w:t>1.906.989,00</w:t>
        <w:tab/>
        <w:t>11</w:t>
        <w:tab/>
        <w:t>8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ALRASSAAM (GB) </w:t>
        <w:tab/>
        <w:t>1.888.013,00</w:t>
        <w:tab/>
        <w:t>8</w:t>
        <w:tab/>
        <w:t>7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BROKEN VOW (USA) </w:t>
        <w:tab/>
        <w:t>1.857.343,00</w:t>
        <w:tab/>
        <w:t>8</w:t>
        <w:tab/>
        <w:t>6    </w:t>
        <w:tab/>
        <w:t>1      </w:t>
        <w:tab/>
        <w:t>1</w:t>
        <w:tab/>
        <w:t>7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1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6.205.141,00</w:t>
        <w:tab/>
        <w:t>46</w:t>
        <w:tab/>
        <w:t>29    </w:t>
        <w:tab/>
        <w:t>6      </w:t>
        <w:tab/>
        <w:t>1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TA. ELENA </w:t>
        <w:tab/>
        <w:t>15.784.678,00</w:t>
        <w:tab/>
        <w:t>52</w:t>
        <w:tab/>
        <w:t>29    </w:t>
        <w:tab/>
        <w:t>7      </w:t>
        <w:tab/>
        <w:t>9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JUAN ANTONIO (BV) </w:t>
        <w:tab/>
        <w:t>12.910.537,00</w:t>
        <w:tab/>
        <w:t>59</w:t>
        <w:tab/>
        <w:t>37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UBIO B. </w:t>
        <w:tab/>
        <w:t>12.698.159,00</w:t>
        <w:tab/>
        <w:t>60</w:t>
        <w:tab/>
        <w:t>38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ALFALFAR </w:t>
        <w:tab/>
        <w:t>10.272.371,00</w:t>
        <w:tab/>
        <w:t>36</w:t>
        <w:tab/>
        <w:t>22    </w:t>
        <w:tab/>
        <w:t>6      </w:t>
        <w:tab/>
        <w:t>1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S CANARIAS </w:t>
        <w:tab/>
        <w:t>9.849.803,00</w:t>
        <w:tab/>
        <w:t>43</w:t>
        <w:tab/>
        <w:t>23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FACUNDITO </w:t>
        <w:tab/>
        <w:t>8.414.066,00</w:t>
        <w:tab/>
        <w:t>22</w:t>
        <w:tab/>
        <w:t>9    </w:t>
        <w:tab/>
        <w:t>3      </w:t>
        <w:tab/>
        <w:t>9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KEYSER SOZE (S.FE) </w:t>
        <w:tab/>
        <w:t>8.382.670,00</w:t>
        <w:tab/>
        <w:t>25</w:t>
        <w:tab/>
        <w:t>1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7.395.779,00</w:t>
        <w:tab/>
        <w:t>24</w:t>
        <w:tab/>
        <w:t>15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PROVIDENCIA </w:t>
        <w:tab/>
        <w:t>6.843.095,00</w:t>
        <w:tab/>
        <w:t>30</w:t>
        <w:tab/>
        <w:t>1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HARAS FUTURO (S.I.) </w:t>
        <w:tab/>
        <w:t>6.800.278,00</w:t>
        <w:tab/>
        <w:t>22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AS POZO DE LUNA </w:t>
        <w:tab/>
        <w:t>6.182.213,00</w:t>
        <w:tab/>
        <w:t>24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STUD RDI </w:t>
        <w:tab/>
        <w:t>6.138.254,00</w:t>
        <w:tab/>
        <w:t>20</w:t>
        <w:tab/>
        <w:t>14    </w:t>
        <w:tab/>
        <w:t>5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SANTA INES </w:t>
        <w:tab/>
        <w:t>5.847.084,00</w:t>
        <w:tab/>
        <w:t>14</w:t>
        <w:tab/>
        <w:t>8    </w:t>
        <w:tab/>
        <w:t>2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POMME </w:t>
        <w:tab/>
        <w:t>5.692.895,00</w:t>
        <w:tab/>
        <w:t>18</w:t>
        <w:tab/>
        <w:t>1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VACACION </w:t>
        <w:tab/>
        <w:t>5.674.441,00</w:t>
        <w:tab/>
        <w:t>21</w:t>
        <w:tab/>
        <w:t>1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ARAS DILU </w:t>
        <w:tab/>
        <w:t>5.669.363,00</w:t>
        <w:tab/>
        <w:t>32</w:t>
        <w:tab/>
        <w:t>2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TRAMO 20 (SANTIAGO DEL ESTERO) </w:t>
        <w:tab/>
        <w:t>5.341.483,00</w:t>
        <w:tab/>
        <w:t>34</w:t>
        <w:tab/>
        <w:t>2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 PRIMAVERA </w:t>
        <w:tab/>
        <w:t>5.338.455,00</w:t>
        <w:tab/>
        <w:t>12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AN LORENZO </w:t>
        <w:tab/>
        <w:t>5.333.256,50</w:t>
        <w:tab/>
        <w:t>34</w:t>
        <w:tab/>
        <w:t>18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ORILLA DEL MONTE </w:t>
        <w:tab/>
        <w:t>5.250.963,00</w:t>
        <w:tab/>
        <w:t>15</w:t>
        <w:tab/>
        <w:t>1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UMENEYEN </w:t>
        <w:tab/>
        <w:t>5.151.606,00</w:t>
        <w:tab/>
        <w:t>26</w:t>
        <w:tab/>
        <w:t>1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. DE B. </w:t>
        <w:tab/>
        <w:t>5.075.961,00</w:t>
        <w:tab/>
        <w:t>16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ARK HORSE </w:t>
        <w:tab/>
        <w:t>5.053.950,00</w:t>
        <w:tab/>
        <w:t>25</w:t>
        <w:tab/>
        <w:t>1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GARABO </w:t>
        <w:tab/>
        <w:t>4.693.755,00</w:t>
        <w:tab/>
        <w:t>25</w:t>
        <w:tab/>
        <w:t>1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A FRONTERA (MZA) </w:t>
        <w:tab/>
        <w:t>4.295.157,00</w:t>
        <w:tab/>
        <w:t>14</w:t>
        <w:tab/>
        <w:t>1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BOCA PAILA (AZUL) </w:t>
        <w:tab/>
        <w:t>4.192.805,00</w:t>
        <w:tab/>
        <w:t>24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 PELADILLA </w:t>
        <w:tab/>
        <w:t>4.099.781,00</w:t>
        <w:tab/>
        <w:t>15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MATE Y VENGA </w:t>
        <w:tab/>
        <w:t>3.846.817,00</w:t>
        <w:tab/>
        <w:t>6</w:t>
        <w:tab/>
        <w:t>2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VICTORIA </w:t>
        <w:tab/>
        <w:t>3.761.637,00</w:t>
        <w:tab/>
        <w:t>13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A QUEBRADA </w:t>
        <w:tab/>
        <w:t>3.750.533,00</w:t>
        <w:tab/>
        <w:t>18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OS PATRIOS </w:t>
        <w:tab/>
        <w:t>3.656.450,00</w:t>
        <w:tab/>
        <w:t>17</w:t>
        <w:tab/>
        <w:t>10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TRES JOTAS </w:t>
        <w:tab/>
        <w:t>3.648.135,00</w:t>
        <w:tab/>
        <w:t>18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OMALAL </w:t>
        <w:tab/>
        <w:t>3.635.982,00</w:t>
        <w:tab/>
        <w:t>13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PARQUE PATRICIOS </w:t>
        <w:tab/>
        <w:t>3.379.008,00</w:t>
        <w:tab/>
        <w:t>20</w:t>
        <w:tab/>
        <w:t>11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S 3 SEMILLAS (STA.ROSA) </w:t>
        <w:tab/>
        <w:t>3.261.683,00</w:t>
        <w:tab/>
        <w:t>15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MAYFLOWER </w:t>
        <w:tab/>
        <w:t>3.228.076,00</w:t>
        <w:tab/>
        <w:t>19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OYE TANGO (CBA) </w:t>
        <w:tab/>
        <w:t>3.010.000,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TRIUNVIRATO </w:t>
        <w:tab/>
        <w:t>2.941.613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CARAMPANGUE (SI) </w:t>
        <w:tab/>
        <w:t>2.938.694,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AUCE GRANDE </w:t>
        <w:tab/>
        <w:t>2.908.910,00</w:t>
        <w:tab/>
        <w:t>11</w:t>
        <w:tab/>
        <w:t>5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QUEREUQUEN (LP) </w:t>
        <w:tab/>
        <w:t>2.857.429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OS CRIOLLOS </w:t>
        <w:tab/>
        <w:t>2.855.623,00</w:t>
        <w:tab/>
        <w:t>11</w:t>
        <w:tab/>
        <w:t>6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DOÑA SERAFINA </w:t>
        <w:tab/>
        <w:t>2.612.450,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AS MONJITAS </w:t>
        <w:tab/>
        <w:t>2.594.528,00</w:t>
        <w:tab/>
        <w:t>8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MIRAFLORES </w:t>
        <w:tab/>
        <w:t>2.506.713,00</w:t>
        <w:tab/>
        <w:t>5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PUEY </w:t>
        <w:tab/>
        <w:t>2.494.235,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HICHIN (LP) </w:t>
        <w:tab/>
        <w:t>2.488.141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DON LUIS </w:t>
        <w:tab/>
        <w:t>2.488.000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TRES P (SI) </w:t>
        <w:tab/>
        <w:t>2.374.762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SUNCION </w:t>
        <w:tab/>
        <w:t>2.350.868,00</w:t>
        <w:tab/>
        <w:t>9</w:t>
        <w:tab/>
        <w:t>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SANTINO </w:t>
        <w:tab/>
        <w:t>2.287.300,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CASTAÑON </w:t>
        <w:tab/>
        <w:t>2.252.212,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SANTA MARIA DE ARARAS </w:t>
        <w:tab/>
        <w:t>2.192.756,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RODEO CHICO </w:t>
        <w:tab/>
        <w:t>2.182.043,00</w:t>
        <w:tab/>
        <w:t>14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HARAS TIVERES </w:t>
        <w:tab/>
        <w:t>2.163.343,00</w:t>
        <w:tab/>
        <w:t>5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E FRAGOLE </w:t>
        <w:tab/>
        <w:t>2.163.337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L PULPO (LP) </w:t>
        <w:tab/>
        <w:t>2.156.694,00</w:t>
        <w:tab/>
        <w:t>15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STUD HARAS DON ALBERTO </w:t>
        <w:tab/>
        <w:t>2.153.010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AN BENITO </w:t>
        <w:tab/>
        <w:t>2.147.341,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STUD-JO </w:t>
        <w:tab/>
        <w:t>2.131.650,00</w:t>
        <w:tab/>
        <w:t>11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MISTERIO (GGUAY) </w:t>
        <w:tab/>
        <w:t>2.127.097,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.A.B. </w:t>
        <w:tab/>
        <w:t>2.103.260,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 ESPERANZA </w:t>
        <w:tab/>
        <w:t>2.087.720,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STABLEC.MARIANA EVA </w:t>
        <w:tab/>
        <w:t>2.084.662,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A N§ 12 </w:t>
        <w:tab/>
        <w:t>2.061.585,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OS CHICOS </w:t>
        <w:tab/>
        <w:t>2.042.769,00</w:t>
        <w:tab/>
        <w:t>12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ARCO IRIS </w:t>
        <w:tab/>
        <w:t>2.034.536,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UNA NEGRA (R.IV) </w:t>
        <w:tab/>
        <w:t>2.027.941,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MAMINA </w:t>
        <w:tab/>
        <w:t>2.013.593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JUANA MARIA (SI) </w:t>
        <w:tab/>
        <w:t>1.997.029,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ELSIE </w:t>
        <w:tab/>
        <w:t>1.950.952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BARROS BLANCOS </w:t>
        <w:tab/>
        <w:t>1.944.249,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JUAN MARTIN (L.P.) </w:t>
        <w:tab/>
        <w:t>1.926.979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MASAMA </w:t>
        <w:tab/>
        <w:t>1.922.862,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A NORA </w:t>
        <w:tab/>
        <w:t>1.895.002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DE GALERA </w:t>
        <w:tab/>
        <w:t>1.887.176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A MANIJA </w:t>
        <w:tab/>
        <w:t>1.886.981,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A CUOTA </w:t>
        <w:tab/>
        <w:t>1.878.037,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GREAT KINGS </w:t>
        <w:tab/>
        <w:t>1.841.568,00</w:t>
        <w:tab/>
        <w:t>9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GRAN DERBY </w:t>
        <w:tab/>
        <w:t>1.823.442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DIVISADERO </w:t>
        <w:tab/>
        <w:t>1.751.270,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ALADINO </w:t>
        <w:tab/>
        <w:t>1.738.472,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INDA SIEMPRE </w:t>
        <w:tab/>
        <w:t>1.694.455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NUESTRAS HIJAS (LP) </w:t>
        <w:tab/>
        <w:t>1.681.429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HARAS DON ZOILO </w:t>
        <w:tab/>
        <w:t>1.678.058,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TRES MARIAS </w:t>
        <w:tab/>
        <w:t>1.661.39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AN FRANCISCO DE PILAR </w:t>
        <w:tab/>
        <w:t>1.646.291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STUD NOSOTROS </w:t>
        <w:tab/>
        <w:t>1.642.239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OS CARDONES </w:t>
        <w:tab/>
        <w:t>1.632.650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ARCANGEL </w:t>
        <w:tab/>
        <w:t>1.616.937,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BEVERLY HILLS </w:t>
        <w:tab/>
        <w:t>1.612.403,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GRINGO </w:t>
        <w:tab/>
        <w:t>1.610.696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HARAS M &amp; M S.A. (LP) </w:t>
        <w:tab/>
        <w:t>1.609.352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YAVERAN (AZL) </w:t>
        <w:tab/>
        <w:t>1.585.091,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PATERO (GGUAY) </w:t>
        <w:tab/>
        <w:t>1.577.624,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L TURF </w:t>
        <w:tab/>
        <w:t>1.576.855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LAS DOS MANOS </w:t>
        <w:tab/>
        <w:t>1.567.952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M. DE G. </w:t>
        <w:tab/>
        <w:t>1.558.128,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EL GRUÑON (LP) </w:t>
        <w:tab/>
        <w:t>1.554.269,00</w:t>
        <w:tab/>
        <w:t>7</w:t>
        <w:tab/>
        <w:t>6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1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ROMAN ROSSO </w:t>
        <w:tab/>
        <w:t>4.325.02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FISKARDO </w:t>
        <w:tab/>
        <w:t>3.473.16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LCOLATORE </w:t>
        <w:tab/>
        <w:t>3.334.38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VILLAGE KING </w:t>
        <w:tab/>
        <w:t>3.32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HALO HOLIDAY </w:t>
        <w:tab/>
        <w:t>3.143.350,00</w:t>
        <w:tab/>
        <w:t>6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PUERTO ESCONDIDO </w:t>
        <w:tab/>
        <w:t>2.722.194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PUERTO REAL </w:t>
        <w:tab/>
        <w:t>2.600.929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AMY B KEY </w:t>
        <w:tab/>
        <w:t>2.506.713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BENICIO </w:t>
        <w:tab/>
        <w:t>2.483.36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MARGOT </w:t>
        <w:tab/>
        <w:t>2.44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KIRIAKI </w:t>
        <w:tab/>
        <w:t>2.244.7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MARCUS AURELIUS </w:t>
        <w:tab/>
        <w:t>2.198.593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THE GREAT DAY </w:t>
        <w:tab/>
        <w:t>2.15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TATO KEY </w:t>
        <w:tab/>
        <w:t>2.097.900,00</w:t>
        <w:tab/>
        <w:t>7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LA EXTRAÑA DAMA </w:t>
        <w:tab/>
        <w:t>2.069.014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ORDAK DAN </w:t>
        <w:tab/>
        <w:t>1.973.63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SMART HOLIDAY </w:t>
        <w:tab/>
        <w:t>1.94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GIULIET SEATTLE </w:t>
        <w:tab/>
        <w:t>1.94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ATOMICA ORO </w:t>
        <w:tab/>
        <w:t>1.882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VICTOR SECURITY </w:t>
        <w:tab/>
        <w:t>1.839.116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POSITIVE MIND </w:t>
        <w:tab/>
        <w:t>1.745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STAR AUSTRAL </w:t>
        <w:tab/>
        <w:t>1.723.837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KEY DANCE </w:t>
        <w:tab/>
        <w:t>1.667.62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FORTY ONE </w:t>
        <w:tab/>
        <w:t>1.651.29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CRAZY ICON </w:t>
        <w:tab/>
        <w:t>1.632.77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EMERGING TALENT </w:t>
        <w:tab/>
        <w:t>1.624.45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GLORY SEATTLE </w:t>
        <w:tab/>
        <w:t>1.571.591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QUIRICO </w:t>
        <w:tab/>
        <w:t>1.570.3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GRITO DE AMOR </w:t>
        <w:tab/>
        <w:t>1.564.62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INFONIA FANTASTICA </w:t>
        <w:tab/>
        <w:t>1.555.887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CARE LADY </w:t>
        <w:tab/>
        <w:t>1.53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FINNEON (BRZ) </w:t>
        <w:tab/>
        <w:t>1.35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EL PENDEX </w:t>
        <w:tab/>
        <w:t>1.270.2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BEST TIMES </w:t>
        <w:tab/>
        <w:t>1.260.33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TIVOLI PARK </w:t>
        <w:tab/>
        <w:t>1.238.77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SCHOOLMISTRESS </w:t>
        <w:tab/>
        <w:t>1.235.013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SAMBA INC </w:t>
        <w:tab/>
        <w:t>1.227.87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FAIR VALUE (BRZ) </w:t>
        <w:tab/>
        <w:t>1.225.16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CHE MICKY </w:t>
        <w:tab/>
        <w:t>1.224.54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PURE SEXISTA </w:t>
        <w:tab/>
        <w:t>1.219.78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NASHVILLE TEXAN </w:t>
        <w:tab/>
        <w:t>1.203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STAR OF THE CITY </w:t>
        <w:tab/>
        <w:t>1.188.847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HAT VALIENTE </w:t>
        <w:tab/>
        <w:t>1.180.59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LENCELOT </w:t>
        <w:tab/>
        <w:t>1.177.2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NICHOLAS </w:t>
        <w:tab/>
        <w:t>1.162.204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CRY ME A RIVER </w:t>
        <w:tab/>
        <w:t>1.160.036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DON CHULLO </w:t>
        <w:tab/>
        <w:t>1.136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MET DAY </w:t>
        <w:tab/>
        <w:t>1.135.59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LEGION DE HONOR </w:t>
        <w:tab/>
        <w:t>1.13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AMIGUITO CIRO </w:t>
        <w:tab/>
        <w:t>1.09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DELUMINATOR </w:t>
        <w:tab/>
        <w:t>1.091.83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GLOBAL BIG </w:t>
        <w:tab/>
        <w:t>1.084.20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VICTOR WILD </w:t>
        <w:tab/>
        <w:t>1.081.643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GALLILEO'S TOWN </w:t>
        <w:tab/>
        <w:t>1.078.34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HOLLY WOMAN </w:t>
        <w:tab/>
        <w:t>1.074.108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MUSETINA </w:t>
        <w:tab/>
        <w:t>1.049.839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DONOFRIO </w:t>
        <w:tab/>
        <w:t>1.040.0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TEPHRA </w:t>
        <w:tab/>
        <w:t>1.030.109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ANEES </w:t>
        <w:tab/>
        <w:t>1.008.72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ARECO FOR SALE </w:t>
        <w:tab/>
        <w:t>987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DUBAI PROUD </w:t>
        <w:tab/>
        <w:t>984.238,5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JACKMAN </w:t>
        <w:tab/>
        <w:t>974.69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EMELINE </w:t>
        <w:tab/>
        <w:t>968.62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SOBRE ACTION </w:t>
        <w:tab/>
        <w:t>967.9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ANIEL BOONE </w:t>
        <w:tab/>
        <w:t>96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EX TRADITION </w:t>
        <w:tab/>
        <w:t>961.2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CONWY </w:t>
        <w:tab/>
        <w:t>959.448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SUNNY POINT </w:t>
        <w:tab/>
        <w:t>956.952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PASSEGGIO </w:t>
        <w:tab/>
        <w:t>948.356,5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HAT VALOR </w:t>
        <w:tab/>
        <w:t>943.471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GOOGLE IT </w:t>
        <w:tab/>
        <w:t>942.301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SAN ONOFRE </w:t>
        <w:tab/>
        <w:t>94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HARLAN'S BLUE </w:t>
        <w:tab/>
        <w:t>937.384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J BE DARK </w:t>
        <w:tab/>
        <w:t>922.706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OY INGLES </w:t>
        <w:tab/>
        <w:t>916.20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GOLDEN YOGA </w:t>
        <w:tab/>
        <w:t>908.0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TOP CATS </w:t>
        <w:tab/>
        <w:t>905.353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TORMY HAT </w:t>
        <w:tab/>
        <w:t>905.22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TIVERS </w:t>
        <w:tab/>
        <w:t>902.817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NONE LIKE HER </w:t>
        <w:tab/>
        <w:t>884.51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LA AGRADABLE KEY </w:t>
        <w:tab/>
        <w:t>871.33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STARRY BOY </w:t>
        <w:tab/>
        <w:t>870.362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GLOBAL BEAUTY </w:t>
        <w:tab/>
        <w:t>860.56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RHYTHM AND SOUL </w:t>
        <w:tab/>
        <w:t>855.368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LA COLOSA </w:t>
        <w:tab/>
        <w:t>848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TRY TWICE </w:t>
        <w:tab/>
        <w:t>846.3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HAPPY ROMAN </w:t>
        <w:tab/>
        <w:t>841.704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ORANGE NUGGET </w:t>
        <w:tab/>
        <w:t>84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BARBERA D'ASTI (BRZ) </w:t>
        <w:tab/>
        <w:t>834.890,5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QUEEN LIZ </w:t>
        <w:tab/>
        <w:t>825.6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BELL DOME </w:t>
        <w:tab/>
        <w:t>825.01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LAST GRAFFITI </w:t>
        <w:tab/>
        <w:t>822.368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ELOGIADO </w:t>
        <w:tab/>
        <w:t>808.291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NONE LIKE HIM </w:t>
        <w:tab/>
        <w:t>803.08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DON TRUEQUE </w:t>
        <w:tab/>
        <w:t>801.5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DON ARCHI </w:t>
        <w:tab/>
        <w:t>801.176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WILLY DUBAI </w:t>
        <w:tab/>
        <w:t>795.382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L GRAN GITANO </w:t>
        <w:tab/>
        <w:t>795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HUMOR ACIDO </w:t>
        <w:tab/>
        <w:t>794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HARM SCENT </w:t>
        <w:tab/>
        <w:t>789.000,00</w:t>
        <w:tab/>
        <w:t>4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1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7.875.672,00</w:t>
        <w:tab/>
        <w:t>24</w:t>
        <w:tab/>
        <w:t>6</w:t>
        <w:tab/>
        <w:t>4</w:t>
        <w:tab/>
        <w:t>9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ANTA MARIA DE ARARAS </w:t>
        <w:tab/>
        <w:t>9.562.253,00</w:t>
        <w:tab/>
        <w:t>10</w:t>
        <w:tab/>
        <w:t>2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BIZNAGA </w:t>
        <w:tab/>
        <w:t>9.293.266,00</w:t>
        <w:tab/>
        <w:t>11</w:t>
        <w:tab/>
        <w:t>2</w:t>
        <w:tab/>
        <w:t>3</w:t>
        <w:tab/>
        <w:t>0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PASION </w:t>
        <w:tab/>
        <w:t>8.231.085,00</w:t>
        <w:tab/>
        <w:t>13</w:t>
        <w:tab/>
        <w:t>3</w:t>
        <w:tab/>
        <w:t>1</w:t>
        <w:tab/>
        <w:t>5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VACACION </w:t>
        <w:tab/>
        <w:t>7.792.236,00</w:t>
        <w:tab/>
        <w:t>12</w:t>
        <w:tab/>
        <w:t>3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ANTA INES </w:t>
        <w:tab/>
        <w:t>7.694.477,00</w:t>
        <w:tab/>
        <w:t>13</w:t>
        <w:tab/>
        <w:t>3</w:t>
        <w:tab/>
        <w:t>3</w:t>
        <w:tab/>
        <w:t>5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ALFALFAR </w:t>
        <w:tab/>
        <w:t>7.414.004,00</w:t>
        <w:tab/>
        <w:t>18</w:t>
        <w:tab/>
        <w:t>0</w:t>
        <w:tab/>
        <w:t>2</w:t>
        <w:tab/>
        <w:t>7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ABOLENGO </w:t>
        <w:tab/>
        <w:t>7.177.663,00</w:t>
        <w:tab/>
        <w:t>12</w:t>
        <w:tab/>
        <w:t>2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MALLIN </w:t>
        <w:tab/>
        <w:t>7.082.154,00</w:t>
        <w:tab/>
        <w:t>13</w:t>
        <w:tab/>
        <w:t>2</w:t>
        <w:tab/>
        <w:t>4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QUEBRADA </w:t>
        <w:tab/>
        <w:t>6.051.438,00</w:t>
        <w:tab/>
        <w:t>10</w:t>
        <w:tab/>
        <w:t>1</w:t>
        <w:tab/>
        <w:t>2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L PARAISO </w:t>
        <w:tab/>
        <w:t>6.006.555,00</w:t>
        <w:tab/>
        <w:t>19</w:t>
        <w:tab/>
        <w:t>0</w:t>
        <w:tab/>
        <w:t>1</w:t>
        <w:tab/>
        <w:t>2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MELINCUE </w:t>
        <w:tab/>
        <w:t>5.735.797,00</w:t>
        <w:tab/>
        <w:t>6</w:t>
        <w:tab/>
        <w:t>2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CARAMPANGUE </w:t>
        <w:tab/>
        <w:t>3.596.572,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MAC LAUGHLIN, ROBERTO JOSE </w:t>
        <w:tab/>
        <w:t>3.480.660,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RROYO DE LUNA </w:t>
        <w:tab/>
        <w:t>3.215.095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LA MANIJA </w:t>
        <w:tab/>
        <w:t>2.626.551,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CARYJUAN </w:t>
        <w:tab/>
        <w:t>2.483.108,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HARAS FUTURO SRL </w:t>
        <w:tab/>
        <w:t>2.325.80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ORILLA DEL MONTE </w:t>
        <w:tab/>
        <w:t>2.280.270,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ARAMBURU LUIS MARIA </w:t>
        <w:tab/>
        <w:t>2.251.0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DE LA POMME </w:t>
        <w:tab/>
        <w:t>2.228.878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TIVERES </w:t>
        <w:tab/>
        <w:t>2.113.767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AVOURNEEN </w:t>
        <w:tab/>
        <w:t>1.950.973,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PROVIDENCIA </w:t>
        <w:tab/>
        <w:t>1.937.057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AN LORENZO DE ARECO </w:t>
        <w:tab/>
        <w:t>1.859.53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AN BENITO </w:t>
        <w:tab/>
        <w:t>1.853.021,00</w:t>
        <w:tab/>
        <w:t>4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S RAICES </w:t>
        <w:tab/>
        <w:t>1.755.56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 LEYENDA DE ARECO </w:t>
        <w:tab/>
        <w:t>1.665.973,00</w:t>
        <w:tab/>
        <w:t>6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DON ARCANGEL </w:t>
        <w:tab/>
        <w:t>1.606.287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HARAS RIO DOIS IRMAOS S. R. L. </w:t>
        <w:tab/>
        <w:t>1.585.08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L DOGUITO </w:t>
        <w:tab/>
        <w:t>1.573.604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L CHICHINO </w:t>
        <w:tab/>
        <w:t>1.564.624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 ESPERANZA </w:t>
        <w:tab/>
        <w:t>1.460.633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DELLACASA, RAFAEL HORACIO </w:t>
        <w:tab/>
        <w:t>1.384.754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PESADILLA </w:t>
        <w:tab/>
        <w:t>1.304.305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VADARKBLAR </w:t>
        <w:tab/>
        <w:t>1.212.015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NELSON, JOSE MARIA </w:t>
        <w:tab/>
        <w:t>1.188.84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FAZENDA MONDESIR S. A. </w:t>
        <w:tab/>
        <w:t>1.135.59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TURF </w:t>
        <w:tab/>
        <w:t>1.078.1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HARAS SANTA VICTORIA S.A. </w:t>
        <w:tab/>
        <w:t>1.010.17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RODEO CHICO </w:t>
        <w:tab/>
        <w:t>1.007.874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PHALARIS SRL </w:t>
        <w:tab/>
        <w:t>1.004.452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DON NICO </w:t>
        <w:tab/>
        <w:t>952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OZO DE LUNA </w:t>
        <w:tab/>
        <w:t>950.31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45</w:t>
        <w:tab/>
        <w:t>HARAS EL MALLIN S.A. Y HARAS VACACION S.A.</w:t>
        <w:tab/>
        <w:t>747.112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 Y R </w:t>
        <w:tab/>
        <w:t>721.91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AN IGNACIO DE LOYOLA </w:t>
        <w:tab/>
        <w:t>692.542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IVILE, OSCAR Y GEFEPA S.A. </w:t>
        <w:tab/>
        <w:t>611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AYERZA MARCOS IVAN </w:t>
        <w:tab/>
        <w:t>580.89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CUMENEYEN </w:t>
        <w:tab/>
        <w:t>577.92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DON YAYO </w:t>
        <w:tab/>
        <w:t>545.98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AUTERI FRANCHI LUCIA MARIA </w:t>
        <w:tab/>
        <w:t>531.26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AYERZA IVAN RAFAEL Y AYERZA MARCOS I. </w:t>
        <w:tab/>
        <w:t>495.6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ALEDDA, RUBEN HORACIO </w:t>
        <w:tab/>
        <w:t>491.154,5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SAN FRANCISCO DE PILAR </w:t>
        <w:tab/>
        <w:t>483.54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56</w:t>
        <w:tab/>
        <w:t>TOMAS PORCEL JOSE ALBERTO Y/O TOMAS P.</w:t>
        <w:tab/>
        <w:t>441.99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AS CAMELIAS </w:t>
        <w:tab/>
        <w:t>430.3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LBORADA </w:t>
        <w:tab/>
        <w:t>430.069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STANCIA LA JOSEFINA S. A. </w:t>
        <w:tab/>
        <w:t>413.22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AGUERO LUIS HUMBERTO </w:t>
        <w:tab/>
        <w:t>39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A MISSION </w:t>
        <w:tab/>
        <w:t>38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PENCO-HUE </w:t>
        <w:tab/>
        <w:t>368.50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RENACER </w:t>
        <w:tab/>
        <w:t>357.4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NICODEMO, HECTOR DOMINGO </w:t>
        <w:tab/>
        <w:t>356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COMMERCEZONE S.A. </w:t>
        <w:tab/>
        <w:t>325.8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BIANCARDI JULIO ANDRES </w:t>
        <w:tab/>
        <w:t>31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MARTINEZ DE HOZ, EDUARDO Y SANTIAGO </w:t>
        <w:tab/>
        <w:t>313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AS DOS MANOS </w:t>
        <w:tab/>
        <w:t>307.23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OS CUATRO CANDADOS </w:t>
        <w:tab/>
        <w:t>29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GRINGA </w:t>
        <w:tab/>
        <w:t>293.78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OS PRADOS </w:t>
        <w:tab/>
        <w:t>285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WEST AMERICA FARM </w:t>
        <w:tab/>
        <w:t>284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ALMIRON VICTOR HUGO</w:t>
        <w:tab/>
        <w:t>282.3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RAVASSA, ADALBERTO JORGE OSCAR </w:t>
        <w:tab/>
        <w:t>277.24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SAN MARTIN </w:t>
        <w:tab/>
        <w:t>275.9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HARAS LA SORTIJA SRL </w:t>
        <w:tab/>
        <w:t>258.43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CAJAL JUSTO MAXIMILIANO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RAPETTI GUSTAVO </w:t>
        <w:tab/>
        <w:t>218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MONDELLO, FABIAN CLAUDIO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CHENAUT </w:t>
        <w:tab/>
        <w:t>208.5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VALLO, MARIO ALFREDO </w:t>
        <w:tab/>
        <w:t>207.66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HEINRICH, CLAUDIA ALEJANDRA </w:t>
        <w:tab/>
        <w:t>196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FRAGUAS FRANCISCO </w:t>
        <w:tab/>
        <w:t>193.55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COSTA DEL RIO </w:t>
        <w:tab/>
        <w:t>188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TALA </w:t>
        <w:tab/>
        <w:t>18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A ABUELITA </w:t>
        <w:tab/>
        <w:t>178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OS EDUCADITOS </w:t>
        <w:tab/>
        <w:t>177.5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ON SANTIAGO </w:t>
        <w:tab/>
        <w:t>170.6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89</w:t>
        <w:tab/>
        <w:t>BRUNFMAN, JORGE; FIADORA S.A. Y STEIN, B.</w:t>
        <w:tab/>
        <w:t>169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BRUNI CHRISTIAN EDUARDO </w:t>
        <w:tab/>
        <w:t>166.70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RANCHO GRANDE </w:t>
        <w:tab/>
        <w:t>162.8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EL GUSY </w:t>
        <w:tab/>
        <w:t>158.9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BONACCI JAVIER ABEL </w:t>
        <w:tab/>
        <w:t>151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INVERSORA NEARCO S.A. </w:t>
        <w:tab/>
        <w:t>150.9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DEL PIANO JORGE R. </w:t>
        <w:tab/>
        <w:t>136.845,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TAZZIOLI, RICARDO FABIAN </w:t>
        <w:tab/>
        <w:t>1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L ENTRERRIANO </w:t>
        <w:tab/>
        <w:t>127.0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OLVEYRA EDUARDO ALFREDO </w:t>
        <w:tab/>
        <w:t>124.7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BRACCO, MERCEDES </w:t>
        <w:tab/>
        <w:t>122.7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AMERA LUCAS ARIEL </w:t>
        <w:tab/>
        <w:t>121.45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1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HARLAN'S HOLIDAY (USA) </w:t>
        <w:tab/>
        <w:t>11.275.658,00</w:t>
        <w:tab/>
        <w:t>14</w:t>
        <w:tab/>
        <w:t>3</w:t>
        <w:tab/>
        <w:t>4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ROMAN RULER (USA) </w:t>
        <w:tab/>
        <w:t>9.270.398,00</w:t>
        <w:tab/>
        <w:t>12</w:t>
        <w:tab/>
        <w:t>4</w:t>
        <w:tab/>
        <w:t>0</w:t>
        <w:tab/>
        <w:t>2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8.905.110,00</w:t>
        <w:tab/>
        <w:t>11</w:t>
        <w:tab/>
        <w:t>2</w:t>
        <w:tab/>
        <w:t>5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EQUAL STRIPES </w:t>
        <w:tab/>
        <w:t>8.553.260,00</w:t>
        <w:tab/>
        <w:t>9</w:t>
        <w:tab/>
        <w:t>3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HURRICANE CAT (USA) </w:t>
        <w:tab/>
        <w:t>7.812.994,00</w:t>
        <w:tab/>
        <w:t>14</w:t>
        <w:tab/>
        <w:t>2</w:t>
        <w:tab/>
        <w:t>5</w:t>
        <w:tab/>
        <w:t>4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KEY DEPUTY (USA) </w:t>
        <w:tab/>
        <w:t>7.161.004,00</w:t>
        <w:tab/>
        <w:t>17</w:t>
        <w:tab/>
        <w:t>0</w:t>
        <w:tab/>
        <w:t>2</w:t>
        <w:tab/>
        <w:t>7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PURE PRIZE (USA) </w:t>
        <w:tab/>
        <w:t>5.553.798,00</w:t>
        <w:tab/>
        <w:t>8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NOT FOR SALE </w:t>
        <w:tab/>
        <w:t>5.459.941,00</w:t>
        <w:tab/>
        <w:t>6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ORPEN (USA) </w:t>
        <w:tab/>
        <w:t>5.362.205,00</w:t>
        <w:tab/>
        <w:t>10</w:t>
        <w:tab/>
        <w:t>1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EATTLE FITZ </w:t>
        <w:tab/>
        <w:t>4.674.729,00</w:t>
        <w:tab/>
        <w:t>8</w:t>
        <w:tab/>
        <w:t>3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INCLUDE (USA) </w:t>
        <w:tab/>
        <w:t>3.809.627,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TAWQEET (USA) </w:t>
        <w:tab/>
        <w:t>3.735.264,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JUMP START (USA) </w:t>
        <w:tab/>
        <w:t>3.702.255,00</w:t>
        <w:tab/>
        <w:t>7</w:t>
        <w:tab/>
        <w:t>1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FREUD (USA) </w:t>
        <w:tab/>
        <w:t>3.495.977,00</w:t>
        <w:tab/>
        <w:t>6</w:t>
        <w:tab/>
        <w:t>0</w:t>
        <w:tab/>
        <w:t>3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CAMPANOLOGIST (USA) </w:t>
        <w:tab/>
        <w:t>3.456.666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HAT TRICK (JPN) </w:t>
        <w:tab/>
        <w:t>3.318.423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XCHANGE RATE (USA) </w:t>
        <w:tab/>
        <w:t>3.211.347,00</w:t>
        <w:tab/>
        <w:t>7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MUTAKDDIM (USA) </w:t>
        <w:tab/>
        <w:t>3.198.354,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GRAND REWARD (USA) </w:t>
        <w:tab/>
        <w:t>3.085.959,50</w:t>
        <w:tab/>
        <w:t>7</w:t>
        <w:tab/>
        <w:t>1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ARCHIPENKO (USA) </w:t>
        <w:tab/>
        <w:t>2.902.606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IXTIES ICON (GB) </w:t>
        <w:tab/>
        <w:t>2.499.809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EASING ALONG (USA) </w:t>
        <w:tab/>
        <w:t>2.391.189,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HIDDEN TRUTH (USA) </w:t>
        <w:tab/>
        <w:t>2.370.074,5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TORMY ATLANTIC (USA) </w:t>
        <w:tab/>
        <w:t>2.343.857,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IMA DE TRIOMPHE (IRE) </w:t>
        <w:tab/>
        <w:t>2.333.873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GARUFA </w:t>
        <w:tab/>
        <w:t>2.251.0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IDNEY'S CANDY (USA) </w:t>
        <w:tab/>
        <w:t>2.181.031,00</w:t>
        <w:tab/>
        <w:t>7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LIZARD ISLAND (USA) </w:t>
        <w:tab/>
        <w:t>2.128.513,00</w:t>
        <w:tab/>
        <w:t>6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EMPEROR RICHARD </w:t>
        <w:tab/>
        <w:t>2.107.605,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COSMIC (USA) </w:t>
        <w:tab/>
        <w:t>1.938.466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MANIPULATOR (USA) </w:t>
        <w:tab/>
        <w:t>1.916.133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VAN NISTELROOY (USA) </w:t>
        <w:tab/>
        <w:t>1.906.396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EBI HALO </w:t>
        <w:tab/>
        <w:t>1.870.299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 DUBAI (USA) </w:t>
        <w:tab/>
        <w:t>1.791.874,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MPEROR JONES (USA) </w:t>
        <w:tab/>
        <w:t>1.687.409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URLINELLO (USA) </w:t>
        <w:tab/>
        <w:t>1.676.418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ZENSATIONAL (USA) </w:t>
        <w:tab/>
        <w:t>1.605.665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BROKEN VOW (USA) </w:t>
        <w:tab/>
        <w:t>1.562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BAHIARO </w:t>
        <w:tab/>
        <w:t>1.388.989,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GLOBAL HUNTER </w:t>
        <w:tab/>
        <w:t>1.386.55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FORESTRY (USA) </w:t>
        <w:tab/>
        <w:t>1.351.75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CITY BANKER </w:t>
        <w:tab/>
        <w:t>1.344.20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HELIOSTATIC (IRE) </w:t>
        <w:tab/>
        <w:t>1.321.55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RODERIC O' CONNOR </w:t>
        <w:tab/>
        <w:t>1.141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FOOTSTEPSINTHESAND (GB) </w:t>
        <w:tab/>
        <w:t>1.125.107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MOUNT NELSON (GB) </w:t>
        <w:tab/>
        <w:t>1.115.619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TAR DABBLER (USA) </w:t>
        <w:tab/>
        <w:t>1.109.61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SPEIGHTSTOWN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INCURABLE OPTIMIST (USA) </w:t>
        <w:tab/>
        <w:t>969.046,00</w:t>
        <w:tab/>
        <w:t>7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RIDER STRIPES </w:t>
        <w:tab/>
        <w:t>938.42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TRUE CAUSE (USA) </w:t>
        <w:tab/>
        <w:t>881.949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INTERACTION </w:t>
        <w:tab/>
        <w:t>864.356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L CORREDOR (USA) </w:t>
        <w:tab/>
        <w:t>818.54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ANGIOLO </w:t>
        <w:tab/>
        <w:t>817.351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INDYGO SHINER (USA) </w:t>
        <w:tab/>
        <w:t>805.92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OFFLEE WILD (USA) </w:t>
        <w:tab/>
        <w:t>753.071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DYNAMIX (USA) </w:t>
        <w:tab/>
        <w:t>736.15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MASTER OF HOUNDS (USA) </w:t>
        <w:tab/>
        <w:t>693.80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DON INCAUTO </w:t>
        <w:tab/>
        <w:t>689.291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NEDAWI </w:t>
        <w:tab/>
        <w:t>675.57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HONOUR AND GLORY (USA) </w:t>
        <w:tab/>
        <w:t>583.564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ASTING APPROVAL (USA) </w:t>
        <w:tab/>
        <w:t>578.09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FIRE SLAM (USA) </w:t>
        <w:tab/>
        <w:t>577.92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THE LEOPARD (USA) </w:t>
        <w:tab/>
        <w:t>573.58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BOBOMAN (USA) </w:t>
        <w:tab/>
        <w:t>572.28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AUSSIE RULES (USA) </w:t>
        <w:tab/>
        <w:t>546.7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COMPASIVO CAT </w:t>
        <w:tab/>
        <w:t>545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THE BERRY </w:t>
        <w:tab/>
        <w:t>531.26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ALRASSAAM (GB) </w:t>
        <w:tab/>
        <w:t>530.304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ASPIRE (USA) </w:t>
        <w:tab/>
        <w:t>522.72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STORM SURGE (USA) </w:t>
        <w:tab/>
        <w:t>488.339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SIGFRID </w:t>
        <w:tab/>
        <w:t>473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PERFECTPERFORMANCE (USA) </w:t>
        <w:tab/>
        <w:t>465.582,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DYLAN THOMAS (IRE) </w:t>
        <w:tab/>
        <w:t>45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WOOD BE WILLING (USA) </w:t>
        <w:tab/>
        <w:t>444.0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DUBAI DUST </w:t>
        <w:tab/>
        <w:t>432.3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ASIATIC BOY </w:t>
        <w:tab/>
        <w:t>396.93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BORREGO (USA) </w:t>
        <w:tab/>
        <w:t>39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YELLOW FEVER </w:t>
        <w:tab/>
        <w:t>382.9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MISSIONARY (USA) </w:t>
        <w:tab/>
        <w:t>374.31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MALIBU MOON (USA) </w:t>
        <w:tab/>
        <w:t>360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J BE K (USA) </w:t>
        <w:tab/>
        <w:t>34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PEER GYNT (JPN) </w:t>
        <w:tab/>
        <w:t>340.441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DON VALIENTE </w:t>
        <w:tab/>
        <w:t>336.22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FIRST AMERICAN </w:t>
        <w:tab/>
        <w:t>331.271,5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UN GALOPE </w:t>
        <w:tab/>
        <w:t>3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WILD EVENT (USA) </w:t>
        <w:tab/>
        <w:t>324.1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REDATTORE (BRZ) </w:t>
        <w:tab/>
        <w:t>315.71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SEI MIL </w:t>
        <w:tab/>
        <w:t>307.23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HALO SUNSHINE (USA) </w:t>
        <w:tab/>
        <w:t>294.28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GREENSPRING (USA) </w:t>
        <w:tab/>
        <w:t>277.28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EVER PEACE </w:t>
        <w:tab/>
        <w:t>24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HARD BUCK </w:t>
        <w:tab/>
        <w:t>243.3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APTIF </w:t>
        <w:tab/>
        <w:t>207.66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APTITUDE (USA) </w:t>
        <w:tab/>
        <w:t>187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POLLARD'S VISION (USA) </w:t>
        <w:tab/>
        <w:t>181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ART MASTER (USA) </w:t>
        <w:tab/>
        <w:t>174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HENRYTHENAVIGATOR (USA) </w:t>
        <w:tab/>
        <w:t>17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TRATOSTAR (USA) </w:t>
        <w:tab/>
        <w:t>166.70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UHUK (USA) </w:t>
        <w:tab/>
        <w:t>165.5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1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SOUTHERN HALO (USA) </w:t>
        <w:tab/>
        <w:t>15.134.884,00</w:t>
        <w:tab/>
        <w:t>28</w:t>
        <w:tab/>
        <w:t>6</w:t>
        <w:tab/>
        <w:t>3</w:t>
        <w:tab/>
        <w:t>9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BERNSTEIN (USA) </w:t>
        <w:tab/>
        <w:t>11.674.875,00</w:t>
        <w:tab/>
        <w:t>11</w:t>
        <w:tab/>
        <w:t>3</w:t>
        <w:tab/>
        <w:t>3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INTERPRETE </w:t>
        <w:tab/>
        <w:t>9.306.105,00</w:t>
        <w:tab/>
        <w:t>25</w:t>
        <w:tab/>
        <w:t>3</w:t>
        <w:tab/>
        <w:t>1</w:t>
        <w:tab/>
        <w:t>6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ORPEN (USA) </w:t>
        <w:tab/>
        <w:t>8.766.306,00</w:t>
        <w:tab/>
        <w:t>13</w:t>
        <w:tab/>
        <w:t>2</w:t>
        <w:tab/>
        <w:t>4</w:t>
        <w:tab/>
        <w:t>5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EASING ALONG (USA) </w:t>
        <w:tab/>
        <w:t>7.874.403,00</w:t>
        <w:tab/>
        <w:t>18</w:t>
        <w:tab/>
        <w:t>0</w:t>
        <w:tab/>
        <w:t>3</w:t>
        <w:tab/>
        <w:t>6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LOUIS QUATORZE (USA) </w:t>
        <w:tab/>
        <w:t>5.825.707,00</w:t>
        <w:tab/>
        <w:t>6</w:t>
        <w:tab/>
        <w:t>3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ONOUR AND GLORY (USA) </w:t>
        <w:tab/>
        <w:t>4.823.647,50</w:t>
        <w:tab/>
        <w:t>8</w:t>
        <w:tab/>
        <w:t>2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CITY WEST </w:t>
        <w:tab/>
        <w:t>4.039.775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PLEASANT TAP (USA) </w:t>
        <w:tab/>
        <w:t>3.690.58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ROY (USA) </w:t>
        <w:tab/>
        <w:t>3.588.525,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FOREST WILDCAT </w:t>
        <w:tab/>
        <w:t>3.473.160,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THUNDER GULCH (USA) </w:t>
        <w:tab/>
        <w:t>3.300.285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INDYGO SHINER (USA) </w:t>
        <w:tab/>
        <w:t>2.956.018,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PURE PRIZE (USA) </w:t>
        <w:tab/>
        <w:t>2.911.163,00</w:t>
        <w:tab/>
        <w:t>5</w:t>
        <w:tab/>
        <w:t>1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UHUK (USA) </w:t>
        <w:tab/>
        <w:t>2.636.997,00</w:t>
        <w:tab/>
        <w:t>7</w:t>
        <w:tab/>
        <w:t>0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DIGRESSION (USA) </w:t>
        <w:tab/>
        <w:t>2.483.360,00</w:t>
        <w:tab/>
        <w:t>5</w:t>
        <w:tab/>
        <w:t>0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RIDE THE RAILS (USA) </w:t>
        <w:tab/>
        <w:t>2.088.106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FITZCARRALDO </w:t>
        <w:tab/>
        <w:t>2.060.250,00</w:t>
        <w:tab/>
        <w:t>5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CONTESTED BID (USA) </w:t>
        <w:tab/>
        <w:t>2.055.408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IR CHESTER </w:t>
        <w:tab/>
        <w:t>1.973.63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UNRAY SPIRIT (USA) </w:t>
        <w:tab/>
        <w:t>1.968.26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ALT LAKE (USA) </w:t>
        <w:tab/>
        <w:t>1.930.830,00</w:t>
        <w:tab/>
        <w:t>5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INCURABLE OPTIMIST (USA) </w:t>
        <w:tab/>
        <w:t>1.928.477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CIPAYO </w:t>
        <w:tab/>
        <w:t>1.873.814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ODE (USA) </w:t>
        <w:tab/>
        <w:t>1.873.247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DITOR'S NOTE (USA) </w:t>
        <w:tab/>
        <w:t>1.861.862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POLIGLOTE (GB) </w:t>
        <w:tab/>
        <w:t>1.777.110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DANEHILL DANCER (IRE) </w:t>
        <w:tab/>
        <w:t>1.744.375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ROAR (USA) </w:t>
        <w:tab/>
        <w:t>1.717.9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EQUAL STRIPES </w:t>
        <w:tab/>
        <w:t>1.677.414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STEPHEN GOT EVEN </w:t>
        <w:tab/>
        <w:t>1.639.92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POTRILLON </w:t>
        <w:tab/>
        <w:t>1.630.02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SEEKING THE GOLD (USA) </w:t>
        <w:tab/>
        <w:t>1.628.1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GRAND SLAM (USA) </w:t>
        <w:tab/>
        <w:t>1.607.293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SINGSPIEL </w:t>
        <w:tab/>
        <w:t>1.566.0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NUMEROUS (USA) </w:t>
        <w:tab/>
        <w:t>1.514.663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SLEW GIN FIZZ (USA) </w:t>
        <w:tab/>
        <w:t>1.510.324,5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PARADE MARSHAL (USA) </w:t>
        <w:tab/>
        <w:t>1.488.685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GHADEER (FR) </w:t>
        <w:tab/>
        <w:t>1.466.308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HENNESSY (USA) </w:t>
        <w:tab/>
        <w:t>1.463.967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MR. PROSPECTOR (USA) </w:t>
        <w:tab/>
        <w:t>1.416.720,00</w:t>
        <w:tab/>
        <w:t>5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PETIT POUCET (GB) </w:t>
        <w:tab/>
        <w:t>1.219.14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CONFIDENTIAL TALK (USA) </w:t>
        <w:tab/>
        <w:t>1.201.244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CATCHER IN THE RYE (IRE) </w:t>
        <w:tab/>
        <w:t>1.145.60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SMART STRIKE </w:t>
        <w:tab/>
        <w:t>1.139.911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MUTAKDDIM (USA) </w:t>
        <w:tab/>
        <w:t>1.095.00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GALILEO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LERS FITZ </w:t>
        <w:tab/>
        <w:t>956.371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ROMANOV (IRE) </w:t>
        <w:tab/>
        <w:t>931.577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NGRILLADO </w:t>
        <w:tab/>
        <w:t>925.642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TIZNOW (USA) </w:t>
        <w:tab/>
        <w:t>855.02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DISTORTED HUMOR (USA) </w:t>
        <w:tab/>
        <w:t>837.96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HIDDEN PRIZE (USA) </w:t>
        <w:tab/>
        <w:t>826.601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ANY GIVEN SATURDAY (USA) </w:t>
        <w:tab/>
        <w:t>76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HOUSEBUSTER (USA) </w:t>
        <w:tab/>
        <w:t>742.039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BROKEN VOW (USA) </w:t>
        <w:tab/>
        <w:t>729.35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SHY TOM (USA) </w:t>
        <w:tab/>
        <w:t>727.329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ROMAN RULER (USA) </w:t>
        <w:tab/>
        <w:t>662.07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LT. PINKERTON (USA) </w:t>
        <w:tab/>
        <w:t>65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OUR EMBLEM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CANDY STRIPES (USA) </w:t>
        <w:tab/>
        <w:t>648.00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QUALIZE (USA) </w:t>
        <w:tab/>
        <w:t>647.289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HUSSONET </w:t>
        <w:tab/>
        <w:t>645.2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STRAVINSKY </w:t>
        <w:tab/>
        <w:t>63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PRADO (IRE) </w:t>
        <w:tab/>
        <w:t>611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VINDICATION </w:t>
        <w:tab/>
        <w:t>602.48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VISION AND VERSE (USA) </w:t>
        <w:tab/>
        <w:t>545.7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DEHERE </w:t>
        <w:tab/>
        <w:t>531.26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ANJIZ (USA) </w:t>
        <w:tab/>
        <w:t>526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IN CLASS (USA) </w:t>
        <w:tab/>
        <w:t>522.72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PORTOFERRAIO </w:t>
        <w:tab/>
        <w:t>516.75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GIANT'S CAUSEWAY (USA) </w:t>
        <w:tab/>
        <w:t>509.0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FORTY FABULOSO </w:t>
        <w:tab/>
        <w:t>50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ALRASSAAM (GB) </w:t>
        <w:tab/>
        <w:t>492.80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BOUNDARY </w:t>
        <w:tab/>
        <w:t>487.44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STUKA II </w:t>
        <w:tab/>
        <w:t>48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MPEROR JONES (USA) </w:t>
        <w:tab/>
        <w:t>484.03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PAYANT </w:t>
        <w:tab/>
        <w:t>482.37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EBI HALO </w:t>
        <w:tab/>
        <w:t>479.59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GILDED TIME </w:t>
        <w:tab/>
        <w:t>479.12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QUIET AMERICAN </w:t>
        <w:tab/>
        <w:t>461.428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THEATRICAL (IRE) </w:t>
        <w:tab/>
        <w:t>456.89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NOT FOR SALE </w:t>
        <w:tab/>
        <w:t>450.48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ACCEPTABLE (USA) </w:t>
        <w:tab/>
        <w:t>447.14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DIXIELAND BAND (USA) </w:t>
        <w:tab/>
        <w:t>436.1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INDIAN CHARLIE </w:t>
        <w:tab/>
        <w:t>433.9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MISSIONARY (USA) </w:t>
        <w:tab/>
        <w:t>412.5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FRENCH DEPUTY </w:t>
        <w:tab/>
        <w:t>39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INCLUDE (USA) </w:t>
        <w:tab/>
        <w:t>38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UNBRIDLED'S SONG (USA) </w:t>
        <w:tab/>
        <w:t>385.52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LATIN AMERICAN </w:t>
        <w:tab/>
        <w:t>382.9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JUMP START (USA) </w:t>
        <w:tab/>
        <w:t>3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MONTREAL MARTY (USA) </w:t>
        <w:tab/>
        <w:t>356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RYPTOCLEARANCE (USA) </w:t>
        <w:tab/>
        <w:t>351.5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EEKER'S REWARD (CAN) </w:t>
        <w:tab/>
        <w:t>350.305,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HALO SUNSHINE (USA) </w:t>
        <w:tab/>
        <w:t>345.94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ROYAL ACADEMY (USA) </w:t>
        <w:tab/>
        <w:t>331.271,5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DANNY JACK </w:t>
        <w:tab/>
        <w:t>3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BLACK TIE AFFAIR (IRE) </w:t>
        <w:tab/>
        <w:t>32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KEY DEPUTY (USA) </w:t>
        <w:tab/>
        <w:t>305.000,00</w:t>
        <w:tab/>
        <w:t>1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1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9.125.658,00</w:t>
        <w:tab/>
        <w:t>10</w:t>
        <w:tab/>
        <w:t>3</w:t>
        <w:tab/>
        <w:t>4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TA. ELENA </w:t>
        <w:tab/>
        <w:t>6.406.578,00</w:t>
        <w:tab/>
        <w:t>9</w:t>
        <w:tab/>
        <w:t>1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FACUNDITO </w:t>
        <w:tab/>
        <w:t>5.739.664,00</w:t>
        <w:tab/>
        <w:t>9</w:t>
        <w:tab/>
        <w:t>2</w:t>
        <w:tab/>
        <w:t>5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ALFALFAR </w:t>
        <w:tab/>
        <w:t>4.550.725,00</w:t>
        <w:tab/>
        <w:t>12</w:t>
        <w:tab/>
        <w:t>0</w:t>
        <w:tab/>
        <w:t>1</w:t>
        <w:tab/>
        <w:t>5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KEYSER SOZE (S.FE) </w:t>
        <w:tab/>
        <w:t>4.270.345,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S CANARIAS </w:t>
        <w:tab/>
        <w:t>4.079.091,00</w:t>
        <w:tab/>
        <w:t>8</w:t>
        <w:tab/>
        <w:t>1</w:t>
        <w:tab/>
        <w:t>0</w:t>
        <w:tab/>
        <w:t>1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PRIMAVERA </w:t>
        <w:tab/>
        <w:t>4.039.775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INES </w:t>
        <w:tab/>
        <w:t>3.996.320,00</w:t>
        <w:tab/>
        <w:t>7</w:t>
        <w:tab/>
        <w:t>2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3.614.124,00</w:t>
        <w:tab/>
        <w:t>4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JUAN ANTONIO (BV) </w:t>
        <w:tab/>
        <w:t>3.570.343,00</w:t>
        <w:tab/>
        <w:t>5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MATE Y VENGA </w:t>
        <w:tab/>
        <w:t>3.473.160,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OYE TANGO (CBA) </w:t>
        <w:tab/>
        <w:t>3.010.0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STUD RDI </w:t>
        <w:tab/>
        <w:t>2.962.628,00</w:t>
        <w:tab/>
        <w:t>5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TRIUNVIRATO </w:t>
        <w:tab/>
        <w:t>2.509.547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MIRAFLORES </w:t>
        <w:tab/>
        <w:t>2.464.713,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DON LUIS </w:t>
        <w:tab/>
        <w:t>2.251.0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ARAS FUTURO (S.I.) </w:t>
        <w:tab/>
        <w:t>2.213.8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VACACION </w:t>
        <w:tab/>
        <w:t>2.191.928,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 POMME </w:t>
        <w:tab/>
        <w:t>2.122.878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RUBIO B. </w:t>
        <w:tab/>
        <w:t>1.985.904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MISTERIO (GGUAY) </w:t>
        <w:tab/>
        <w:t>1.973.63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OÑA SERAFINA </w:t>
        <w:tab/>
        <w:t>1.927.75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/>
      </w:pPr>
      <w:r>
        <w:rPr>
          <w:rFonts w:cs="Verdana" w:ascii="Verdana" w:hAnsi="Verdana"/>
          <w:sz w:val="11"/>
          <w:szCs w:val="11"/>
        </w:rPr>
        <w:t>23</w:t>
        <w:tab/>
        <w:t xml:space="preserve">TRAMO 20 (SDE) </w:t>
        <w:tab/>
        <w:t>1.919.913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ORILLA DEL MONTE </w:t>
        <w:tab/>
        <w:t>1.725.920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 PROVIDENCIA </w:t>
        <w:tab/>
        <w:t>1.693.933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A FRONTERA (MZA) </w:t>
        <w:tab/>
        <w:t>1.608.618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QUEREUQUEN (LP) </w:t>
        <w:tab/>
        <w:t>1.589.8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 PELADILLA </w:t>
        <w:tab/>
        <w:t>1.589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COMALAL </w:t>
        <w:tab/>
        <w:t>1.584.987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PATERO (GGUAY) </w:t>
        <w:tab/>
        <w:t>1.564.624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JUAN MARTIN (L.P.) </w:t>
        <w:tab/>
        <w:t>1.477.92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YAVERAN (AZL) </w:t>
        <w:tab/>
        <w:t>1.455.591,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AN LORENZO </w:t>
        <w:tab/>
        <w:t>1.436.159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HARAS TIVERES </w:t>
        <w:tab/>
        <w:t>1.425.0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OS CARDONES </w:t>
        <w:tab/>
        <w:t>1.38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TRES P (SI) </w:t>
        <w:tab/>
        <w:t>1.365.35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ASUNCION </w:t>
        <w:tab/>
        <w:t>1.354.005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ARCANGEL </w:t>
        <w:tab/>
        <w:t>1.266.287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CARAMPANGUE (SI) </w:t>
        <w:tab/>
        <w:t>1.200.99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AUCE GRANDE </w:t>
        <w:tab/>
        <w:t>1.200.420,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ARCO IRIS </w:t>
        <w:tab/>
        <w:t>1.135.59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TUD NOSOTROS </w:t>
        <w:tab/>
        <w:t>1.100.60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ARQUE PATRICIOS </w:t>
        <w:tab/>
        <w:t>1.090.62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M. DE G. </w:t>
        <w:tab/>
        <w:t>1.052.91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A FIA-CCA </w:t>
        <w:tab/>
        <w:t>1.034.540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VICTORIA </w:t>
        <w:tab/>
        <w:t>1.024.553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HARAS POZO DE LUNA </w:t>
        <w:tab/>
        <w:t>1.020.96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S MONJITAS </w:t>
        <w:tab/>
        <w:t>1.005.99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OS CRIOLLOS </w:t>
        <w:tab/>
        <w:t>990.359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TRES MARIAS </w:t>
        <w:tab/>
        <w:t>948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DE GALERA </w:t>
        <w:tab/>
        <w:t>937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S. DE B. </w:t>
        <w:tab/>
        <w:t>934.4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IGAROTTI (SI) </w:t>
        <w:tab/>
        <w:t>929.5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POROTA </w:t>
        <w:tab/>
        <w:t>925.42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/>
      </w:pPr>
      <w:r>
        <w:rPr>
          <w:rFonts w:cs="Verdana" w:ascii="Verdana" w:hAnsi="Verdana"/>
          <w:sz w:val="11"/>
          <w:szCs w:val="11"/>
        </w:rPr>
        <w:t>56</w:t>
        <w:tab/>
        <w:t xml:space="preserve">HARAS Y STUD DON NICO </w:t>
        <w:tab/>
        <w:t>92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SANTIAGO C. (R.IV) </w:t>
        <w:tab/>
        <w:t>890.00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VICTORIANO (LP) </w:t>
        <w:tab/>
        <w:t>795.38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TUTINA (PNA) </w:t>
        <w:tab/>
        <w:t>794.5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A CAMPANA </w:t>
        <w:tab/>
        <w:t>781.926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OS PATRIOS </w:t>
        <w:tab/>
        <w:t>775.448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INDIO RUBIO </w:t>
        <w:tab/>
        <w:t>75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RAUL Y ROSA </w:t>
        <w:tab/>
        <w:t>747.112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GRINGO </w:t>
        <w:tab/>
        <w:t>747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DARK HORSE </w:t>
        <w:tab/>
        <w:t>731.76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. Y R. (R) </w:t>
        <w:tab/>
        <w:t>719.71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LAS 3 SEMILLAS (STA. </w:t>
        <w:tab/>
        <w:t>705.58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JET SET </w:t>
        <w:tab/>
        <w:t>699.332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FAMAGO (VT) </w:t>
        <w:tab/>
        <w:t>692.542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N§ 12 </w:t>
        <w:tab/>
        <w:t>688.49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L RETO </w:t>
        <w:tab/>
        <w:t>682.621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E FRAGOLE </w:t>
        <w:tab/>
        <w:t>673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STUD HARAS DON 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/>
      </w:pPr>
      <w:r>
        <w:rPr>
          <w:rFonts w:cs="Verdana" w:ascii="Verdana" w:hAnsi="Verdana"/>
          <w:sz w:val="11"/>
          <w:szCs w:val="11"/>
        </w:rPr>
        <w:tab/>
        <w:t xml:space="preserve">ALBERTO </w:t>
        <w:tab/>
        <w:t>65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OS PONCHOS </w:t>
        <w:tab/>
        <w:t>65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PRINCIPESCO (MZA)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AMIGO TINO </w:t>
        <w:tab/>
        <w:t>625.411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GREAT KINGS </w:t>
        <w:tab/>
        <w:t>620.96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AN BENITO </w:t>
        <w:tab/>
        <w:t>611.79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EL INSISTENTE </w:t>
        <w:tab/>
        <w:t>611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BARROS BLANCOS </w:t>
        <w:tab/>
        <w:t>609.71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AGUARENAS </w:t>
        <w:tab/>
        <w:t>580.89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RODEO CHICO </w:t>
        <w:tab/>
        <w:t>566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STUD-JO </w:t>
        <w:tab/>
        <w:t>561.60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C.A.S.L.A. </w:t>
        <w:tab/>
        <w:t>554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ALA DE GUARDIA </w:t>
        <w:tab/>
        <w:t>546.7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AN ISIDORO </w:t>
        <w:tab/>
        <w:t>537.03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ST. SANTA MARGARITA </w:t>
        <w:tab/>
        <w:t>531.26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XIMENA (SI) </w:t>
        <w:tab/>
        <w:t>529.2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DIVISADERO </w:t>
        <w:tab/>
        <w:t>522.72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 CAMPANITA </w:t>
        <w:tab/>
        <w:t>514.8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DON YAYO </w:t>
        <w:tab/>
        <w:t>50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EL GRANATE (L.P.) </w:t>
        <w:tab/>
        <w:t>495.6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TUD SANTA INES </w:t>
        <w:tab/>
        <w:t>491.154,5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EL GRAN ROBERT (AZUL </w:t>
        <w:tab/>
        <w:t>477.69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ESTABLEC.MARIANA EVA </w:t>
        <w:tab/>
        <w:t>453.4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A MANIJA </w:t>
        <w:tab/>
        <w:t>446.27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BOCA PAILA (AZUL) </w:t>
        <w:tab/>
        <w:t>443.18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CARLOMAGNO </w:t>
        <w:tab/>
        <w:t>439.34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DIEFERPA </w:t>
        <w:tab/>
        <w:t>436.1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3" w:leader="none"/>
          <w:tab w:val="left" w:pos="3476" w:leader="none"/>
          <w:tab w:val="left" w:pos="3710" w:leader="none"/>
          <w:tab w:val="left" w:pos="3995" w:leader="none"/>
          <w:tab w:val="left" w:pos="43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D.M.I. (R) </w:t>
        <w:tab/>
        <w:t>4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16:00Z</dcterms:created>
  <dc:creator>NN</dc:creator>
  <dc:description/>
  <cp:keywords/>
  <dc:language>en-US</dc:language>
  <cp:lastModifiedBy>NN</cp:lastModifiedBy>
  <dcterms:modified xsi:type="dcterms:W3CDTF">2017-12-02T02:27:00Z</dcterms:modified>
  <cp:revision>3</cp:revision>
  <dc:subject/>
  <dc:title>Estadística Nacional General de Haras por sumas</dc:title>
</cp:coreProperties>
</file>